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 xml:space="preserve">CODIFICACIÓN DE LA LEY DEL REGISTRO ÚNICO DE CONTRIBUYENTES </w:t>
      </w:r>
      <w:r>
        <w:rPr>
          <w:rStyle w:val="Numnota"/>
          <w:b/>
          <w:sz w:val="22"/>
          <w:szCs w:val="22"/>
        </w:rPr>
        <w:t>(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l Registro Único de Contribuyentes (DS-832. RO 203: 29-oct-1976), fue Codificada en el 2004 (Cod. 2004-022. </w:t>
      </w:r>
      <w:r>
        <w:rPr>
          <w:rFonts w:cs="Times New Roman" w:ascii="Times New Roman" w:hAnsi="Times New Roman"/>
          <w:color w:val="000000"/>
          <w:sz w:val="22"/>
          <w:szCs w:val="22"/>
          <w:lang w:val="es-ES"/>
        </w:rPr>
        <w:t>RO-S 398: 12-ago-2004).</w:t>
      </w:r>
    </w:p>
    <w:p>
      <w:pPr>
        <w:pStyle w:val="TtuloDoc"/>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tuloDoc"/>
        <w:spacing w:lineRule="auto" w:line="276"/>
        <w:rPr>
          <w:sz w:val="22"/>
          <w:szCs w:val="22"/>
        </w:rPr>
      </w:pPr>
      <w:r>
        <w:rPr>
          <w:sz w:val="22"/>
          <w:szCs w:val="22"/>
        </w:rPr>
      </w:r>
    </w:p>
    <w:p>
      <w:pPr>
        <w:pStyle w:val="Subttulo1"/>
        <w:spacing w:lineRule="auto" w:line="276"/>
        <w:rPr>
          <w:color w:val="000000"/>
          <w:sz w:val="22"/>
          <w:szCs w:val="22"/>
        </w:rPr>
      </w:pPr>
      <w:r>
        <w:rPr>
          <w:color w:val="000000"/>
          <w:sz w:val="22"/>
          <w:szCs w:val="22"/>
        </w:rPr>
        <w:t xml:space="preserve"> </w:t>
      </w:r>
      <w:r>
        <w:rPr>
          <w:color w:val="000000"/>
          <w:sz w:val="22"/>
          <w:szCs w:val="22"/>
        </w:rPr>
        <w:t>Codificación 2004-022</w:t>
      </w:r>
    </w:p>
    <w:p>
      <w:pPr>
        <w:pStyle w:val="Textoindependiente3"/>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aps w:val="false"/>
          <w:smallCaps w:val="false"/>
          <w:color w:val="000000"/>
          <w:sz w:val="22"/>
          <w:szCs w:val="22"/>
        </w:rPr>
        <w:t>H. CONGRESO NACIONAL LA COMISIÓN DE LEGISLACIÓN Y CODIFICACIÓN</w:t>
      </w:r>
    </w:p>
    <w:p>
      <w:pPr>
        <w:pStyle w:val="Textoindependiente3"/>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Resuelve:</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Expedir la siguiente:</w:t>
      </w:r>
    </w:p>
    <w:p>
      <w:pPr>
        <w:pStyle w:val="Textoindependiente3"/>
        <w:spacing w:lineRule="auto" w:line="276"/>
        <w:rPr>
          <w:sz w:val="22"/>
          <w:szCs w:val="22"/>
        </w:rPr>
      </w:pPr>
      <w:r>
        <w:rPr>
          <w:sz w:val="22"/>
          <w:szCs w:val="22"/>
        </w:rPr>
      </w:r>
    </w:p>
    <w:p>
      <w:pPr>
        <w:pStyle w:val="NormaExpide"/>
        <w:spacing w:lineRule="auto" w:line="276"/>
        <w:rPr>
          <w:color w:val="000000"/>
          <w:sz w:val="22"/>
          <w:szCs w:val="22"/>
        </w:rPr>
      </w:pPr>
      <w:r>
        <w:rPr>
          <w:color w:val="000000"/>
          <w:sz w:val="22"/>
          <w:szCs w:val="22"/>
        </w:rPr>
        <w:t>Codificación de la Ley del Registro Único de Contribuyentes</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AS DISPOSICIONES GENERALE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Concepto de Registro Único de Contribuyentes.- </w:t>
      </w:r>
      <w:r>
        <w:rPr>
          <w:sz w:val="22"/>
          <w:szCs w:val="22"/>
        </w:rPr>
        <w:t>Es un instrumento que tiene por función registrar e identificar a los contribuyentes con fines impositivos y como objeto proporcionar información a la Administración Tributaria.</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Del registro.- </w:t>
      </w:r>
      <w:r>
        <w:rPr>
          <w:sz w:val="22"/>
          <w:szCs w:val="22"/>
        </w:rPr>
        <w:t>El Registro Único de Contribuyentes será administrado por el Servicio de Rentas Intern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Todas las instituciones del Estado, empresas particulares y personas naturales están obligadas a prestar la colaboración que sea necesaria dentro del tiempo y condiciones que requiera dicha institu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rStyle w:val="Artculo"/>
          <w:color w:val="000000"/>
          <w:sz w:val="22"/>
          <w:szCs w:val="22"/>
        </w:rPr>
        <w:t>Art. 3.-</w:t>
      </w:r>
      <w:r>
        <w:rPr>
          <w:sz w:val="22"/>
          <w:szCs w:val="22"/>
        </w:rPr>
        <w:t xml:space="preserve"> </w:t>
      </w:r>
      <w:r>
        <w:rPr>
          <w:rStyle w:val="TtuloArtculo"/>
          <w:color w:val="000000"/>
          <w:sz w:val="22"/>
          <w:szCs w:val="22"/>
        </w:rPr>
        <w:t xml:space="preserve">De la inscripción obligatoria.- </w:t>
      </w:r>
      <w:r>
        <w:rPr>
          <w:sz w:val="22"/>
          <w:szCs w:val="22"/>
        </w:rPr>
        <w:t xml:space="preserve">Todas las personas naturales y jurídicas, entes sin personalidad jurídica, nacionales y extranjeras, que inicien o realicen actividades económicas en el país en forma permanente u ocasional o que sean titulares de bienes o derechos que generen u obtengan ganancias, beneficios, remuneraciones, honorarios y otras rentas, sujetas a tributación en el Ecuador, están obligados a inscribirse, por una sola vez en el Registro Único de Contribuyentes. </w:t>
      </w:r>
      <w:r>
        <w:rPr>
          <w:rStyle w:val="Cambio"/>
          <w:rFonts w:cs="Times New Roman"/>
          <w:color w:val="000000"/>
          <w:sz w:val="22"/>
          <w:szCs w:val="22"/>
        </w:rPr>
        <w:t>Las personas naturales y sociedades no residentes cuya actividad exclusiva en el Ecuador sea efectuar inversiones en activos financieros en el país no estarán obligadas a inscribirse en el Registro Único de Contribuyentes. El Servicio de Rentas Internas podrá establecer mecanismos de control del adecuado cumplimiento de las obligaciones tributarias derivadas de tales transacciones por parte de los sujetos pasivos responsables que intervengan en las mis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También están obligados a inscribirse en el Registro Único de Contribuyentes, las entidades del sector público; las Fuerzas Armadas y la Policía Nacional; así como toda entidad, fundación, cooperativa, corporación, o entes similares, cualquiera sea su denominación, tengan o no fines de lucro.</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De igual forma, están obligadas a inscribirse en el Registro Único de Contribuyentes, las sociedades extranjeras domiciliadas en paraísos fiscales o cualquier otra jurisdicción, que sean propietarias de bienes inmuebles en el Ecuador, aunque los mismos no generen u obtengan rentas sujetas a tributación en el Ecuador. Los notarios y registradores de la propiedad, no podrán celebrar escrituras públicas o realizar inscripciones, sin el cumplimiento previo de este requisito. El Servicio de Rentas Internas mediante resolución fijará las condiciones, obligaciones formales y excepciones para la aplicación de este incis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organismos internacionales con oficinas en el Ecuador; las embajadas, consulados y oficinas comerciales de los países con los cuales el Ecuador mantiene relaciones diplomáticas, consulares o comerciales, no están obligados a inscribirse en el Registro Único de Contribuyentes, pero podrán hacerlo si lo consideran conven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un obligado a inscribirse, no lo hiciere, en el plazo que se señala en el artículo siguiente, el Director General del Servicio de Rentas Internas asignará de oficio el correspondiente número de inscripción; sin perjuicio a las sanciones a que se hiciere acreedor por tal omis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xml:space="preserve">Art. 4.- </w:t>
      </w:r>
      <w:r>
        <w:rPr>
          <w:rStyle w:val="TtuloArtculo"/>
          <w:color w:val="000000"/>
          <w:sz w:val="22"/>
          <w:szCs w:val="22"/>
        </w:rPr>
        <w:t xml:space="preserve">De la inscripción.- </w:t>
      </w:r>
      <w:r>
        <w:rPr>
          <w:sz w:val="22"/>
          <w:szCs w:val="22"/>
        </w:rPr>
        <w:t>La inscripción a que se refiere el artículo anterior será solicitada por las personas naturales, por los mandatarios, representantes legales o apoderados de entidades, organismos y empresas, sujetas a esta Ley, en las oficinas o dependencias que señale la administración preferentemente del domicilio fiscal del oblig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personas naturales o jurídicas que adquieran la calidad de contribuyentes o las empresas nuevas, deberán obtener su inscripción dentro de los treinta días siguientes al de su constitución o iniciación real de sus actividades, según el caso, y de acuerdo a las normas que se establezcan en el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quellos contribuyentes, personas naturales que desarrollan actividades como empresas unipersonales, y que operen con un capital en giro de hasta cuatrocientos dólares de los Estados Unidos de América, serán consideradas únicamente como personas naturales para los efectos de esta Ley. En todo caso, el Servicio de Rentas Internas, deberá, de conformidad con lo prescrito en el reglamento, calificar estos ca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solicitud de inscripción contendrá todos los datos que sean requeridos y que señale el reglamento y se presentarán en los formularios oficiales que se entregarán para el efec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inscripciones de oficio la administración llenará los formularios correspondiente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5.-</w:t>
      </w:r>
      <w:r>
        <w:rPr>
          <w:sz w:val="22"/>
          <w:szCs w:val="22"/>
        </w:rPr>
        <w:t xml:space="preserve"> </w:t>
      </w:r>
      <w:r>
        <w:rPr>
          <w:rStyle w:val="TtuloArtculo"/>
          <w:color w:val="000000"/>
          <w:sz w:val="22"/>
          <w:szCs w:val="22"/>
        </w:rPr>
        <w:t xml:space="preserve">Del número de registro.- </w:t>
      </w:r>
      <w:r>
        <w:rPr>
          <w:sz w:val="22"/>
          <w:szCs w:val="22"/>
        </w:rPr>
        <w:t>El Servicio de Rentas Internas, establecerá, el sistema de numeración que estime más conveniente para identificar a las personas jurídicas, entes sin personalidad jurídica, empresas unipersonales, nacionales y extranjeras, públicas o priv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las personas naturales, que no constituyan empresas unipersonales, el número de identificación tributaria estará dado por el número de la cédula de identidad y/o ciudadanía.</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6.- </w:t>
      </w:r>
      <w:r>
        <w:rPr>
          <w:rStyle w:val="TtuloArtculo"/>
          <w:color w:val="000000"/>
          <w:sz w:val="22"/>
          <w:szCs w:val="22"/>
        </w:rPr>
        <w:t xml:space="preserve">De las sucursales y agencias.- </w:t>
      </w:r>
      <w:r>
        <w:rPr>
          <w:sz w:val="22"/>
          <w:szCs w:val="22"/>
        </w:rPr>
        <w:t>Las empresas o sociedades que tuvieren sucursales, agencias u otros establecimientos permanentes en el país, al inscribir la matriz tienen también la obligación de registrarlas, utilizando el formulario correspondiente. Si posteriormente constituyeren nuevos establecimientos de esta índole, deberá procederse a su registro en las condiciones estipuladas en los artículos anteriore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7.- </w:t>
      </w:r>
      <w:r>
        <w:rPr>
          <w:rStyle w:val="TtuloArtculo"/>
          <w:color w:val="000000"/>
          <w:sz w:val="22"/>
          <w:szCs w:val="22"/>
        </w:rPr>
        <w:t xml:space="preserve">Del otorgamiento del número de registro.- </w:t>
      </w:r>
      <w:r>
        <w:rPr>
          <w:sz w:val="22"/>
          <w:szCs w:val="22"/>
        </w:rPr>
        <w:t>A la presentación de la solicitud se otorgará el número de inscripción, mediante un certificado de inscripción.</w:t>
      </w:r>
    </w:p>
    <w:p>
      <w:pPr>
        <w:pStyle w:val="Textoindependiente3"/>
        <w:spacing w:lineRule="auto" w:line="276"/>
        <w:rPr>
          <w:rStyle w:val="Cambio"/>
          <w:rFonts w:ascii="Times New Roman" w:hAnsi="Times New Roman" w:cs="Times New Roman"/>
          <w:color w:val="000000"/>
          <w:sz w:val="22"/>
          <w:szCs w:val="22"/>
        </w:rPr>
      </w:pPr>
      <w:r>
        <w:rPr>
          <w:sz w:val="22"/>
          <w:szCs w:val="22"/>
        </w:rPr>
        <w:t xml:space="preserve"> </w:t>
      </w:r>
      <w:r>
        <w:rPr>
          <w:sz w:val="22"/>
          <w:szCs w:val="22"/>
        </w:rPr>
        <w:t>Igual procedimiento se observará en el caso de inscripciones de oficio.</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 xml:space="preserve">Art. 8.- </w:t>
      </w:r>
      <w:r>
        <w:rPr>
          <w:rStyle w:val="TtuloArtculo"/>
          <w:color w:val="000000"/>
          <w:sz w:val="22"/>
          <w:szCs w:val="22"/>
        </w:rPr>
        <w:t xml:space="preserve">De la intransferibilidad del certificado de inscripción.- </w:t>
      </w:r>
      <w:r>
        <w:rPr>
          <w:sz w:val="22"/>
          <w:szCs w:val="22"/>
        </w:rPr>
        <w:t>El certificado de inscripción con el número de identificación tributaria es un documento público, intransferible y personal.</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9.- </w:t>
      </w:r>
      <w:r>
        <w:rPr>
          <w:rStyle w:val="TtuloArtculo"/>
          <w:color w:val="000000"/>
          <w:sz w:val="22"/>
          <w:szCs w:val="22"/>
        </w:rPr>
        <w:t xml:space="preserve">De las responsabilidades.- </w:t>
      </w:r>
      <w:r>
        <w:rPr>
          <w:sz w:val="22"/>
          <w:szCs w:val="22"/>
        </w:rPr>
        <w:t>Los obligados a inscribirse son responsables de la veracidad de la información consignada, para todos los efectos jurídicos derivados de este act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n el caso de los responsables por representación se estará a lo dispuesto en el artículo 26 </w:t>
      </w:r>
      <w:r>
        <w:rPr>
          <w:rStyle w:val="Cambio"/>
          <w:rFonts w:cs="Times New Roman"/>
          <w:color w:val="000000"/>
          <w:sz w:val="22"/>
          <w:szCs w:val="22"/>
        </w:rPr>
        <w:t>(actual 27)</w:t>
      </w:r>
      <w:r>
        <w:rPr>
          <w:sz w:val="22"/>
          <w:szCs w:val="22"/>
        </w:rPr>
        <w:t xml:space="preserve"> del Código Tributario </w:t>
      </w:r>
      <w:r>
        <w:rPr>
          <w:rStyle w:val="Numnota"/>
          <w:sz w:val="22"/>
          <w:szCs w:val="22"/>
        </w:rPr>
        <w:t>(1)</w:t>
      </w:r>
      <w:r>
        <w:rPr>
          <w:sz w:val="22"/>
          <w:szCs w:val="22"/>
        </w:rPr>
        <w:t>.</w:t>
      </w:r>
    </w:p>
    <w:p>
      <w:pPr>
        <w:pStyle w:val="Nota"/>
        <w:spacing w:lineRule="auto" w:line="276"/>
        <w:rPr/>
      </w:pPr>
      <w:r>
        <w:rPr>
          <w:rStyle w:val="Numnota"/>
          <w:sz w:val="22"/>
          <w:szCs w:val="22"/>
        </w:rPr>
        <w:t>(1)</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shd w:fill="FFFFFF" w:val="clear"/>
        </w:rPr>
        <w:t xml:space="preserve"> El Código Tributario (DS-1016-A.RO-S 958: 23-dic-1975), fue Codificado en el 2005 (Cod. 2005-009.RO-S 38: 14-jun-2005). Mediante Disposición final segunda de la Ley Reformatoria para la equidad tributaria del Ecuador (RO-3S 242: 29-dic-2007), se dispuso que "A partir de la publicación de la misma en el Registro Oficial, el Código Tributario tendrá categoría de Ley Orgánica y sus disposiciones prevalecerán sobre cualquier cuerpo de la Ley que tenga categoría de general, anterior o posterior, que se le oponga".</w:t>
      </w:r>
      <w:r>
        <w:rPr>
          <w:rFonts w:cs="Times New Roman" w:ascii="Times New Roman" w:hAnsi="Times New Roman"/>
          <w:color w:val="000000"/>
          <w:sz w:val="22"/>
          <w:szCs w:val="22"/>
        </w:rPr>
        <w:t xml:space="preserve">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0.- </w:t>
      </w:r>
      <w:r>
        <w:rPr>
          <w:rStyle w:val="TtuloArtculo"/>
          <w:color w:val="000000"/>
          <w:sz w:val="22"/>
          <w:szCs w:val="22"/>
        </w:rPr>
        <w:t xml:space="preserve">De la utilización del número de inscripción en documentos.- </w:t>
      </w:r>
      <w:r>
        <w:rPr>
          <w:sz w:val="22"/>
          <w:szCs w:val="22"/>
        </w:rPr>
        <w:t>El número de inscripción en el Registro Único de Contribuyentes determinado en la forma establecida en el artículo 5 de esta Ley, deberá constar obligatoriamente en los siguientes documen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Certificado militar o cédula de las Fuerzas Armada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b) Certificado de antecedentes personales conferido por la </w:t>
      </w:r>
      <w:r>
        <w:rPr>
          <w:rStyle w:val="Refgeneral"/>
          <w:rFonts w:cs="Times New Roman"/>
          <w:color w:val="000000"/>
          <w:sz w:val="22"/>
          <w:szCs w:val="22"/>
        </w:rPr>
        <w:t>Policía Nacional</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Policía Nacional</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 Documento de afiliación personal al Seguro So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Licencias de conduct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Matrículas de comercia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Matrículas de industri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Cédulas de agricult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Documento de afiliaciones a las cámaras de artesanías y pequeñas industri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Carnés de los colegios profesi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j) Registros de importadores y exportad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k) Documentos que contengan la matrícula de vehículos (no pla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 Catastro de la Propie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m) Declaraciones y comprobantes de pago de toda clase de tributos, cuya recaudación se realice por cualquier tipo de institu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 Certificado de no adeudar a las instituciones del Est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o) Facturas, notas de ventas, recibos y más documentos contables que otorgan los contribuyentes por actos de comercio o servic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 Planillas de sueldos de todas las instituciones de derecho público o priv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 Permisos de importación, pólizas de exportación y pedimentos de aduan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r) En todos los documentos que el Estado y las instituciones oficiales y privadas confieran en favor de terceros y siempre que se relacionen con aspectos tributario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 En todas las etiquetas y envases de productos que físicamente así lo permitiere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1.- </w:t>
      </w:r>
      <w:r>
        <w:rPr>
          <w:rStyle w:val="TtuloArtculo"/>
          <w:color w:val="000000"/>
          <w:sz w:val="22"/>
          <w:szCs w:val="22"/>
        </w:rPr>
        <w:t xml:space="preserve">De la utilización del numero de inscripción en el procesamiento automático de datos por personas naturales, jurídicas y entes sin personalidad jurídica.- </w:t>
      </w:r>
      <w:r>
        <w:rPr>
          <w:sz w:val="22"/>
          <w:szCs w:val="22"/>
        </w:rPr>
        <w:t>Las personas jurídicas de derecho público, de derecho privado con finalidad social o pública, las de derecho privado, los entes sin personalidad jurídica y las personas naturales que realicen o utilicen procesamiento automático de datos en asuntos relacionados con materias de orden tributario, deberán hacer constar el número del Registro Único de Contribuyentes en todos los formularios de procesamiento de dato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12.- </w:t>
      </w:r>
      <w:r>
        <w:rPr>
          <w:rStyle w:val="TtuloArtculo"/>
          <w:color w:val="000000"/>
          <w:sz w:val="22"/>
          <w:szCs w:val="22"/>
        </w:rPr>
        <w:t xml:space="preserve">De la identificación del número.- </w:t>
      </w:r>
      <w:r>
        <w:rPr>
          <w:sz w:val="22"/>
          <w:szCs w:val="22"/>
        </w:rPr>
        <w:t>Las instituciones de los sectores tanto público como privado, empresas unipersonales, empresas con personalidad jurídica y entes sin personalidad jurídica que de una manera u otra emitan los documentos señalados en el artículo 10 de esta Ley, deberán hacer constar en la forma y medios en que se especifica en el Reglamento para cada documento u objeto los números de inscripción, nombres o razón social, domicilio fiscal de quien emite el documento y/o de quien lo recibe.</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13.-</w:t>
      </w:r>
      <w:r>
        <w:rPr>
          <w:rStyle w:val="Artculo"/>
          <w:color w:val="000000"/>
          <w:spacing w:val="-8"/>
          <w:sz w:val="22"/>
          <w:szCs w:val="22"/>
        </w:rPr>
        <w:t xml:space="preserve"> </w:t>
      </w:r>
      <w:r>
        <w:rPr>
          <w:rStyle w:val="TtuloArtculo"/>
          <w:color w:val="000000"/>
          <w:sz w:val="22"/>
          <w:szCs w:val="22"/>
        </w:rPr>
        <w:t xml:space="preserve">De la exigencia del documento de inscripción.- </w:t>
      </w:r>
      <w:r>
        <w:rPr>
          <w:sz w:val="22"/>
          <w:szCs w:val="22"/>
        </w:rPr>
        <w:t>Los funcionarios y empleados de las entidades públicas y privadas están obligados a exigir la presentación del documento que acredite el número de inscripción en el Registro Único de Contribuyentes a que se refiere el artículo 7 de la presente Ley, en los siguientes ca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Concesión de permisos de importación y pólizas de exportación, así como para el trámite de pedimentos de aduana y para el retiro de equipajes y paquetes post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Constitución, reforma o liquidación de sociedades de cualquier clas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Actuaciones ante notarios y registradores de la propiedad según se especifica en el Reglamento y sin perjuicio de lo dispuesto en la Ley Notarial y de Regist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Concesión de matrículas de comercio, de industrias y de agricultu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Tramitación de solicitudes para acogerse a los beneficios que establecen las leyes de fomento y otras por las que se concedan liberaciones y exoneraciones tributari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Apertura de cuentas corr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Tramitaciones de préstamos en corporaciones financieras, bancos de fomento y demás instituciones del sistema financie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Tramitación de solicitudes de las concesiones estatales que se señalan en el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Cancelación de fianzas o garantías, de préstamos o invers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j) Concesión de visas de salida del paí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k) Afiliación a las diferentes agrupaciones profesionales, asociaciones, federaciones y cámar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 Recepción de declaraciones y pagos de tributos en general;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m) En solicitudes y peticiones de certificaciones de no adeudar a las instituciones del Estado, según el cas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4.- </w:t>
      </w:r>
      <w:r>
        <w:rPr>
          <w:rStyle w:val="TtuloArtculo"/>
          <w:color w:val="000000"/>
          <w:sz w:val="22"/>
          <w:szCs w:val="22"/>
        </w:rPr>
        <w:t xml:space="preserve">De la actualización de la información.- </w:t>
      </w:r>
      <w:r>
        <w:rPr>
          <w:sz w:val="22"/>
          <w:szCs w:val="22"/>
        </w:rPr>
        <w:t>Los obligados a obtener el Registro Único de Contribuyentes deben comunicar al Servicio de Rentas Internas, dentro del plazo de treinta días de ocurridos los siguientes hech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Cambio de denominación o razón so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Cambio de actividad económ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Cambio de domicil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Transferencia de bienes o derechos a cualquier títu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Cese de activi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Aumento o disminución de capit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Establecimiento o supresión de sucursales, agencias, depósitos u otro tipo de negoc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Cambio de representante leg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Cambio de tipo de empres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j) La obtención, extinción o cancelación de beneficios derivados de las leyes de foment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k) Cualesquiera otras modificaciones que se produjeren respecto de los datos consignados en la solicitud de inscripción.</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15.- </w:t>
      </w:r>
      <w:r>
        <w:rPr>
          <w:rStyle w:val="TtuloArtculo"/>
          <w:color w:val="000000"/>
          <w:sz w:val="22"/>
          <w:szCs w:val="22"/>
        </w:rPr>
        <w:t xml:space="preserve">De la devolución del registro.- </w:t>
      </w:r>
      <w:r>
        <w:rPr>
          <w:sz w:val="22"/>
          <w:szCs w:val="22"/>
        </w:rPr>
        <w:t>Los contribuyentes que den por terminadas sus actividades económicas están obligados a devolver el certificado de registro de inscripción en las oficinas respectivas en el plazo de treinta días de cesada la actividad a fin de proceder a la cancelación del Registro correspondiente.</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16.- </w:t>
      </w:r>
      <w:r>
        <w:rPr>
          <w:rStyle w:val="TtuloArtculo"/>
          <w:color w:val="000000"/>
          <w:sz w:val="22"/>
          <w:szCs w:val="22"/>
        </w:rPr>
        <w:t>De la conservación del certificado.-</w:t>
      </w:r>
      <w:r>
        <w:rPr>
          <w:sz w:val="22"/>
          <w:szCs w:val="22"/>
        </w:rPr>
        <w:t xml:space="preserve"> En los casos de destrucción, sustracción, pérdida o desaparición del certificado se otorgará un duplicado, previa la presentación de una solicitud y la demostración de haber publicado por la prensa por dos veces la pérdida de dicho document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RÉGIMEN PUNITIVO</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lang w:val="es-ES"/>
        </w:rPr>
        <w:t xml:space="preserve">Art. 17.- </w:t>
      </w:r>
      <w:r>
        <w:rPr>
          <w:rStyle w:val="TtuloArtculo"/>
          <w:color w:val="000000"/>
          <w:sz w:val="22"/>
          <w:szCs w:val="22"/>
          <w:lang w:val="es-ES"/>
        </w:rPr>
        <w:t xml:space="preserve">Norma general.- </w:t>
      </w:r>
      <w:r>
        <w:rPr>
          <w:sz w:val="22"/>
          <w:szCs w:val="22"/>
        </w:rPr>
        <w:t xml:space="preserve">Son infracciones a la presente Ley, la defraudación, las contravenciones y las faltas reglamentarias, en conformidad con lo dispuesto en el Código Tributario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9</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8.-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9.- </w:t>
      </w:r>
      <w:r>
        <w:rPr>
          <w:rStyle w:val="TtuloArtculo"/>
          <w:color w:val="000000"/>
          <w:sz w:val="22"/>
          <w:szCs w:val="22"/>
        </w:rPr>
        <w:t xml:space="preserve">Casos especiales de contravención.- </w:t>
      </w:r>
      <w:r>
        <w:rPr>
          <w:sz w:val="22"/>
          <w:szCs w:val="22"/>
        </w:rPr>
        <w:t xml:space="preserve">Para los efectos de esta Ley, sin perjuicio de lo determinado en el artículo 386 </w:t>
      </w:r>
      <w:r>
        <w:rPr>
          <w:rStyle w:val="Cambio"/>
          <w:rFonts w:cs="Times New Roman"/>
          <w:color w:val="000000"/>
          <w:sz w:val="22"/>
          <w:szCs w:val="22"/>
        </w:rPr>
        <w:t>(actual 349)</w:t>
      </w:r>
      <w:r>
        <w:rPr>
          <w:sz w:val="22"/>
          <w:szCs w:val="22"/>
        </w:rPr>
        <w:t xml:space="preserve"> del Código Tributario </w:t>
      </w:r>
      <w:r>
        <w:rPr>
          <w:rStyle w:val="Numnota"/>
          <w:sz w:val="22"/>
          <w:szCs w:val="22"/>
        </w:rPr>
        <w:t>(1)</w:t>
      </w:r>
      <w:r>
        <w:rPr>
          <w:sz w:val="22"/>
          <w:szCs w:val="22"/>
        </w:rPr>
        <w:t>, constituyen también casos de contravención los siguiente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9</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rPr>
      </w:pPr>
      <w:r>
        <w:rPr>
          <w:sz w:val="22"/>
          <w:szCs w:val="22"/>
        </w:rPr>
        <w:t>1. No solicitar la inscripción dentro del plazo señalado por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No utilizar el número de Registro Único de Contribuyentes en los documentos señalados en el artículo 10 de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Permitir, por cualquier causa, el uso del número del registro de inscripción a terceras person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Utilizar el número de inscripción concedido a otro contribuy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Ocultar la existencia de sucursales, agencias u otros establecimientos comerciales de los que sea propietario el contribuyente;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Retener indebidamente el número de identificación tributaria luego de haberse cancelado el mismo.</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Al establecimiento que no se encontrare inscrito en el RUC se le concederá el plazo de tres días para que proceda con la inscripción, caso contrario se le impondrá la clausura, física o electrónica, en los mismos términos del cuarto inciso del literal b) de la Disposición General Séptima de la Ley para la Reforma de las Finanzas Públicas. La reapertura o reactivación no procederá hasta que se efectúe tal inscripción.</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0.- </w:t>
      </w:r>
      <w:r>
        <w:rPr>
          <w:rStyle w:val="TtuloArtculo"/>
          <w:color w:val="000000"/>
          <w:sz w:val="22"/>
          <w:szCs w:val="22"/>
        </w:rPr>
        <w:t xml:space="preserve">Imposición de sanciones.- </w:t>
      </w:r>
      <w:r>
        <w:rPr>
          <w:sz w:val="22"/>
          <w:szCs w:val="22"/>
        </w:rPr>
        <w:t>Para el juzgamiento de las infracciones a la presente Ley se observarán las reglas siguiente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 Conforme al artículo 394 </w:t>
      </w:r>
      <w:r>
        <w:rPr>
          <w:rStyle w:val="Cambio"/>
          <w:rFonts w:cs="Times New Roman"/>
          <w:color w:val="000000"/>
          <w:sz w:val="22"/>
          <w:szCs w:val="22"/>
        </w:rPr>
        <w:t>(actual 355)</w:t>
      </w:r>
      <w:r>
        <w:rPr>
          <w:sz w:val="22"/>
          <w:szCs w:val="22"/>
        </w:rPr>
        <w:t xml:space="preserve"> del Código Tributario </w:t>
      </w:r>
      <w:r>
        <w:rPr>
          <w:rStyle w:val="Numnota"/>
          <w:sz w:val="22"/>
          <w:szCs w:val="22"/>
        </w:rPr>
        <w:t>(1)</w:t>
      </w:r>
      <w:r>
        <w:rPr>
          <w:sz w:val="22"/>
          <w:szCs w:val="22"/>
        </w:rPr>
        <w:t>, corresponde a la Función Judicial el ejercicio de la jurisdicción penal por infracciones a la presente Ley, calificadas como delitos tributarios; y,</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En materia de contravenciones, faltas reglamentarias y administrativas, es competente para resolver administrativamente e imponer sanciones el Director General del Servicio de Rentas Internas mediante resolución escrita.</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SUPREMA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 xml:space="preserve">Art. 2.- La Administración Tributaria, denunciará ante el Ministerio Público la infracción tributaria o aduanera debiendo el Juez Fiscal conocer y realizar los actos que en el Código de Procedimiento Penal </w:t>
      </w:r>
      <w:r>
        <w:rPr>
          <w:rStyle w:val="Numnota"/>
          <w:sz w:val="22"/>
          <w:szCs w:val="22"/>
        </w:rPr>
        <w:t>(2)</w:t>
      </w:r>
      <w:r>
        <w:rPr>
          <w:color w:val="000000"/>
          <w:sz w:val="22"/>
          <w:szCs w:val="22"/>
        </w:rPr>
        <w:t xml:space="preserve">corresponden a los jueces de lo Penal, incluyendo la etapa intermedia; los tribunales distritales de lo fiscal, en juicio; las cortes superiores </w:t>
      </w:r>
      <w:r>
        <w:rPr>
          <w:rStyle w:val="Numnota"/>
          <w:sz w:val="22"/>
          <w:szCs w:val="22"/>
        </w:rPr>
        <w:t>(3)</w:t>
      </w:r>
      <w:r>
        <w:rPr>
          <w:color w:val="000000"/>
          <w:sz w:val="22"/>
          <w:szCs w:val="22"/>
        </w:rPr>
        <w:t xml:space="preserve"> de la sede del juez fiscal respectivo, las apelaciones y los recursos de nulidad; y, las salas de lo penal de la Corte Suprema de Justicia </w:t>
      </w:r>
      <w:r>
        <w:rPr>
          <w:rStyle w:val="Numnota"/>
          <w:sz w:val="22"/>
          <w:szCs w:val="22"/>
        </w:rPr>
        <w:t>(4)</w:t>
      </w:r>
      <w:r>
        <w:rPr>
          <w:color w:val="000000"/>
          <w:sz w:val="22"/>
          <w:szCs w:val="22"/>
        </w:rPr>
        <w:t>, previo sorteo, los recursos de casación y de revisión en contra de las sentencias que expidan los tribunales distritales de lo fiscal.</w:t>
      </w:r>
    </w:p>
    <w:p>
      <w:pPr>
        <w:pStyle w:val="Textoreso"/>
        <w:spacing w:lineRule="auto" w:line="276"/>
        <w:rPr/>
      </w:pPr>
      <w:r>
        <w:rPr>
          <w:color w:val="000000"/>
          <w:sz w:val="22"/>
          <w:szCs w:val="22"/>
          <w:lang w:val="en-GB"/>
        </w:rPr>
        <w:t xml:space="preserve">(Rs. CSJ: 1-oct-2001. </w:t>
      </w:r>
      <w:r>
        <w:rPr>
          <w:color w:val="000000"/>
          <w:sz w:val="22"/>
          <w:szCs w:val="22"/>
          <w:lang w:val="en-US"/>
        </w:rPr>
        <w:t>RO 431: 12-oct-2001)</w:t>
      </w:r>
    </w:p>
    <w:p>
      <w:pPr>
        <w:pStyle w:val="Nota"/>
        <w:spacing w:lineRule="auto" w:line="276"/>
        <w:rPr>
          <w:rFonts w:ascii="Times New Roman" w:hAnsi="Times New Roman" w:cs="Times New Roman"/>
          <w:color w:val="000000"/>
          <w:sz w:val="22"/>
          <w:szCs w:val="22"/>
          <w:lang w:val="es-ES"/>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Código de Procedimiento Penal (Cod. s/n RO S-360: 13-ene-2000) fue derogado por el vigente Código Orgánico Integral Penal (RO-S 180: 10-feb-2014).</w:t>
      </w:r>
    </w:p>
    <w:p>
      <w:pPr>
        <w:pStyle w:val="Nota"/>
        <w:spacing w:lineRule="auto" w:line="276"/>
        <w:rPr/>
      </w:pPr>
      <w:r>
        <w:rPr>
          <w:rStyle w:val="Numnota"/>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de la República vigente (RO 449: 20-oct-2008), sustituyó a la Corte Superior de Justicia por la Corte Provincial de Justicia.</w:t>
      </w:r>
    </w:p>
    <w:p>
      <w:pPr>
        <w:pStyle w:val="Nota"/>
        <w:spacing w:lineRule="auto" w:line="276"/>
        <w:rPr/>
      </w:pPr>
      <w:r>
        <w:rPr>
          <w:rStyle w:val="Numnota"/>
          <w:sz w:val="22"/>
          <w:szCs w:val="22"/>
        </w:rPr>
        <w:t>(4)</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de la República vigente (RO 449: 20-oct-2008), sustituyó a la Corte Suprema de Justicia por la Corte Nacional de Justicia.</w:t>
      </w:r>
    </w:p>
    <w:p>
      <w:pPr>
        <w:pStyle w:val="Textoindependiente3"/>
        <w:spacing w:lineRule="auto" w:line="276"/>
        <w:rPr>
          <w:rStyle w:val="Artculo"/>
          <w:color w:val="000000"/>
          <w:sz w:val="22"/>
          <w:szCs w:val="22"/>
          <w:lang w:val="es-ES"/>
        </w:rPr>
      </w:pPr>
      <w:r>
        <w:rPr>
          <w:rFonts w:cs="Times New Roman"/>
          <w:color w:val="000000"/>
          <w:sz w:val="22"/>
          <w:szCs w:val="22"/>
          <w:lang w:val="es-ES"/>
        </w:rPr>
      </w:r>
    </w:p>
    <w:p>
      <w:pPr>
        <w:pStyle w:val="Textoindependiente3"/>
        <w:spacing w:lineRule="auto" w:line="276"/>
        <w:rPr/>
      </w:pPr>
      <w:r>
        <w:rPr>
          <w:rStyle w:val="Artculo"/>
          <w:color w:val="000000"/>
          <w:sz w:val="22"/>
          <w:szCs w:val="22"/>
          <w:lang w:val="es-ES"/>
        </w:rPr>
        <w:t xml:space="preserve">Art. 21.- </w:t>
      </w:r>
      <w:r>
        <w:rPr>
          <w:rStyle w:val="TtuloArtculo"/>
          <w:color w:val="000000"/>
          <w:sz w:val="22"/>
          <w:szCs w:val="22"/>
        </w:rPr>
        <w:t xml:space="preserve">Procedimiento especial.- </w:t>
      </w:r>
      <w:r>
        <w:rPr>
          <w:sz w:val="22"/>
          <w:szCs w:val="22"/>
        </w:rPr>
        <w:t xml:space="preserve">En la resolución administrativa se dejará constancia en forma pormenorizada de los hechos, antecedentes y circunstancias que han permitido llegar al descubrimiento de la infracción administrativa y la existencia del presunto infractor. El Servicio de Rentas Internas luego de oír al acusado impondrá la sanción que corresponda teniendo en cuenta las limitaciones constantes en el artículo 383 </w:t>
      </w:r>
      <w:r>
        <w:rPr>
          <w:rStyle w:val="Cambio"/>
          <w:rFonts w:cs="Times New Roman"/>
          <w:color w:val="000000"/>
          <w:sz w:val="22"/>
          <w:szCs w:val="22"/>
        </w:rPr>
        <w:t>(actual 345)</w:t>
      </w:r>
      <w:r>
        <w:rPr>
          <w:sz w:val="22"/>
          <w:szCs w:val="22"/>
        </w:rPr>
        <w:t xml:space="preserve"> del Código Tributario </w:t>
      </w:r>
      <w:r>
        <w:rPr>
          <w:rStyle w:val="Numnota"/>
          <w:sz w:val="22"/>
          <w:szCs w:val="22"/>
        </w:rPr>
        <w:t>(1)</w:t>
      </w:r>
      <w:r>
        <w:rPr>
          <w:sz w:val="22"/>
          <w:szCs w:val="22"/>
        </w:rPr>
        <w:t>, así como las circunstancias atenuantes, agravantes o eximentes de las mismas. Cuando el presunto infractor manifestare su inconformidad con la sanción impuesta, podrá apelar de la misma para ante el Director General del Servicio de Rentas Internas el que mediante resolución administrativa motivada resolverá lo que fuere legal. La apelación presentará ante el funcionario que levantó el acta de juzgamiento administrativo el que deberá remitir esta y sus antecedentes, conjuntamente con el escrito de apelación al Director General del Servicio de Rentas Internas, dentro del término de tres día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9</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solución de la Corte Suprema de Justicia al Art. 20.</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ISPOSICIONES COMPLEMENTARIA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22.- </w:t>
      </w:r>
      <w:r>
        <w:rPr>
          <w:rStyle w:val="TtuloArtculo"/>
          <w:color w:val="000000"/>
          <w:sz w:val="22"/>
          <w:szCs w:val="22"/>
        </w:rPr>
        <w:t xml:space="preserve">De las reclamaciones.- </w:t>
      </w:r>
      <w:r>
        <w:rPr>
          <w:sz w:val="22"/>
          <w:szCs w:val="22"/>
        </w:rPr>
        <w:t xml:space="preserve">Para los efectos de las reclamaciones que suscite la aplicación de esta Ley, se estará a lo dispuesto en el Código Tributario </w:t>
      </w:r>
      <w:r>
        <w:rPr>
          <w:rStyle w:val="Numnota"/>
          <w:sz w:val="22"/>
          <w:szCs w:val="22"/>
        </w:rPr>
        <w:t>(1)</w:t>
      </w:r>
      <w:r>
        <w:rPr>
          <w:sz w:val="22"/>
          <w:szCs w:val="22"/>
        </w:rPr>
        <w:t xml:space="preserve">. </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9</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3.- </w:t>
      </w:r>
      <w:r>
        <w:rPr>
          <w:rStyle w:val="TtuloArtculo"/>
          <w:color w:val="000000"/>
          <w:sz w:val="22"/>
          <w:szCs w:val="22"/>
        </w:rPr>
        <w:t xml:space="preserve">Facultad del Servicio de Rentas Internas.- </w:t>
      </w:r>
      <w:r>
        <w:rPr>
          <w:sz w:val="22"/>
          <w:szCs w:val="22"/>
        </w:rPr>
        <w:t xml:space="preserve">El Servicio de Rentas Internas, mediante resolución, podrá disponer la obligatoriedad del uso del número del Registro Único de Contribuyentes en otros documentos u objetos que no estuvieren contemplados en el artículo 10 de esta Ley.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24.- </w:t>
      </w:r>
      <w:r>
        <w:rPr>
          <w:rStyle w:val="TtuloArtculo"/>
          <w:color w:val="000000"/>
          <w:sz w:val="22"/>
          <w:szCs w:val="22"/>
        </w:rPr>
        <w:t xml:space="preserve">De la coordinación general.- </w:t>
      </w:r>
      <w:r>
        <w:rPr>
          <w:sz w:val="22"/>
          <w:szCs w:val="22"/>
        </w:rPr>
        <w:t xml:space="preserve">Previamente a la implementación de sistemas de numeración, cambios de nomenclaturas urbanas, variaciones en la división político - territorial del País, implementación de sistemas de codificación, que se intente dentro de las instituciones del Estado, y que estén relacionados con los fines que persigue la presente ley, deberá ponerse en conocimiento del </w:t>
      </w:r>
      <w:r>
        <w:rPr>
          <w:rStyle w:val="Refgeneral"/>
          <w:rFonts w:cs="Times New Roman"/>
          <w:color w:val="000000"/>
          <w:sz w:val="22"/>
          <w:szCs w:val="22"/>
        </w:rPr>
        <w:t>Ministerio de Economía y Finanzas</w:t>
      </w:r>
      <w:r>
        <w:rPr>
          <w:sz w:val="22"/>
          <w:szCs w:val="22"/>
        </w:rPr>
        <w:t xml:space="preserve">, para que este Portafolio convoque a representantes de la Dirección de Movilización de las Fuerzas Armadas, Instituto Ecuatoriano de Seguridad Social, Dirección de Registro Civil e Identificación, y otras que estime conveniente para que se coordine y analice la conveniencia de su implementación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2 de la presente Codificación  2004-022 (RO-S 398: 12-oct-2004), dispone: “El Registro Único de Contribuyentes será administrado por el Servicio de Rentas Intern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5.- </w:t>
      </w:r>
      <w:r>
        <w:rPr>
          <w:rStyle w:val="TtuloArtculo"/>
          <w:color w:val="000000"/>
          <w:sz w:val="22"/>
          <w:szCs w:val="22"/>
        </w:rPr>
        <w:t>Disposición transitoria.-</w:t>
      </w:r>
      <w:r>
        <w:rPr>
          <w:sz w:val="22"/>
          <w:szCs w:val="22"/>
        </w:rPr>
        <w:t xml:space="preserve"> El número de inscripción otorgado por el Departamento de Transacciones Mercantiles de la Dirección General de Rentas, según lo dispuesto en la correspondiente Ley, quedará sin efecto automáticamente a partir de la asignación del número a que se refiere el artículo 7 de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presente Ley, sus reformas y derogatorias se encuentran en vigencia desde las fechas de sus respectivas publicaciones en el Registro Ofi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adelante cítese la nueva numer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a Codificación fue elaborada por la Comisión de Legislación y Codificación, de acuerdo con lo dispuesto en el número 2 del artículo 139 de la Constitución Política de la Repúbl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mplidos los presupuestos del artículo 160 de la Constitución Política de la República, publíquese en el Registro Oficial.</w:t>
      </w:r>
    </w:p>
    <w:p>
      <w:pPr>
        <w:pStyle w:val="Textoindependiente3"/>
        <w:spacing w:lineRule="auto" w:line="276"/>
        <w:rPr>
          <w:sz w:val="22"/>
          <w:szCs w:val="22"/>
          <w:lang w:val="es-ES_tradnl"/>
        </w:rPr>
      </w:pPr>
      <w:r>
        <w:rPr>
          <w:sz w:val="22"/>
          <w:szCs w:val="22"/>
          <w:lang w:val="es-ES_tradnl"/>
        </w:rPr>
      </w:r>
    </w:p>
    <w:p>
      <w:pPr>
        <w:pStyle w:val="Textoindependiente3"/>
        <w:spacing w:lineRule="auto" w:line="276"/>
        <w:rPr>
          <w:sz w:val="22"/>
          <w:szCs w:val="22"/>
        </w:rPr>
      </w:pPr>
      <w:r>
        <w:rPr>
          <w:sz w:val="22"/>
          <w:szCs w:val="22"/>
        </w:rPr>
        <w:t>Quito, 4 de agosto de 2004.</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Dr. Ramón Rodríguez Noboa, Presid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Dr. Carlos Duque Carrera, Vicepresid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Dr. Carlos Serrano Aguilar, Voc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Dr. Jacinto Loaiza Mateus, Voc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Dr. José Chalco Quezada, Voc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Dr. Italo Ordóñez Vásquez, Voc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Dr. José Vásquez Castro, Voc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ertif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Abg. Diego Jaramillo Cordero, Secretario de la Comisión de Legislación y Codificación.</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FUENTES DE LA PRESENTE CODIFICACIÓN DE LA LEY DE REGISTRO ÚNICO DE CONTRIBUYENTES:</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1. Constitución Política de la República, 1998;</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Código Tributario, publicado en el suplemento del Registro Oficial 958, del 23 de diciembre de 1975;</w:t>
      </w:r>
    </w:p>
    <w:p>
      <w:pPr>
        <w:pStyle w:val="Textoindependiente3"/>
        <w:spacing w:lineRule="auto" w:line="276"/>
        <w:rPr>
          <w:sz w:val="22"/>
          <w:szCs w:val="22"/>
          <w:lang w:val="es-ES_tradnl"/>
        </w:rPr>
      </w:pPr>
      <w:r>
        <w:rPr>
          <w:sz w:val="22"/>
          <w:szCs w:val="22"/>
          <w:lang w:val="es-ES_tradnl"/>
        </w:rPr>
      </w:r>
    </w:p>
    <w:p>
      <w:pPr>
        <w:pStyle w:val="Textoindependiente3"/>
        <w:spacing w:lineRule="auto" w:line="276"/>
        <w:rPr>
          <w:sz w:val="22"/>
          <w:szCs w:val="22"/>
        </w:rPr>
      </w:pPr>
      <w:r>
        <w:rPr>
          <w:sz w:val="22"/>
          <w:szCs w:val="22"/>
        </w:rPr>
        <w:t>3. Decreto Supremo 832, publicado en el Registro Oficial 203, del 29 de octubre de 1976;</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ey 006 de Control Tributario, publicada en el Registro Oficial 97, del 22 de diciembre de 1988;</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Ley 63, publicada en el Registro Oficial 366, del 30 de enero de 1990;</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Ley 51, publicada en el Registro Oficial 349, del 31 de diciembre de 1993;</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Ley 41, publicada en el Registro Oficial 206, del 2 de diciembre de 1997;</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Ley 99-24, publicada en el suplemento del Registro Oficial 181, del 30 de abril de 1999;</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Ley 99-41 de Racionalización Tributaria, publicada en el suplemento del Registro Oficial 321, del 18 de noviembre de 1999;</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 Ley 2000-4, publicada en el suplemento del Registro Oficial 34, del 13 de marzo de 2000; y,</w:t>
      </w:r>
    </w:p>
    <w:p>
      <w:pPr>
        <w:pStyle w:val="Textoindependiente3"/>
        <w:spacing w:lineRule="auto" w:line="276"/>
        <w:rPr>
          <w:sz w:val="22"/>
          <w:szCs w:val="22"/>
        </w:rPr>
      </w:pPr>
      <w:r>
        <w:rPr>
          <w:sz w:val="22"/>
          <w:szCs w:val="22"/>
        </w:rPr>
      </w:r>
    </w:p>
    <w:p>
      <w:pPr>
        <w:pStyle w:val="Textoindependiente3"/>
        <w:spacing w:lineRule="auto" w:line="276"/>
        <w:rPr/>
      </w:pPr>
      <w:r>
        <w:rPr>
          <w:sz w:val="22"/>
          <w:szCs w:val="22"/>
          <w:lang w:val="es-ES"/>
        </w:rPr>
        <w:t>11</w:t>
      </w:r>
      <w:r>
        <w:rPr>
          <w:sz w:val="22"/>
          <w:szCs w:val="22"/>
        </w:rPr>
        <w:t>. Ley General de Instituciones del Sistema Financiero, Codificada, Registro Oficial 250, del 23 de enero de 2001.</w:t>
      </w:r>
    </w:p>
    <w:p>
      <w:pPr>
        <w:pStyle w:val="Textoindependiente3"/>
        <w:spacing w:lineRule="auto" w:line="276"/>
        <w:rPr>
          <w:sz w:val="22"/>
          <w:szCs w:val="22"/>
        </w:rPr>
      </w:pPr>
      <w:r>
        <w:rPr>
          <w:sz w:val="22"/>
          <w:szCs w:val="22"/>
        </w:rPr>
      </w:r>
    </w:p>
    <w:p>
      <w:pPr>
        <w:pStyle w:val="Textoindependiente3"/>
        <w:spacing w:lineRule="auto" w:line="276"/>
        <w:rPr>
          <w:sz w:val="22"/>
          <w:szCs w:val="22"/>
          <w:lang w:val="en-GB"/>
        </w:rPr>
      </w:pPr>
      <w:r>
        <w:rPr>
          <w:sz w:val="22"/>
          <w:szCs w:val="22"/>
          <w:lang w:val="en-GB"/>
        </w:rPr>
        <w:t>(Cod. 2004-022. RO-S 398: 12-ago-2004)</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altName w:val="Times New Roman"/>
    <w:charset w:val="00"/>
    <w:family w:val="roman"/>
    <w:pitch w:val="variable"/>
  </w:font>
  <w:font w:name="Albertus Medium">
    <w:altName w:val="Tahoma"/>
    <w:charset w:val="00"/>
    <w:family w:val="swiss"/>
    <w:pitch w:val="variable"/>
  </w:font>
  <w:font w:name="Clarendon Blk BT">
    <w:altName w:val="Times New Roman"/>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1151762387"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Textonotapiedoct">
    <w:name w:val="Texto nota pie doct"/>
    <w:basedOn w:val="Normal"/>
    <w:qFormat/>
    <w:pPr>
      <w:widowControl/>
      <w:autoSpaceDE w:val="true"/>
      <w:jc w:val="both"/>
    </w:pPr>
    <w:rPr>
      <w:rFonts w:ascii="Albertus Medium;Tahoma" w:hAnsi="Albertus Medium;Tahoma" w:eastAsia="Times New Roman" w:cs="Albertus Medium;Tahoma"/>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Times New Roman" w:hAnsi="Clarendon Blk BT;Times New Roman" w:eastAsia="Times New Roman" w:cs="Clarendon Blk BT;Times New Roman"/>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1:38:00Z</dcterms:created>
  <dc:creator>Isaac</dc:creator>
  <dc:description/>
  <dc:language>en-US</dc:language>
  <cp:lastModifiedBy>Jorge</cp:lastModifiedBy>
  <cp:lastPrinted>2025-03-06T11:21:00Z</cp:lastPrinted>
  <dcterms:modified xsi:type="dcterms:W3CDTF">2025-07-03T21:38:00Z</dcterms:modified>
  <cp:revision>2</cp:revision>
  <dc:subject/>
  <dc:title>CORPORACIÓN DE ESTUDIOS Y PUBLICACIONES</dc:title>
</cp:coreProperties>
</file>