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CODIFICACIÓN DE LA LEY DE RÉGIMEN TRIBUTARIO INTERNO </w:t>
      </w:r>
      <w:r>
        <w:rPr>
          <w:rStyle w:val="Numnota"/>
          <w:rFonts w:cs="Times New Roman"/>
          <w:b/>
          <w:sz w:val="22"/>
          <w:szCs w:val="22"/>
        </w:rPr>
        <w:t>(1) (2) (3)</w:t>
      </w:r>
    </w:p>
    <w:p>
      <w:pPr>
        <w:pStyle w:val="Nota"/>
        <w:spacing w:lineRule="auto" w:line="276"/>
        <w:rPr/>
      </w:pPr>
      <w:r>
        <w:rPr>
          <w:rStyle w:val="Numnota"/>
          <w:rFonts w:cs="Courier New"/>
          <w:sz w:val="22"/>
          <w:szCs w:val="22"/>
        </w:rPr>
        <w:t xml:space="preserve"> </w:t>
      </w: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Régimen Tributario Interno (L-56-PCL. RO 341: 22-dic-1989), fue Codificada en el 2004 (Cód. 2004-026. </w:t>
      </w:r>
      <w:r>
        <w:rPr>
          <w:rFonts w:cs="Times New Roman" w:ascii="Times New Roman" w:hAnsi="Times New Roman"/>
          <w:color w:val="000000"/>
          <w:sz w:val="22"/>
          <w:szCs w:val="22"/>
          <w:lang w:val="es-ES"/>
        </w:rPr>
        <w:t xml:space="preserve">RO-S 463: 17-nov-2004). </w:t>
      </w:r>
    </w:p>
    <w:p>
      <w:pPr>
        <w:pStyle w:val="Nota"/>
        <w:spacing w:lineRule="auto" w:line="276"/>
        <w:rPr/>
      </w:pP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En los Anexos correspondientes a las preguntas de Referéndum y Consulta Popular 2018 (RO-S 181: 15-feb-2018), se dispone:</w:t>
      </w:r>
    </w:p>
    <w:p>
      <w:pPr>
        <w:pStyle w:val="Nota"/>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SULTA POPULAR:</w:t>
      </w:r>
    </w:p>
    <w:p>
      <w:pPr>
        <w:pStyle w:val="Nota"/>
        <w:spacing w:lineRule="auto" w:line="276"/>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1.- ¿Está usted de acuerdo con que se derogue la Ley Orgánica para Evitar la Especulación sobre el Valor de las Tierras y Fijación de Tributos, conocida como “Ley de Plusvalía”, según el Anexo 1?</w:t>
      </w:r>
    </w:p>
    <w:p>
      <w:pPr>
        <w:pStyle w:val="Nota"/>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NEXO 1</w:t>
      </w:r>
    </w:p>
    <w:p>
      <w:pPr>
        <w:pStyle w:val="Nota"/>
        <w:spacing w:lineRule="auto" w:line="276"/>
        <w:rPr/>
      </w:pPr>
      <w:r>
        <w:rPr>
          <w:rFonts w:cs="Times New Roman" w:ascii="Times New Roman" w:hAnsi="Times New Roman"/>
          <w:color w:val="000000"/>
          <w:sz w:val="22"/>
          <w:szCs w:val="22"/>
          <w:lang w:val="es-ES"/>
        </w:rPr>
        <w:t>El Presidente Constitucional de la República deberá enviar un proyecto de ley a la Asamblea Nacional con el carácter de económico urgente para derogar la Ley Orgánica para Evitar la Especulación sobre el Valor de las Tierras y Fijación de Tributos (Ley de Plusvalía) en un plazo no mayor de 15 días desde la publicación de los resultados en el Registro Oficial”.</w:t>
      </w:r>
    </w:p>
    <w:p>
      <w:pPr>
        <w:pStyle w:val="Nota"/>
        <w:spacing w:lineRule="auto" w:line="276"/>
        <w:rPr/>
      </w:pPr>
      <w:r>
        <w:rPr>
          <w:rStyle w:val="Numnota"/>
          <w:rFonts w:cs="Times New Roman"/>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Sentencia 58-11-IN/22 y acumulados (Ed. Const. 6: 25-feb-2022) dispone: “VI. Efectos de la presente sentenci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91. Toda vez que la Corte ha determinado que la Ley de Fomento Ambiental es contraria a la CRE, corresponde establecer los efectos de la presente decisión. </w:t>
      </w:r>
    </w:p>
    <w:p>
      <w:pPr>
        <w:pStyle w:val="Nota"/>
        <w:spacing w:lineRule="auto" w:line="276"/>
        <w:rPr/>
      </w:pPr>
      <w:r>
        <w:rPr>
          <w:rFonts w:cs="Times New Roman" w:ascii="Times New Roman" w:hAnsi="Times New Roman"/>
          <w:color w:val="000000"/>
          <w:sz w:val="22"/>
          <w:szCs w:val="22"/>
        </w:rPr>
        <w:t xml:space="preserve">92. En cuanto a los efectos en el tiempo, esta tendrá efectos hacia el futuro de conformidad al artículo 95 de la LOGJCC. </w:t>
      </w:r>
    </w:p>
    <w:p>
      <w:pPr>
        <w:pStyle w:val="Nota"/>
        <w:spacing w:lineRule="auto" w:line="276"/>
        <w:rPr/>
      </w:pPr>
      <w:r>
        <w:rPr>
          <w:rFonts w:cs="Times New Roman" w:ascii="Times New Roman" w:hAnsi="Times New Roman"/>
          <w:color w:val="000000"/>
          <w:sz w:val="22"/>
          <w:szCs w:val="22"/>
        </w:rPr>
        <w:t xml:space="preserve">93. La regla general en materia de control constitucional es que la declaratoria de inconstitucionalidad tenga efectos inmediatos. Sin embargo, la LOGJCC permite que en determinados casos la Corte Constitucional difiera los efectos de la declaratoria (vacatio sententiae) cuando la inconstitucionalidad sea susceptible de producir un vacío normativo que afecte la plena vigencia de los derechos o produzca graves daños. </w:t>
      </w:r>
    </w:p>
    <w:p>
      <w:pPr>
        <w:pStyle w:val="Nota"/>
        <w:spacing w:lineRule="auto" w:line="276"/>
        <w:rPr/>
      </w:pPr>
      <w:r>
        <w:rPr>
          <w:rFonts w:cs="Times New Roman" w:ascii="Times New Roman" w:hAnsi="Times New Roman"/>
          <w:color w:val="000000"/>
          <w:sz w:val="22"/>
          <w:szCs w:val="22"/>
        </w:rPr>
        <w:t xml:space="preserve">94. En el presente caso, es claro que la inmediata inconstitucionalidad de toda la Ley de Fomento Ambiental provocaría un gran vacío normativo por el mismo hecho de las tan variadas materias que regula dentro de su cuerpo normativo. Así, por ejemplo, una inconstitucionalidad inmediata podría generar dudas sobre las funciones del Comité de Política Tributaria como máxima instancia interinstitucional encargada de la política tributaria o sobre las múltiples reformas en materia impositiva que realizó la Ley de Fomento Ambiental, cuestión que afectaría gravemente la seguridad jurídica a nivel nacional. Además, su expulsión generaría consecuencias severas a la economía nacional en contra de la suficiencia recaudatoria y, ante todo, un impacto directo a las múltiples políticas públicas que se orientan a hacer efectivas la plena vigencia de los derechos constitucionales y que constituyen parte fundamental de su garantía. </w:t>
      </w:r>
    </w:p>
    <w:p>
      <w:pPr>
        <w:pStyle w:val="Nota"/>
        <w:spacing w:lineRule="auto" w:line="276"/>
        <w:rPr/>
      </w:pPr>
      <w:r>
        <w:rPr>
          <w:rFonts w:cs="Times New Roman" w:ascii="Times New Roman" w:hAnsi="Times New Roman"/>
          <w:color w:val="000000"/>
          <w:sz w:val="22"/>
          <w:szCs w:val="22"/>
        </w:rPr>
        <w:t>95. Por lo que, en este caso, resulta imprescindible diferir los efectos de la presente sentencia para que los órganos colegisladores tengan el tiempo necesario para tramitar las normas que sean necesarias para cubrir el vacío normativo en base a las necesidades institucionales del país y que sean respetuosas de la Constitución. Para ello, esta Corte determina que pese a la inconstitucionalidad formal de la Ley de Fomento Ambiental, conforme al artículo 95 de la LOGJCC en concordancia con el artículo 11 del Código Tributario11, esta permanecerá vigente hasta el final del ejercicio fiscal 2023, esto es hasta el 31 de diciembre de 2023. Tiempo durante el cual el Presidente de la República, de considerarlo pertinente, podrá promover las reformas legislativas que suplan aquellos vacíos normativos que pudieran afectar la sostenibilidad de las finanzas públicas; proyecto o proyectos que, en caso de ser presentados, deberán ser tramitados por la Asamblea Nacional -dependiendo del trámite que corresponda (ordinario o económico-urgente)- antes de la finalización del año fiscal 2023.</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VII. Decisión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En mérito de lo expuesto, administrando justicia constitucional y por mandato de la Constitución de la República del Ecuador, el Pleno de la Corte Constitucional resuelve: </w:t>
      </w:r>
    </w:p>
    <w:p>
      <w:pPr>
        <w:pStyle w:val="Nota"/>
        <w:spacing w:lineRule="auto" w:line="276"/>
        <w:rPr/>
      </w:pPr>
      <w:r>
        <w:rPr>
          <w:rFonts w:cs="Times New Roman" w:ascii="Times New Roman" w:hAnsi="Times New Roman"/>
          <w:color w:val="000000"/>
          <w:sz w:val="22"/>
          <w:szCs w:val="22"/>
        </w:rPr>
        <w:t xml:space="preserve">a) Declarar la inconstitucionalidad por la forma de la Ley de Fomento Ambiental y Optimización de los ingresos del Estado. </w:t>
      </w:r>
    </w:p>
    <w:p>
      <w:pPr>
        <w:pStyle w:val="Nota"/>
        <w:spacing w:lineRule="auto" w:line="276"/>
        <w:rPr/>
      </w:pPr>
      <w:r>
        <w:rPr>
          <w:rFonts w:cs="Times New Roman" w:ascii="Times New Roman" w:hAnsi="Times New Roman"/>
          <w:color w:val="000000"/>
          <w:sz w:val="22"/>
          <w:szCs w:val="22"/>
        </w:rPr>
        <w:t>b) A fin de evitar un vacío normativo grave en materia impositiva y para garantizar la seguridad jurídica, se difieren los efectos de la presente sentencia hasta el final del ejercicio fiscal 2023 (31 de diciembre de 2023), de conformidad al artículo 95 de la LOGJCC en armonía con el artículo 11 del Código Tributario. Tiempo durante el cual el Presidente de la República, de considerarlo pertinente, podrá promover las reformas legislativas que suplan aquellos vacíos normativos que pudieran afectar la sostenibilidad de las finanzas públicas; proyecto o proyectos que, en caso de ser presentados, deberán ser tramitados por la Asamblea Nacional -dependiendo del trámite que corresponda (ordinario o económico-urgente)- antes de la finalización del año fiscal 2023”.</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steriormente se emite el auto de verificación de la sentencia 58-11-IN/23 (Ed. Const. 283: 14-nov-2023), dispone ampliar el plazo de vigencia de la Ley de Fomento Ambiental hasta el final del ejercicio fiscal 2024 es decir hasta el 31 de diciembre de 2024.</w:t>
      </w:r>
    </w:p>
    <w:p>
      <w:pPr>
        <w:pStyle w:val="Subttulo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1"/>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odificación 2004-026</w:t>
      </w:r>
    </w:p>
    <w:p>
      <w:pPr>
        <w:pStyle w:val="Subttulo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 CONGRESO NACIONAL</w:t>
      </w:r>
    </w:p>
    <w:p>
      <w:pPr>
        <w:pStyle w:val="Subttulo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COMISIÓN DE LEGISLACIÓN Y CODIFICACIÓN</w:t>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xpedir la siguiente:</w:t>
      </w:r>
    </w:p>
    <w:p>
      <w:pPr>
        <w:pStyle w:val="NormaExpid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Codificación de la Ley de Régimen Tributario Interno </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IMPUESTO A LA RENTA </w:t>
      </w:r>
      <w:r>
        <w:rPr>
          <w:rStyle w:val="Numnota"/>
          <w:rFonts w:cs="Times New Roman"/>
          <w:b/>
          <w:sz w:val="22"/>
          <w:szCs w:val="22"/>
        </w:rPr>
        <w:t>(1)</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cuarta de la Ley Orgánica para el Desarrollo Económico y Sostenibilidad Fiscal tras la pandemia COVID-19 (RO-3 587: 29-nov-2021), dispone: “En el plazo máximo de un año contado a partir de la publicación de la presente Ley en el Registro Oficial los sujetos pasivos del Impuesto a la Renta que se encuentren obligados a facturar, deberán haber incorporado a su actividad el esquema de facturación electrónica. Esta disposición no será aplicable a los contribuyentes que sean considerados negocios populares de conformidad con lo establecido en la presente Ley, siempre que tengan la obligación de emitir factura según la normativa vigente.”</w:t>
      </w:r>
      <w:r>
        <w:rPr>
          <w:rFonts w:cs="Times New Roman" w:ascii="Times New Roman" w:hAnsi="Times New Roman"/>
          <w:color w:val="000000"/>
          <w:sz w:val="22"/>
          <w:szCs w:val="22"/>
          <w:lang w:val="es-ES"/>
        </w:rPr>
        <w:t xml:space="preserve"> </w:t>
      </w:r>
    </w:p>
    <w:p>
      <w:pPr>
        <w:pStyle w:val="Captulo"/>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RMAS GENER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 </w:t>
      </w:r>
      <w:r>
        <w:rPr>
          <w:rStyle w:val="Anterior"/>
          <w:rFonts w:cs="Times New Roman" w:ascii="Times New Roman" w:hAnsi="Times New Roman"/>
          <w:color w:val="000000"/>
          <w:sz w:val="22"/>
          <w:szCs w:val="22"/>
        </w:rPr>
        <w:t>(Ex 1)</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jeto del impuesto.-</w:t>
      </w:r>
      <w:r>
        <w:rPr>
          <w:rFonts w:cs="Times New Roman" w:ascii="Times New Roman" w:hAnsi="Times New Roman"/>
          <w:color w:val="000000"/>
          <w:sz w:val="22"/>
          <w:szCs w:val="22"/>
        </w:rPr>
        <w:t xml:space="preserve"> Establécese el Impuesto a la Renta Global que obtengan las personas naturales, las sucesiones indivisas y las sociedades nacionales o extranjeras, de acuerdo con las disposiciones de la presente Ley.</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4 //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993-996</w:t>
      </w:r>
    </w:p>
    <w:p>
      <w:pPr>
        <w:pStyle w:val="BodyText17"/>
        <w:spacing w:lineRule="auto" w:line="276"/>
        <w:rPr>
          <w:rStyle w:val="Artculo"/>
          <w:rFonts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lang w:val="fr-FR"/>
        </w:rPr>
        <w:t xml:space="preserve">* Art. 2 </w:t>
      </w:r>
      <w:r>
        <w:rPr>
          <w:rStyle w:val="Anterior"/>
          <w:rFonts w:cs="Times New Roman" w:ascii="Times New Roman" w:hAnsi="Times New Roman"/>
          <w:color w:val="000000"/>
          <w:sz w:val="22"/>
          <w:szCs w:val="22"/>
          <w:lang w:val="fr-FR"/>
        </w:rPr>
        <w:t>(Ex 2)</w:t>
      </w:r>
      <w:r>
        <w:rPr>
          <w:rStyle w:val="Artculo"/>
          <w:rFonts w:cs="Times New Roman"/>
          <w:color w:val="000000"/>
          <w:sz w:val="22"/>
          <w:szCs w:val="22"/>
          <w:lang w:val="fr-FR"/>
        </w:rPr>
        <w:t>.-</w:t>
      </w:r>
      <w:r>
        <w:rPr>
          <w:rFonts w:cs="Times New Roman" w:ascii="Times New Roman" w:hAnsi="Times New Roman"/>
          <w:color w:val="000000"/>
          <w:sz w:val="22"/>
          <w:szCs w:val="22"/>
          <w:lang w:val="fr-FR"/>
        </w:rPr>
        <w:t xml:space="preserve"> </w:t>
      </w:r>
      <w:r>
        <w:rPr>
          <w:rStyle w:val="TtuloArtculo"/>
          <w:rFonts w:cs="Times New Roman" w:ascii="Times New Roman" w:hAnsi="Times New Roman"/>
          <w:color w:val="000000"/>
          <w:sz w:val="22"/>
          <w:szCs w:val="22"/>
        </w:rPr>
        <w:t>Concepto de renta.-</w:t>
      </w:r>
      <w:r>
        <w:rPr>
          <w:rFonts w:cs="Times New Roman" w:ascii="Times New Roman" w:hAnsi="Times New Roman"/>
          <w:color w:val="000000"/>
          <w:sz w:val="22"/>
          <w:szCs w:val="22"/>
        </w:rPr>
        <w:t xml:space="preserve"> Para efectos de este impuesto se considera renta:</w:t>
      </w:r>
    </w:p>
    <w:p>
      <w:pPr>
        <w:pStyle w:val="BodyText17"/>
        <w:spacing w:lineRule="auto" w:line="276"/>
        <w:rPr/>
      </w:pPr>
      <w:r>
        <w:rPr>
          <w:rStyle w:val="Cambio"/>
          <w:rFonts w:cs="Times New Roman" w:ascii="Times New Roman" w:hAnsi="Times New Roman"/>
          <w:color w:val="000000"/>
          <w:sz w:val="22"/>
          <w:szCs w:val="22"/>
        </w:rPr>
        <w:t>1. Los ingresos de fuente ecuatoriana obtenidos a título gratuito o a título oneroso provenientes del trabajo, del capital o de ambas fuentes, consistentes en dinero, especies o servici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 Los ingresos obtenidos en el exterior por personas naturales domiciliadas en el país o por sociedades nacionales, de conformidad con lo dispuesto en el </w:t>
      </w:r>
      <w:r>
        <w:rPr>
          <w:rStyle w:val="Cambio"/>
          <w:rFonts w:cs="Times New Roman" w:ascii="Times New Roman" w:hAnsi="Times New Roman"/>
          <w:color w:val="000000"/>
          <w:sz w:val="22"/>
          <w:szCs w:val="22"/>
        </w:rPr>
        <w:t>artículo 98</w:t>
      </w:r>
      <w:r>
        <w:rPr>
          <w:rFonts w:cs="Times New Roman" w:ascii="Times New Roman" w:hAnsi="Times New Roman"/>
          <w:color w:val="000000"/>
          <w:sz w:val="22"/>
          <w:szCs w:val="22"/>
        </w:rPr>
        <w:t xml:space="preserve">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98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 </w:t>
      </w:r>
      <w:r>
        <w:rPr>
          <w:rStyle w:val="Anterior"/>
          <w:rFonts w:cs="Times New Roman" w:ascii="Times New Roman" w:hAnsi="Times New Roman"/>
          <w:color w:val="000000"/>
          <w:sz w:val="22"/>
          <w:szCs w:val="22"/>
        </w:rPr>
        <w:t>(Ex 3)</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jeto activo.-</w:t>
      </w:r>
      <w:r>
        <w:rPr>
          <w:rFonts w:cs="Times New Roman" w:ascii="Times New Roman" w:hAnsi="Times New Roman"/>
          <w:color w:val="000000"/>
          <w:sz w:val="22"/>
          <w:szCs w:val="22"/>
        </w:rPr>
        <w:t xml:space="preserve"> El sujeto activo de este impuesto es el Estado. Lo administrará a través del Servicio de Rentas Inter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 </w:t>
      </w:r>
      <w:r>
        <w:rPr>
          <w:rStyle w:val="Anterior"/>
          <w:rFonts w:cs="Times New Roman" w:ascii="Times New Roman" w:hAnsi="Times New Roman"/>
          <w:color w:val="000000"/>
          <w:sz w:val="22"/>
          <w:szCs w:val="22"/>
        </w:rPr>
        <w:t>(Ex 4)</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jetos pasivos.-</w:t>
      </w:r>
      <w:r>
        <w:rPr>
          <w:rFonts w:cs="Times New Roman" w:ascii="Times New Roman" w:hAnsi="Times New Roman"/>
          <w:color w:val="000000"/>
          <w:sz w:val="22"/>
          <w:szCs w:val="22"/>
        </w:rPr>
        <w:t xml:space="preserve"> Son sujetos pasivos del Impuesto a la Renta las personas naturales, las sucesiones indivisas y las sociedades, nacionales o extranjeras, domiciliadas o no en el país, que obtengan ingresos gravados de conformidad con las disposiciones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ISDiv:</w:t>
      </w:r>
      <w:r>
        <w:rPr>
          <w:rFonts w:cs="Times New Roman" w:ascii="Times New Roman" w:hAnsi="Times New Roman"/>
          <w:color w:val="000000"/>
          <w:sz w:val="22"/>
          <w:szCs w:val="22"/>
        </w:rPr>
        <w:t xml:space="preserve"> 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sujetos pasivos obligados a llevar contabilidad, pagarán el Impuesto a la Renta en base de los resultados que arroje la misma.</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4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2</w:t>
      </w:r>
    </w:p>
    <w:p>
      <w:pPr>
        <w:pStyle w:val="BodyText17"/>
        <w:spacing w:lineRule="auto" w:line="276"/>
        <w:rPr>
          <w:rStyle w:val="Artculo"/>
          <w:rFonts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lang w:val="fr-FR"/>
        </w:rPr>
        <w:t xml:space="preserve">* Art. … (4.1).- </w:t>
      </w:r>
      <w:r>
        <w:rPr>
          <w:rStyle w:val="Cambiodefini"/>
          <w:rFonts w:cs="Times New Roman"/>
          <w:color w:val="000000"/>
          <w:sz w:val="22"/>
          <w:szCs w:val="22"/>
        </w:rPr>
        <w:t xml:space="preserve">Partes relacionadas.- </w:t>
      </w:r>
      <w:r>
        <w:rPr>
          <w:rStyle w:val="Cambio"/>
          <w:rFonts w:cs="Times New Roman" w:ascii="Times New Roman" w:hAnsi="Times New Roman"/>
          <w:color w:val="000000"/>
          <w:sz w:val="22"/>
          <w:szCs w:val="22"/>
        </w:rPr>
        <w:t xml:space="preserve">Para efectos tributarios se considerarán partes relacionadas a las personas naturales o sociedades, domiciliadas o no en el Ecuador, en las que una de ellas participe directa o indirectamente en la dirección, administración, control o capital de la otra; o en las que un tercero, sea persona natural o sociedad domiciliada o no en el Ecuador, participe directa o indirectamente, en la dirección, administración, control o capital de ést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61</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Se considerarán partes relacionadas, los que se encuentran inmersos en la definición del inciso primero de este artículo, entre otros casos los siguiente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La sociedad matriz y sus sociedades filiales, subsidiarias o establecimientos perman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2. Las sociedades filiales, subsidiarias o establecimientos permanentes, entre sí;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Las partes en las que una misma persona natural o sociedad, participe indistintamente, directa o indirectamente en la dirección, administración, control o capital de tales par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4. Las partes en las que las decisiones sean tomadas por órganos directivos integrados en su mayoría por los mismos miembro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5. Las partes, en las que un mismo grupo de miembros, socios o accionistas, participe indistintamente, directa o indirectamente en la dirección, administración, control o capital de ésta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6. Los miembros de los órganos directivos de la sociedad con respecto a la misma, siempre que se establezcan entre éstos relaciones no inherentes a su cargo;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7. Los administradores y comisarios de la sociedad con respecto a la misma, siempre que se establezcan entre éstos relaciones no inherentes a su cargo;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8. Una sociedad respecto de los cónyuges, parientes hasta el cuarto grado de consanguinidad o segundo de afinidad de los directivos; administradores; o comisarios de la sociedad;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7</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9. Una persona natural o sociedad y los fideicomisos en los que tenga derech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1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09; 110</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Para establecer la existencia de algún tipo de relación o vinculación entre contribuyentes, la Administración Tributaria atenderá de forma general a la participación accionaria u otros derechos societarios sobre el patrimonio de las sociedades, los tenedores de capital, la administración efectiva del negocio, la distribución de utilidades, la proporción de las transacciones entre tales contribuyentes, los mecanismos de precios usados en tales operacione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También se considerarán partes relacionadas a sujetos pasivos que realicen transacciones con sociedades domiciliadas, constituidas o ubicadas en una jurisdicción fiscal de menor imposición, o en paraísos fisc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24</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Así mismo, la Administración Tributaria podrá establecer partes relacionadas por presunción cuando las transacciones que se realicen no se ajusten al principio de plena competencia. Podrá considerar también partes relacionadas por presunción a los sujetos pasivos y a la persona natural, sociedad, o grupo económico con quien realice ventas o compras de bienes, servicios u otro tipo de operaciones, en los porcentajes definidos en el Reglamento.</w:t>
      </w:r>
    </w:p>
    <w:p>
      <w:pPr>
        <w:pStyle w:val="BodyText17"/>
        <w:spacing w:lineRule="auto" w:line="276"/>
        <w:rPr/>
      </w:pPr>
      <w:r>
        <w:rPr>
          <w:rStyle w:val="Cambio"/>
          <w:rFonts w:cs="Times New Roman" w:ascii="Times New Roman" w:hAnsi="Times New Roman"/>
          <w:color w:val="000000"/>
          <w:sz w:val="22"/>
          <w:szCs w:val="22"/>
        </w:rPr>
        <w:t>Serán jurisdicciones de menor imposición y paraísos fiscales, aquellos que señale el Servicio de Rentas Intern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l Reglamento a esta Ley se establecerán los términos y porcentajes a los que se refiere es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RTI: </w:t>
      </w:r>
      <w:r>
        <w:rPr>
          <w:rFonts w:cs="Times New Roman" w:ascii="Times New Roman" w:hAnsi="Times New Roman"/>
          <w:color w:val="000000"/>
          <w:sz w:val="22"/>
          <w:szCs w:val="22"/>
        </w:rPr>
        <w:t>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4.1 (4.2)</w:t>
      </w:r>
      <w:r>
        <w:rPr>
          <w:rStyle w:val="Anterior"/>
          <w:rFonts w:cs="Times New Roman" w:ascii="Times New Roman" w:hAnsi="Times New Roman"/>
          <w:color w:val="000000"/>
          <w:sz w:val="22"/>
          <w:szCs w:val="22"/>
        </w:rPr>
        <w:t xml:space="preserve"> </w:t>
      </w:r>
      <w:r>
        <w:rPr>
          <w:rStyle w:val="Numnota"/>
          <w:rFonts w:cs="Times New Roman"/>
          <w:sz w:val="22"/>
          <w:szCs w:val="22"/>
        </w:rPr>
        <w:t>(1)</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Residencia fiscal de personas naturales.-</w:t>
      </w:r>
      <w:r>
        <w:rPr>
          <w:rStyle w:val="TtuloArtculo"/>
          <w:rFonts w:cs="Times New Roman" w:ascii="Times New Roman" w:hAnsi="Times New Roman"/>
          <w:i/>
          <w:color w:val="000000"/>
          <w:sz w:val="22"/>
          <w:szCs w:val="22"/>
        </w:rPr>
        <w:t xml:space="preserve"> </w:t>
      </w:r>
      <w:r>
        <w:rPr>
          <w:rStyle w:val="Cambio"/>
          <w:rFonts w:cs="Times New Roman" w:ascii="Times New Roman" w:hAnsi="Times New Roman"/>
          <w:color w:val="000000"/>
          <w:sz w:val="22"/>
          <w:szCs w:val="22"/>
        </w:rPr>
        <w:t>Serán considerados residentes fiscales del Ecuador, en referencia a un ejercicio impositivo, las personas naturales que se encuentren en alguna de las siguientes condiciones:</w:t>
      </w:r>
    </w:p>
    <w:p>
      <w:pPr>
        <w:pStyle w:val="Nota"/>
        <w:spacing w:lineRule="auto" w:line="276"/>
        <w:rPr/>
      </w:pPr>
      <w:bookmarkStart w:id="0" w:name="OLE_LINK9"/>
      <w:bookmarkEnd w:id="0"/>
      <w:r>
        <w:rPr>
          <w:rStyle w:val="Numnota"/>
          <w:rFonts w:cs="Courier New"/>
          <w:sz w:val="22"/>
          <w:szCs w:val="22"/>
        </w:rPr>
        <w:t xml:space="preserve"> </w:t>
      </w: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la Ley Reformatoria para la Equidad Tributaria del Ecuador </w:t>
      </w:r>
      <w:r>
        <w:rPr>
          <w:rFonts w:cs="Times New Roman" w:ascii="Times New Roman" w:hAnsi="Times New Roman"/>
          <w:color w:val="000000"/>
          <w:sz w:val="22"/>
          <w:szCs w:val="22"/>
          <w:lang w:val="es-ES"/>
        </w:rPr>
        <w:t xml:space="preserve">(Ls/n. RO-3S 242: 29-dic-2007), dispone: “ Art. 56.- </w:t>
      </w:r>
      <w:r>
        <w:rPr>
          <w:rFonts w:cs="Times New Roman" w:ascii="Times New Roman" w:hAnsi="Times New Roman"/>
          <w:color w:val="000000"/>
          <w:sz w:val="22"/>
          <w:szCs w:val="22"/>
        </w:rPr>
        <w:t>Luego del artículo 4 de la Ley de Régimen Tributario Interno inclúyase el siguiente: … “; es por ello que la numeración que correspondería es 4.2.</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a) Cuando su permanencia en el país, incluyendo ausencias esporádicas sea de ciento ochenta y tres (183) días calendario o más, consecutivos o no, en el mismo período fisc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Cuando su permanencia en el país, incluyendo ausencias esporádicas, sea de ciento ochenta y tres (183) días calendario o más, consecutivos o no, en un lapso de doce meses dentro de dos períodos fiscales, a menos que acredite su residencia fiscal para el período correspondiente y que el núcleo principal de sus actividades o intereses económicos se encuentra en esa jurisdicción, caso contrario se presumirá su residencia fiscal en 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que la persona acredite su residencia fiscal en un paraíso fiscal o jurisdicción de menor imposición, deberá probar que ha permanecido en ese país o jurisdicción al menos ciento ochenta y tres (183) días calendario, consecutivos o no, en el ejercicio impositivo correspondiente y que el núcleo principal de sus actividades o intereses económicos se encuentra en esa jurisdicción, caso contrario se presumirá su residencia fiscal en 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que un residente fiscal en Ecuador acredite posteriormente su residencia fiscal en un paraíso fiscal, jurisdicción de menor imposición o régimen preferente, éste mantendrá la calidad de residente fiscal en Ecuador hasta los cuatro períodos fiscales siguientes a la fecha en que dejó de cumplir las condiciones para ser residente mencionadas en los literales anteriores, a menos que pruebe que ha permanecido en ese país o jurisdicción, al menos ciento ochenta y tres (183) días calendario, consecutivos o no, en un mismo ejercicio impositivo y que el núcleo principal de sus actividades o intereses económicos se encuentra en esa jurisdic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El núcleo principal de sus actividades o intereses económicos radique en Ecuador, de forma directa o indirec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Una persona natural tendrá el núcleo principal de sus actividades o intereses económicos en el Ecuador, siempre y cuando haya obtenido de éste, en los últimos doce meses, directa o indirectamente, el mayor valor de ingresos con respecto a cualquier otro país, valorados al tipo de cambio promedio del perío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e igual manera se considerará que una persona natural tiene el núcleo principal de sus intereses económicos en el Ecuador cuando el mayor valor de sus activos esté en el Ecuador. Se presumirá que una persona natural tiene el núcleo principal de sus actividades o intereses económicos en el país, cuando sea titular, de manera directa o indirecta, de activos situados en el Ecuador, incluyendo derechos representativos de capital de sociedades residentes o de establecimientos permanentes en el país, por un valor mayor a un millón de dólares de los Estados Unidos de América (USD 1 millón), y dicha persona natural, en cualquier momento previo o durante el ejercicio fiscal pertinente, hay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i. Sido residente fiscal d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ii. Tenido nacionalidad ecuatoriana o residencia permanente en el Ecuador, 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iii. Ejercido como representante legal o apoderado de una sociedad residente en el Ecuador o de un establecimiento permanente en el Ecuador, de una sociedad no resid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presunción referida en este acápite admite prueba en contrar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n perjuicio de lo anterior, la persona natural estará obligada a pagar el impuesto a la renta en Ecuador por los ingresos de fuente ecuatoriana obtenidos durante un ejercicio impositivo, aun cuando su residencia fiscal se encuentre en otra jurisdicción. La persona natural podrá acreditar ante la autoridad tributaria, el pago del impuesto a la renta en otras jurisdicciones de conformidad con los acuerdos para evitar la doble tributación debidamente ratificados por el Ecuador. En caso de que el impuesto pagado por la persona natural sea inferior a la tarifa que le hubiere correspondido pagar en Ecuador de conformidad con la tabla que consta en la presente Ley, la persona natural deberá pagar la diferencia en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 No haya permanecido en ningún otro país o jurisdicción más de ciento ochenta y tres (183) días calendario, consecutivos o no, en el ejercicio impositivo.</w:t>
      </w:r>
    </w:p>
    <w:p>
      <w:pPr>
        <w:pStyle w:val="VerEvolucion"/>
        <w:spacing w:lineRule="auto" w:line="276"/>
        <w:rPr>
          <w:rFonts w:ascii="Times New Roman" w:hAnsi="Times New Roman" w:cs="Times New Roman"/>
          <w:color w:val="000000"/>
          <w:sz w:val="22"/>
          <w:szCs w:val="22"/>
        </w:rPr>
      </w:pPr>
      <w:bookmarkStart w:id="1" w:name="OLE_LINK9"/>
      <w:bookmarkEnd w:id="1"/>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2 </w:t>
      </w:r>
      <w:r>
        <w:rPr>
          <w:rStyle w:val="Artculo"/>
          <w:rFonts w:cs="Times New Roman"/>
          <w:i/>
          <w:color w:val="000000"/>
          <w:sz w:val="22"/>
          <w:szCs w:val="22"/>
        </w:rPr>
        <w:t>(4.3)</w:t>
      </w:r>
      <w:r>
        <w:rPr>
          <w:rStyle w:val="Anterior"/>
          <w:rFonts w:cs="Times New Roman" w:ascii="Times New Roman" w:hAnsi="Times New Roman"/>
          <w:color w:val="000000"/>
          <w:sz w:val="22"/>
          <w:szCs w:val="22"/>
        </w:rPr>
        <w:t xml:space="preserve"> </w:t>
      </w:r>
      <w:r>
        <w:rPr>
          <w:rStyle w:val="Numnota"/>
          <w:rFonts w:cs="Times New Roman"/>
          <w:sz w:val="22"/>
          <w:szCs w:val="22"/>
        </w:rPr>
        <w:t>(1)</w:t>
      </w:r>
      <w:r>
        <w:rPr>
          <w:rStyle w:val="Artculo"/>
          <w:rFonts w:cs="Times New Roman"/>
          <w:color w:val="000000"/>
          <w:sz w:val="22"/>
          <w:szCs w:val="22"/>
        </w:rPr>
        <w:t xml:space="preserve">.- </w:t>
      </w:r>
      <w:r>
        <w:rPr>
          <w:rStyle w:val="TtuloArtculo"/>
          <w:rFonts w:cs="Times New Roman" w:ascii="Times New Roman" w:hAnsi="Times New Roman"/>
          <w:i/>
          <w:color w:val="000000"/>
          <w:sz w:val="22"/>
          <w:szCs w:val="22"/>
        </w:rPr>
        <w:t xml:space="preserve">Residencia fiscal de sociedades.- </w:t>
      </w:r>
      <w:r>
        <w:rPr>
          <w:rStyle w:val="Cambio"/>
          <w:rFonts w:cs="Times New Roman" w:ascii="Times New Roman" w:hAnsi="Times New Roman"/>
          <w:color w:val="000000"/>
          <w:sz w:val="22"/>
          <w:szCs w:val="22"/>
        </w:rPr>
        <w:t>Una sociedad tiene residencia fiscal en Ecuador cuando ha sido constituida o creada en territorio ecuatoriano, de conformidad con la legislación nacional.</w:t>
      </w:r>
    </w:p>
    <w:p>
      <w:pPr>
        <w:pStyle w:val="Nota"/>
        <w:spacing w:lineRule="auto" w:line="276"/>
        <w:rPr>
          <w:rFonts w:ascii="Times New Roman" w:hAnsi="Times New Roman" w:cs="Times New Roman"/>
          <w:color w:val="000000"/>
          <w:sz w:val="22"/>
          <w:szCs w:val="22"/>
          <w:lang w:val="es-ES"/>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la Ley Reformatoria para la Equidad Tributaria del Ecuador </w:t>
      </w:r>
      <w:r>
        <w:rPr>
          <w:rFonts w:cs="Times New Roman" w:ascii="Times New Roman" w:hAnsi="Times New Roman"/>
          <w:color w:val="000000"/>
          <w:sz w:val="22"/>
          <w:szCs w:val="22"/>
          <w:lang w:val="es-ES"/>
        </w:rPr>
        <w:t xml:space="preserve">(Ls/n. RO-3S 242: 29-dic-2007), dispone: “ Art. 56.- </w:t>
      </w:r>
      <w:r>
        <w:rPr>
          <w:rFonts w:cs="Times New Roman" w:ascii="Times New Roman" w:hAnsi="Times New Roman"/>
          <w:color w:val="000000"/>
          <w:sz w:val="22"/>
          <w:szCs w:val="22"/>
        </w:rPr>
        <w:t>Luego del artículo 4 de la Ley de Régimen Tributario Interno inclúyase el siguiente: … “; es por ello que la numeración que correspondería es 4.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4.3 (4.4)</w:t>
      </w:r>
      <w:r>
        <w:rPr>
          <w:rFonts w:cs="Times New Roman" w:ascii="Times New Roman" w:hAnsi="Times New Roman"/>
          <w:color w:val="000000"/>
          <w:sz w:val="22"/>
          <w:szCs w:val="22"/>
        </w:rPr>
        <w:t xml:space="preserve"> </w:t>
      </w:r>
      <w:r>
        <w:rPr>
          <w:rStyle w:val="Numnota"/>
          <w:rFonts w:cs="Times New Roman"/>
          <w:sz w:val="22"/>
          <w:szCs w:val="22"/>
        </w:rPr>
        <w:t>(1)</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Residencia fiscal.-</w:t>
      </w:r>
      <w:r>
        <w:rPr>
          <w:rStyle w:val="Cambio"/>
          <w:rFonts w:cs="Times New Roman" w:ascii="Times New Roman" w:hAnsi="Times New Roman"/>
          <w:color w:val="000000"/>
          <w:sz w:val="22"/>
          <w:szCs w:val="22"/>
        </w:rPr>
        <w:t xml:space="preserve"> En los términos del presente Título, se entenderán indistintamente como residencia fiscal a los conceptos de domicilio y residencia del sujeto pasivo.</w:t>
      </w:r>
    </w:p>
    <w:p>
      <w:pPr>
        <w:pStyle w:val="Nota"/>
        <w:spacing w:lineRule="auto" w:line="276"/>
        <w:rPr>
          <w:rFonts w:ascii="Times New Roman" w:hAnsi="Times New Roman" w:cs="Times New Roman"/>
          <w:color w:val="000000"/>
          <w:sz w:val="22"/>
          <w:szCs w:val="22"/>
          <w:lang w:val="es-ES"/>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la Ley Reformatoria para la Equidad Tributaria del Ecuador </w:t>
      </w:r>
      <w:r>
        <w:rPr>
          <w:rFonts w:cs="Times New Roman" w:ascii="Times New Roman" w:hAnsi="Times New Roman"/>
          <w:color w:val="000000"/>
          <w:sz w:val="22"/>
          <w:szCs w:val="22"/>
          <w:lang w:val="es-ES"/>
        </w:rPr>
        <w:t xml:space="preserve">(Ls/n. RO-3S 242: 29-dic-2007), dispone: “ Art. 56.- </w:t>
      </w:r>
      <w:r>
        <w:rPr>
          <w:rFonts w:cs="Times New Roman" w:ascii="Times New Roman" w:hAnsi="Times New Roman"/>
          <w:color w:val="000000"/>
          <w:sz w:val="22"/>
          <w:szCs w:val="22"/>
        </w:rPr>
        <w:t>Luego del artículo 4 de la Ley de Régimen Tributario Interno inclúyase el siguiente: … “; es por ello que la numeración que correspondería es 4.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4.5).- </w:t>
      </w:r>
      <w:r>
        <w:rPr>
          <w:rFonts w:cs="Times New Roman" w:ascii="Times New Roman" w:hAnsi="Times New Roman"/>
          <w:color w:val="000000"/>
          <w:sz w:val="22"/>
          <w:szCs w:val="22"/>
        </w:rPr>
        <w:t xml:space="preserve"> </w:t>
      </w:r>
      <w:r>
        <w:rPr>
          <w:rStyle w:val="Cambiodefini"/>
          <w:rFonts w:cs="Times New Roman"/>
          <w:color w:val="000000"/>
          <w:sz w:val="22"/>
          <w:szCs w:val="22"/>
        </w:rPr>
        <w:t xml:space="preserve">Paraísos fiscales, regímenes fiscales preferentes o jurisdicciones de menor imposición.- </w:t>
      </w:r>
      <w:r>
        <w:rPr>
          <w:rStyle w:val="Cambio"/>
          <w:rFonts w:cs="Times New Roman" w:ascii="Times New Roman" w:hAnsi="Times New Roman"/>
          <w:color w:val="000000"/>
          <w:sz w:val="22"/>
          <w:szCs w:val="22"/>
        </w:rPr>
        <w:t>Se considerarán como paraísos fiscales aquellos regímenes o jurisdicciones en los que se cumplan al menos dos de las siguientes condi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Tener una tasa efectiva de impuesto sobre la renta o impuestos de naturaleza idéntica o análoga inferior a un sesenta por ciento (60%) a la que corresponda en el Ecuador o que dicha tarifa sea desconocid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Permitir que el ejercicio de actividades económicas, financieras, productivas o comerciales no se desarrolle sustancialmente dentro de la respectiva jurisdicción o régimen, con el fin de acogerse a beneficios tributarios propios de la jurisdicción o régime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Ausencia de un efectivo intercambio de información conforme estándares internacionales de transparencia, tales como la disponibilidad y el acceso a información por parte de las autoridades competentes sobre la propiedad de las sociedades, incluyendo los propietarios legales y los beneficiarios efectivos, registros contables fiables e información de cuentas bancarias, así como la existencia de mecanismos que impliquen un intercambio efectivo de inform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xclusivamente con efectos tributarios, esta disposición se aplicará aunque la jurisdicción o el régimen examinado no se encuentren expresamente dentro del listado de paraísos fiscales emitido por el Servicio de Rentas Intern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Servicio de Rentas Internas podrá incluir o excluir jurisdicciones o regímenes en el listado referido en el inciso anterior, siempre que verifique lo dispuesto en el presente artículo respecto al cumplimiento o no de dos de las tres condi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4.6).-</w:t>
      </w:r>
      <w:r>
        <w:rPr>
          <w:rFonts w:cs="Times New Roman" w:ascii="Times New Roman" w:hAnsi="Times New Roman"/>
          <w:color w:val="000000"/>
          <w:sz w:val="22"/>
          <w:szCs w:val="22"/>
        </w:rPr>
        <w:t xml:space="preserve"> </w:t>
      </w:r>
      <w:r>
        <w:rPr>
          <w:rStyle w:val="Cambiodefini"/>
          <w:rFonts w:cs="Times New Roman"/>
          <w:color w:val="000000"/>
          <w:sz w:val="22"/>
          <w:szCs w:val="22"/>
        </w:rPr>
        <w:t>Residencia fiscal temporal.-</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personas naturales que no hayan adquirido la condición de residentes fiscales ecuatorianos y que no hayan mantenido dicha residencia en ningún momento anterior a la entrada en vigencia de esta ley, podrán acogerse a la residencia fiscal temporal, la cual tendrá una duración de 5 años contados a partir del ejercicio en el que cumplan las condi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personas naturales sujetas al régimen de residencia fiscal pagarán el impuesto a la renta únicamente sobre los ingresos de fuente ecuatoriana. La condición para acceder a este régimen es realizar una inversión en inmuebles o en actividades productivas en el Ecuador de mínimo USD 150.000 o contar con ingresos mensuales probados que no sean de fuente ecuatoriana de mínimo USD 2.500. En el primer caso, la inversión deberá permanecer en el Ecuador por un período de al menos 5 años y en el segundo caso la persona natural deberá afiliarse a la seguridad social durante el tiempo que permanezca en el paí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condiciones deberán cumplirse en un plazo comprendido entre el primer día y el día 120, contados a partir de la fecha en que la persona natural ingrese al territorio ecuatoria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 </w:t>
      </w:r>
      <w:r>
        <w:rPr>
          <w:rStyle w:val="Anterior"/>
          <w:rFonts w:cs="Times New Roman" w:ascii="Times New Roman" w:hAnsi="Times New Roman"/>
          <w:color w:val="000000"/>
          <w:sz w:val="22"/>
          <w:szCs w:val="22"/>
        </w:rPr>
        <w:t>(Ex 5)</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gresos de los cónyuges.-</w:t>
      </w:r>
      <w:r>
        <w:rPr>
          <w:rFonts w:cs="Times New Roman" w:ascii="Times New Roman" w:hAnsi="Times New Roman"/>
          <w:color w:val="000000"/>
          <w:sz w:val="22"/>
          <w:szCs w:val="22"/>
        </w:rPr>
        <w:t xml:space="preserve"> Los ingresos de la sociedad conyugal serán imputados a cada uno de los cónyuges en partes iguales, excepto los provenientes del trabajo en relación de dependencia o como resultado de su actividad profesional, arte u oficio, que serán atribuidos al cónyuge que los perciba. Así mismo serán atribuidos a cada cónyuge los bienes o las rentas que ingresen al haber personal por efectos de convenios o acuerdos legalmente celebrados entre ellos o con terceros. De igual manera, las rentas originadas en las actividades empresariales serán atribuibles al cónyuge que ejerza la administración empresarial, si el otro obtiene rentas provenientes del trabajo, profesión u oficio o de otra fuente. A este mismo régimen se sujetarán las sociedades de bienes constituidas por las uniones de hecho según lo previsto en el artículo 38 </w:t>
      </w:r>
      <w:r>
        <w:rPr>
          <w:rStyle w:val="Numnota"/>
          <w:rFonts w:cs="Times New Roman"/>
          <w:sz w:val="22"/>
          <w:szCs w:val="22"/>
        </w:rPr>
        <w:t>(1)</w:t>
      </w:r>
      <w:r>
        <w:rPr>
          <w:rFonts w:cs="Times New Roman" w:ascii="Times New Roman" w:hAnsi="Times New Roman"/>
          <w:color w:val="000000"/>
          <w:sz w:val="22"/>
          <w:szCs w:val="22"/>
        </w:rPr>
        <w:t xml:space="preserve"> de la Constitución Política de la República.</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 la Constitución Política de 1998 (RO 1: 11-ago-1998), que fue derogada por la vigente Constitución de la República (RO 449: 20-oct-2008).</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39 Inc. 1; 140 Inc. 1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7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rPr>
        <w:t xml:space="preserve">Art. 6 </w:t>
      </w:r>
      <w:r>
        <w:rPr>
          <w:rStyle w:val="Anterior"/>
          <w:rFonts w:cs="Times New Roman" w:ascii="Times New Roman" w:hAnsi="Times New Roman"/>
          <w:color w:val="000000"/>
          <w:sz w:val="22"/>
          <w:szCs w:val="22"/>
        </w:rPr>
        <w:t>(Ex 6)</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gresos de los bienes sucesorios.-</w:t>
      </w:r>
      <w:r>
        <w:rPr>
          <w:rFonts w:cs="Times New Roman" w:ascii="Times New Roman" w:hAnsi="Times New Roman"/>
          <w:color w:val="000000"/>
          <w:sz w:val="22"/>
          <w:szCs w:val="22"/>
        </w:rPr>
        <w:t xml:space="preserve"> Los ingresos generados por bienes sucesorios indivisos, previa exclusión de los gananciales del cónyuge sobreviviente, se computarán y liquidarán considerando a la sucesión como una unidad económica independiente.</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98; 199; 203; 204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6</w:t>
      </w:r>
    </w:p>
    <w:p>
      <w:pPr>
        <w:pStyle w:val="BodyText17"/>
        <w:spacing w:lineRule="auto" w:line="276"/>
        <w:rPr>
          <w:rStyle w:val="Artculo"/>
          <w:rFonts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lang w:val="fr-FR"/>
        </w:rPr>
        <w:t xml:space="preserve">Art. 7 </w:t>
      </w:r>
      <w:r>
        <w:rPr>
          <w:rStyle w:val="Anterior"/>
          <w:rFonts w:cs="Times New Roman" w:ascii="Times New Roman" w:hAnsi="Times New Roman"/>
          <w:color w:val="000000"/>
          <w:sz w:val="22"/>
          <w:szCs w:val="22"/>
          <w:lang w:val="fr-FR"/>
        </w:rPr>
        <w:t>(Ex 7)</w:t>
      </w:r>
      <w:r>
        <w:rPr>
          <w:rStyle w:val="Artculo"/>
          <w:rFonts w:cs="Times New Roman"/>
          <w:color w:val="000000"/>
          <w:sz w:val="22"/>
          <w:szCs w:val="22"/>
          <w:lang w:val="fr-FR"/>
        </w:rPr>
        <w:t>.-</w:t>
      </w:r>
      <w:r>
        <w:rPr>
          <w:rFonts w:cs="Times New Roman" w:ascii="Times New Roman" w:hAnsi="Times New Roman"/>
          <w:color w:val="000000"/>
          <w:sz w:val="22"/>
          <w:szCs w:val="22"/>
          <w:lang w:val="fr-FR"/>
        </w:rPr>
        <w:t xml:space="preserve"> </w:t>
      </w:r>
      <w:r>
        <w:rPr>
          <w:rStyle w:val="TtuloArtculo"/>
          <w:rFonts w:cs="Times New Roman" w:ascii="Times New Roman" w:hAnsi="Times New Roman"/>
          <w:color w:val="000000"/>
          <w:sz w:val="22"/>
          <w:szCs w:val="22"/>
        </w:rPr>
        <w:t>Ejercicio impositivo.-</w:t>
      </w:r>
      <w:r>
        <w:rPr>
          <w:rFonts w:cs="Times New Roman" w:ascii="Times New Roman" w:hAnsi="Times New Roman"/>
          <w:color w:val="000000"/>
          <w:sz w:val="22"/>
          <w:szCs w:val="22"/>
        </w:rPr>
        <w:t xml:space="preserve"> El ejercicio impositivo es anual y comprende el lapso que va del 1 de enero al 31 de diciembre. Cuando la actividad generadora de la renta se inicie en fecha posterior al 1 de enero, el ejercicio impositivo se cerrará obligatoriamente el 31 de diciembre de cada añ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GRESOS DE FUENTE ECUATORIAN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8 </w:t>
      </w:r>
      <w:r>
        <w:rPr>
          <w:rStyle w:val="Anterior"/>
          <w:rFonts w:cs="Times New Roman" w:ascii="Times New Roman" w:hAnsi="Times New Roman"/>
          <w:color w:val="000000"/>
          <w:sz w:val="22"/>
          <w:szCs w:val="22"/>
        </w:rPr>
        <w:t>(Ex 8)</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gresos de fuente ecuatoriana.-</w:t>
      </w:r>
      <w:r>
        <w:rPr>
          <w:rFonts w:cs="Times New Roman" w:ascii="Times New Roman" w:hAnsi="Times New Roman"/>
          <w:color w:val="000000"/>
          <w:sz w:val="22"/>
          <w:szCs w:val="22"/>
        </w:rPr>
        <w:t xml:space="preserve"> Se considerarán de fuente ecuatoriana los siguientes ingres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os que perciban los ecuatorianos y extranjeros por actividades laborales, profesionales, comerciales, industriales, agropecuarias, mineras, de servicios y otras de carácter económico realizadas en territorio ecuatoriano, salvo los percibidos por personas naturales no residentes en el país por servicios ocasionales prestados en el Ecuador, cuando su remuneración u honorarios son pagados por sociedades extranjeras y forman parte de los ingresos percibidos por ésta, sujetos a retención en la fuente o exentos; o cuando han sido pagados en el exterior por dichas sociedades extranjeras sin cargo al gasto de sociedades constituidas, domiciliadas o con establecimiento permanente en el Ecuador. Se entenderá por servicios ocasionales cuando la permanencia en el país sea inferior a seis meses consecutivos o no en un mismo año calendario;</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w:t>
      </w:r>
      <w:r>
        <w:rPr>
          <w:rFonts w:cs="Times New Roman" w:ascii="Times New Roman" w:hAnsi="Times New Roman"/>
          <w:color w:val="000000"/>
          <w:sz w:val="22"/>
          <w:szCs w:val="22"/>
          <w:lang w:val="fr-FR"/>
        </w:rPr>
        <w:t xml:space="preserve"> 17 Inc. 3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59-61; 63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8-10 Inc. 1</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2. Los que perciban los ecuatorianos y extranjeros por actividades desarrolladas en el exterior, provenientes de personas naturales, de sociedades nacionales o extranjeras, con domicilio en el Ecuador, o de entidades y organismos del Sector Público ecuatoriano;</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59-61; 63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10 Inc. 1</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3. Las utilidades provenientes de la enajenación de bienes muebles o inmuebles ubicados en el paí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3.1 Las utilidades que perciban las sociedades domiciliadas o no en Ecuador y las personas naturales, ecuatorianas o extranjeras, residentes o no en el país, provenientes de la enajenación directa o indirecta de acciones, participaciones, otros derechos representativos de capital u otros derechos que permitan la exploración, explotación, concesión o similares; de sociedades domiciliadas o establecimientos permanentes en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4. Los beneficios o regalías de cualquier naturaleza, provenientes de los derechos de autor, así como de la propiedad industrial, tales como patentes, marcas, modelos industriales, nombres comerciales y la transferencia de tecnología;</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10 Inc. 3</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fr-FR"/>
        </w:rPr>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5. Las utilidades y dividendos distribuidos por sociedades constituidas o establecidas en el paí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6. Los provenientes de las exportaciones realizadas por personas naturales o sociedades, nacionales o extranjeras, con domicilio o establecimiento permanente en el Ecuador, sea que se efectúen directamente o mediante agentes especiales, comisionistas, sucursales, filiales o representantes de cualquier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Los intereses y demás rendimientos financieros pagados o acreditados por personas naturales, nacionales o extranjeras, residentes en el Ecuador; o por sociedades, nacionales o extranjeras, con domicilio en el Ecuador, o por entidades u organismos del Sector Públ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8. Los provenientes de loterías, rifas, apuestas y similares, promovidas en el Ecuad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53</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8.1 Las provisiones efectuadas para atender el pago de jubilaciones patronales o desahucio que hayan sido utilizadas como gasto deducible conforme lo dispuesto en esta Ley y que no se hayan efectivamente pagado a favor de los beneﬁciarios de tal provisión. El Reglamento a esta Ley establecerá las condiciones para el tratamiento de este ingres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9. Los provenientes de herencias, legados, donaciones y hallazgo de bienes situados en el Ecuador;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402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1; 54-67</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0. Cualquier otro ingreso que perciban las sociedades y las personas naturales nacionales o extranjeras residentes en el Ecuador, incluido el incremento patrimonial no justific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Para los efectos de esta Ley, se entiende como establecimiento permanente de una empresa extranjera todo lugar o centro fijo ubicado dentro del territorio nacional, en el que una sociedad extranjera efectúe todas sus actividades o parte de ellas. En el Reglamento se determinarán los casos específicos incluidos o excluidos en la expresión establecimiento perma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XENCION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 </w:t>
      </w:r>
      <w:r>
        <w:rPr>
          <w:rStyle w:val="Anterior"/>
          <w:rFonts w:cs="Times New Roman" w:ascii="Times New Roman" w:hAnsi="Times New Roman"/>
          <w:color w:val="000000"/>
          <w:sz w:val="22"/>
          <w:szCs w:val="22"/>
        </w:rPr>
        <w:t>(Ex 9)</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enciones.-</w:t>
      </w:r>
      <w:r>
        <w:rPr>
          <w:rFonts w:cs="Times New Roman" w:ascii="Times New Roman" w:hAnsi="Times New Roman"/>
          <w:color w:val="000000"/>
          <w:sz w:val="22"/>
          <w:szCs w:val="22"/>
        </w:rPr>
        <w:t xml:space="preserve"> Para fines de la determinación y liquidación del Impuesto a la Renta, están exonerados exclusivamente los siguientes ingre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1-35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4</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 Los dividendos y utilidades, calculados después del pago del impuesto a la renta, distribuidos por sociedades residentes nacionales o extranjeras residentes en el Ecuador, a favor de otras sociedades nacionales. La capitalización de utilidades no será considerada como distribución de dividendos, inclusive en los casos en los que dicha capitalización se genere por efectos de la reinversión de utilidades en los términos deﬁnidos en el artículo 37 de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También estarán exentos del impuesto a la renta las utilidades, rendimientos o beneﬁcios de las sociedades, fondos y ﬁdeicomisos de titularización en el Ecuador, o cualquier otro vehículo similar, cuya actividad económica exclusivamente sea la inversión y administración de activos inmuebles. Para el efecto deberán cumplir las siguientes condi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Que los activos inmuebles no sean transferidos y los derechos representativos de capital de la sociedad, fondo y ﬁdeicomiso, o cualquier otro vehículo se encuentren inscritos en el catastro público de mercado de valores y en una bolsa de valores d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Que la sociedad, fondo y ﬁdeicomiso, o cualquier otro vehículo, en el ejercicio impositivo que corresponda, tengan como mínimo cincuenta (50) beneﬁciarios de derechos representativos de capital, de los cuales ninguno sea titular de forma directa o indirecta del cuarenta y nueve por ciento (49%) o más del patrimonio. Para el cálculo de los accionistas, cuotahabientes o beneﬁciarios se excluirá a las partes relacionadas;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Que distribuyan la totalidad de dividendos generados en el ejercicio ﬁscal a sus accionistas, cuotahabientes, inversionistas o beneﬁciari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 xml:space="preserve">2. </w:t>
      </w:r>
      <w:r>
        <w:rPr>
          <w:rStyle w:val="Cambio"/>
          <w:rFonts w:cs="Times New Roman" w:ascii="Times New Roman" w:hAnsi="Times New Roman"/>
          <w:color w:val="000000"/>
          <w:sz w:val="22"/>
          <w:szCs w:val="22"/>
        </w:rPr>
        <w:t>Los obtenidos por las instituciones del Estado y por las empresas públicas reguladas por la Ley Orgánica de Empres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5 Num. 1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Aquellos exonerados en virtud de convenios inter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7 // </w:t>
      </w:r>
      <w:r>
        <w:rPr>
          <w:rStyle w:val="Subconcordanw"/>
          <w:rFonts w:cs="Times New Roman" w:ascii="Times New Roman" w:hAnsi="Times New Roman"/>
          <w:color w:val="000000"/>
          <w:sz w:val="22"/>
          <w:szCs w:val="22"/>
        </w:rPr>
        <w:t>Reg-ISDiv:</w:t>
      </w:r>
      <w:r>
        <w:rPr>
          <w:rFonts w:cs="Times New Roman" w:ascii="Times New Roman" w:hAnsi="Times New Roman"/>
          <w:color w:val="000000"/>
          <w:sz w:val="22"/>
          <w:szCs w:val="22"/>
        </w:rPr>
        <w:t xml:space="preserve"> 7 Num.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Bajo condición de reciprocidad, los de los estados extranjeros y organismos internacionales, generados por los bienes que posean en 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5 Num. 6 Lit. a)</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5. Los de las instituciones de carácter privado sin fines de lucro legalmente constituidas, definidas como tales en el Reglamento; siempre que sus bienes e ingresos se destinen a sus fines específicos y solamente en la parte que se invierta directamente en ell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5 Num. 4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9</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Los excedentes que se generaren al final del ejercicio económico deberán ser invertidos en sus fines específicos hasta el cierre del siguiente ejercicio.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Para que las instituciones antes mencionadas puedan beneficiarse de esta exoneración, es requisito indispensable que se encuentren inscritas en el Registro Único de Contribuyentes, lleven contabilidad y cumplan con los demás deberes formales contemplados en el Código Tributario </w:t>
      </w:r>
      <w:r>
        <w:rPr>
          <w:rStyle w:val="Numnota"/>
          <w:rFonts w:cs="Times New Roman"/>
          <w:sz w:val="22"/>
          <w:szCs w:val="22"/>
        </w:rPr>
        <w:t>(1)</w:t>
      </w:r>
      <w:r>
        <w:rPr>
          <w:rStyle w:val="Cambio"/>
          <w:rFonts w:cs="Times New Roman" w:ascii="Times New Roman" w:hAnsi="Times New Roman"/>
          <w:color w:val="000000"/>
          <w:sz w:val="22"/>
          <w:szCs w:val="22"/>
        </w:rPr>
        <w:t xml:space="preserve">, esta Ley y demás leyes de la República. </w:t>
      </w:r>
    </w:p>
    <w:p>
      <w:pPr>
        <w:pStyle w:val="Nota"/>
        <w:spacing w:lineRule="auto" w:line="276"/>
        <w:rPr>
          <w:rStyle w:val="Cambio"/>
          <w:rFonts w:ascii="Times New Roman" w:hAnsi="Times New Roman" w:cs="Times New Roman"/>
          <w:color w:val="000000"/>
          <w:sz w:val="22"/>
          <w:szCs w:val="22"/>
        </w:rPr>
      </w:pPr>
      <w:r>
        <w:rPr>
          <w:rStyle w:val="Numnota"/>
          <w:rFonts w:cs="Times New Roman"/>
          <w:sz w:val="22"/>
          <w:szCs w:val="22"/>
        </w:rPr>
        <w:t>(1)</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shd w:fill="FFFFFF" w:val="clear"/>
        </w:rPr>
        <w:t xml:space="preserve"> El Código Tributario (DS-1016-A.RO-S 958: 23-dic-1975), fue Codificado en el 2005 (Cod. 2005-009.RO-S 38: 14-jun-2005). Mediante Disposición final segunda de la Ley Reformatoria para la equidad tributaria del Ecuador (RO-3S 242: 29-dic-2007), se dispuso que "A partir de la publicación de la misma en el Registro Oficial, el Código Tributario tendrá categoría de Ley Orgánica y sus disposiciones prevalecerán sobre cualquier cuerpo de la Ley que tenga categoría de general, anterior o posterior, que se le oponga".</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564-582 // </w:t>
      </w:r>
      <w:r>
        <w:rPr>
          <w:rStyle w:val="Subconcordanw"/>
          <w:rFonts w:cs="Times New Roman" w:ascii="Times New Roman" w:hAnsi="Times New Roman"/>
          <w:color w:val="000000"/>
          <w:sz w:val="22"/>
          <w:szCs w:val="22"/>
          <w:lang w:val="fr-FR"/>
        </w:rPr>
        <w:t>LRUC:</w:t>
      </w:r>
      <w:r>
        <w:rPr>
          <w:rFonts w:cs="Times New Roman" w:ascii="Times New Roman" w:hAnsi="Times New Roman"/>
          <w:color w:val="000000"/>
          <w:sz w:val="22"/>
          <w:szCs w:val="22"/>
          <w:lang w:val="fr-FR"/>
        </w:rPr>
        <w:t xml:space="preserve"> 1; 3 //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19-21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96-101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20</w:t>
      </w:r>
    </w:p>
    <w:p>
      <w:pPr>
        <w:pStyle w:val="BodyText17"/>
        <w:spacing w:lineRule="auto" w:line="276"/>
        <w:rPr>
          <w:rStyle w:val="Cambio"/>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Style w:val="Cambio"/>
          <w:rFonts w:cs="Times New Roman" w:ascii="Times New Roman" w:hAnsi="Times New Roman"/>
          <w:color w:val="000000"/>
          <w:sz w:val="22"/>
          <w:szCs w:val="22"/>
        </w:rPr>
        <w:t>El Estado, a través del Servicio de Rentas Internas verificará en cualquier momento que las instituciones a que se refiere este numeral, sean exclusivamente sin fines de lucro, se dediquen al cumplimiento de sus objetivos estatutarios y, que sus bienes e ingresos se destinen en su totalidad a sus finalidades específicas, dentro del plazo establecido en esta norma. De establecerse que las instituciones no cumplen con los requisitos arriba indicados, deberán tributar sin exoneración algun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valores que deje de percibir el Estado por esta exoneración constituyen una subvención de carácter público de conformidad con lo dispuesto en la Ley Orgánica de la Contraloría General del Estado y demás leyes de la Repúblic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6. Los intereses percibidos por personas naturales por sus depósitos de ahorro a la vista pagados por entidades del sistema financiero d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94 Lit. b) Num.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7. Los que perciban los beneficiarios del Instituto Ecuatoriano de Seguridad Social, por toda clase de prestaciones que otorga esta entidad; las pensiones patronales jubilares conforme el Código del Trabajo </w:t>
      </w:r>
      <w:r>
        <w:rPr>
          <w:rStyle w:val="Numnota"/>
          <w:rFonts w:cs="Times New Roman"/>
          <w:sz w:val="22"/>
          <w:szCs w:val="22"/>
        </w:rPr>
        <w:t>(2)</w:t>
      </w:r>
      <w:r>
        <w:rPr>
          <w:rFonts w:cs="Times New Roman" w:ascii="Times New Roman" w:hAnsi="Times New Roman"/>
          <w:color w:val="000000"/>
          <w:sz w:val="22"/>
          <w:szCs w:val="22"/>
        </w:rPr>
        <w:t>; y, los que perciban los miembros de la Fuerza Pública del ISSFA y del ISSPOL; y, los pensionistas del Estado;</w:t>
      </w:r>
    </w:p>
    <w:p>
      <w:pPr>
        <w:pStyle w:val="Nota"/>
        <w:spacing w:lineRule="auto" w:line="276"/>
        <w:rPr>
          <w:rFonts w:ascii="Times New Roman" w:hAnsi="Times New Roman" w:cs="Times New Roman"/>
          <w:color w:val="000000"/>
          <w:sz w:val="22"/>
          <w:szCs w:val="22"/>
        </w:rPr>
      </w:pPr>
      <w:r>
        <w:rPr>
          <w:rStyle w:val="Numnota"/>
          <w:rFonts w:cs="Times New Roman"/>
          <w:sz w:val="22"/>
          <w:szCs w:val="22"/>
        </w:rPr>
        <w:t xml:space="preserve">(2)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shd w:fill="FFFFFF" w:val="clear"/>
        </w:rPr>
        <w:t>El Código del Trabajo ha sido objeto de varias codificaciones oficiales. Las dos fueron: la Codificación del Código del Trabajo de 1997 (Cod. s/n. RO 162: 29-sep-1997), y la de 2005 (Cod. 2005-017.RO-S 167: 16-dic-2005).</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102-107; 130-132; 205; 209; 276-282 // </w:t>
      </w:r>
      <w:r>
        <w:rPr>
          <w:rStyle w:val="Subconcordanw"/>
          <w:rFonts w:cs="Times New Roman" w:ascii="Times New Roman" w:hAnsi="Times New Roman"/>
          <w:color w:val="000000"/>
          <w:sz w:val="22"/>
          <w:szCs w:val="22"/>
          <w:lang w:val="fr-FR"/>
        </w:rPr>
        <w:t>CT:</w:t>
      </w:r>
      <w:r>
        <w:rPr>
          <w:rFonts w:cs="Times New Roman" w:ascii="Times New Roman" w:hAnsi="Times New Roman"/>
          <w:color w:val="000000"/>
          <w:sz w:val="22"/>
          <w:szCs w:val="22"/>
          <w:lang w:val="fr-FR"/>
        </w:rPr>
        <w:t xml:space="preserve"> 216; 217; 219; 614 // </w:t>
      </w:r>
      <w:r>
        <w:rPr>
          <w:rStyle w:val="Subconcordanw"/>
          <w:rFonts w:cs="Times New Roman" w:ascii="Times New Roman" w:hAnsi="Times New Roman"/>
          <w:color w:val="000000"/>
          <w:sz w:val="22"/>
          <w:szCs w:val="22"/>
          <w:lang w:val="fr-FR"/>
        </w:rPr>
        <w:t>LSSFFAA:</w:t>
      </w:r>
      <w:r>
        <w:rPr>
          <w:rFonts w:cs="Times New Roman" w:ascii="Times New Roman" w:hAnsi="Times New Roman"/>
          <w:color w:val="000000"/>
          <w:sz w:val="22"/>
          <w:szCs w:val="22"/>
          <w:lang w:val="fr-FR"/>
        </w:rPr>
        <w:t xml:space="preserve"> 21-41; 43-69; 72; 73 // </w:t>
      </w:r>
      <w:r>
        <w:rPr>
          <w:rStyle w:val="Subconcordanw"/>
          <w:rFonts w:cs="Times New Roman" w:ascii="Times New Roman" w:hAnsi="Times New Roman"/>
          <w:color w:val="000000"/>
          <w:sz w:val="22"/>
          <w:szCs w:val="22"/>
          <w:lang w:val="fr-FR"/>
        </w:rPr>
        <w:t>LSSPol:</w:t>
      </w:r>
      <w:r>
        <w:rPr>
          <w:rFonts w:cs="Times New Roman" w:ascii="Times New Roman" w:hAnsi="Times New Roman"/>
          <w:color w:val="000000"/>
          <w:sz w:val="22"/>
          <w:szCs w:val="22"/>
          <w:lang w:val="fr-FR"/>
        </w:rPr>
        <w:t xml:space="preserve"> 24-78; 84; 85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22</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 xml:space="preserve">8. Los percibidos por los institutos de educación superior estatales, amparados por la Ley de Educación Superior </w:t>
      </w:r>
      <w:r>
        <w:rPr>
          <w:rStyle w:val="Numnota"/>
          <w:rFonts w:cs="Times New Roman"/>
          <w:sz w:val="22"/>
          <w:szCs w:val="22"/>
        </w:rPr>
        <w:t>(3)</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lang w:val="es-EC"/>
        </w:rPr>
        <w:t>(3)</w:t>
      </w:r>
      <w:r>
        <w:rPr>
          <w:rFonts w:cs="Times New Roman" w:ascii="Times New Roman" w:hAnsi="Times New Roman"/>
          <w:color w:val="000000"/>
          <w:sz w:val="22"/>
          <w:szCs w:val="22"/>
          <w:lang w:val="es-EC"/>
        </w:rPr>
        <w:t xml:space="preserve"> </w:t>
      </w:r>
      <w:r>
        <w:rPr>
          <w:rStyle w:val="Titnota"/>
          <w:rFonts w:cs="Times New Roman" w:ascii="Times New Roman" w:hAnsi="Times New Roman"/>
          <w:iCs/>
          <w:color w:val="000000"/>
          <w:sz w:val="22"/>
          <w:szCs w:val="22"/>
        </w:rPr>
        <w:t>Nota:</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El numeral 1 de la Resolución 22-058 (RO 280: 8-mar-2001), dispone: “Determinar que las siguientes leyes tendrán la jerarquía y calidad de orgánicas: ... Ley de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9. (Derogad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Los provenientes de premios de loterías o sorteos auspiciados por la Junta de Beneficencia de Guayaquil y por Fe y Alegr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5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1. Los viáticos que se conceden a los funcionarios y empleados de las instituciones del Estado; el rancho que perciben los miembros de la Fuerza Pública; los gastos de viaje, hospedaje y alimentación, debidamente soportados con los documentos respectivos, que reciban los funcionarios, empleados y trabajadores del Sector Privado, por razones inherentes a su función y cargo, de acuerdo a las condiciones establecidas en el Reglamento de aplicación del Impuesto a la Renta </w:t>
      </w:r>
      <w:r>
        <w:rPr>
          <w:rStyle w:val="Numnota"/>
          <w:rFonts w:cs="Times New Roman"/>
          <w:sz w:val="22"/>
          <w:szCs w:val="22"/>
        </w:rPr>
        <w:t>(4)</w:t>
      </w:r>
      <w:r>
        <w:rPr>
          <w:rFonts w:cs="Times New Roman" w:ascii="Times New Roman" w:hAnsi="Times New Roman"/>
          <w:color w:val="000000"/>
          <w:sz w:val="22"/>
          <w:szCs w:val="22"/>
        </w:rPr>
        <w:t>;</w:t>
      </w:r>
    </w:p>
    <w:p>
      <w:pPr>
        <w:pStyle w:val="Nota"/>
        <w:spacing w:lineRule="auto" w:line="276"/>
        <w:rPr>
          <w:rFonts w:ascii="Times New Roman" w:hAnsi="Times New Roman" w:cs="Times New Roman"/>
          <w:color w:val="000000"/>
          <w:sz w:val="22"/>
          <w:szCs w:val="22"/>
          <w:lang w:val="es-ES"/>
        </w:rPr>
      </w:pPr>
      <w:bookmarkStart w:id="2" w:name="OLE_LINK6"/>
      <w:bookmarkStart w:id="3" w:name="OLE_LINK5"/>
      <w:r>
        <w:rPr>
          <w:rStyle w:val="Numnota"/>
          <w:rFonts w:cs="Times New Roman"/>
          <w:sz w:val="22"/>
          <w:szCs w:val="22"/>
        </w:rPr>
        <w:t>(4)</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El Reglamento de Aplicación del Impuesto a la Renta (DE-2069. RO 587: 20-dic-1990), fue expresamente derogado por el Reglamento de Aplicación de la Ley de Régimen Tributario Interno (DE-2411. RO-2S 601: 30-dic-1994), y éste a su vez expresamente derogado por la disposición final del Reglamento para la aplicación de la Ley de Régimen Tributario Interno y sus reformas (DE-2209. RO-S 484: 31-dic-2001), y éste a su vez expresamente derogado por el Reglamento para la aplicación de la Ley Orgánica de Régimen Tributario Interno (DE-1051. RO-S 337: 15-may-2008).</w:t>
      </w:r>
      <w:bookmarkEnd w:id="2"/>
      <w:bookmarkEnd w:id="3"/>
    </w:p>
    <w:p>
      <w:pPr>
        <w:pStyle w:val="Concorda"/>
        <w:spacing w:lineRule="auto" w:line="276" w:before="80" w:after="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11.1) Las Décima Tercera y Décima Cuarta Remuneraciones; </w:t>
      </w:r>
    </w:p>
    <w:p>
      <w:pPr>
        <w:pStyle w:val="Concorda"/>
        <w:spacing w:lineRule="auto" w:line="276" w:before="80" w:after="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11; 113</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w:t>
      </w: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11.2) Las asignaciones o estipendios que, por concepto de becas para el financiamiento de estudios, especialización o capacitación en Instituciones de Educación Superior y entidades gubernamentales nacionales o extranjeras y en organismos internacionales otorguen el Estado, los empleadores, organismos internacionales, gobiernos de países extranjeros y otros; </w:t>
      </w:r>
    </w:p>
    <w:p>
      <w:pPr>
        <w:pStyle w:val="Concorda"/>
        <w:spacing w:lineRule="auto" w:line="276" w:before="80" w:after="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3</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w:t>
      </w: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11.3) Los obtenidos por los trabajadores por concepto de bonificación de desahucio e indemnización por despido intempestivo, en la parte que no exceda a lo determinado por el Código del Trabajo. </w:t>
      </w:r>
      <w:r>
        <w:rPr>
          <w:rStyle w:val="Numnota"/>
          <w:rFonts w:cs="Times New Roman"/>
          <w:sz w:val="22"/>
          <w:szCs w:val="22"/>
        </w:rPr>
        <w:t>(5)</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Toda bonificación e indemnización que sobrepase los valores determinados en el Código del Trabajo, aunque esté prevista en los contratos colectivos causará el Impuesto a la Renta. Los obtenidos por los servidores y funcionarios de las entidades que integran el sector público ecuatoriano, por terminación de sus relaciones laborales, serán también exentos dentro de los límites que establece la disposición general segunda de la Codificación de la Ley Orgánica de Servicio Civil y Carrera Administrativa y de Unificación y Homologación de las Remuneraciones del Sector Público </w:t>
      </w:r>
      <w:r>
        <w:rPr>
          <w:rStyle w:val="Numnota"/>
          <w:rFonts w:cs="Times New Roman"/>
          <w:sz w:val="22"/>
          <w:szCs w:val="22"/>
        </w:rPr>
        <w:t>(6)</w:t>
      </w:r>
      <w:r>
        <w:rPr>
          <w:rStyle w:val="Cambio"/>
          <w:rFonts w:cs="Times New Roman" w:ascii="Times New Roman" w:hAnsi="Times New Roman"/>
          <w:color w:val="000000"/>
          <w:sz w:val="22"/>
          <w:szCs w:val="22"/>
        </w:rPr>
        <w:t>, artículo 8 del Mandato Constituyente 2 publicado en el suplemento del Registro Oficial 261 del 28 de enero de 2008, y el artículo 1 del Mandato Constituyente 4 publicado en suplemento del Registro Oficial 273 del 14 de febrero de 2008; en lo que excedan formarán parte de la renta global</w:t>
      </w:r>
    </w:p>
    <w:p>
      <w:pPr>
        <w:pStyle w:val="Nota"/>
        <w:tabs>
          <w:tab w:val="clear" w:pos="708"/>
          <w:tab w:val="left" w:pos="3328" w:leader="none"/>
        </w:tabs>
        <w:spacing w:lineRule="auto" w:line="276"/>
        <w:rPr>
          <w:rStyle w:val="Cambio"/>
          <w:rFonts w:ascii="Times New Roman" w:hAnsi="Times New Roman" w:cs="Times New Roman"/>
          <w:i w:val="false"/>
          <w:i w:val="false"/>
          <w:color w:val="000000"/>
          <w:sz w:val="22"/>
          <w:szCs w:val="22"/>
        </w:rPr>
      </w:pPr>
      <w:bookmarkStart w:id="4" w:name="OLE_LINK15"/>
      <w:bookmarkStart w:id="5" w:name="OLE_LINK14"/>
      <w:r>
        <w:rPr>
          <w:rStyle w:val="Numnota"/>
          <w:rFonts w:cs="Times New Roman"/>
          <w:sz w:val="22"/>
          <w:szCs w:val="22"/>
        </w:rPr>
        <w:t>(5)</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nterior</w:t>
      </w:r>
      <w:bookmarkEnd w:id="4"/>
      <w:bookmarkEnd w:id="5"/>
    </w:p>
    <w:p>
      <w:pPr>
        <w:pStyle w:val="Nota"/>
        <w:spacing w:lineRule="auto" w:line="276"/>
        <w:rPr/>
      </w:pPr>
      <w:r>
        <w:rPr>
          <w:rStyle w:val="Numnota"/>
          <w:rFonts w:cs="Times New Roman"/>
          <w:sz w:val="22"/>
          <w:szCs w:val="22"/>
        </w:rPr>
        <w:t>(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Servicio Civil y Carrera Administrativa y de Unificación y Homologación de las Remuneraciones del Servicio Público (LOSCCA) (Cod. 2005-008. RO 16: 12-may-2005), fue derogada por la Ley Orgánica de Servicio Público (L. s/n. RO-2S 294: 6-oct-2010).</w:t>
      </w:r>
    </w:p>
    <w:p>
      <w:pPr>
        <w:pStyle w:val="Concorda"/>
        <w:spacing w:lineRule="auto" w:line="276" w:before="80" w:after="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84; 185</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2. Están exentos los ingresos percibidos por personas mayores de sesenta y cinco años de edad, en un monto equivalente a una fracción básica gravada con tarifa cero de impuesto a la renta, según el artículo 36 de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obtenidos por personas con discapacidad, debidamente calificadas por el organismo competente, hasta por un monto equivalente al doble de la fracción básica gravada con tarifa cero de impuesto a la renta, según el artículo 36 de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El sustituto único de la persona con discapacidad debidamente acreditado como tal, de acuerdo a la Ley, podrá beneficiarse hasta por el mismo monto señalado en el inciso anterior, en la proporción que determine el reglamento, siempre y cuando la persona con discapacidad no ejerza el referido derech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exoneraciones previstas en este numeral no podrán aplicarse simultáneamente; en esos casos se podrá aplicar la exención más beneficiosa para el contribuy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13. Los provenientes de inversiones no monetarias efectuadas por sociedades que tengan suscritos con el Estado contratos de prestación de servicios para la exploración y explotación de hidrocarburos y que hayan sido canalizadas mediante cargos hechos a ellas  por  sus respectivas compañías relacionadas, por servicios prestados al costo para la ejecución de dichos contratos y que se registren en el Banco Central del Ecuador como inversiones no monetarias sujetas a reembolso, las que no serán deducibles de conformidad con las normas legales y reglamentarias pertinente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90; 96; 97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239 Inc. 4</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14. Los generados por la enajenación ocasional de inmuebles realizada por personas naturales, siempre que se trate de inmuebles destinados a vivienda, incluyendo sus bienes accesorios como parqueos, bodegas y similares, y terrenos. Para los efectos de esta Ley se considera como enajenación ocasional aquella que no corresponda al giro ordinario del negocio o de las actividades habituales del contribuy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8</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5. Los ingresos que obtengan los fideicomisos mercantiles, siempre que no desarrollen actividades empresariales u operen negocios en marcha, conforme la definición que al respecto establece el artículo 42.1 de esta Ley, ni cuando alguno de los constituyentes o beneficiarios sean personas naturales o sociedades residentes, constituidas o ubicadas en un paraíso fiscal o jurisdicción de menor imposición. Así mismo, se encontrarán exentos los ingresos obtenidos por los fondos de inversión y fondos complementari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que las sociedades antes mencionadas puedan beneficiarse de esta exoneración, es requisito indispensable que al momento de la distribución de los beneficios, rendimientos, ganancias o utilidades, la fiduciaria o la administradora de fondos, haya efectuado la correspondiente retención en la fuente del impuesto a la renta -en los mismos porcentajes establecidos para el caso de distribución de dividendos y utilidades, conforme lo dispuesto en el Reglamento para la aplicación de esta Ley- al beneficiario, constituyente o partícipe de cada fideicomiso mercantil, fondo de inversión o fondo complementario, y, además, presente una declaración informativa al Servicio de Rentas Internas, en medio magnético, por cada fideicomiso mercantil, fondo de inversión y fondo complementario que administre, la misma que deberá ser presentada con la información y en la periodicidad que señale el Director General del SRI mediante Resolución de carácter general.</w:t>
      </w:r>
    </w:p>
    <w:p>
      <w:pPr>
        <w:pStyle w:val="BodyText17"/>
        <w:spacing w:lineRule="auto" w:line="276"/>
        <w:rPr>
          <w:rFonts w:ascii="Times New Roman" w:hAnsi="Times New Roman" w:cs="Times New Roman"/>
          <w:color w:val="000000"/>
          <w:sz w:val="22"/>
          <w:szCs w:val="22"/>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De establecerse que estos fideicomisos mercantiles, fondos de inversión o fondos complementarios no cumplen con los requisitos arriba indicados, deberán tributar sin exoneración algu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68</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5.1. Los rendimientos y beneficios obtenidos por personas naturales y sociedades, residentes o no en el país, por depósitos a plazo fijo en instituciones financieras nacionales, así como por inversiones en valores en renta fija que se negocien a través de las bolsas de valores del país o del Registro Especial Bursátil, incluso los rendimientos y beneficios distribuidos por fideicomisos mercantiles de inversión, fondos administrados o colectivos de inversión y fondos complementarios originados en este tipo de invers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la aplicación de esta exoneración los depósitos a plazo fijo e inversiones en renta fija deberán emitirse a un plazo de 180 días calendario o más, y permanecer en posesión del tenedor que se beneficia de la exoneración por lo menos 180 días de manera continua. En el caso de los fideicomisos mercantiles de inversión, fondos administrados o colectivos de inversión y fondos complementarios, el plazo de permanencia mínima de las inversiones establecido en el contrato constitutivo o en el reglamento interno de los mismos, deberá ser de 180 días calendario o más y el titular de las unidades o cuotas deberá mantenerlas al menos por el mismo plazo aquí señalado, de manera continu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sta exoneración no será aplicable en caso de que el perceptor del ingreso sea deudor directa o indirectamente de las instituciones en que mantenga el depósito o inversión, o de cualquiera de sus vinculadas; así como cuando dicho perceptor sea una institución del sistema financiero nacional o en operaciones entre partes relacionadas por capital, administración, dirección o contro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fines de aplicación de esta exoneración, no se considerará que el perceptor del ingreso es deudor directo o indirecto de la institución en que mantiene el depósito o inversión, si la deuda corresponde al uso de tarjetas de crédito, sin importar si el tipo de consumo es corriente, diferido o se trata de avances de efectivo.</w:t>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pagos parciales de los rendimientos mencionados en este numeral, que sean acreditados en vencimientos o pagos graduales anteriores al plazo mínimo de tenencia, también están exentos siempre que la inversión se la haya ejecutado cumpliendo los requisitos dispuestos en este numer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6. Las indemnizaciones que se perciban por seguros, exceptuando los provenientes del lucro cesa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7. Los intereses pagados por trabajadores por concepto de préstamos realizados por la sociedad empleadora para que el trabajador adquiera acciones o participaciones de dicha empleadora, mientras el empleado conserve la propiedad de tales ac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8. La Compensación Económica para el salario dign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9. Los ingresos percibidos por las organizaciones previstas en la Ley de Economía Popular y Solidaria siempre y cuando las utilidades obtenidas sean reinvertidas en la propia organiz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l efecto, se considerará:</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Utilidades.- Los ingresos obtenidos en operaciones con terceros, luego de deducidos los correspondientes costos, gastos y deducciones adicionales, conforme lo dispuesto en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Excedentes.- Son los ingresos obtenidos en las actividades económicas realizadas con sus miembros, una vez deducidos los correspondientes costos, gastos y deducciones adicionales, conforme lo dispuesto en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uando una misma organización genere, durante un mismo ejercicio impositivo, utilidades y excedentes, podrá acogerse a esta exoneración, únicamente cuando su contabilidad permita diferenciar inequívocamente los ingresos y los costos y gastos relacionados con las utilidades y con los exced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e excluye de esta exoneración a las Cooperativas de Ahorro y Crédito, quienes deberán liquidar y pagar el impuesto a la renta conforme la normativa tributaria vigente para sociedad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0. Los excedentes percibidos por los miembros de las organizaciones previstas en la Ley de Economía Popular y Solidaria, conforme las definiciones del numeral anteri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21 (20.1).-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1. Las transferencias económicas directas no reembolsables que entregue el Estado a personas naturales y sociedades dentro de planes y programas de agroforestería, reforestación y similares creados por el Est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22.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3. Las rentas originadas en títulos representativos de obligaciones de 360 días calendario o más emitidos para el financiamiento de proyectos públicos desarrollados en asociación público-privada y en las transacciones que se practiquen respecto de los referidos títulos. Este beneficio no se aplica en operaciones entre partes relacionad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4. Las utilidades que perciban las sociedades domiciliadas o no en Ecuador y las personas naturales, ecuatorianas o extranjeras, residentes o no en el país, provenientes de la enajenación directa o indirecta de acciones, participaciones, otros derechos representativos de capital u otros derechos que permitan la exploración, explotación, concesión o similares, de sociedades domiciliadas o establecimientos permanentes en Ecuador, realizadas en bolsas de valores ecuatorianas, hasta por un monto anual de cincuenta fracciones básicas gravadas con tarifa cero del pago del impuesto a la renta de personas naturales, y siempre que el monto transferido sea inferior al 25% del capital suscrito y pagado de la compañía. En caso de que la o las enajenaciones superen el 25% del capital suscrito y pagado de la compañía, la diferencia será gravada con una tarifa única para personas naturales y jurídicas, residentes o no residentes, del 5% sobre la utilidad obtenida en la venta, tomando en cuenta la exención antes mencionada de las cincuenta fracciones desgravad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5. La utilidad proveniente de enajenación o cesión de acciones o derechos representativos de capital, por parte de los cuotahabientes en fondos o inversionistas en valores de fideicomisos de titularización que hubieren percibido rendimientos, en sociedades, fondos colectivos, o fideicomisos de titularización y que cumplan las condiciones establecidas en el numeral 1.</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6. Aquellos derivados directa y exclusivamente en la ejecución de proyectos ﬁnanciados en su totalidad con créditos o fondos, ambos con carácter no reembolsable de gobierno a gobierno, en los términos que deﬁna el reglamento, percibidos por empresas extranjeras de nacionalidad del país dona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stas exoneraciones no son excluyentes entre sí.</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9.1.-</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w:t>
      </w:r>
      <w:r>
        <w:rPr>
          <w:rStyle w:val="Cambio"/>
          <w:rFonts w:cs="Times New Roman" w:ascii="Times New Roman" w:hAnsi="Times New Roman"/>
          <w:color w:val="000000"/>
          <w:sz w:val="22"/>
          <w:szCs w:val="22"/>
        </w:rPr>
        <w:t xml:space="preserve"> </w:t>
      </w:r>
      <w:r>
        <w:rPr>
          <w:rStyle w:val="Artculo"/>
          <w:rFonts w:cs="Times New Roman"/>
          <w:color w:val="000000"/>
          <w:sz w:val="22"/>
          <w:szCs w:val="22"/>
        </w:rPr>
        <w:t>Art. 9.2.-</w:t>
      </w:r>
      <w:r>
        <w:rPr>
          <w:rStyle w:val="Cambio"/>
          <w:rFonts w:cs="Times New Roman" w:ascii="Times New Roman" w:hAnsi="Times New Roman"/>
          <w:color w:val="000000"/>
          <w:sz w:val="22"/>
          <w:szCs w:val="22"/>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9.3.-</w:t>
      </w:r>
      <w:r>
        <w:rPr>
          <w:rStyle w:val="Cambio"/>
          <w:rFonts w:cs="Times New Roman" w:ascii="Times New Roman" w:hAnsi="Times New Roman"/>
          <w:color w:val="000000"/>
          <w:sz w:val="22"/>
          <w:szCs w:val="22"/>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eastAsia="Arial" w:cs="Times New Roman"/>
          <w:color w:val="000000"/>
          <w:sz w:val="22"/>
          <w:szCs w:val="22"/>
        </w:rPr>
      </w:pPr>
      <w:r>
        <w:rPr>
          <w:rStyle w:val="Artculo"/>
          <w:rFonts w:cs="Times New Roman"/>
          <w:color w:val="000000"/>
          <w:sz w:val="22"/>
          <w:szCs w:val="22"/>
        </w:rPr>
        <w:t>* Art. 9.4.-</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9.5.</w:t>
      </w:r>
      <w:r>
        <w:rPr>
          <w:rStyle w:val="Cambio"/>
          <w:rFonts w:cs="Times New Roman" w:ascii="Times New Roman" w:hAnsi="Times New Roman"/>
          <w:color w:val="000000"/>
          <w:sz w:val="22"/>
          <w:szCs w:val="22"/>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9.6.-</w:t>
      </w:r>
      <w:r>
        <w:rPr>
          <w:rStyle w:val="Cambio"/>
          <w:rFonts w:cs="Times New Roman" w:ascii="Times New Roman" w:hAnsi="Times New Roman"/>
          <w:color w:val="000000"/>
          <w:sz w:val="22"/>
          <w:szCs w:val="22"/>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9.7.-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9.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sujetos pasiv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sujetos pasivos que sean usuarios operadores o usuarios de Zonas Francas calificadas al amparo del Código Orgánico de la Producción, Comercio e Inversiones, y su respectivo Reglamento, gozarán de una tarifa del cero por ciento (0%) de Impuesto a la Renta por los cinco (5) primeros años de declaratoria desde el primer año en que se generen ingresos. Posteriormente, los usuarios operadores y los usuarios gozarán de una tarifa fija del quince por ciento (15%) para el pago del Impuesto a la Renta por el tiempo restante de su declaratoria como usuario operador y usuario de la Zona Franc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l caso de sociedades ecuatorianas existentes, que hayan sido previamente calificados como administradores, usuarios u operadores de Zonas Francas también podrán acogerse a los beneficios descritos en este artículo, pero solamente con relación a las nuevas inversiones realizadas con posterioridad a la emisión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9.9).- </w:t>
      </w:r>
      <w:r>
        <w:rPr>
          <w:rStyle w:val="Cambiodefini"/>
          <w:rFonts w:cs="Times New Roman"/>
          <w:color w:val="000000"/>
          <w:sz w:val="22"/>
          <w:szCs w:val="22"/>
        </w:rPr>
        <w:t>Exoneración del impuesto a la renta para las nuevas inversiones productivas enfocadas en la transición hacia la generación de energías renovables no convencionales, la producción, industrialización, transporte, abastecimiento y comercialización de gas natural o hidrógeno verde en el Ecuador.-</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nuevas inversiones productivas, conforme las definiciones establecidas en los literales a) y b) del artículo 13 del Código Orgánico de la Producción, Comercio e Inversiones, que se realicen en proyectos enfocadas en la transición hacia la generación de energías renovables no convencionales y la producción, industrialización, transporte, abastecimiento, comercialización de gas natural o hidrógeno verde en el Ecuador, tendrán derecho a la exoneración del impuesto a la renta por 10 años, contados desde el primer año en el que se generen ingresos atribuibles directa y únicamente a la nueva invers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exoneración de Impuesto a la Renta acumulada no excederá en ningún caso el monto total de la inversión. El mero cambio de propiedad de activos productivos que ya se encuentran en funcionamiento u operación, no implica inversión nueva para efectos de lo señalado en este artícul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que se verifique el incumplimiento de las condiciones necesarias para la aplicación de la exoneración prevista en este artículo, la Administración Tributaria determinará y recaudará los valores correspondientes de impuesto a la renta, sin perjuicio de las sanciones a que hubiere lugar. No se exigirán autorizaciones o requisitos para el goce de este benef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9.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oneración del impuesto a la renta de las nuevas inversion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nuevas inversiones productivas, conforme las definiciones establecidas en los literales a) y b) del artículo 13 del Código Orgánico de la Producción, Comercio e Inversiones, que se realicen en proyectos enfocadas en turismo, tendrán derecho a la exoneración del impuesto a la renta por 7 años, contados desde el primer año en el que se generen ingresos atribuibles directa y únicamente a la nueva inversión. Para el efecto, los proyectos de inversión deberán ser de al menos USD 100.000,00; y, al menos el 10% de los mismos deberán destinarse al turismo rural; se propenderá a que sean en todas las provincias del país. Se establecerán en el Reglamento las condiciones específicas para esta exoner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exoneración de Impuesto a la Renta acumulada no excederá en ningún caso el monto total de la inversión. El mero cambio de propiedad de activos productivos que ya se encuentran en funcionamiento u operación, no implica inversión nueva para efectos de lo señalado en este artícul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que se verifique el incumplimiento de las condiciones necesarias para la aplicación de la exoneración prevista en este artículo, la Administración Tributaria determinará y recaudará los valores correspondientes de impuesto a la renta, sin perjuicio de las sanciones a que hubiere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PURACIÓN DE LOS INGRESOS</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Sección 1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De las deduccion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rStyle w:val="Cambio"/>
          <w:rFonts w:ascii="Times New Roman" w:hAnsi="Times New Roman" w:cs="Times New Roman"/>
          <w:i w:val="false"/>
          <w:i w:val="false"/>
          <w:color w:val="000000"/>
          <w:sz w:val="22"/>
          <w:szCs w:val="22"/>
        </w:rPr>
      </w:pPr>
      <w:r>
        <w:rPr>
          <w:rStyle w:val="Artculo"/>
          <w:rFonts w:cs="Times New Roman"/>
          <w:color w:val="000000"/>
          <w:sz w:val="22"/>
          <w:szCs w:val="22"/>
        </w:rPr>
        <w:t xml:space="preserve">* Art. 10 </w:t>
      </w:r>
      <w:r>
        <w:rPr>
          <w:rStyle w:val="Anterior"/>
          <w:rFonts w:cs="Times New Roman" w:ascii="Times New Roman" w:hAnsi="Times New Roman"/>
          <w:color w:val="000000"/>
          <w:sz w:val="22"/>
          <w:szCs w:val="22"/>
        </w:rPr>
        <w:t>(Ex 10)</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defini"/>
          <w:rFonts w:cs="Times New Roman"/>
          <w:color w:val="000000"/>
          <w:sz w:val="22"/>
          <w:szCs w:val="22"/>
        </w:rPr>
        <w:t>Deduccion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n general, con el propósito de determinar la base imponible sujeta a este impuesto se deducirán los gastos e inversiones que se efectúen con el propósito de obtener, mantener y mejorar los ingresos de fuente ecuatoriana que no estén exentos</w:t>
      </w:r>
    </w:p>
    <w:p>
      <w:pPr>
        <w:pStyle w:val="Titreso"/>
        <w:spacing w:lineRule="auto" w:line="276"/>
        <w:rPr/>
      </w:pPr>
      <w:r>
        <w:rPr>
          <w:rFonts w:cs="Times New Roman" w:ascii="Times New Roman" w:hAnsi="Times New Roman"/>
          <w:color w:val="000000"/>
          <w:sz w:val="22"/>
          <w:szCs w:val="22"/>
        </w:rPr>
        <w:t>RESOLUCIÓN:</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NACIONAL DE JUSTICI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Textoreso"/>
        <w:spacing w:lineRule="auto" w:line="276"/>
        <w:rPr/>
      </w:pPr>
      <w:r>
        <w:rPr>
          <w:rFonts w:cs="Times New Roman" w:ascii="Times New Roman" w:hAnsi="Times New Roman"/>
          <w:color w:val="000000"/>
          <w:sz w:val="22"/>
          <w:szCs w:val="22"/>
        </w:rPr>
        <w:t>Art. 3.- Declarar como jurisprudencia vinculante, el siguiente punto de derecho: “Para que un gasto sea considerado como deducible a efecto del cálculo del Impuesto a la Renta, se debe tener en cuenta que, además del cumplimiento de los requisitos formales, debe tener una secuencialidad formal - material, demostrándose sustentadamente a través de la emisión de los comprobantes de venta, retención y complementarios, forma de pago, acreditación en cuenta en favor del beneficiario y la verificación de la fuente de la obligación que demuestre que efectivamente se haya realizado la transferencia del bien o que se haya prestado el servicio”, reiterado en las sentencias que se detallan en el numeral anterior.; y en tal virtud declarar que CONSTITUYE PRECEDENTE OBLIGATORIO a partir de la fecha de publicación de esta Resolución en el Registro Oficial.</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s. 07-2016. 17-nov-2016. RO-S 894: 1-dic-201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particular se aplicarán las siguientes deducciones:</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1. Los costos y gastos imputables al ingreso, que se encuentren debidamente sustentados en comprobantes de venta que cumplan los requisitos establecidos en el reglament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7</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2. Los intereses de deudas contraídas con motivo del giro del negocio, así como  los gastos efectuados en la constitución, renovación o cancelación de estas, que se encuentren debidamente sustentados en comprobantes de venta que cumplan los requisitos establecidos en el reglamento correspondiente. Para bancos, compañías aseguradoras, y entidades del sector ﬁnanciero de la Economía Popular y Solidaria, no serán deducibles los intereses en la parte que exceda de la tasa que sea deﬁnida mediante Resolución por la Junta de Política y Regulación Monetaria y Financiera. </w:t>
      </w:r>
      <w:r>
        <w:rPr>
          <w:rStyle w:val="Numnota"/>
          <w:rFonts w:cs="Times New Roman"/>
          <w:sz w:val="22"/>
          <w:szCs w:val="22"/>
        </w:rPr>
        <w:t>(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3 de la Ley Orgánica de Simplificación y Progresividad Tributaria (</w:t>
      </w:r>
      <w:r>
        <w:rPr>
          <w:rFonts w:cs="Times New Roman" w:ascii="Times New Roman" w:hAnsi="Times New Roman"/>
          <w:color w:val="000000"/>
          <w:sz w:val="22"/>
          <w:szCs w:val="22"/>
          <w:lang w:val="es-ES"/>
        </w:rPr>
        <w:t>RO-S 111: 31-dic-2019</w:t>
      </w:r>
      <w:r>
        <w:rPr>
          <w:rFonts w:cs="Times New Roman" w:ascii="Times New Roman" w:hAnsi="Times New Roman"/>
          <w:color w:val="000000"/>
          <w:sz w:val="22"/>
          <w:szCs w:val="22"/>
        </w:rPr>
        <w:t>), dispone incluir varias reformas al artículo 10; sin embargo, el inciso primero no especifica la reforma, pero al parecer la orden se refiere al numeral 2.</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Para que sean deducibles los intereses pagados o devengados por bancos,  compañías aseguradoras, y entidades del sector ﬁnanciero de la Economía  Popular  y  Solidaria,  por créditos externos otorgados directa o indirectamente por partes relacionadas, el monto total de estos no podrá ser mayor al trescientos por ciento (300%) con respecto al patrimonio. Tratándose de otras sociedades o de personas naturales, el monto total del interés neto en operaciones efectuadas con partes relacionadas no deberá ser mayor al veinte por ciento (20%) de la utilidad antes de participación laboral, más intereses, depreciaciones y amortizaciones correspondientes al respectivo ejercicio ﬁscal, excepto en los  pagos de intereses por préstamos utilizados para ﬁnanciar proyectos de gestión delegada y públicos de interés común, caliﬁcados por la autoridad pública  competente. El reglamento de esta ley determinará las condiciones y temporalidad para la aplicación de este artícul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intereses pagados o devengados respecto del exceso de las relaciones indicadas no serán deducib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Tampoco serán deducibles los intereses y costos ﬁnancieros de los créditos externos no registrados en el Banco Central d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los efectos de esta deducción, el registro en el Banco Central del Ecuador constituye el del crédito mismo y el de los correspondientes pagos al exterior, hasta su total cancelación. Serán deducibles los costos o gastos derivados de contratos de arrendamiento mercantil o leasing, de acuerdo con la técnica contable pertin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No serán deducibles los costos o gastos por contratos de arrendamiento mercantil o leasing cuando la transacción tenga lugar sobre bienes que hayan sido de propiedad del mismo sujeto pasivo, de partes relacionadas con él o de su cónyuge o parientes dentro del cuarto grado de consanguinidad o segundo de aﬁnidad; ni tampoco cuando el plazo del contrato sea inferior al plazo de vida útil estimada del bien, conforme su naturaleza, salvo en el caso de que siendo inferior, el precio de la opción de compra sea mayor o igual al saldo del precio equivalente al de la vida útil restante; ni cuando las cuotas de arrendamiento no sean iguales entre sí.</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3. Los impuestos, tasas, contribuciones, aportes al sistema de seguridad social obligatorio que soportare la actividad generadora del ingreso, con exclusión de los intereses y multas que deba cancelar el sujeto pasivo u obligado, por el retraso en el pago de tales obligaciones. No podrá deducirse el propio Impuesto a la Renta, ni los gravámenes que se hayan integrado al costo de bienes y activos, ni los impuestos que el contribuyente pueda trasladar u obtener por ellos crédito tributario</w:t>
      </w:r>
      <w:r>
        <w:rPr>
          <w:rStyle w:val="Cambio"/>
          <w:rFonts w:cs="Times New Roman" w:ascii="Times New Roman" w:hAnsi="Times New Roman"/>
          <w:color w:val="000000"/>
          <w:sz w:val="22"/>
          <w:szCs w:val="22"/>
        </w:rPr>
        <w:t>, ni las sanciones establecidas por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7; 58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4. Las primas de seguros devengados en el ejercicio impositivo que cubran riesgos personales de los trabajadores y sobre los bienes que integran la actividad generadora del ingreso gravable, </w:t>
      </w:r>
      <w:r>
        <w:rPr>
          <w:rStyle w:val="Cambio"/>
          <w:rFonts w:cs="Times New Roman" w:ascii="Times New Roman" w:hAnsi="Times New Roman"/>
          <w:color w:val="000000"/>
          <w:sz w:val="22"/>
          <w:szCs w:val="22"/>
        </w:rPr>
        <w:t>que se encuentren debidamente sustentados en comprobantes de venta que cumplan los requisitos establecidos en el reglamento correspondiente. Se deducirán con el cincuenta por ciento (50%) adicional los seguros de crédito contratados para la exportación, de conformidad con lo previsto en el reglamento de est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Las pérdidas comprobadas por caso fortuito, fuerza mayor o por delitos que afecten económicamente a los bienes de la respectiva actividad generadora del ingreso, en la parte que no fuere cubierta por indemnización o seguro y que no se haya registrado en los invent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6. Los gastos de viaje y estadía necesarios para la generación del ingreso, que se encuentren debidamente sustentados en comprobantes de venta que cumplan los requisitos establecidos en el reglamento correspondiente. No podrán exceder del tres por ciento (3%) del ingreso gravado del ejercicio; y, en el caso de sociedades nuevas, la deducción será aplicada por la totalidad de estos gastos durante los dos primeros años de opera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6.1) Los gastos indirectos asignados desde el exterior a sociedades domiciliadas en el Ecuador por sus partes relacionadas, hasta un máximo del 5% de la base imponible del Impuesto a la Renta más el valor de dichos gastos. Para el caso de las sociedades que se encuentren en el ciclo preoperativo del negocio, éste porcentaje corresponderá al 5% del total de los activos, sin perjuicio de la retención en la fuente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30 Inc. 6</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En contratos de exploración, explotación y transporte de recursos naturales no renovables, en los gastos indirectos asignados desde el exterior a sociedades domiciliadas en el Ecuador por sus partes relacionadas se considerarán también a los servicios técnicos y administrativ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7. La depreciación y amortización, conforme a la naturaleza de los bienes, a la duración de su vida útil, a la corrección monetaria, y la técnica contable, así como las que se conceden por obsolescencia y otros casos, en conformidad a lo previsto en esta Ley y su Reglament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a depreciación y amortización que correspondan a la adquisición de maquinarias, equipos y tecnologías destinadas a la implementación de sistemas de generación distribuida para autoabastecimiento a base de energías renovables no convencionales, a la implementación de mecanismos de producción más limpia, a la implementación de mecanismos de generación de energía de fuente renovable (solar, eólica o similares), a la reducción del impacto ambiental de la actividad productiva, y a la reducción de emisiones de gases de efecto invernadero, se deducirán con el 100% adicional. Para el efecto, estas adquisiciones no deben ser necesarias para cumplir con lo dispuesto por la autoridad ambiental competente para reducir el impacto de una obra o como requisito o condición para la expedición de la licencia ambiental, ficha o permiso correspondiente. En cualquier caso, deberá existir una autorización por parte de la autoridad compet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También se aplicará la deducción adicional prevista en este párrafo, a la depreciación y amortización de maquinarias, equipos y tecnologías de construcción sustentable, en la medida en que cumplan con los parámetros técnicos y condiciones establecidos en la normativa que para el efecto emita la autoridad ambiental compet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ste gasto adicional no podrá superar un valor equivalente al 5% de los ingresos totales. También gozarán del mismo incentivo los gastos realizados para obtener los resultados previstos en este numeral. El reglamento a esta Ley establecerá los parámetros técnicos y formales que deberán cumplirse para acceder a esta deducción adicional, incluyendo las especificaciones relativas a las tecnologías de la construcción sustentable. Este incentivo no constituye depreciación acelerad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uando un contribuyente haya procedido a la revaluación de activos la depreciación correspondiente a dicho revalúo no será deduci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8 Nums. 6, 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La amortización de las pérdidas que se efectúe de conformidad con lo previsto en el artículo 11 de esta Ley;</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11 // </w:t>
      </w:r>
      <w:r>
        <w:rPr>
          <w:rStyle w:val="Subconcordanw"/>
          <w:rFonts w:cs="Times New Roman" w:ascii="Times New Roman" w:hAnsi="Times New Roman"/>
          <w:color w:val="000000"/>
          <w:sz w:val="22"/>
          <w:szCs w:val="22"/>
          <w:lang w:val="fr-FR"/>
        </w:rPr>
        <w:t xml:space="preserve"> Reg- LRTI:</w:t>
      </w:r>
      <w:r>
        <w:rPr>
          <w:rFonts w:cs="Times New Roman" w:ascii="Times New Roman" w:hAnsi="Times New Roman"/>
          <w:color w:val="000000"/>
          <w:sz w:val="22"/>
          <w:szCs w:val="22"/>
          <w:lang w:val="fr-FR"/>
        </w:rPr>
        <w:t xml:space="preserve"> 28 Num. 8</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 xml:space="preserve">9. Los sueldos, salarios y remuneraciones en general; los beneficios sociales; la participación de los trabajadores en las utilidades; las indemnizaciones y bonificaciones legales y otras erogaciones impuestas por el Código de Trabajo </w:t>
      </w:r>
      <w:r>
        <w:rPr>
          <w:rStyle w:val="Numnota"/>
          <w:rFonts w:cs="Times New Roman"/>
          <w:sz w:val="22"/>
          <w:szCs w:val="22"/>
        </w:rPr>
        <w:t>(2)</w:t>
      </w:r>
      <w:r>
        <w:rPr>
          <w:rFonts w:cs="Times New Roman" w:ascii="Times New Roman" w:hAnsi="Times New Roman"/>
          <w:color w:val="000000"/>
          <w:sz w:val="22"/>
          <w:szCs w:val="22"/>
        </w:rPr>
        <w:t>, en otras leyes de carácter social, o por contratos colectivos o individuales, así como en actas transaccionales y sentencias, incluidos los aportes al seguro social obligatorio; también serán deducibles las contribuciones a favor de los trabajadores para finalidades de asistencia médica, sanitaria, escolar, cultural, capacitación, entrenamiento profesional y de mano de obra.</w:t>
      </w:r>
    </w:p>
    <w:p>
      <w:pPr>
        <w:pStyle w:val="Nota"/>
        <w:spacing w:lineRule="auto" w:line="276"/>
        <w:rPr/>
      </w:pP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9; 104; 108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3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as remuneraciones en general y los beneficios sociales reconocidos en un determinado ejercicio económico, solo se deducirán sobre la parte respecto de la cual el contribuyente haya cumplido con sus obligaciones legales para con el seguro social obligatorio </w:t>
      </w:r>
      <w:r>
        <w:rPr>
          <w:rStyle w:val="Cambio"/>
          <w:rFonts w:cs="Times New Roman" w:ascii="Times New Roman" w:hAnsi="Times New Roman"/>
          <w:color w:val="000000"/>
          <w:sz w:val="22"/>
          <w:szCs w:val="22"/>
        </w:rPr>
        <w:t>cuando corresponda</w:t>
      </w:r>
      <w:r>
        <w:rPr>
          <w:rFonts w:cs="Times New Roman" w:ascii="Times New Roman" w:hAnsi="Times New Roman"/>
          <w:color w:val="000000"/>
          <w:sz w:val="22"/>
          <w:szCs w:val="22"/>
        </w:rPr>
        <w:t xml:space="preserve">, a la fecha de presentación de la declaración del Impuesto a la Renta, </w:t>
      </w:r>
      <w:r>
        <w:rPr>
          <w:rStyle w:val="Cambio"/>
          <w:rFonts w:cs="Times New Roman" w:ascii="Times New Roman" w:hAnsi="Times New Roman"/>
          <w:color w:val="000000"/>
          <w:sz w:val="22"/>
          <w:szCs w:val="22"/>
        </w:rPr>
        <w:t>y de conformidad con l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 la indemnización es consecuencia de falta de pago de remuneraciones o beneficios sociales solo podrá deducirse en caso que sobre tales remuneraciones o beneficios se haya pagado el aporte al Instituto Ecuatoriano de Seguridad Soci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Las deducciones que correspondan a remuneraciones y beneficios sociales sobre los que se aporte al Instituto Ecuatoriano de Seguridad Social, por pagos a discapacitados o a trabajadores que tengan cónyuge o hijos con discapacidad, dependientes suyos, se deducirán con el 150% adicional.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La deducción adicional no será aplicable en el caso de contratación de trabajadores que hayan sido dependientes del mismo empleador, de parientes dentro del cuarto grado de consanguinidad y segundo de afinidad o de partes relacionadas del empleador en los tres años anterior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3 // </w:t>
      </w:r>
      <w:r>
        <w:rPr>
          <w:rStyle w:val="Subconcordanw"/>
          <w:rFonts w:cs="Times New Roman" w:ascii="Times New Roman" w:hAnsi="Times New Roman"/>
          <w:color w:val="000000"/>
          <w:sz w:val="22"/>
          <w:szCs w:val="22"/>
        </w:rPr>
        <w:t xml:space="preserve">Reg-LRTI: </w:t>
      </w:r>
      <w:r>
        <w:rPr>
          <w:rFonts w:cs="Times New Roman" w:ascii="Times New Roman" w:hAnsi="Times New Roman"/>
          <w:color w:val="000000"/>
          <w:sz w:val="22"/>
          <w:szCs w:val="22"/>
        </w:rPr>
        <w:t>4 Num. 2</w:t>
      </w:r>
    </w:p>
    <w:p>
      <w:pPr>
        <w:pStyle w:val="BodyText17"/>
        <w:spacing w:lineRule="auto" w:line="276"/>
        <w:rPr>
          <w:rStyle w:val="Cambio"/>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Style w:val="Cambio"/>
          <w:rFonts w:cs="Times New Roman" w:ascii="Times New Roman" w:hAnsi="Times New Roman"/>
          <w:color w:val="000000"/>
          <w:sz w:val="22"/>
          <w:szCs w:val="22"/>
        </w:rPr>
        <w:t>Será también deducible la compensación económica para alcanzar el salario digno que se pague a los trabajador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l caso de los administradores de las entidades del sistema financiero nacional, sólo serán deducibles las remuneraciones y los beneficios sociales establecidos por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9.1. Las deducciones que correspondan a remuneraciones y beneficios sociales sobre los que se aporte al Instituto Ecuatoriano de Seguridad Social (IESS), por la creación de una nueva plaza de trabajo destinada a la contratación de mujeres: será deducible hasta un ciento cuarenta por ciento (140%) adicional, en función del tiempo de permanencia de la trabajadora en la plaza de trabajo; sin que ésta se pueda contabilizar para el incentivo de incremento neto de empleo, ni en más de un elemento. La deducción aplicará de igual manera a aquellas mujeres que se encontraban insertas en la deducción, será excluyente de otras que se vinculan a remuneraciones y beneficios sociales, sobre los que por su naturaleza se aporte al Instituto Ecuatoriano de Seguridad Social (IESS).</w:t>
      </w:r>
    </w:p>
    <w:p>
      <w:pPr>
        <w:pStyle w:val="BodyText17"/>
        <w:spacing w:lineRule="auto" w:line="276"/>
        <w:rPr>
          <w:rStyle w:val="Cambio"/>
          <w:rFonts w:ascii="Times New Roman" w:hAnsi="Times New Roman" w:cs="Times New Roman"/>
          <w:color w:val="000000"/>
          <w:sz w:val="22"/>
          <w:szCs w:val="22"/>
        </w:rPr>
      </w:pPr>
      <w:r>
        <w:rPr/>
      </w:r>
    </w:p>
    <w:tbl>
      <w:tblPr>
        <w:tblW w:w="6906" w:type="dxa"/>
        <w:jc w:val="left"/>
        <w:tblInd w:w="114" w:type="dxa"/>
        <w:tblLayout w:type="fixed"/>
        <w:tblCellMar>
          <w:top w:w="0" w:type="dxa"/>
          <w:left w:w="108" w:type="dxa"/>
          <w:bottom w:w="0" w:type="dxa"/>
          <w:right w:w="108" w:type="dxa"/>
        </w:tblCellMar>
      </w:tblPr>
      <w:tblGrid>
        <w:gridCol w:w="3452"/>
        <w:gridCol w:w="3454"/>
      </w:tblGrid>
      <w:tr>
        <w:trPr/>
        <w:tc>
          <w:tcPr>
            <w:tcW w:w="3452"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TIEMPO DE PERMANENCIA</w:t>
            </w:r>
          </w:p>
        </w:tc>
        <w:tc>
          <w:tcPr>
            <w:tcW w:w="345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DEDUCCIÓN ADICIONA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6 meses consecutivos durante el respectivo ejercicio</w:t>
            </w:r>
          </w:p>
        </w:tc>
        <w:tc>
          <w:tcPr>
            <w:tcW w:w="345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100% adiciona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7 meses consecutivos durante el respectivo ejercicio</w:t>
            </w:r>
          </w:p>
        </w:tc>
        <w:tc>
          <w:tcPr>
            <w:tcW w:w="345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120% adiciona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8 meses consecutivos durante el respectivo ejercicio</w:t>
            </w:r>
          </w:p>
        </w:tc>
        <w:tc>
          <w:tcPr>
            <w:tcW w:w="345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130% adiciona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10 meses consecutivos durante el respectivo ejercicio</w:t>
            </w:r>
          </w:p>
        </w:tc>
        <w:tc>
          <w:tcPr>
            <w:tcW w:w="345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140% adicional</w:t>
            </w:r>
          </w:p>
        </w:tc>
      </w:tr>
    </w:tbl>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En caso de terminación de la relación laboral por cualquier causa, este incentivo trib</w:t>
      </w:r>
      <w:r>
        <w:rPr>
          <w:rStyle w:val="Cambio"/>
          <w:rFonts w:cs="Times New Roman" w:ascii="Times New Roman" w:hAnsi="Times New Roman"/>
          <w:color w:val="000000"/>
          <w:sz w:val="22"/>
          <w:szCs w:val="22"/>
        </w:rPr>
        <w:t>utario podría seguir siendo aplicado siempre que la plaza de trabajo sea llenada por otra trabajadora, debiendo la nueva contratación mantener las mismas condiciones salariales y contractuales o de ser el caso se deberá ajustar el incentivo a las nuevas condiciones contractuales. En este caso, el tiempo de permanencia en la plaza de trabajo será acumulable, pudiendo gozar del incentivo tributario previsto en este numeral el cual será aplicable hasta por tres (3) ejercicios fiscales, de acuerdo con el siguiente detalle: Si las nuevas plazas para contratación de mujeres alcanzan entre el 10% y el 25% de la nómina total, el beneficio se aplicará por 12 meses. Si las nuevas plazas para contratación de mujeres alcanzan entre el 25.01% y el 50% de la nómina total, el beneficio se ampliará a 24 meses. Si las nuevas plazas para contratación de mujeres superan el 50% de la nómina total, el beneficio se ampliará a 36 mes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deducción adicional prevista en este numeral no será acumulable con las deducciones adicionales referidas en el numeral 9 de este artículo, y no será aplicable en el caso de contratación de trabajadoras que hayan sido dependientes del mismo empleador, de parientes dentro del cuarto grado de consanguinidad y segundo de afinidad del empleador, accionistas o representantes legales o de las partes relacionadas al empleador en los tres ejercicios anteriores al de su contrat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9.2. El contribuyente que genere incremento neto de plazas de trabajo para jóvenes entre los dieciocho (18) y los veinte y nueve (29) años de edad, así como para las personas obligadas a pagar pensiones alimenticias tendrán una deducción adicional del cincuenta por ciento (50%) respecto del gasto de sueldos y salarios sobre los que se haya aportado a la seguridad soci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deducción adicional será del setenta y cinco por ciento (75%) si las nuevas plazas de trabajo son de jóvenes entre los dieciocho (18) y los veinte y nueve (29) años de edad graduados o egresados de universidad públicas e institutos superiores técnicos, tecnológicos, pedagógicos, de artes y conservatorios superiores o de instituciones educativas públicas, municipales o fiscomision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sí también, el contribuyente que genere incremento neto de plazas de trabajo para el sector de la construcción y agricultura tendrá una deducción adicional del setenta y cinco (75%) respecto del gasto de sueldos y salarios sobre los que se haya aportado a la seguridad soci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todos los casos, los contratos laborales deberán inscribirse en el Ministerio del Trabajo; y el beneficio será aplicable, respecto de las nuevas plazas de trabajo, únicamente en el ejercicio en el que se genere el incremento neto como para el sigui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deducciones adicionales previstas en este numeral no serán acumulables entre sí ni con las deducciones adicionales referidas en el numeral 9 de este artículo; y no será aplicable en el caso de que los nuevos empleados hayan sido dependientes del mismo empleador, de parientes dentro del cuarto de consanguinidad y segundo de afinidad del empleador, accionistas o representantes legales o de las partes relacionadas al empleador en los tres ejercicios anteriores al de su contrat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acceder a este beneficio, el empleador debe estar al día en sus obligaciones con el Servicio de Rentas Internas, el Instituto Ecuatoriano de Seguridad Social y el Ministerio del Trabaj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9.3. El contribuyente que genere incremento neto de plazas de trabajo para personas que hayan cumplido con una pena privativa de la libertad superior a un año, o a sus cónyuges o parejas en unión de hecho tendrán una deducción adicional del setenta y cinco por ciento (75%) respecto del gasto de sueldos y salarios sobre los que se haya aportado a la seguridad social; los contratos laborales deberán inscribirse en el Ministerio del Trabaj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deducción adicional será del cincuenta por ciento (50%) si las nuevas plazas de trabajo están destinadas a personas que hubiesen estado privadas de la libertad sin sentencia condenatoria ejecutoriad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deducción adicional prevista en este numeral no será acumulable con las deducciones adicionales referidas en el numeral 9.2 de este artícul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beneficiarse de esta deducción el empleador debe estar al día en sus obligaciones con el Servicio de Rentas Internas, el Instituto Ecuatoriano de Seguridad Social y el Ministerio del Trabaj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10. Las sumas que las empresas de seguros y reaseguros destinen a formar reservas matemáticas u otras dedicadas a cubrir riesgos en curso y otros similares, de conformidad con las normas establecidas por la Superintendencia de Bancos y Segu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Las provisiones para créditos incobrables originados en operaciones del giro ordinario del negocio, efectuadas en cada ejercicio impositivo a razón del 1% anual sobre los créditos comerciales concedidos en dicho ejercicio y que se encuentren pendientes de recaudación al cierre del mismo, sin que la provisión acumulada pueda exceder del 10% de la cartera tot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8 Num. 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provisiones voluntarias así como las realizadas en acatamiento a leyes orgánicas, especiales o disposiciones de los órganos de control no serán deducibles para efectos tributarios en la parte que excedan de los límites antes establecidos.</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a eliminación definitiva de los créditos incobrables se realizará con cargo a esta provisión y a los resultados del ejercicio en la parte no cubierta por la provisión, cuando se hayan cumplido las condiciones previstas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No se reconoce el carácter de créditos incobrables a los créditos concedidos por la sociedad al socio, a su cónyuge o a sus parientes dentro del cuarto grado de consanguinidad y segundo de afinidad ni los otorgados a sociedades relacionadas. En el caso de recuperación de los créditos, a que se refiere este artículo, el ingreso obtenido por este concepto deberá ser contabilizad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El monto de las provisiones  requeridas para cubrir riesgos de incobrabilidad o pérdida del valor de los activos de riesgo de las instituciones del sistema financiero, que se hagan con cargo al estado de pérdidas y ganancias de dichas instituciones, serán deducibles de la base imponible correspondiente al ejercicio corriente en que se constituyan las mencionadas provisione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provisiones serán deducibles hasta por el monto que la Junta de Política y Regulación Monetaria y Financiera establezca.</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a fines de la liquidación y determinación del Impuesto a la Renta, no serán deducibles las provisiones realizadas por los créditos que excedan los porcentajes determinados en el artículo 72 de la Ley General de Instituciones del Sistema Financiero </w:t>
      </w:r>
      <w:r>
        <w:rPr>
          <w:rStyle w:val="Numnota"/>
          <w:rFonts w:cs="Times New Roman"/>
          <w:sz w:val="22"/>
          <w:szCs w:val="22"/>
        </w:rPr>
        <w:t>(3)</w:t>
      </w:r>
      <w:r>
        <w:rPr>
          <w:rFonts w:cs="Times New Roman" w:ascii="Times New Roman" w:hAnsi="Times New Roman"/>
          <w:color w:val="000000"/>
          <w:sz w:val="22"/>
          <w:szCs w:val="22"/>
        </w:rPr>
        <w:t xml:space="preserve">  así como por los créditos vinculados </w:t>
      </w:r>
      <w:r>
        <w:rPr>
          <w:rStyle w:val="Numnota"/>
          <w:rFonts w:cs="Times New Roman"/>
          <w:sz w:val="22"/>
          <w:szCs w:val="22"/>
        </w:rPr>
        <w:t>(4)</w:t>
      </w:r>
      <w:r>
        <w:rPr>
          <w:rFonts w:cs="Times New Roman" w:ascii="Times New Roman" w:hAnsi="Times New Roman"/>
          <w:color w:val="000000"/>
          <w:sz w:val="22"/>
          <w:szCs w:val="22"/>
        </w:rPr>
        <w:t xml:space="preserve"> concedidos por instituciones del sistema financiero a favor de terceros relacionados, directa o indirectamente, con la propiedad o administración de las mismas; y en general, tampoco serán deducibles las provisiones que se formen por créditos concedidos al margen de las disposiciones de la Ley General de Instituciones del Sistema Financiero;</w:t>
      </w:r>
    </w:p>
    <w:p>
      <w:pPr>
        <w:pStyle w:val="Nota"/>
        <w:spacing w:lineRule="auto" w:line="276"/>
        <w:rPr>
          <w:rFonts w:ascii="Times New Roman" w:hAnsi="Times New Roman" w:cs="Times New Roman"/>
          <w:color w:val="000000"/>
          <w:sz w:val="22"/>
          <w:szCs w:val="22"/>
        </w:rPr>
      </w:pPr>
      <w:r>
        <w:rPr>
          <w:rStyle w:val="Numnota"/>
          <w:rFonts w:cs="Times New Roman"/>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General de Instituciones del Sistema Financiero (L. 52-PCL. RO-S 439: 12-may-1994), fue Codificada en el 2001 (Cod. s/n. RO 250: 23-ene-2001), </w:t>
      </w:r>
      <w:r>
        <w:rPr>
          <w:rFonts w:cs="Times New Roman" w:ascii="Times New Roman" w:hAnsi="Times New Roman"/>
          <w:color w:val="000000"/>
          <w:sz w:val="22"/>
          <w:szCs w:val="22"/>
          <w:lang w:val="es-ES"/>
        </w:rPr>
        <w:t>y fue derogada por el Código Orgánico Monetario y Financiero (RO-2S 332: 12-sep-2014).</w:t>
      </w:r>
    </w:p>
    <w:p>
      <w:pPr>
        <w:pStyle w:val="Nota"/>
        <w:spacing w:lineRule="auto" w:line="276"/>
        <w:rPr>
          <w:rFonts w:ascii="Times New Roman" w:hAnsi="Times New Roman" w:cs="Times New Roman"/>
          <w:color w:val="000000"/>
          <w:sz w:val="22"/>
          <w:szCs w:val="22"/>
        </w:rPr>
      </w:pPr>
      <w:r>
        <w:rPr>
          <w:rStyle w:val="Numnota"/>
          <w:rFonts w:cs="Times New Roman"/>
          <w:sz w:val="22"/>
          <w:szCs w:val="22"/>
        </w:rPr>
        <w:t>(4)</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73 de la Ley General de Instituciones del Sistema Financiero (L. 52-PCL. RO-S 439: 12-may-1994), reformada por la Ley 99-26 (RO 190: 13-may-1999), disponía: “Se prohíbe efectuar operaciones con personas naturales o jurídicas vinculadas directa o indirectamente con la administración o la propiedad de una institución del sistema financiero, de sus subsidiarias o de su sociedad controladora”. Igual texto se mantenía en el artículo 73 de la Codificación de la Ley General de Instituciones del Sistema Financiero (RO 250: 23-ene-2001), dicha Ley </w:t>
      </w:r>
      <w:r>
        <w:rPr>
          <w:rFonts w:cs="Times New Roman" w:ascii="Times New Roman" w:hAnsi="Times New Roman"/>
          <w:color w:val="000000"/>
          <w:sz w:val="22"/>
          <w:szCs w:val="22"/>
          <w:lang w:val="es-ES"/>
        </w:rPr>
        <w:t>fue derogada por el Código Orgánico Monetario y Financiero (RO-2S 332: 12-sep-2014).</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10; 21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El Impuesto a la Renta y los aportes personales al seguro social obligatorio o privado que asuma el empleador por cuenta de sujetos pasivos que laboren para él, bajo relación de dependencia, cuando su contratación se haya efectuado por el sistema de ingreso o salario neto;</w:t>
      </w:r>
    </w:p>
    <w:p>
      <w:pPr>
        <w:pStyle w:val="BodyText17"/>
        <w:spacing w:lineRule="auto" w:line="276"/>
        <w:rPr>
          <w:rStyle w:val="Cambio"/>
          <w:rFonts w:ascii="Times New Roman" w:hAnsi="Times New Roman" w:eastAsia="Albertus Medium"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Cambio"/>
          <w:rFonts w:eastAsia="Albertus Medium" w:cs="Times New Roman" w:ascii="Times New Roman" w:hAnsi="Times New Roman"/>
          <w:color w:val="000000"/>
          <w:sz w:val="22"/>
          <w:szCs w:val="22"/>
        </w:rPr>
        <w:t>Los empleadores tendrán una deducción adicional del 100% por los gastos de seguros médicos privados y/o medicina prepagada contratados a favor de sus trabajadores, siempre que la cobertura sea para la totalidad de los trabajadores, sin perjuicio de que sea o no por salario neto, y que la contratación sea con empresas domiciliadas en el país, con las excepciones, límites y condiciones establecidos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13. </w:t>
      </w:r>
      <w:r>
        <w:rPr>
          <w:rFonts w:cs="Times New Roman" w:ascii="Times New Roman" w:hAnsi="Times New Roman"/>
          <w:color w:val="000000"/>
          <w:sz w:val="22"/>
          <w:szCs w:val="22"/>
        </w:rPr>
        <w:t>(Derog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Los gastos devengados y pendientes de pago al cierre del ejercicio, exclusivamente identificados con el giro normal del negocio y que estén debidamente respaldados en contratos, facturas o comprobantes de ventas y por disposiciones legales de aplicación obligato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8 Num. 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5. Las erogaciones en especie o servicios a favor de directivos, funcionarios, empleados y trabajadores, siempre que se haya efectuado la respectiva retención en la fuente sobre la totalidad de estas erogaciones. Estas erogaciones se valorarán sin exceder del precio de mercado del bien o del servicio recibido; y,</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16.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17.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8. Son deducibles los gastos relacionados con la adquisición, uso o propiedad de vehículos utilizados en el ejercicio de la actividad económica generadora de la renta, tales com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Depreciación o amortiz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Costos o gastos derivados de contratos de arrendamiento mercantil, renting, leasing o cualquier figura similar, de acuerdo con las normas y principios contables y financieros generalmente aceptad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Intereses pagados en préstamos obtenidos para su adquisición;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Tributos a la propiedad de los vehícul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 el avalúo del vehículo a la fecha de adquisición, supera los USD 35,000.00 de acuerdo a la base de datos del SRI para el cálculo del impuesto anual a la propiedad de vehículos motorizados de transporte terrestre, no aplicará ninguno de los deducibles enumerados en los 4 numerales anteriores. Aquellos que excedan el valor indicado, aplicarán los 4 deducibles solo en los casos que se trate de vehículos blindados, vehículos 100% eléctricos o de otras tecnologías de 0 emisiones para transporte público, transporte comercial y de cuenta propia y aquellos que tengan derecho a exoneración o rebaja del pago del impuesto anual a la propiedad de vehículos motorizados, contempladas en los artículos 6 y 7 de la Ley de Reforma Tributaria publicada en el Registro Oficial Suplemento 325 del 14 de mayo de 2001.</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Tampoco se aplicará el límite a la deducibilidad, mencionado en el inciso anterior, para aquellos sujetos pasivos que tengan como única actividad económica el alquiler de vehículos motorizados, siempre y cuando se cumplan los requisitos y condiciones que se dispongan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19. (18.1)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0. (18.2) Se deducirán el cien por ciento adicional para el cálculo de la base imponible del impuesto a la renta, los valores por concepto de los sueldos, salarios y remuneraciones en general; los beneficios sociales; y la participación de los trabajadores en las utilidades, que se efectúen a los tutores designados para la formación dual, por parte de los sujetos pasivos debidamente acreditados por las autoridades competentes registradas ante la Secretaría de Educación Superior, Ciencia, Tecnología e Innovación, como entidades receptoras según el caso . El reglamento establecerá los parámetros técnicos y formales, que deberán cumplirse para acceder a esta deducción adicion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19. Los costos y gastos por promoción y publicidad de conformidad con las excepciones, límites, segmentación y condiciones establecidas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contribuyentes que comercialicen alimentos preparados con contenido ultra procesado, definidos como tal por la autoridad competente, no podrán deducir los costos y gastos por concepto de publicidad.</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 el contribuyente produce y/o comercializa, además, bienes o servicios distintos a los señalados en el inciso anterior, podrá deducir de manera proporcional el gasto de publicidad respecto de estos bienes o servicios. En el Reglamento a esta ley se incorporarán las condiciones para la determinación de la proporcionalidad.</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e deducirá el ciento cincuenta por ciento (150%) adicional para el cálculo de la base imponible del impuesto a la renta, los gastos de publicidad, promoción, auspicio y/o patrocinio, realizados a favor d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Deportistas, y programas, proyectos o eventos deportivos calificados por la entidad rectora competente en la materi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Estudiantes de bajos recursos en formación dual, tercer o cuarto nivel, destinados para becas o gastos de subsistencia calificados por la Secretaría de Educación Superior, Ciencia, Tecnología e Innovación, de manera directa o mediante instituciones educativas, fideicomisos exclusivamente creados para este propósito, o personas jurídicas sin fines de lucro con finalidad total parcial enfocada en educ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Entidades educativas de nivel básico y bachillerato, públicos o fiscomisionales, calificados por el Ministerio de Educación, destinados para becas, alimentación e infraestructura. También aplica para entidades educativas particulares de nivel básico y bachillerato que estén localizados en zonas rurales y urbano margin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 Entidades sin fines de lucro cuya actividad se centre en la erradicación de la desnutrición infantil crónica y atención de madres gestantes y en lactancia, calificados por la entidad rectora en la materi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 Entidades sin fines de lucro cuya actividad se centre en la atención a personas con discapacidad, calificadas por la entidad rectora en la materi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f) Entidades sin fines de lucro cuya actividad se centre en la atención a personas con enfermedades catastróficas, huérfanas o raras, o a la atención integral del cáncer, calificadas por la entidad rectora en la materi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g) Entidades sin fines de lucro cuya actividad principal se centre en el cuidado, defensa y protección de los anim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h) Entidades sin fines de lucro cuya actividad principal se centre en el cuidado, defensa y protección de niños, niñas y adolesc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i) Entidades sin fines de lucro que acrediten al menos 10 años de experiencia calificados por la entidad rectora en la materia, cuya actividad se centre en la construcción de soluciones habitacionales de emergencia a familias o comunidades que se encuentran en situaciones de pobreza o extrema pobreza; también en caso de emergencia natural a familias o comunidades afectadas por eventuales desastres naturales;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j) Policía Nacional, por las donaciones de equipamiento y suministros para la protección interna y el mantenimiento del orden público y seguridad ciudadana. Los equipos y suministros que se donen deben ser nuevos o estar en condiciones óptimas para su uso según el órgano compet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reglamento a esta ley definirá los parámetros y requisitos a cumplir para acceder a esta deducción adicional; los cuales deberán ser los mínimos posibles, dada la finalidad misma de esta disposición. En ninguno de los casos la respuesta de la institución podrá superar el plazo de 90 días, en cuyo caso se supere el plazo se entenderá aprobad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sujetos pasivos que mediante la aplicación de estos beneficios tomen el gasto indebidamente, pagarán una multa equivalente al 100% del valor del gasto del cual se hubieren beneficiado, sin perjuicio de las acciones penales a la que hubiere luga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20. </w:t>
      </w:r>
      <w:r>
        <w:rPr>
          <w:rFonts w:cs="Times New Roman" w:ascii="Times New Roman" w:hAnsi="Times New Roman"/>
          <w:i/>
          <w:color w:val="000000"/>
          <w:sz w:val="22"/>
          <w:szCs w:val="22"/>
        </w:rPr>
        <w:t>(</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21. </w:t>
      </w:r>
      <w:r>
        <w:rPr>
          <w:rFonts w:cs="Times New Roman" w:ascii="Times New Roman" w:hAnsi="Times New Roman"/>
          <w:i/>
          <w:color w:val="000000"/>
          <w:sz w:val="22"/>
          <w:szCs w:val="22"/>
        </w:rPr>
        <w:t>(</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2. Los gastos por organización y patrocinio de eventos artísticos, culturales y de producción y patrocinio de obras cinematográficas y de producción y patrocinio de obras cinematográficas hasta un 150% (ciento cincuenta por ciento) adicion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3. Los gastos por aportes privados para el fomento a las artes, el cine y la innovación en cultura hasta un 150% (ciento cincuenta por ciento) adicion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4. Los sujetos pasivos que adquieran bienes o servicios a organizaciones de la economía popular y solidaria -incluidos los artesanos que sean parte de dicha forma de organización económica- que se encuentren dentro de los rangos para ser consideradas como microempresas, podrán aplicar una deducción adicional de hasta 10 % respecto del valor de tales bienes o servicios. Las condiciones para la aplicación de este beneficio se establecerán en el Reglamento a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5. Los recursos y/o donaciones que se destinen en carreras de pregrado y postgrado aﬁnes a las Ciencias de la Educación, entregados a Instituciones de Educación Superior, legalmente reconocidas. La suma de estos gastos será deducible del impuesto a la renta hasta por un equivalente al 1% del ingreso gravado. El Reglamento a esta Ley establecerá los parámetros técnicos y formales que deberán cumplirse para acceder a esta deduc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6. Se podrá deducir el 100% adicional para el cálculo de la base imponible del impuesto a la renta, las donaciones, inversiones y/o patrocinios que se destinen a favor de programas, fondos y proyectos de prevención, protección, conservación, bioemprendimientos, restauración, reparación así como aquellas orientadas a la gestión del riesgo de desastres en el ámbito ambiental debidamente calificadas por la Autoridad Ambiental Nacional en coordinación con el ente rector de la gestión integral del riesgo de desastres, según corresponda en virtud de sus competencias, o a quien éstas autoridades designen. Conforme la normativa secundaria que expida para el efecto; siempre que esta deducción no supere el diez por ciento (10%) de los ingresos brutos anuales percibidos en el ejercicio impositivo anterior por el sujeto pasivo inversionista, patrocinador y/o donante. El Reglamento a esta Ley y la normativa secundaria que emita la Autoridad Ambiental Nacional, establecerán los parámetros técnicos y formales que deberán cumplirse para acceder a este benefic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7. Se podrá deducir para el cálculo de la base imponible del impuesto a la renta, los gastos incurridos en obras para la construcción de nuevas redes e infraestructura de distribución para abastecer la demanda de energía eléctrica a los clientes comerciales y/o industriales que se encuentren aislados de la red de distribución de energía eléctrica, que posean la aprobación de las empresas eléctricas distribuidoras del área de influencia y esté destinadas para su operación y contro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sto de conformidad con el último inciso del artículo 43 de la Ley Orgánica del Servicio Público de Energía Eléctric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n perjuicio de las disposiciones de este artículo, no serán deducibles los costos o gastos que se respalden en comprobantes de venta falsos, contratos inexistentes o realizados en general con personas o sociedades inexistentes, fantasmas o supues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RTI: </w:t>
      </w:r>
      <w:r>
        <w:rPr>
          <w:rFonts w:cs="Times New Roman" w:ascii="Times New Roman" w:hAnsi="Times New Roman"/>
          <w:color w:val="000000"/>
          <w:sz w:val="22"/>
          <w:szCs w:val="22"/>
        </w:rPr>
        <w:t>24-26; 84</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6, p. 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10.1).-</w:t>
      </w:r>
      <w:r>
        <w:rPr>
          <w:rStyle w:val="Cambio"/>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Impuestos diferidos.- </w:t>
      </w:r>
      <w:r>
        <w:rPr>
          <w:rStyle w:val="Cambio"/>
          <w:rFonts w:cs="Times New Roman" w:ascii="Times New Roman" w:hAnsi="Times New Roman"/>
          <w:color w:val="000000"/>
          <w:sz w:val="22"/>
          <w:szCs w:val="22"/>
        </w:rPr>
        <w:t>Para efectos tributarios se permite el reconocimiento de activos y pasivos por impuestos diferidos, únicamente en los casos y condiciones que se establezcan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divergencia entre las normas tributarias y las normas contables y financieras, prevalecerán las primer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10.2).-</w:t>
      </w:r>
      <w:r>
        <w:rPr>
          <w:rStyle w:val="Cambio"/>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rebajas del Impuesto a la Renta].-</w:t>
      </w:r>
      <w:r>
        <w:rPr>
          <w:rStyle w:val="Cambioarticulo"/>
          <w:rFonts w:cs="Times New Roman"/>
          <w:color w:val="000000"/>
          <w:sz w:val="22"/>
          <w:szCs w:val="22"/>
        </w:rPr>
        <w:t xml:space="preserve"> </w:t>
      </w:r>
      <w:r>
        <w:rPr>
          <w:rStyle w:val="Cambio"/>
          <w:rFonts w:cs="Times New Roman" w:ascii="Times New Roman" w:hAnsi="Times New Roman"/>
          <w:color w:val="000000"/>
          <w:sz w:val="22"/>
          <w:szCs w:val="22"/>
        </w:rPr>
        <w:t>Las personas naturales gozarán de una rebaja de su Impuesto a la Renta causado por sus gastos personales, aplicable antes de imputar créditos tributarios a los que haya lugar de conformidad con l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Para establecer el monto máximo de la rebaja señalada en el inciso anterior se deberán observar las siguientes regl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Para el caso de personas naturales sin cargas familiares, el monto de la rebaja por gastos personales será equivalente al 18% del menor valor entre los gastos personales declarados en el respectivo ejercicio fiscal; y, el valor de la canasta familiar básica multiplicado por siete (7).</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Para el caso de personas naturales con cargas familiares, el monto de la rebaja por gastos personales será equivalente al 18% del menor valor entre: los gastos personales declarados en el respectivo ejercicio fiscal; y, el valor de la canasta familiar básica multiplicado por la cantidad de canasta que le corresponda, según el número de sus cargas familiares, conforme la siguiente tabla:</w:t>
      </w:r>
    </w:p>
    <w:p>
      <w:pPr>
        <w:pStyle w:val="BodyText17"/>
        <w:spacing w:lineRule="auto" w:line="276"/>
        <w:rPr>
          <w:rStyle w:val="Cambio"/>
          <w:rFonts w:ascii="Times New Roman" w:hAnsi="Times New Roman" w:cs="Times New Roman"/>
          <w:color w:val="000000"/>
          <w:sz w:val="22"/>
          <w:szCs w:val="22"/>
        </w:rPr>
      </w:pPr>
      <w:r>
        <w:rPr/>
      </w:r>
    </w:p>
    <w:tbl>
      <w:tblPr>
        <w:tblW w:w="3484" w:type="dxa"/>
        <w:jc w:val="center"/>
        <w:tblInd w:w="0" w:type="dxa"/>
        <w:tblLayout w:type="fixed"/>
        <w:tblCellMar>
          <w:top w:w="0" w:type="dxa"/>
          <w:left w:w="10" w:type="dxa"/>
          <w:bottom w:w="0" w:type="dxa"/>
          <w:right w:w="10" w:type="dxa"/>
        </w:tblCellMar>
      </w:tblPr>
      <w:tblGrid>
        <w:gridCol w:w="1519"/>
        <w:gridCol w:w="1965"/>
      </w:tblGrid>
      <w:tr>
        <w:trPr>
          <w:trHeight w:val="23" w:hRule="atLeast"/>
        </w:trPr>
        <w:tc>
          <w:tcPr>
            <w:tcW w:w="151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Número de cargas familiares</w:t>
            </w:r>
          </w:p>
        </w:tc>
        <w:tc>
          <w:tcPr>
            <w:tcW w:w="1965"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Número de canastas          familiares básicas</w:t>
            </w:r>
          </w:p>
        </w:tc>
      </w:tr>
      <w:tr>
        <w:trPr>
          <w:trHeight w:val="23" w:hRule="atLeast"/>
        </w:trPr>
        <w:tc>
          <w:tcPr>
            <w:tcW w:w="151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w:t>
            </w:r>
          </w:p>
        </w:tc>
        <w:tc>
          <w:tcPr>
            <w:tcW w:w="1965"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9</w:t>
            </w:r>
          </w:p>
        </w:tc>
      </w:tr>
      <w:tr>
        <w:trPr>
          <w:trHeight w:val="23" w:hRule="atLeast"/>
        </w:trPr>
        <w:tc>
          <w:tcPr>
            <w:tcW w:w="151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2</w:t>
            </w:r>
          </w:p>
        </w:tc>
        <w:tc>
          <w:tcPr>
            <w:tcW w:w="1965"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1</w:t>
            </w:r>
          </w:p>
        </w:tc>
      </w:tr>
      <w:tr>
        <w:trPr>
          <w:trHeight w:val="23" w:hRule="atLeast"/>
        </w:trPr>
        <w:tc>
          <w:tcPr>
            <w:tcW w:w="151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3</w:t>
            </w:r>
          </w:p>
        </w:tc>
        <w:tc>
          <w:tcPr>
            <w:tcW w:w="1965"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4</w:t>
            </w:r>
          </w:p>
        </w:tc>
      </w:tr>
      <w:tr>
        <w:trPr>
          <w:trHeight w:val="23" w:hRule="atLeast"/>
        </w:trPr>
        <w:tc>
          <w:tcPr>
            <w:tcW w:w="151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4</w:t>
            </w:r>
          </w:p>
        </w:tc>
        <w:tc>
          <w:tcPr>
            <w:tcW w:w="1965"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7</w:t>
            </w:r>
          </w:p>
        </w:tc>
      </w:tr>
      <w:tr>
        <w:trPr>
          <w:trHeight w:val="23" w:hRule="atLeast"/>
        </w:trPr>
        <w:tc>
          <w:tcPr>
            <w:tcW w:w="1519" w:type="dxa"/>
            <w:tcBorders>
              <w:top w:val="single" w:sz="4" w:space="0" w:color="000000"/>
              <w:left w:val="single" w:sz="4" w:space="0" w:color="000000"/>
              <w:bottom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5 o má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20</w:t>
            </w:r>
          </w:p>
        </w:tc>
      </w:tr>
    </w:tbl>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c) Para las personas naturales con o a cargo de personas con discapacidad, enferm</w:t>
      </w:r>
      <w:r>
        <w:rPr>
          <w:rStyle w:val="Cambio"/>
          <w:rFonts w:cs="Times New Roman" w:ascii="Times New Roman" w:hAnsi="Times New Roman"/>
          <w:color w:val="000000"/>
          <w:sz w:val="22"/>
          <w:szCs w:val="22"/>
        </w:rPr>
        <w:t>edades catastróficas, raras y/o huérfanas, el monto de la rebaja por gastos personales será equivalente al 18% del menor valor entre: los gastos personales declarados en el respectivo ejercicio fiscal y, el valor de la canasta familiar básica multiplicado por cien (100).</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 el valor de la rebaja aplicada supera al del impuesto a la renta causado no se configurará pago en exceso por la diferencia y. por lo tanto, no generará derecho a devolución para el contribuy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fectos de este cálculo se considerará el valor de la canasta familiar básica, al mes de enero del ejercicio fiscal respecto del que se liquida el impuesto, según los datos que publique el Instituto Nacional de Estadística y Cens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gastos personales referidos en el presente artículo corresponden a los realizados en el país por concepto de vestimenta, educación, alimentación, salud, vivienda, turismo nacional en establecimientos registrados y con licencia única anual de funcionamiento, pensiones alimenticias, arte y cultura, la totalidad de intereses por préstamos quirografarios e hipotecarios contraídos en el sistema financiero nacional, y sueldos a trabajadores afiliados al Instituto Ecuatoriano de Seguridad Social siempre que hubiesen cumplido con sus obligaciones legales con la precitada institución a la fecha de presentación de la declaración del impuesto a la renta. En el rubro salud se podrá incluir los gastos médicos de las mascotas del contribuyente. En cualquier caso, deberá excluirse el IVA e ICE de las transac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cuantificar la rebaja por gastos personales, se podrán considerar los gastos realizados por cada carga familiar. Se considerarán como cargas familiares a los padres, cónyuge o pareja en unión de hecho e hijos hasta los 21 años o con discapacidad de cualquier edad, siempre que no perciban ingresos gravados y que sean dependientes del sujeto pasiv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l caso de que dos o más contribuyentes tengan las mismas cargas familiares, éstas podrán ser distribuidas entre ellos de forma discrecional, pero, en ningún caso, dos o más contribuyentes podrán considerar a la misma carga familiar para la rebaja por gastos pers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1 </w:t>
      </w:r>
      <w:r>
        <w:rPr>
          <w:rStyle w:val="Anterior"/>
          <w:rFonts w:cs="Times New Roman" w:ascii="Times New Roman" w:hAnsi="Times New Roman"/>
          <w:color w:val="000000"/>
          <w:sz w:val="22"/>
          <w:szCs w:val="22"/>
        </w:rPr>
        <w:t>(Ex 11)</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Pérdidas.-</w:t>
      </w:r>
      <w:r>
        <w:rPr>
          <w:rFonts w:cs="Times New Roman" w:ascii="Times New Roman" w:hAnsi="Times New Roman"/>
          <w:color w:val="000000"/>
          <w:sz w:val="22"/>
          <w:szCs w:val="22"/>
        </w:rPr>
        <w:t xml:space="preserve"> Las sociedades</w:t>
      </w:r>
      <w:r>
        <w:rPr>
          <w:rStyle w:val="Cambio"/>
          <w:rFonts w:cs="Times New Roman" w:ascii="Times New Roman" w:hAnsi="Times New Roman"/>
          <w:color w:val="000000"/>
          <w:sz w:val="22"/>
          <w:szCs w:val="22"/>
        </w:rPr>
        <w:t>, las personas naturales obligadas a llevar contabilidad y las sucesiones indivisas obligadas a llevar contabilidad</w:t>
      </w:r>
      <w:r>
        <w:rPr>
          <w:rFonts w:cs="Times New Roman" w:ascii="Times New Roman" w:hAnsi="Times New Roman"/>
          <w:color w:val="000000"/>
          <w:sz w:val="22"/>
          <w:szCs w:val="22"/>
        </w:rPr>
        <w:t xml:space="preserve"> pueden compensar las pérdidas sufridas en el ejercicio impositivo, con las utilidades gravables que obtuvieren dentro de los cinco períodos impositivos siguientes, sin que se exceda en cada período del 25% de las utilidades obtenidas. Al efecto se entenderá como utilidades o pérdidas las diferencias resultantes entre ingresos gravados que no se encuentren exentos menos los costos y gastos deducible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19-21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28 Num. 8</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En caso de liquidación de la sociedad o terminación de sus actividades en el país, el saldo de la pérdida acumulada durante los últimos cinco ejercicios será deducible en su totalidad en el ejercicio impositivo en que concluya su liquidación o se produzca la terminación de activ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8 Num. 13</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No se aceptará la deducción de pérdidas por enajenación directa o indirecta de activos fijos o corrientes, acciones, participaciones, otros derechos representativos de capital u otros derechos que permitan la exploración, explotación, concesión o similares; de sociedades domiciliadas o establecimientos permanentes en Ecuador, cuando la transacción tenga lugar entre partes relacionadas o entre la sociedad y el socio o su cónyuge o sus parientes dentro del cuarto grado de consanguinidad o segundo de afinidad, o entre el sujeto pasivo y su cónyuge o sus parientes dentro del cuarto grado de consanguinidad o segundo de afin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3 //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4.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a fines tributarios, los socios no podrán compensar las pérdidas de la sociedad con sus propios ingres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Las rentas del trabajo en relación de dependencia no podrán afectarse con pérdidas, cualquiera que fuere su origen. </w:t>
      </w:r>
      <w:r>
        <w:rPr>
          <w:rStyle w:val="Numnota"/>
          <w:rFonts w:cs="Times New Roman"/>
          <w:sz w:val="22"/>
          <w:szCs w:val="22"/>
        </w:rPr>
        <w:t>(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tercera de la Ley Orgánica para el Fortalecimiento de las Actividades Turísticas y Fomento del Empleo </w:t>
      </w:r>
      <w:r>
        <w:rPr>
          <w:rFonts w:cs="Times New Roman" w:ascii="Times New Roman" w:hAnsi="Times New Roman"/>
          <w:color w:val="000000"/>
          <w:sz w:val="22"/>
          <w:szCs w:val="22"/>
          <w:lang w:val="es-ES"/>
        </w:rPr>
        <w:t xml:space="preserve">(L. s/n. </w:t>
      </w:r>
      <w:r>
        <w:rPr>
          <w:rFonts w:cs="Times New Roman" w:ascii="Times New Roman" w:hAnsi="Times New Roman"/>
          <w:color w:val="000000"/>
          <w:sz w:val="22"/>
          <w:szCs w:val="22"/>
        </w:rPr>
        <w:t>RO-S 525: 25-mar-2024</w:t>
      </w:r>
      <w:r>
        <w:rPr>
          <w:rFonts w:cs="Times New Roman" w:ascii="Times New Roman" w:hAnsi="Times New Roman"/>
          <w:color w:val="000000"/>
          <w:sz w:val="22"/>
          <w:szCs w:val="22"/>
          <w:lang w:val="es-ES"/>
        </w:rPr>
        <w:t>), dispone: “</w:t>
      </w:r>
      <w:r>
        <w:rPr>
          <w:rFonts w:cs="Times New Roman" w:ascii="Times New Roman" w:hAnsi="Times New Roman"/>
          <w:color w:val="000000"/>
          <w:sz w:val="22"/>
          <w:szCs w:val="22"/>
        </w:rPr>
        <w:t xml:space="preserve">Tercera.- Excepción a la regla establecida en el artículo 11 de la Ley de Régimen Tributario Interno.- Para efectos del cálculo del impuesto a la renta, los contribuyentes inscritos en el Registro de Turismo, que sean micro y pequeñas empresas o personas naturales, podrán amortizar y deducir las pérdidas declaradas después de la conciliación tributaria de los ejercicios fiscales 2022 y en un solo período fiscal o en varios, sin superar en ningún caso los cinco ejercicios siguientes al período en el que se generaron. </w:t>
      </w:r>
    </w:p>
    <w:p>
      <w:pPr>
        <w:pStyle w:val="Nota"/>
        <w:spacing w:lineRule="auto" w:line="276"/>
        <w:rPr/>
      </w:pPr>
      <w:r>
        <w:rPr>
          <w:rFonts w:cs="Times New Roman" w:ascii="Times New Roman" w:hAnsi="Times New Roman"/>
          <w:color w:val="000000"/>
          <w:sz w:val="22"/>
          <w:szCs w:val="22"/>
        </w:rPr>
        <w:t>En caso de terminación de actividades, el saldo de la pérdida acumulada durante los últimos cinco ejercicios será deducible en su totalidad en el ejercicio impositivo en el que finalice sus actividade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28 Num. 9 [Lit. 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12.-</w:t>
      </w:r>
      <w:r>
        <w:rPr>
          <w:rStyle w:val="TtuloArtculo"/>
          <w:rFonts w:cs="Times New Roman" w:ascii="Times New Roman" w:hAnsi="Times New Roman"/>
          <w:color w:val="000000"/>
          <w:sz w:val="22"/>
          <w:szCs w:val="22"/>
        </w:rPr>
        <w:t xml:space="preserve"> Amortización.- </w:t>
      </w:r>
      <w:r>
        <w:rPr>
          <w:rStyle w:val="Cambio"/>
          <w:rFonts w:cs="Times New Roman" w:ascii="Times New Roman" w:hAnsi="Times New Roman"/>
          <w:color w:val="000000"/>
          <w:sz w:val="22"/>
          <w:szCs w:val="22"/>
        </w:rPr>
        <w:t>Será deducible la amortización de los valores que se deban registrar como activos, de acuerdo a la técnica contable, para su amortización en más de un ejercicio impositivo, y que sean necesarios para los fines del negocio o actividad en los términos definidos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l caso de los activos intangibles que, de acuerdo con la técnica contable, deban ser amortizados, dicha amortización se efectuará dentro de los plazos previstos en el respectivo contrato o en un plazo de veinte (20) años; no será deducible el deterioro de activos intangibles con vida útil indefinid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l ejercicio impositivo en que se termine el negocio o actividad se harán los ajustes pertinentes con el fin de amortizar la totalidad de la inver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13 </w:t>
      </w:r>
      <w:r>
        <w:rPr>
          <w:rStyle w:val="Anterior"/>
          <w:rFonts w:cs="Times New Roman" w:ascii="Times New Roman" w:hAnsi="Times New Roman"/>
          <w:color w:val="000000"/>
          <w:sz w:val="22"/>
          <w:szCs w:val="22"/>
        </w:rPr>
        <w:t>(Ex 13)</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articulo"/>
          <w:rFonts w:cs="Times New Roman"/>
          <w:color w:val="000000"/>
          <w:sz w:val="22"/>
          <w:szCs w:val="22"/>
        </w:rPr>
        <w:t>Pagos al exterior.-</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on deducibles los gastos efectuados en el exterior que sean necesarios y estén relacionados con la generación de rentas gravadas, siempre y cuando se haya efectuado la retención en la fuente, si lo pagado constituye para el beneficiario un ingreso de fuente ecuatoriana, sin perjuicio de la deducibilidad de los gastos que se mencionan a continuación, que no se encuentran sujetos a retención en la fuente, así como de aquellos casos en que dicha retención no es procedente de conformidad con lo dispuesto en Convenios Internacionales suscritos por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3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rán deducibles, y no estarán sujetos al Impuesto a la Renta en el Ecuador ni se someten a retención en la fuente, los siguientes pagos al exterior:</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 Los pagos por concepto de importaciones de bie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30 Num. IV [Num. 1]</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2.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3. Los pagos originados en financiamiento externo a instituciones financieras del exterior, legalmente establecidas como tales, o entidades no financieras especializadas calificadas por los entes de control correspondientes en el Ecuador; así como los intereses de créditos externos conferidos de gobierno a gobierno o por organismos multilaterales. En estos casos, los intereses no podrán exceder de las tasas de interés máximas referenciales fijadas por la Junta de Política y Regulación Monetaria y Financiera a la fecha del registro del crédito o su novación; y si de hecho las excedieren, para que dicha porción sea deducible, se deberá efectuar una retención en la fuente equivalente a la tarifa general de impuesto a la renta de sociedades sobre la misma.</w:t>
      </w:r>
      <w:r>
        <w:rPr>
          <w:rStyle w:val="Numnota"/>
          <w:rFonts w:cs="Times New Roman"/>
          <w:sz w:val="22"/>
          <w:szCs w:val="22"/>
        </w:rPr>
        <w:t xml:space="preserve"> (1)</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décima primera de la Ley Orgánica para la Reactivación de la Economía, Fortalecimiento de la Dolarización y Modernización de la Gestión Financiera (RO-2S 150: 29-dic-2017), dispone: La reforma prevista en el literal a) del numeral 18 y numeral 17 del artículo 1 de esta Ley será aplicable una vez que el Servicio de Rentas Internas implemente el sistema de cupo anual de alcohol, para lo cual contarán con un plazo no mayor a tres (3) meses contados a partir de la vigencia de esta Ley.</w:t>
      </w:r>
    </w:p>
    <w:p>
      <w:pPr>
        <w:pStyle w:val="Textoreso"/>
        <w:spacing w:lineRule="auto" w:line="276"/>
        <w:rPr>
          <w:rStyle w:val="Titrefe"/>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reso"/>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solución CIAPP-R-003-2016</w:t>
      </w:r>
      <w:r>
        <w:rPr>
          <w:rFonts w:cs="Times New Roman" w:ascii="Times New Roman" w:hAnsi="Times New Roman"/>
          <w:color w:val="000000"/>
          <w:sz w:val="22"/>
          <w:szCs w:val="22"/>
          <w:lang w:val="es-ES"/>
        </w:rPr>
        <w:t xml:space="preserve">. RO 856: 6-oct-2016 al Art. 13 </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S"/>
        </w:rPr>
      </w:r>
    </w:p>
    <w:p>
      <w:pPr>
        <w:pStyle w:val="BodyText17"/>
        <w:spacing w:lineRule="auto" w:line="276"/>
        <w:rPr/>
      </w:pPr>
      <w:r>
        <w:rPr>
          <w:rStyle w:val="Cambio"/>
          <w:rFonts w:cs="Times New Roman" w:ascii="Times New Roman" w:hAnsi="Times New Roman"/>
          <w:color w:val="000000"/>
          <w:sz w:val="22"/>
          <w:szCs w:val="22"/>
        </w:rPr>
        <w:t>En los casos de intereses pagados al exterior no contemplados en el inciso anterior, se deberá realizar una retención en la fuente equivalente a la tarifa general de impuesto a la renta de sociedades, cualquiera sea la residencia del financista.</w:t>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 falta de registro de las operaciones de financiamiento externo, conforme a las disposiciones emitidas por la Junta de Política y Regulación Monetaria y Financiera, determinará que no se puedan deducir los costos financieros del crédi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4. Las comisiones por exportaciones que consten en el respectivo contrato y las pagadas para la promoción del turismo receptivo, sin que excedan del dos por ciento (2%) del valor de las exportaciones. Sin embargo, en este caso, habrá lugar al pago del Impuesto a la Renta y a la retención en la fuente si el pago se realiza a favor de una persona o sociedad relacionada con el exportador, o si el beneficiario de esta comisión se encuentra domiciliado en un país en el cual no exista impuesto sobre los beneficios, utilidades o renta;</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LTur:</w:t>
      </w:r>
      <w:r>
        <w:rPr>
          <w:rFonts w:cs="Times New Roman" w:ascii="Times New Roman" w:hAnsi="Times New Roman"/>
          <w:color w:val="000000"/>
          <w:sz w:val="22"/>
          <w:szCs w:val="22"/>
          <w:lang w:val="fr-FR"/>
        </w:rPr>
        <w:t xml:space="preserve"> 28; 29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30 Num. </w:t>
      </w:r>
      <w:r>
        <w:rPr>
          <w:rFonts w:cs="Times New Roman" w:ascii="Times New Roman" w:hAnsi="Times New Roman"/>
          <w:color w:val="000000"/>
          <w:sz w:val="22"/>
          <w:szCs w:val="22"/>
        </w:rPr>
        <w:t>IV [Num.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Los gastos que necesariamente deban ser realizados en el exterior por las empresas de transporte marítimo o aéreo, sea por necesidad de la actividad desarrollada en el Ecuador, sea por su extensión en el extranj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gual tratamiento tendrán los gastos que realicen en el exterior las empresas pesqueras de alta mar en razón de sus fae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30 Num. IV [Num. 5]</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6. Los pagos por primas de cesión o reaseguros, conforme las siguientes condi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El 75% de las primas de cesión o reaseguros contratados con sociedades que no tengan establecimiento permanente o representación en Ecuador, cuando no superen el porcentaje señalado por la autoridad reguladora de seguros;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El 50% de las primas de cesión o reaseguros contratados con sociedades que no tengan establecimiento permanente o representación en Ecuador, cuando superen el porcentaje señalado por la autoridad reguladora de seguros.</w:t>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n todos los casos en que la sociedad aseguradora en el exterior sea residente fiscal, esté constituida o ubicada en paraísos fiscales o jurisdicciones de menor imposición, por el pago realizado se retendrá en la fuente sobre el 100% de las primas de cesión o reaseguros contrat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30 Num. IV [Num. 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Los pagos efectuados por las agencias internacionales de prensa registradas en la Secretaría de Comunicación del Estado en el noventa por ciento (90%);</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30 Num. IV [Num. 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El 90% del valor de los contratos de fletamento de naves para empresas de transporte aéreo o marítimo internacional; y,</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9. Los pagos por concepto de arrendamiento mercantil internacional de bienes de capital, siempre y cuando correspondan a bienes adquiridos a precios de mercado y su financiamiento no contemple tasas superiores a la tasa LIBOR vigente a la fecha del registro del crédito o su novación. Si el arrendatario no opta por la compra del bien y procede a reexportarlo, deberá pagar el Impuesto a la Renta como remesa al exterior calculado sobre el valor depreciado del bien reexportad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30 Num. III; 164</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No serán deducibles los costos o gastos por contratos de arrendamiento mercantil internacional o leasing en cualquiera de los siguientes caso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a) Cuando la transacción tenga lugar sobre bienes que hayan sido de propiedad del mismo sujeto pasivo, de partes relacionadas con él o de su cónyuge o parientes dentro del cuarto grado de consanguinidad o segundo de afinidad;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b) Cuando el plazo del contrato sea inferior al plazo de vida útil estimada del bien, conforme su naturaleza salvo en el caso de que siendo inferior, el precio de la opción de compra no sea igual al saldo del precio equivalente al de la vida útil resta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c) Si es que el pago de las cuotas o cánones se hace a personas naturales o sociedades, residentes en paraísos fiscales; y,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d) Cuando las cuotas de arrendamiento no sean iguales entre sí.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NAMer:</w:t>
      </w:r>
      <w:r>
        <w:rPr>
          <w:rFonts w:cs="Times New Roman" w:ascii="Times New Roman" w:hAnsi="Times New Roman"/>
          <w:color w:val="000000"/>
          <w:sz w:val="22"/>
          <w:szCs w:val="22"/>
        </w:rPr>
        <w:t xml:space="preserve"> 1; 14.3; 16.1</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EY INTERPRETATIVA:</w:t>
      </w:r>
    </w:p>
    <w:p>
      <w:pPr>
        <w:pStyle w:val="Textoreso"/>
        <w:spacing w:lineRule="auto" w:line="276"/>
        <w:rPr/>
      </w:pPr>
      <w:r>
        <w:rPr>
          <w:rFonts w:cs="Times New Roman" w:ascii="Times New Roman" w:hAnsi="Times New Roman"/>
          <w:color w:val="000000"/>
          <w:sz w:val="22"/>
          <w:szCs w:val="22"/>
        </w:rPr>
        <w:t>Art. 16.- Se interpretan los artículos 67, 76 y 77 de la Ley Reformatoria para la Equidad Tributaria del Ecuador y por consiguiente los artículos 10 y 13 de la Ley de Régimen Tributario Interno que fueron reformados por los primeros, en el sentido de que los nuevos requisitos, para que los intereses y costos financieros de créditos externos y pagos por arrendamiento mercantil internacional sean deducibles de la base imponible para el cálculo de Impuesto a la Renta y susceptibles de retención en la fuente, son aplicables a los contratos de crédito registrados en el Banco Central del Ecuador a partir de la vigencia de la referida Ley y a los contratos de arrendamiento mercantil internacional inscritos en el Registro Mercantil correspondiente a partir de la vigencia de ella. Los contratos de crédito registrados y los contratos de arrendamiento mercantil internacional inscritos con anterioridad, se someterán al régimen legal vigente a la época del registro o suscripción. Esta norma interpretativa, que tiene el carácter de transitoria, se aplicará hasta la finalización del plazo de los financiamientos o contratos de préstamo o de arrendamiento mercantil, sin que sea aplicable a las prórrogas, novaciones o cualquier modificación que afecte sus condiciones originales.</w:t>
      </w:r>
    </w:p>
    <w:p>
      <w:pPr>
        <w:pStyle w:val="Textoreso"/>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 94. RO-S 338: 12-jun-1998)</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S"/>
        </w:rPr>
      </w:r>
    </w:p>
    <w:p>
      <w:pPr>
        <w:pStyle w:val="BodyText17"/>
        <w:spacing w:lineRule="auto" w:line="276"/>
        <w:rPr/>
      </w:pPr>
      <w:r>
        <w:rPr>
          <w:rStyle w:val="Cambio"/>
          <w:rFonts w:cs="Times New Roman" w:ascii="Times New Roman" w:hAnsi="Times New Roman"/>
          <w:color w:val="000000"/>
          <w:sz w:val="22"/>
          <w:szCs w:val="22"/>
        </w:rPr>
        <w:t>10. Los pagos que efectúen al exterior las personas naturales o sociedades registradas en el catastro de la Autoridad Nacional de Turismo como prestadores de servicios turísticos, por promoción del turismo receptivo, comisiones de plataformas de alojamiento o concesión de espacios en ferias internacionales de turismo, siempre que el perceptor del ingreso no sea residente en paraísos fiscales, regímenes fiscales preferentes o jurisdicciones de menor im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pPr>
      <w:r>
        <w:rPr>
          <w:rStyle w:val="Artculo"/>
          <w:rFonts w:cs="Times New Roman"/>
          <w:color w:val="000000"/>
          <w:sz w:val="22"/>
          <w:szCs w:val="22"/>
        </w:rPr>
        <w:t xml:space="preserve">Art. 14 </w:t>
      </w:r>
      <w:r>
        <w:rPr>
          <w:rStyle w:val="Anterior"/>
          <w:rFonts w:cs="Times New Roman" w:ascii="Times New Roman" w:hAnsi="Times New Roman"/>
          <w:color w:val="000000"/>
          <w:sz w:val="22"/>
          <w:szCs w:val="22"/>
        </w:rPr>
        <w:t>(Ex 14)</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Pagos a compañías verificadoras.-</w:t>
      </w:r>
      <w:r>
        <w:rPr>
          <w:rFonts w:cs="Times New Roman" w:ascii="Times New Roman" w:hAnsi="Times New Roman"/>
          <w:color w:val="000000"/>
          <w:sz w:val="22"/>
          <w:szCs w:val="22"/>
        </w:rPr>
        <w:t xml:space="preserve"> Los pagos que los importadores realicen a las sociedades que tengan suscritos con el Estado contratos de inspección, verificación, aforo, control y certificación de importaciones, sea que efectúen este tipo de actividades en el lugar de origen o procedencia de las mercaderías o en el de destino, requerirán necesariamente de facturas emitidas en el Ecuador por dichas sucurs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as sociedades, para determinar las utilidades sometidas a Impuesto a la Renta en el Ecuador, registrarán como ingresos gravados, a más de los que correspondan a sus actividades realizadas en el Ecuador, los que obtengan por los servicios que presten en el exterior a favor de importadores domiciliados en el Ecuador, pudiendo deducir los gastos incurridos fuera del país con motivo de la obtención de estos ingresos, previa certificación documentada de empresas auditoras externas que tengan representación en el paí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 </w:t>
      </w:r>
      <w:r>
        <w:rPr>
          <w:rStyle w:val="Anterior"/>
          <w:rFonts w:cs="Times New Roman" w:ascii="Times New Roman" w:hAnsi="Times New Roman"/>
          <w:color w:val="000000"/>
          <w:sz w:val="22"/>
          <w:szCs w:val="22"/>
        </w:rPr>
        <w:t>(Ex 15)</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Rentas ciertas o vitalicias.-</w:t>
      </w:r>
      <w:r>
        <w:rPr>
          <w:rFonts w:cs="Times New Roman" w:ascii="Times New Roman" w:hAnsi="Times New Roman"/>
          <w:color w:val="000000"/>
          <w:sz w:val="22"/>
          <w:szCs w:val="22"/>
        </w:rPr>
        <w:t xml:space="preserve"> De las sumas que se perciban como rentas ciertas o vitalicias, contratadas con instituciones de crédito o con personas particulares, se deducirá la cuota que matemáticamente corresponda al consumo del capital pagado como precio de tales rentas.</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Sección 2a.</w:t>
      </w:r>
    </w:p>
    <w:p>
      <w:pPr>
        <w:pStyle w:val="Reformatitulo"/>
        <w:spacing w:lineRule="auto" w:line="276"/>
        <w:rPr>
          <w:rFonts w:ascii="Times New Roman" w:hAnsi="Times New Roman" w:cs="Times New Roman"/>
          <w:color w:val="000000"/>
          <w:sz w:val="22"/>
          <w:szCs w:val="22"/>
        </w:rPr>
      </w:pPr>
      <w:bookmarkStart w:id="6" w:name="OLE_LINK2"/>
      <w:bookmarkStart w:id="7" w:name="OLE_LINK1"/>
      <w:r>
        <w:rPr>
          <w:rFonts w:cs="Times New Roman" w:ascii="Times New Roman" w:hAnsi="Times New Roman"/>
          <w:color w:val="000000"/>
          <w:sz w:val="22"/>
          <w:szCs w:val="22"/>
        </w:rPr>
        <w:t>De los precios de transferencia</w:t>
      </w:r>
      <w:bookmarkEnd w:id="6"/>
      <w:bookmarkEnd w:id="7"/>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15.1).- </w:t>
      </w:r>
      <w:r>
        <w:rPr>
          <w:rStyle w:val="Cambiodefini"/>
          <w:rFonts w:cs="Times New Roman"/>
          <w:color w:val="000000"/>
          <w:sz w:val="22"/>
          <w:szCs w:val="22"/>
        </w:rPr>
        <w:t xml:space="preserve">Precios de transferencia.- </w:t>
      </w:r>
      <w:r>
        <w:rPr>
          <w:rStyle w:val="Cambio"/>
          <w:rFonts w:cs="Times New Roman" w:ascii="Times New Roman" w:hAnsi="Times New Roman"/>
          <w:color w:val="000000"/>
          <w:sz w:val="22"/>
          <w:szCs w:val="22"/>
        </w:rPr>
        <w:t xml:space="preserve">Se establece el régimen de precios de transferencia orientado a regular con fines tributarios las transacciones que se realizan entre partes relacionadas, en los términos definidos por esta Ley, de manera que las contraprestaciones entre ellas sean similares a las que se realizan entre partes independient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4.1; 15.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 (15.2).- </w:t>
      </w:r>
      <w:r>
        <w:rPr>
          <w:rStyle w:val="Cambiodefini"/>
          <w:rFonts w:cs="Times New Roman"/>
          <w:color w:val="000000"/>
          <w:sz w:val="22"/>
          <w:szCs w:val="22"/>
        </w:rPr>
        <w:t xml:space="preserve">Principio de plena competencia.- </w:t>
      </w:r>
      <w:r>
        <w:rPr>
          <w:rStyle w:val="Cambio"/>
          <w:rFonts w:cs="Times New Roman" w:ascii="Times New Roman" w:hAnsi="Times New Roman"/>
          <w:color w:val="000000"/>
          <w:sz w:val="22"/>
          <w:szCs w:val="22"/>
        </w:rPr>
        <w:t>Para efectos tributarios se entiende por principio de plena competencia aquel por el cual, cuando se establezcan o impongan condiciones entre partes relacionadas en sus transacciones comerciales o financieras, que difieran de las que se hubieren estipulado con o entre partes independientes, las utilidades que hubieren sido obtenidas por una de las partes de no existir dichas condiciones pero que, por razón de la aplicación de esas condiciones no fueron obtenidas, serán sometidas a imposición.</w:t>
      </w:r>
      <w:r>
        <w:rPr>
          <w:rStyle w:val="Numnota"/>
          <w:rFonts w:cs="Times New Roman"/>
          <w:sz w:val="22"/>
          <w:szCs w:val="22"/>
        </w:rPr>
        <w:t xml:space="preserve"> (1)</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Décima de la Ley Orgánica para el Equilibrio de las Finanzas Públicas (RO-S 744: 29-abr-2016), dispone: “Hasta que los partícipes de las transacciones comerciales implementen los mecanismos en línea que le permitan al Servicio de Rentas Internas, identificar las transacciones con tarifa 0% y 12% de IVA en cada comprobante de venta, la devolución de IVA por uso de medios electrónicos de pago podrá realizarse mediante fórmulas directas o presuntivas, o compensación, conforme se disponga en el Reglamento.”</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9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15.3).- </w:t>
      </w:r>
      <w:r>
        <w:rPr>
          <w:rStyle w:val="Cambiodefini"/>
          <w:rFonts w:cs="Times New Roman"/>
          <w:color w:val="000000"/>
          <w:sz w:val="22"/>
          <w:szCs w:val="22"/>
        </w:rPr>
        <w:t xml:space="preserve">Criterios de comparabilidad.- </w:t>
      </w:r>
      <w:r>
        <w:rPr>
          <w:rStyle w:val="Cambio"/>
          <w:rFonts w:cs="Times New Roman" w:ascii="Times New Roman" w:hAnsi="Times New Roman"/>
          <w:color w:val="000000"/>
          <w:sz w:val="22"/>
          <w:szCs w:val="22"/>
        </w:rPr>
        <w:t>Las operaciones son comparables cuando no existen diferencias entre las características económicas relevantes de éstas, que afecten de manera significativa el precio o valor de la contraprestación o el margen de utilidad a que hacen referencia los métodos establecidos en esta sección, y en caso de existir diferencias, que su efecto pueda eliminarse mediante ajustes técnicos razonab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Para determinar si las operaciones son comparables o si existen diferencias significativas, se tomarán en cuenta, dependiendo del método de aplicación del principio de plena competencia seleccionado, los siguientes elemento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1. Las características de las operaciones, incluyendo: </w:t>
      </w:r>
    </w:p>
    <w:p>
      <w:pPr>
        <w:pStyle w:val="BodyText17"/>
        <w:spacing w:lineRule="auto" w:line="276"/>
        <w:rPr/>
      </w:pPr>
      <w:r>
        <w:rPr>
          <w:rStyle w:val="Cambio"/>
          <w:rFonts w:cs="Times New Roman" w:ascii="Times New Roman" w:hAnsi="Times New Roman"/>
          <w:color w:val="000000"/>
          <w:sz w:val="22"/>
          <w:szCs w:val="22"/>
        </w:rPr>
        <w:t xml:space="preserve">a) En el caso de prestación de servicios, elementos tales como la naturaleza del servicio, y si el servicio involucra o no una experiencia o conocimiento técnico;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b) En el caso de uso, goce o enajenación de bienes tangibles, elementos tales como las características físicas, calidad y disponibilidad del bien;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c) En el caso de que se conceda la explotación o se transmita un bien intangible, la forma de la operación, tal como la concesión de una licencia o su venta; el tipo de activo, sea patente, marca, know-how, entre otros; la duración y el grado de protección y los beneficios previstos derivados de la utilización del activo en cuestión;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d) En caso de enajenación de acciones, el capital contable actualizado de la sociedad emisora, el patrimonio, el valor presente de las utilidades o flujos de efectivo proyectados o la cotización bursátil registrada en la última transacción cumplida con estas accione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e) En caso de operaciones de financiamiento, el monto del préstamo, plazo, garantías, solvencia del deudor, tasa de interés y la esencia económica de la operación antes que su forma;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El análisis de las funciones o actividades desempeñadas, incluyendo los activos utilizados y riesgos asumidos en las operaciones, por partes relacionadas en operaciones vinculadas y por partes independientes en operaciones no vinculad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Los términos contractuales o no, con los que realmente se cumplen las transacciones entre partes relacionadas e independi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Las circunstancias económicas o de mercado, tales como ubicación geográfica, tamaño del mercado, nivel del mercado, al por mayor o al detal, nivel de la competencia en el mercado, posición competitiva de compradores y vendedores, la disponibilidad de bienes y servicios sustitutos, los niveles de la oferta y la demanda en el mercado, poder de compra de los consumidores, reglamentos gubernamentales, costos de producción, costo de transportación y la fecha y hora de la operación; y,</w:t>
      </w:r>
    </w:p>
    <w:p>
      <w:pPr>
        <w:pStyle w:val="BodyText17"/>
        <w:spacing w:lineRule="auto" w:line="276"/>
        <w:rPr/>
      </w:pPr>
      <w:r>
        <w:rPr>
          <w:rStyle w:val="Cambio"/>
          <w:rFonts w:cs="Times New Roman" w:ascii="Times New Roman" w:hAnsi="Times New Roman"/>
          <w:color w:val="000000"/>
          <w:sz w:val="22"/>
          <w:szCs w:val="22"/>
        </w:rPr>
        <w:t xml:space="preserve">5. Las estrategias de negocios, incluyendo las relacionadas con la penetración, permanencia y ampliación del mercado, entre otra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El Reglamento establecerá los métodos de aplicación del principio de plena competenci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15.4).- </w:t>
      </w:r>
      <w:r>
        <w:rPr>
          <w:rStyle w:val="TtuloArtculo"/>
          <w:rFonts w:cs="Times New Roman" w:ascii="Times New Roman" w:hAnsi="Times New Roman"/>
          <w:color w:val="000000"/>
          <w:sz w:val="22"/>
          <w:szCs w:val="22"/>
        </w:rPr>
        <w:t xml:space="preserve">[Consulta de la metodología].- </w:t>
      </w:r>
      <w:r>
        <w:rPr>
          <w:rStyle w:val="Cambio"/>
          <w:rFonts w:cs="Times New Roman" w:ascii="Times New Roman" w:hAnsi="Times New Roman"/>
          <w:color w:val="000000"/>
          <w:sz w:val="22"/>
          <w:szCs w:val="22"/>
        </w:rPr>
        <w:t>La metodología utilizada para la determinación de precios de transferencia podrá ser consultada por los contribuyentes, presentando toda la información, datos y documentación necesarios para la emisión de la absolución correspondiente, la misma que en tal caso tendrá el carácter de vinculante para el ejercicio fiscal en curso, el anterior y los tres siguientes. La consulta será absuelta por el Director General del Servicio de Rentas Internas, teniendo para tal efecto un plazo de dos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rStyle w:val="Cambio"/>
          <w:rFonts w:ascii="Times New Roman" w:hAnsi="Times New Roman" w:cs="Times New Roman"/>
          <w:i w:val="false"/>
          <w:i w:val="false"/>
          <w:color w:val="000000"/>
          <w:sz w:val="22"/>
          <w:szCs w:val="22"/>
        </w:rPr>
      </w:pPr>
      <w:r>
        <w:rPr>
          <w:rStyle w:val="Artculo"/>
          <w:rFonts w:cs="Times New Roman"/>
          <w:color w:val="000000"/>
          <w:sz w:val="22"/>
          <w:szCs w:val="22"/>
          <w:lang w:val="es-ES_tradnl"/>
        </w:rPr>
        <w:t xml:space="preserve">* Art. … </w:t>
      </w:r>
      <w:r>
        <w:rPr>
          <w:rStyle w:val="Artculo"/>
          <w:rFonts w:cs="Times New Roman"/>
          <w:color w:val="000000"/>
          <w:sz w:val="22"/>
          <w:szCs w:val="22"/>
        </w:rPr>
        <w:t xml:space="preserve">(15.5).-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ASE IMPONIBL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 </w:t>
      </w:r>
      <w:r>
        <w:rPr>
          <w:rStyle w:val="Anterior"/>
          <w:rFonts w:cs="Times New Roman" w:ascii="Times New Roman" w:hAnsi="Times New Roman"/>
          <w:color w:val="000000"/>
          <w:sz w:val="22"/>
          <w:szCs w:val="22"/>
        </w:rPr>
        <w:t>(Ex 17)</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Base imponible.-</w:t>
      </w:r>
      <w:r>
        <w:rPr>
          <w:rFonts w:cs="Times New Roman" w:ascii="Times New Roman" w:hAnsi="Times New Roman"/>
          <w:color w:val="000000"/>
          <w:sz w:val="22"/>
          <w:szCs w:val="22"/>
        </w:rPr>
        <w:t xml:space="preserve"> En general, la base imponible está constituida por la totalidad de los ingresos ordinarios y extraordinarios gravados con el impuesto, menos las devoluciones, descuentos, costos, gastos y deducciones, imputables a tales ingreso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47</w:t>
      </w:r>
    </w:p>
    <w:p>
      <w:pPr>
        <w:pStyle w:val="BodyText17"/>
        <w:spacing w:lineRule="auto" w:line="276"/>
        <w:rPr>
          <w:rStyle w:val="Artculo"/>
          <w:rFonts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lang w:val="fr-FR"/>
        </w:rPr>
        <w:t xml:space="preserve">Art. 17 </w:t>
      </w:r>
      <w:r>
        <w:rPr>
          <w:rStyle w:val="Anterior"/>
          <w:rFonts w:cs="Times New Roman" w:ascii="Times New Roman" w:hAnsi="Times New Roman"/>
          <w:color w:val="000000"/>
          <w:sz w:val="22"/>
          <w:szCs w:val="22"/>
          <w:lang w:val="fr-FR"/>
        </w:rPr>
        <w:t>(Ex 18)</w:t>
      </w:r>
      <w:r>
        <w:rPr>
          <w:rStyle w:val="Artculo"/>
          <w:rFonts w:cs="Times New Roman"/>
          <w:color w:val="000000"/>
          <w:sz w:val="22"/>
          <w:szCs w:val="22"/>
          <w:lang w:val="fr-FR"/>
        </w:rPr>
        <w:t>.-</w:t>
      </w:r>
      <w:r>
        <w:rPr>
          <w:rFonts w:cs="Times New Roman" w:ascii="Times New Roman" w:hAnsi="Times New Roman"/>
          <w:color w:val="000000"/>
          <w:sz w:val="22"/>
          <w:szCs w:val="22"/>
          <w:lang w:val="fr-FR"/>
        </w:rPr>
        <w:t xml:space="preserve"> </w:t>
      </w:r>
      <w:r>
        <w:rPr>
          <w:rStyle w:val="TtuloArtculo"/>
          <w:rFonts w:cs="Times New Roman" w:ascii="Times New Roman" w:hAnsi="Times New Roman"/>
          <w:color w:val="000000"/>
          <w:sz w:val="22"/>
          <w:szCs w:val="22"/>
        </w:rPr>
        <w:t>Base imponible de los ingresos del trabajo en relación de dependencia.-</w:t>
      </w:r>
      <w:r>
        <w:rPr>
          <w:rFonts w:cs="Times New Roman" w:ascii="Times New Roman" w:hAnsi="Times New Roman"/>
          <w:color w:val="000000"/>
          <w:sz w:val="22"/>
          <w:szCs w:val="22"/>
        </w:rPr>
        <w:t xml:space="preserve"> La base imponible de los ingresos del trabajo en relación de dependencia está constituida por el ingreso ordinario o extraordinario que se encuentre sometido al impuesto, menos el valor de los aportes personales al IESS, excepto cuando éstos sean pagados por el empleador, sin que pueda disminuirse con rebaja o deducción alguna; en el caso de los miembros de la Fuerza Pública se reducirán los aportes personales a las cajas Militar o Policial, para fines de retiro o cesantía.</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ÓN INTERPRETATIVA:</w:t>
      </w:r>
    </w:p>
    <w:p>
      <w:pPr>
        <w:pStyle w:val="Tit1reso"/>
        <w:spacing w:lineRule="auto" w:line="276"/>
        <w:rPr/>
      </w:pPr>
      <w:r>
        <w:rPr>
          <w:rFonts w:cs="Times New Roman" w:ascii="Times New Roman" w:hAnsi="Times New Roman"/>
          <w:color w:val="000000"/>
          <w:sz w:val="22"/>
          <w:szCs w:val="22"/>
        </w:rPr>
        <w:t>LEY ORGÁNICA PARA EL FORTALECIMIENTO DE LAS ACTIVIDADES TURÍSTICAS Y FOMENTO DEL EMPLEO</w:t>
      </w:r>
    </w:p>
    <w:p>
      <w:pPr>
        <w:pStyle w:val="Textoreso"/>
        <w:spacing w:lineRule="auto" w:line="276"/>
        <w:rPr/>
      </w:pPr>
      <w:r>
        <w:rPr>
          <w:rFonts w:cs="Times New Roman" w:ascii="Times New Roman" w:hAnsi="Times New Roman"/>
          <w:color w:val="000000"/>
          <w:sz w:val="22"/>
          <w:szCs w:val="22"/>
        </w:rPr>
        <w:t>Primera.- Interprétese el primer inciso del artículo 17 de la Ley de Régimen Tributario Interno en el sentido de que el monto deducible por concepto de aportes a la seguridad social por parte de los miembros de las Fuerzas Armadas y de la Policía Nacional, corresponde a la totalidad de los valores establecidos en las leyes que regulan la seguridad social del personal en estas instituciones</w:t>
      </w:r>
    </w:p>
    <w:p>
      <w:pPr>
        <w:pStyle w:val="Textoreso"/>
        <w:spacing w:lineRule="auto" w:line="276"/>
        <w:rPr/>
      </w:pPr>
      <w:r>
        <w:rPr>
          <w:rFonts w:cs="Times New Roman" w:ascii="Times New Roman" w:hAnsi="Times New Roman"/>
          <w:color w:val="000000"/>
          <w:sz w:val="22"/>
          <w:szCs w:val="22"/>
          <w:lang w:val="es-ES"/>
        </w:rPr>
        <w:t xml:space="preserve">(L. s/n. </w:t>
      </w:r>
      <w:r>
        <w:rPr>
          <w:rFonts w:cs="Times New Roman" w:ascii="Times New Roman" w:hAnsi="Times New Roman"/>
          <w:color w:val="000000"/>
          <w:sz w:val="22"/>
          <w:szCs w:val="22"/>
        </w:rPr>
        <w:t>RO-S 525: 25-mar-2024</w:t>
      </w:r>
      <w:r>
        <w:rPr>
          <w:rFonts w:cs="Times New Roman" w:ascii="Times New Roman" w:hAnsi="Times New Roman"/>
          <w:color w:val="000000"/>
          <w:sz w:val="22"/>
          <w:szCs w:val="22"/>
          <w:lang w:val="es-ES"/>
        </w:rPr>
        <w:t>)</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w:t>
      </w:r>
      <w:r>
        <w:rPr>
          <w:rFonts w:cs="Times New Roman" w:ascii="Times New Roman" w:hAnsi="Times New Roman"/>
          <w:color w:val="000000"/>
          <w:sz w:val="22"/>
          <w:szCs w:val="22"/>
          <w:lang w:val="fr-FR"/>
        </w:rPr>
        <w:t xml:space="preserve"> 8; 102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46 Nums. 1, 5, 9</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Cuando los contribuyentes que trabajan en relación de dependencia sean contratados por el sistema de ingreso neto, a la base imponible prevista en el inciso anterior se sumará, por una sola vez, el Impuesto a la Renta asumido por el empleador. El resultado de esta suma constituirá la nueva base imponible para calcular el impues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entidades y organismos del Sector Público, en ningún caso asumirán el pago del Impuesto a la Renta ni del aporte personal al IESS por sus funcionarios, empleados y trabajad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base imponible para los funcionarios del Servicio Exterior que presten sus servicios fuera del país será igual al monto de los ingresos totales que perciban los funcionarios de igual categoría dentro del paí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8 </w:t>
      </w:r>
      <w:r>
        <w:rPr>
          <w:rStyle w:val="Anterior"/>
          <w:rFonts w:cs="Times New Roman" w:ascii="Times New Roman" w:hAnsi="Times New Roman"/>
          <w:color w:val="000000"/>
          <w:sz w:val="22"/>
          <w:szCs w:val="22"/>
        </w:rPr>
        <w:t>(Ex 19)</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Base imponible en caso de determinación presuntiva.-</w:t>
      </w:r>
      <w:r>
        <w:rPr>
          <w:rFonts w:cs="Times New Roman" w:ascii="Times New Roman" w:hAnsi="Times New Roman"/>
          <w:color w:val="000000"/>
          <w:sz w:val="22"/>
          <w:szCs w:val="22"/>
        </w:rPr>
        <w:t xml:space="preserve"> Cuando las rentas se determinen presuntivamente, se entenderá que constituyen la base imponible y no estarán, por tanto, sujetas a ninguna deducción para el cálculo del impuesto. Esta norma no afecta al derecho de los trabajadores por concepto de su participación en las util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7; 99; 102; 104; 105; 108</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Capítulo V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CONTABILIDAD Y ESTADOS FINANCIER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19.-</w:t>
      </w:r>
      <w:r>
        <w:rPr>
          <w:rFonts w:cs="Times New Roman" w:ascii="Times New Roman" w:hAnsi="Times New Roman"/>
          <w:color w:val="000000"/>
          <w:sz w:val="22"/>
          <w:szCs w:val="22"/>
        </w:rPr>
        <w:t xml:space="preserve"> </w:t>
      </w:r>
      <w:r>
        <w:rPr>
          <w:rStyle w:val="Cambiodefini"/>
          <w:rFonts w:cs="Times New Roman"/>
          <w:color w:val="000000"/>
          <w:sz w:val="22"/>
          <w:szCs w:val="22"/>
        </w:rPr>
        <w:t xml:space="preserve">Obligación de llevar contabilidad.- </w:t>
      </w:r>
      <w:r>
        <w:rPr>
          <w:rStyle w:val="Cambio"/>
          <w:rFonts w:cs="Times New Roman" w:ascii="Times New Roman" w:hAnsi="Times New Roman"/>
          <w:color w:val="000000"/>
          <w:sz w:val="22"/>
          <w:szCs w:val="22"/>
        </w:rPr>
        <w:t>Todas las sociedades están obligadas a llevar contabilidad y declarar los impuestos con base en los resultados que arroje la misma. También lo estarán las personas naturales y sucesiones indivisas cuyos ingresos brutos del ejercicio fiscal inmediato anterior, sean mayores a trescientos mil (USD $. 300.000) dólares de los Estados Unidos, incluyendo las personas naturales que desarrollen actividades agrícolas, pecuarias, forestales o similares, así como los profesionales, comisionistas, artesanos, agentes, representantes y demás trabajadores autónomos. Este monto podrá ser ampliado en el Reglamento a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n perjuicio de lo señalado en el inciso anterior, también estarán obligadas a llevar contabilidad las personas naturales y sucesiones indivisas cuyo capital con el cual operen al primero de enero o cuyos gastos anuales del ejercicio inmediato anterior, sean superiores a los límites que en cada caso establezca el Reglamento a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personas naturales y las sucesiones indivisas que no alcancen los montos establecidos en el primero y segundo inciso de este artículo deberán llevar una cuenta de ingresos y egresos para determinar su renta imponible.</w:t>
      </w:r>
    </w:p>
    <w:p>
      <w:pPr>
        <w:pStyle w:val="BodyText17"/>
        <w:spacing w:lineRule="auto" w:line="276"/>
        <w:rPr/>
      </w:pPr>
      <w:r>
        <w:rPr>
          <w:rStyle w:val="Cambio"/>
          <w:rFonts w:cs="Times New Roman" w:ascii="Times New Roman" w:hAnsi="Times New Roman"/>
          <w:color w:val="000000"/>
          <w:sz w:val="22"/>
          <w:szCs w:val="22"/>
        </w:rPr>
        <w:t>Para efectos tributarios, las organizaciones de la economía popular y solidaria, con excepción de las cooperativas de ahorro y crédito, cajas centrales y asociaciones, mutualistas de ahorro y crédito para la vivienda, podrán llevar registros contables de conformidad con normas simplificadas que se establezcan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0 </w:t>
      </w:r>
      <w:r>
        <w:rPr>
          <w:rStyle w:val="Anterior"/>
          <w:rFonts w:cs="Times New Roman" w:ascii="Times New Roman" w:hAnsi="Times New Roman"/>
          <w:color w:val="000000"/>
          <w:sz w:val="22"/>
          <w:szCs w:val="22"/>
        </w:rPr>
        <w:t>(Ex 21)</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defini"/>
          <w:rFonts w:cs="Times New Roman"/>
          <w:color w:val="000000"/>
          <w:sz w:val="22"/>
          <w:szCs w:val="22"/>
        </w:rPr>
        <w:t xml:space="preserve">Principios generales.- </w:t>
      </w:r>
      <w:r>
        <w:rPr>
          <w:rFonts w:cs="Times New Roman" w:ascii="Times New Roman" w:hAnsi="Times New Roman"/>
          <w:color w:val="000000"/>
          <w:sz w:val="22"/>
          <w:szCs w:val="22"/>
        </w:rPr>
        <w:t>La contabilidad se llevará por el sistema de partida doble, en idioma castellano y en dólares de los Estados Unidos de América, tomando en consideración los principios contables de general aceptación, para registrar el movimiento económico y determinar el estado de situación financiera y los resultados imputables al respectivo ejercicio imposi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3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 </w:t>
      </w:r>
      <w:r>
        <w:rPr>
          <w:rStyle w:val="Anterior"/>
          <w:rFonts w:cs="Times New Roman" w:ascii="Times New Roman" w:hAnsi="Times New Roman"/>
          <w:color w:val="000000"/>
          <w:sz w:val="22"/>
          <w:szCs w:val="22"/>
        </w:rPr>
        <w:t>(Ex 21.1)</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stados financieros.-</w:t>
      </w:r>
      <w:r>
        <w:rPr>
          <w:rFonts w:cs="Times New Roman" w:ascii="Times New Roman" w:hAnsi="Times New Roman"/>
          <w:color w:val="000000"/>
          <w:sz w:val="22"/>
          <w:szCs w:val="22"/>
        </w:rPr>
        <w:t xml:space="preserve"> Los estados financieros servirán de base para la presentación de las declaraciones de impuestos, así como también para su presentación a la Superintendencia de Compañías y a la Superintendencia de Bancos y Seguros, según el caso. Las entidades financieras así como las entidades y organismos del Sector Público que, para cualquier trámite, requieran conocer sobre la situación financiera de las empresas, exigirán la presentación de los mismos estados financieros que sirvieron para fines tribut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43</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TERMINACIÓN DEL IMPUES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 </w:t>
      </w:r>
      <w:r>
        <w:rPr>
          <w:rStyle w:val="Anterior"/>
          <w:rFonts w:cs="Times New Roman" w:ascii="Times New Roman" w:hAnsi="Times New Roman"/>
          <w:color w:val="000000"/>
          <w:sz w:val="22"/>
          <w:szCs w:val="22"/>
        </w:rPr>
        <w:t>(Ex 23)</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istemas de determinación.-</w:t>
      </w:r>
      <w:r>
        <w:rPr>
          <w:rFonts w:cs="Times New Roman" w:ascii="Times New Roman" w:hAnsi="Times New Roman"/>
          <w:color w:val="000000"/>
          <w:sz w:val="22"/>
          <w:szCs w:val="22"/>
        </w:rPr>
        <w:t xml:space="preserve"> La determinación del Impuesto a la Renta se efectuará por declaración del sujeto pasivo, por actuación del sujeto activo, o de modo mix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3; 24; 87-9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2.1).- </w:t>
      </w:r>
      <w:r>
        <w:rPr>
          <w:rStyle w:val="Cambiodefini"/>
          <w:rFonts w:cs="Times New Roman"/>
          <w:color w:val="000000"/>
          <w:sz w:val="22"/>
          <w:szCs w:val="22"/>
        </w:rPr>
        <w:t xml:space="preserve">Operaciones con partes relacionadas.- </w:t>
      </w:r>
      <w:r>
        <w:rPr>
          <w:rStyle w:val="Cambio"/>
          <w:rFonts w:cs="Times New Roman" w:ascii="Times New Roman" w:hAnsi="Times New Roman"/>
          <w:color w:val="000000"/>
          <w:sz w:val="22"/>
          <w:szCs w:val="22"/>
        </w:rPr>
        <w:t xml:space="preserve">Los contribuyentes que celebren operaciones o transacciones con partes relacionadas están obligados a determinar sus ingresos y sus costos y gastos deducibles, considerando para esas operaciones los precios y valores de contraprestaciones que hubiera utilizado con o entre partes independientes en operaciones comparables. Para efectos de control deberán presentar a la Administración Tributaria, en las mismas fechas y forma que ésta establezca, los anexos e informes sobre tales operaciones. La falta de presentación de los anexos e información referida en este artículo, o si es que la presentada adolece de errores o mantiene diferencias con la declaración del Impuesto a la Renta, será sancionada por la propia Administración Tributaria con multa de hasta 15.000 dólares de los Estados Unidos de América.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información presentada por los contribuyentes, conforme este artículo, tiene el carácter de reserv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3 </w:t>
      </w:r>
      <w:r>
        <w:rPr>
          <w:rStyle w:val="Anterior"/>
          <w:rFonts w:cs="Times New Roman" w:ascii="Times New Roman" w:hAnsi="Times New Roman"/>
          <w:color w:val="000000"/>
          <w:sz w:val="22"/>
          <w:szCs w:val="22"/>
        </w:rPr>
        <w:t>(Ex 24)</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defini"/>
          <w:rFonts w:cs="Times New Roman"/>
          <w:color w:val="000000"/>
          <w:sz w:val="22"/>
          <w:szCs w:val="22"/>
        </w:rPr>
        <w:t>Determinación por la administración.-</w:t>
      </w:r>
      <w:r>
        <w:rPr>
          <w:rFonts w:cs="Times New Roman" w:ascii="Times New Roman" w:hAnsi="Times New Roman"/>
          <w:color w:val="000000"/>
          <w:sz w:val="22"/>
          <w:szCs w:val="22"/>
        </w:rPr>
        <w:t xml:space="preserve"> La administración efectuará las determinaciones directa o presuntiva referidas en el Código Tributario </w:t>
      </w:r>
      <w:r>
        <w:rPr>
          <w:rStyle w:val="Numnota"/>
          <w:rFonts w:cs="Times New Roman"/>
          <w:sz w:val="22"/>
          <w:szCs w:val="22"/>
        </w:rPr>
        <w:t>(1)</w:t>
      </w:r>
      <w:r>
        <w:rPr>
          <w:rFonts w:cs="Times New Roman" w:ascii="Times New Roman" w:hAnsi="Times New Roman"/>
          <w:color w:val="000000"/>
          <w:sz w:val="22"/>
          <w:szCs w:val="22"/>
        </w:rPr>
        <w:t>, en los casos en que fuere procedente.</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87; 88; 91; 9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eterminación directa se hará en base a la contabilidad del sujeto pasivo, así como sobre la base de los documentos, datos, informes que se obtengan de los responsables o de terceros, siempre que con tales fuentes de información sea posible llegar a conclusiones más o menos exactas de la renta percibida por el sujeto pas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6-29; 91</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a administración tributaria podrá determinar los ingresos, los costos y gastos deducibles de los contribuyentes, estableciendo el precio o valor de la contraprestación en operaciones celebradas entre partes relacionadas, considerando para esas operaciones los precios y valores de contraprestaciones que hubieran utilizado partes independientes en operaciones comparables, ya sea que éstas se hayan realizado con sociedades residentes en el país o en el extranjero, personas naturales y establecimientos permanentes en el país de residentes en el exterior, así como en el caso de las actividades realizadas a través de fideicomisos.</w:t>
      </w:r>
    </w:p>
    <w:p>
      <w:pPr>
        <w:pStyle w:val="BodyText17"/>
        <w:spacing w:lineRule="auto" w:line="276"/>
        <w:rPr/>
      </w:pPr>
      <w:r>
        <w:rPr>
          <w:rStyle w:val="Cambio"/>
          <w:rFonts w:cs="Times New Roman" w:ascii="Times New Roman" w:hAnsi="Times New Roman"/>
          <w:color w:val="000000"/>
          <w:sz w:val="22"/>
          <w:szCs w:val="22"/>
        </w:rPr>
        <w:t xml:space="preserve">El sujeto activo podrá, dentro de la determinación directa, establecer las normas necesarias para regular los precios de transferencia en transacciones sobre bienes, derechos o servicios para efectos tributarios. El ejercicio de esta facultad procederá, entre otros, en los siguientes cas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3</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a) Si las ventas se efectúan al costo o a un valor inferior al costo, salvo que el contribuyente demuestre documentadamente que los bienes vendidos sufrieron demérito o existieron circunstancias que determinaron la necesidad de efectuar transferencias en tales condicione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b) También procederá la regulación si las ventas al exterior se efectúan a precios inferiores de los corrientes que rigen en los mercados externos al momento de la venta; salvo que el contribuyente demuestre documentadamente que no fue posible vender a precios de mercado, sea porque la producción exportable fue marginal o porque los bienes sufrieron deterioro; y,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c) Se regularán los costos si las importaciones se efectúan a precios superiores de los que rigen en los mercados internacionale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Las disposiciones de este artículo, contenidas en los literales a, b, y, c no son aplicables a las ventas al detal.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fectos de las anteriores regulaciones el Servicio de Rentas Internas mantendrá información actualizada de las operaciones de comercio exterior para lo cual podrá requerirla de los organismos que la posean. En cualquier caso la administración tributaria deberá respetar los principios tributarios de igualdad y genera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administración realizará la determinación presuntiva cuando el sujeto pasivo no hubiese presentado su declaración y no mantenga contabilidad o, cuando habiendo presentado la misma no estuviese respaldada en la contabilidad o cuando por causas debidamente demostradas que afecten sustancialmente los resultados, especialmente las que se detallan a continuación, no sea posible efectuar la determinación direc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9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Mercaderías en existencia sin el respaldo de documentos de adquisi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No haberse registrado en la contabilidad facturas de compras o de ven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4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3. Diferencias físicas en los inventarios de mercaderías que no sean satisfactoriamente justificada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4. Cuentas bancarias no registradas; </w:t>
      </w:r>
      <w:r>
        <w:rPr>
          <w:rStyle w:val="Cambio"/>
          <w:rFonts w:cs="Times New Roman" w:ascii="Times New Roman" w:hAnsi="Times New Roman"/>
          <w:color w:val="000000"/>
          <w:sz w:val="22"/>
          <w:szCs w:val="22"/>
        </w:rPr>
        <w:t>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5. Incremento injustificado de patrimon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En los casos en que la determinación presuntiva sea aplicable, según lo antes dispuesto, los funcionarios competentes que la apliquen están obligados a motivar su procedencia expresando, con claridad y precisión, los fundamentos de hecho y de derecho que la sustenten, debidamente explicados en la correspondiente acta que, para el efecto, deberá ser formulada. En todo caso, estas presunciones constituyen simples presunciones de hecho que admiten prueba en contrario, mediante los procedimientos legalmente establec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9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el contribuyente se negare a proporcionar los documentos y registros contables solicitados por el Servicio de Rentas Internas, siempre que sean aquellos que está obligado a llevar, de acuerdo con los principios contables de general aceptación, previo tres requerimientos escritos, emitidos por la autoridad competente y notificados legalmente, luego de transcurridos treinta días laborables, contados a partir de la notificación, la Administración Tributaria procederá a determinar presuntivamente los resultados según las disposiciones del artículo 24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24</w:t>
      </w:r>
    </w:p>
    <w:p>
      <w:pPr>
        <w:pStyle w:val="BodyText17"/>
        <w:spacing w:lineRule="auto" w:line="276"/>
        <w:rPr>
          <w:rStyle w:val="Cambio"/>
          <w:rFonts w:ascii="Times New Roman" w:hAnsi="Times New Roman" w:cs="Times New Roman"/>
          <w:color w:val="000000"/>
          <w:sz w:val="22"/>
          <w:szCs w:val="22"/>
        </w:rPr>
      </w:pPr>
      <w:r>
        <w:rPr>
          <w:rStyle w:val="Cambio"/>
          <w:rFonts w:eastAsia="Times New Roman" w:cs="Times New Roman" w:ascii="Times New Roman" w:hAnsi="Times New Roman"/>
          <w:color w:val="000000"/>
          <w:sz w:val="22"/>
          <w:szCs w:val="22"/>
        </w:rPr>
        <w:t xml:space="preserve"> </w:t>
      </w:r>
    </w:p>
    <w:p>
      <w:pPr>
        <w:pStyle w:val="BodyText17"/>
        <w:spacing w:lineRule="auto" w:line="276"/>
        <w:rPr/>
      </w:pPr>
      <w:r>
        <w:rPr>
          <w:rStyle w:val="Cambio"/>
          <w:rFonts w:cs="Times New Roman" w:ascii="Times New Roman" w:hAnsi="Times New Roman"/>
          <w:color w:val="000000"/>
          <w:sz w:val="22"/>
          <w:szCs w:val="22"/>
        </w:rPr>
        <w:t>Las normas de la determinación presuntiva podrán ser aplicables en la emisión de liquidaciones de pago por diferencias en la declaración o resolución de aplicación de diferencias, por parte de la Administración Tributaria, exclusivamente en los casos en los que esta forma de determinación proceda de conformidad con el artículo 24 y 25 de esta Ley, y de forma motivada por la Administración Tributaria, precautelando la capacidad contributiva de los sujetos pasivos y su realidad económica. En el desarrollo del procedimiento administrativo se deberá garantizar el derecho al debido proceso y el derecho a la defensa de los contribuyentes, constitucionalmente estableci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4 </w:t>
      </w:r>
      <w:r>
        <w:rPr>
          <w:rStyle w:val="Anterior"/>
          <w:rFonts w:cs="Times New Roman" w:ascii="Times New Roman" w:hAnsi="Times New Roman"/>
          <w:color w:val="000000"/>
          <w:sz w:val="22"/>
          <w:szCs w:val="22"/>
        </w:rPr>
        <w:t>(Ex 25)</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riterios generales para la determinación presuntiva.-</w:t>
      </w:r>
      <w:r>
        <w:rPr>
          <w:rFonts w:cs="Times New Roman" w:ascii="Times New Roman" w:hAnsi="Times New Roman"/>
          <w:color w:val="000000"/>
          <w:sz w:val="22"/>
          <w:szCs w:val="22"/>
        </w:rPr>
        <w:t xml:space="preserve"> Cuando, según lo dispuesto en el artículo anterior, sea procedente la determinación presuntiva, ésta se fundará en los hechos, indicios, circunstancias y demás elementos de juicio que, por su vinculación normal con la actividad generadora de la renta, permitan presumirlas, más o menos directamente, en cada caso particular. Además de la información directa que se hubiese podido obtener a través de la contabilidad del sujeto pasivo o por otra forma, se considerarán los siguientes elementos de juic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El capital invertido en la explotación o actividad económ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l volumen de las transacciones o de las ventas en un año y el coeficiente o coeficientes ponderados de utilidad bruta sobre el costo contabl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s utilidades obtenidas por el propio sujeto pasivo en años inmediatos anteriores dentro de los plazos de caducidad; así como las utilidades que obtengan otros sujetos pasivos que se encuentren en igual o análoga situación por la naturaleza del negocio o actividad económica, por el lugar de su ejercicio, capital empleado y otros elementos simila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 9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os gastos generales del sujeto pas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El volumen de importaciones y compras locales de mercaderías realizadas por el sujeto pasivo en el respectivo ejercicio económico;</w:t>
      </w:r>
    </w:p>
    <w:p>
      <w:pPr>
        <w:pStyle w:val="Concorda"/>
        <w:tabs>
          <w:tab w:val="clear" w:pos="708"/>
          <w:tab w:val="left" w:pos="2268" w:leader="none"/>
        </w:tabs>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El alquiler o valor locativo de los locales utilizados por el sujeto pasivo para realizar sus actividade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Cualesquiera otros elementos de juicio relacionados con los ingresos del sujeto pasivo que pueda obtener el Servicio de Rentas Internas por medios permitidos por la ley.</w:t>
      </w:r>
    </w:p>
    <w:p>
      <w:pPr>
        <w:pStyle w:val="BodyText17"/>
        <w:spacing w:lineRule="auto" w:line="276"/>
        <w:rPr>
          <w:rStyle w:val="Cambio"/>
          <w:rFonts w:ascii="Times New Roman" w:hAnsi="Times New Roman" w:cs="Times New Roman"/>
          <w:i w:val="false"/>
          <w:i w:val="false"/>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i w:val="false"/>
          <w:color w:val="000000"/>
          <w:sz w:val="22"/>
          <w:szCs w:val="22"/>
        </w:rPr>
        <w:t>Cuando el sujeto pasivo tuviere más de una actividad económica, la Administración Tributaria podrá aplicar al mismo tiempo las formas de determinación directa y presuntiva debiendo, una vez determinadas todas las fuentes, consolidar las bases imponibles y aplicar el impuesto correspondiente a la renta glob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i w:val="false"/>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i w:val="false"/>
          <w:color w:val="000000"/>
          <w:sz w:val="22"/>
          <w:szCs w:val="22"/>
        </w:rPr>
        <w:t xml:space="preserve"> 23; 24 // </w:t>
      </w:r>
      <w:r>
        <w:rPr>
          <w:rStyle w:val="Subconcordanw"/>
          <w:rFonts w:cs="Times New Roman" w:ascii="Times New Roman" w:hAnsi="Times New Roman"/>
          <w:color w:val="000000"/>
          <w:sz w:val="22"/>
          <w:szCs w:val="22"/>
        </w:rPr>
        <w:t>CTri:</w:t>
      </w:r>
      <w:r>
        <w:rPr>
          <w:rFonts w:cs="Times New Roman" w:ascii="Times New Roman" w:hAnsi="Times New Roman"/>
          <w:i w:val="false"/>
          <w:color w:val="000000"/>
          <w:sz w:val="22"/>
          <w:szCs w:val="22"/>
        </w:rPr>
        <w:t xml:space="preserve"> 92</w:t>
      </w:r>
    </w:p>
    <w:p>
      <w:pPr>
        <w:pStyle w:val="VerEvolucion"/>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i/>
          <w:color w:val="000000"/>
          <w:sz w:val="22"/>
          <w:szCs w:val="22"/>
        </w:rPr>
      </w:r>
    </w:p>
    <w:p>
      <w:pPr>
        <w:pStyle w:val="BodyText17"/>
        <w:spacing w:lineRule="auto" w:line="276"/>
        <w:rPr/>
      </w:pPr>
      <w:r>
        <w:rPr>
          <w:rStyle w:val="Artculo"/>
          <w:rFonts w:cs="Times New Roman"/>
          <w:color w:val="000000"/>
          <w:sz w:val="22"/>
          <w:szCs w:val="22"/>
        </w:rPr>
        <w:t xml:space="preserve">* Art. 25 </w:t>
      </w:r>
      <w:r>
        <w:rPr>
          <w:rStyle w:val="Anterior"/>
          <w:rFonts w:cs="Times New Roman" w:ascii="Times New Roman" w:hAnsi="Times New Roman"/>
          <w:i w:val="false"/>
          <w:color w:val="000000"/>
          <w:sz w:val="22"/>
          <w:szCs w:val="22"/>
        </w:rPr>
        <w:t>(Ex 26)</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Determinación presuntiva por coeficientes.-</w:t>
      </w:r>
      <w:r>
        <w:rPr>
          <w:rFonts w:cs="Times New Roman" w:ascii="Times New Roman" w:hAnsi="Times New Roman"/>
          <w:color w:val="000000"/>
          <w:sz w:val="22"/>
          <w:szCs w:val="22"/>
        </w:rPr>
        <w:t xml:space="preserve"> Cuando no sea posible realizar la determinación presuntiva utilizando los elementos señalados en el artículo precedente, se aplicarán coeficientes de estimación presuntiva de carácter general, por ramas de actividad económica, que serán fijados anualmente por el</w:t>
      </w:r>
      <w:r>
        <w:rPr>
          <w:rStyle w:val="Cambio"/>
          <w:rFonts w:cs="Times New Roman" w:ascii="Times New Roman" w:hAnsi="Times New Roman"/>
          <w:i w:val="false"/>
          <w:color w:val="000000"/>
          <w:sz w:val="22"/>
          <w:szCs w:val="22"/>
        </w:rPr>
        <w:t xml:space="preserve"> Director General del Servicio de Rentas Internas, </w:t>
      </w:r>
      <w:r>
        <w:rPr>
          <w:rFonts w:cs="Times New Roman" w:ascii="Times New Roman" w:hAnsi="Times New Roman"/>
          <w:color w:val="000000"/>
          <w:sz w:val="22"/>
          <w:szCs w:val="22"/>
        </w:rPr>
        <w:t xml:space="preserve">mediante </w:t>
      </w:r>
      <w:r>
        <w:rPr>
          <w:rStyle w:val="Cambio"/>
          <w:rFonts w:cs="Times New Roman" w:ascii="Times New Roman" w:hAnsi="Times New Roman"/>
          <w:i w:val="false"/>
          <w:color w:val="000000"/>
          <w:sz w:val="22"/>
          <w:szCs w:val="22"/>
        </w:rPr>
        <w:t xml:space="preserve">Resolución </w:t>
      </w:r>
      <w:r>
        <w:rPr>
          <w:rFonts w:cs="Times New Roman" w:ascii="Times New Roman" w:hAnsi="Times New Roman"/>
          <w:color w:val="000000"/>
          <w:sz w:val="22"/>
          <w:szCs w:val="22"/>
        </w:rPr>
        <w:t>que debe dictarse en los primeros días del mes de enero de cada año. Estos coeficientes se fijarán tomando como base el capital propio y ajeno que utilicen los sujetos pasivos, las informaciones que se obtengan de sujetos pasivos que operen en condiciones similares y otros indicadores que se estimen apropi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i w:val="false"/>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i w:val="false"/>
          <w:color w:val="000000"/>
          <w:sz w:val="22"/>
          <w:szCs w:val="22"/>
        </w:rPr>
        <w:t xml:space="preserve"> 24; 92</w:t>
      </w:r>
    </w:p>
    <w:p>
      <w:pPr>
        <w:pStyle w:val="VerEvolucion"/>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i/>
          <w:color w:val="000000"/>
          <w:sz w:val="22"/>
          <w:szCs w:val="22"/>
        </w:rPr>
      </w:r>
    </w:p>
    <w:p>
      <w:pPr>
        <w:pStyle w:val="BodyText17"/>
        <w:spacing w:lineRule="auto" w:line="276"/>
        <w:rPr/>
      </w:pPr>
      <w:r>
        <w:rPr>
          <w:rStyle w:val="Artculo"/>
          <w:rFonts w:cs="Times New Roman"/>
          <w:color w:val="000000"/>
          <w:sz w:val="22"/>
          <w:szCs w:val="22"/>
        </w:rPr>
        <w:t xml:space="preserve">Art. 26 </w:t>
      </w:r>
      <w:r>
        <w:rPr>
          <w:rStyle w:val="Anterior"/>
          <w:rFonts w:cs="Times New Roman" w:ascii="Times New Roman" w:hAnsi="Times New Roman"/>
          <w:i w:val="false"/>
          <w:color w:val="000000"/>
          <w:sz w:val="22"/>
          <w:szCs w:val="22"/>
        </w:rPr>
        <w:t>(Ex 27)</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orma de determinar la utilidad en la transferencia de activos fijos.-</w:t>
      </w:r>
      <w:r>
        <w:rPr>
          <w:rFonts w:cs="Times New Roman" w:ascii="Times New Roman" w:hAnsi="Times New Roman"/>
          <w:color w:val="000000"/>
          <w:sz w:val="22"/>
          <w:szCs w:val="22"/>
        </w:rPr>
        <w:t xml:space="preserve"> La utilidad o pérdida en la transferencia de predios rústicos se establecerá restando del precio de venta del inmueble el costo del mismo, incluyendo mejor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utilidad o pérdida en la transferencia de activos sujetos a depreciación se establecerá restando del precio de venta del bien el costo reajustado del mismo, una vez deducido de tal costo la depreciación acumul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i w:val="false"/>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i w:val="false"/>
          <w:color w:val="000000"/>
          <w:sz w:val="22"/>
          <w:szCs w:val="22"/>
        </w:rPr>
        <w:t xml:space="preserve"> 28 Num. 6</w:t>
      </w:r>
    </w:p>
    <w:p>
      <w:pPr>
        <w:pStyle w:val="BodyText17"/>
        <w:spacing w:lineRule="auto" w:line="276"/>
        <w:rPr>
          <w:rStyle w:val="Artculo"/>
          <w:rFonts w:cs="Times New Roman"/>
          <w:color w:val="000000"/>
          <w:sz w:val="22"/>
          <w:szCs w:val="22"/>
        </w:rPr>
      </w:pPr>
      <w:r>
        <w:rPr>
          <w:rFonts w:cs="Times New Roman" w:ascii="Times New Roman" w:hAnsi="Times New Roman"/>
          <w:i/>
          <w:color w:val="000000"/>
          <w:sz w:val="22"/>
          <w:szCs w:val="22"/>
        </w:rPr>
      </w:r>
    </w:p>
    <w:p>
      <w:pPr>
        <w:pStyle w:val="BodyText17"/>
        <w:spacing w:lineRule="auto" w:line="276"/>
        <w:rPr/>
      </w:pPr>
      <w:r>
        <w:rPr>
          <w:rStyle w:val="Artculo"/>
          <w:rFonts w:cs="Times New Roman"/>
          <w:color w:val="000000"/>
          <w:sz w:val="22"/>
          <w:szCs w:val="22"/>
        </w:rPr>
        <w:t>* Art. … (26.1).-</w:t>
      </w:r>
      <w:r>
        <w:rPr>
          <w:rStyle w:val="TtuloArtculo"/>
          <w:rFonts w:cs="Times New Roman" w:ascii="Times New Roman" w:hAnsi="Times New Roman"/>
          <w:color w:val="000000"/>
          <w:sz w:val="22"/>
          <w:szCs w:val="22"/>
        </w:rPr>
        <w:t xml:space="preserve"> </w:t>
      </w:r>
      <w:r>
        <w:rPr>
          <w:rStyle w:val="Cambiodefini"/>
          <w:rFonts w:cs="Times New Roman"/>
          <w:color w:val="000000"/>
          <w:sz w:val="22"/>
          <w:szCs w:val="22"/>
        </w:rPr>
        <w:t xml:space="preserve">Forma de determinar la utilidad en la enajenación de acciones u otros derechos representativos de capital.- </w:t>
      </w:r>
      <w:r>
        <w:rPr>
          <w:rStyle w:val="Cambio"/>
          <w:rFonts w:cs="Times New Roman" w:ascii="Times New Roman" w:hAnsi="Times New Roman"/>
          <w:color w:val="000000"/>
          <w:sz w:val="22"/>
          <w:szCs w:val="22"/>
        </w:rPr>
        <w:t>La utilidad en la enajenación de acciones u otros derechos representativos de capital se calculará así:</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ngreso gravable corresponderá al valor real de la enajen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costo deducible será el valor nominal, el valor de adquisición, o el valor patrimonial proporcional de las acciones u otros derechos representativos de capital, según corresponda, de acuerdo con la técnica financiera aplicable para su valor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También serán deducibles los gastos directamente relacionados con la enajenación.</w:t>
      </w:r>
    </w:p>
    <w:p>
      <w:pPr>
        <w:pStyle w:val="VerEvolucion"/>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i/>
          <w:color w:val="000000"/>
          <w:sz w:val="22"/>
          <w:szCs w:val="22"/>
        </w:rPr>
      </w:r>
    </w:p>
    <w:p>
      <w:pPr>
        <w:pStyle w:val="BodyText17"/>
        <w:spacing w:lineRule="auto" w:line="276"/>
        <w:rPr/>
      </w:pPr>
      <w:r>
        <w:rPr>
          <w:rStyle w:val="Artculo"/>
          <w:rFonts w:cs="Times New Roman"/>
          <w:color w:val="000000"/>
          <w:sz w:val="22"/>
          <w:szCs w:val="22"/>
        </w:rPr>
        <w:t xml:space="preserve">* Art. 27 </w:t>
      </w:r>
      <w:r>
        <w:rPr>
          <w:rStyle w:val="Anterior"/>
          <w:rFonts w:cs="Times New Roman" w:ascii="Times New Roman" w:hAnsi="Times New Roman"/>
          <w:color w:val="000000"/>
          <w:sz w:val="22"/>
          <w:szCs w:val="22"/>
        </w:rPr>
        <w:t>(Ex 28)</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defini"/>
          <w:rFonts w:cs="Times New Roman"/>
          <w:color w:val="000000"/>
          <w:sz w:val="22"/>
          <w:szCs w:val="22"/>
        </w:rPr>
        <w:t>Impuesto a la Renta Único para las actividades del Sector Bananer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ingresos provenientes de la producción y venta local de banano; así como los provenientes de la exportación de banano que se produzcan en el Ecuador, incluyendo otras musáceas, estarán sujetos a un impuesto a la renta único conforme a las siguientes disposi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Producción y venta local de banan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ste caso la tarifa será de hasta el dos por ciento (2%) del valor de facturación de las ventas brutas, el que no se podrá calcular con precios inferiores al precio mínimo de sustentación ﬁjado por la autoridad nacional de agricultura. La tarifa podrá modiﬁcarse mediante decreto ejecutivo, misma que podrá establecerse por segmentos y entrará en vigencia a partir del siguiente periodo ﬁscal de su publicación, dentro de un rango de entre el uno coma veinte y cinco por ciento (1,25%) y el dos por ciento (2%). Esta tarifa podrá ser reducida hasta el uno por ciento (1%) para el segmento de microproductores y actores de la economía popular y solidaria cuyos montos de ingresos brutos anuales no superen el doble del monto de ingresos establecido para la obligación de llevar contabilidad. Podrá reducirse también, hasta el uno por ciento (1%), si el agricultor o productor obtiene el certiﬁcado de cumplimiento de buenas prácticas agrícolas emitido por la Agencia de Regulación y Control Fito y Zoosanitario – AGROCALIDAD-.</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 dispuesto en este numeral podrá ser aplicado a esquemas asociativos de venta de banano y otras musáceas, de conformidad con las condiciones y cumpliendo los requisitos establecidos en el reglamento a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Exportación de banano producido o no por el mismo sujeto pasiv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ste caso la tarifa aplicada será del tres por ciento tres por ciento (3%) del valor de facturación de exportación (FOB), restando el Precio Mínimo de Sustentación ﬁjado por la Autoridad Nacional de Agricultura mediante Acuerdo Ministerial, o el precio de compra pagado por el exportador al productor si este fuese mayor al Precio Mínimo de Sustentación, independientemente del volumen exportado. En exportaciones con precios CIF, se restará también el costo del ﬂ ete y del seguro con la ﬁnalidad de determinar el valor de facturación (FOB). Esta tarifa se aplicará por igual a personas naturales, jurídicas, o asociaciones.</w:t>
      </w:r>
    </w:p>
    <w:p>
      <w:pPr>
        <w:pStyle w:val="BodyText17"/>
        <w:spacing w:lineRule="auto" w:line="276"/>
        <w:rPr/>
      </w:pPr>
      <w:r>
        <w:rPr>
          <w:rStyle w:val="Cambio"/>
          <w:rFonts w:cs="Times New Roman" w:ascii="Times New Roman" w:hAnsi="Times New Roman"/>
          <w:color w:val="000000"/>
          <w:sz w:val="22"/>
          <w:szCs w:val="22"/>
        </w:rPr>
        <w:t>Las tarifas aplicables a la producción, ventas locales o exportaciones de banano entre partes relacionadas, serán las establecidas en los numerales 1 y 2 que anteceden, según el cas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mpuesto anual establecido será declarado en la forma, medios y plazos establecidos en el reglamento a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agentes de retención, efectuarán a estos contribuyentes una retención equivalente a las tarifas señaladas en este artículo. Para la liquidación del impuesto único, esta retención constituirá crédito tributar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sujetos pasivos que se encuentren bajo este régimen podrán acogerse a los demás beneﬁcios tributarios contemplados en la ley que les fueren aplica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27.1.-</w:t>
      </w:r>
      <w:r>
        <w:rPr>
          <w:rStyle w:val="Cambio"/>
          <w:rFonts w:cs="Times New Roman" w:ascii="Times New Roman" w:hAnsi="Times New Roman"/>
          <w:color w:val="000000"/>
          <w:sz w:val="22"/>
          <w:szCs w:val="22"/>
        </w:rPr>
        <w:t xml:space="preserve"> </w:t>
      </w:r>
      <w:r>
        <w:rPr>
          <w:rStyle w:val="Cambiodefini"/>
          <w:rFonts w:cs="Times New Roman"/>
          <w:color w:val="000000"/>
          <w:sz w:val="22"/>
          <w:szCs w:val="22"/>
        </w:rPr>
        <w:t xml:space="preserve">Ingresos de actividades agropecuarias.- </w:t>
      </w:r>
      <w:r>
        <w:rPr>
          <w:rStyle w:val="Cambio"/>
          <w:rFonts w:cs="Times New Roman" w:ascii="Times New Roman" w:hAnsi="Times New Roman"/>
          <w:color w:val="000000"/>
          <w:sz w:val="22"/>
          <w:szCs w:val="22"/>
        </w:rPr>
        <w:t>Los ingresos provenientes de actividades agropecuarias en la etapa de producción y/o comercialización local o que se exporten, podrán acogerse a un impuesto a la renta único conforme las siguientes tablas:</w:t>
      </w:r>
    </w:p>
    <w:p>
      <w:pPr>
        <w:pStyle w:val="BodyText17"/>
        <w:spacing w:lineRule="auto" w:line="276"/>
        <w:rPr>
          <w:rStyle w:val="Cambio"/>
          <w:rFonts w:ascii="Times New Roman" w:hAnsi="Times New Roman" w:cs="Times New Roman"/>
          <w:color w:val="000000"/>
          <w:sz w:val="22"/>
          <w:szCs w:val="22"/>
        </w:rPr>
      </w:pPr>
      <w:r>
        <w:rPr/>
      </w:r>
    </w:p>
    <w:tbl>
      <w:tblPr>
        <w:tblW w:w="6906" w:type="dxa"/>
        <w:jc w:val="left"/>
        <w:tblInd w:w="114" w:type="dxa"/>
        <w:tblLayout w:type="fixed"/>
        <w:tblCellMar>
          <w:top w:w="0" w:type="dxa"/>
          <w:left w:w="108" w:type="dxa"/>
          <w:bottom w:w="0" w:type="dxa"/>
          <w:right w:w="108" w:type="dxa"/>
        </w:tblCellMar>
      </w:tblPr>
      <w:tblGrid>
        <w:gridCol w:w="1727"/>
        <w:gridCol w:w="1726"/>
        <w:gridCol w:w="1726"/>
        <w:gridCol w:w="1727"/>
      </w:tblGrid>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Producción y comercialización loca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Ingresos desde</w:t>
            </w:r>
          </w:p>
        </w:tc>
        <w:tc>
          <w:tcPr>
            <w:tcW w:w="1726"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gresos hasta</w:t>
            </w:r>
          </w:p>
        </w:tc>
        <w:tc>
          <w:tcPr>
            <w:tcW w:w="1726"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mpuesto fracción básica</w:t>
            </w:r>
          </w:p>
        </w:tc>
        <w:tc>
          <w:tcPr>
            <w:tcW w:w="1727"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impuesto sobre fracción excedent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0</w:t>
            </w:r>
          </w:p>
        </w:tc>
        <w:tc>
          <w:tcPr>
            <w:tcW w:w="172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172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20.000,01</w:t>
            </w:r>
          </w:p>
        </w:tc>
        <w:tc>
          <w:tcPr>
            <w:tcW w:w="172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0.000,00</w:t>
            </w:r>
          </w:p>
        </w:tc>
        <w:tc>
          <w:tcPr>
            <w:tcW w:w="172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300.000,01</w:t>
            </w:r>
          </w:p>
        </w:tc>
        <w:tc>
          <w:tcPr>
            <w:tcW w:w="172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00</w:t>
            </w:r>
          </w:p>
        </w:tc>
        <w:tc>
          <w:tcPr>
            <w:tcW w:w="172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800,00</w:t>
            </w:r>
          </w:p>
        </w:tc>
        <w:tc>
          <w:tcPr>
            <w:tcW w:w="172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000.000,01</w:t>
            </w:r>
          </w:p>
        </w:tc>
        <w:tc>
          <w:tcPr>
            <w:tcW w:w="172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0.000,00</w:t>
            </w:r>
          </w:p>
        </w:tc>
        <w:tc>
          <w:tcPr>
            <w:tcW w:w="172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2.600,00</w:t>
            </w:r>
          </w:p>
        </w:tc>
        <w:tc>
          <w:tcPr>
            <w:tcW w:w="172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5.000.000,01</w:t>
            </w:r>
          </w:p>
        </w:tc>
        <w:tc>
          <w:tcPr>
            <w:tcW w:w="172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Fonts w:cs="Times New Roman" w:ascii="Times New Roman" w:hAnsi="Times New Roman"/>
                <w:color w:val="000000"/>
                <w:sz w:val="22"/>
                <w:szCs w:val="22"/>
              </w:rPr>
              <w:t>En ad</w:t>
            </w:r>
            <w:r>
              <w:rPr>
                <w:rStyle w:val="Cambio"/>
                <w:rFonts w:cs="Times New Roman" w:ascii="Times New Roman" w:hAnsi="Times New Roman"/>
                <w:color w:val="000000"/>
                <w:sz w:val="22"/>
                <w:szCs w:val="22"/>
              </w:rPr>
              <w:t>elante</w:t>
            </w:r>
          </w:p>
        </w:tc>
        <w:tc>
          <w:tcPr>
            <w:tcW w:w="172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76.600,00</w:t>
            </w:r>
          </w:p>
        </w:tc>
        <w:tc>
          <w:tcPr>
            <w:tcW w:w="172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80%</w:t>
            </w:r>
          </w:p>
        </w:tc>
      </w:tr>
    </w:tbl>
    <w:p>
      <w:pPr>
        <w:pStyle w:val="BodyText17"/>
        <w:spacing w:lineRule="auto" w:line="276"/>
        <w:rPr>
          <w:rStyle w:val="Cambio"/>
          <w:rFonts w:ascii="Times New Roman" w:hAnsi="Times New Roman" w:cs="Times New Roman"/>
          <w:color w:val="000000"/>
          <w:sz w:val="22"/>
          <w:szCs w:val="22"/>
        </w:rPr>
      </w:pPr>
      <w:r>
        <w:rPr/>
      </w:r>
    </w:p>
    <w:tbl>
      <w:tblPr>
        <w:tblW w:w="4862" w:type="dxa"/>
        <w:jc w:val="left"/>
        <w:tblInd w:w="114" w:type="dxa"/>
        <w:tblLayout w:type="fixed"/>
        <w:tblCellMar>
          <w:top w:w="0" w:type="dxa"/>
          <w:left w:w="108" w:type="dxa"/>
          <w:bottom w:w="0" w:type="dxa"/>
          <w:right w:w="108" w:type="dxa"/>
        </w:tblCellMar>
      </w:tblPr>
      <w:tblGrid>
        <w:gridCol w:w="1347"/>
        <w:gridCol w:w="1347"/>
        <w:gridCol w:w="1078"/>
        <w:gridCol w:w="1090"/>
      </w:tblGrid>
      <w:tr>
        <w:trPr/>
        <w:tc>
          <w:tcPr>
            <w:tcW w:w="4862" w:type="dxa"/>
            <w:gridSpan w:val="4"/>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xportació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gresos desde</w:t>
            </w:r>
          </w:p>
        </w:tc>
        <w:tc>
          <w:tcPr>
            <w:tcW w:w="1347"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gresos hasta</w:t>
            </w:r>
          </w:p>
        </w:tc>
        <w:tc>
          <w:tcPr>
            <w:tcW w:w="1078"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mpuesto fracción básica</w:t>
            </w:r>
          </w:p>
        </w:tc>
        <w:tc>
          <w:tcPr>
            <w:tcW w:w="1090"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impuesto sobre fracción excedent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0.000,00</w:t>
            </w:r>
          </w:p>
        </w:tc>
        <w:tc>
          <w:tcPr>
            <w:tcW w:w="107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0.000,01</w:t>
            </w:r>
          </w:p>
        </w:tc>
        <w:tc>
          <w:tcPr>
            <w:tcW w:w="134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00</w:t>
            </w:r>
          </w:p>
        </w:tc>
        <w:tc>
          <w:tcPr>
            <w:tcW w:w="107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900,00</w:t>
            </w:r>
          </w:p>
        </w:tc>
        <w:tc>
          <w:tcPr>
            <w:tcW w:w="10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6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01</w:t>
            </w:r>
          </w:p>
        </w:tc>
        <w:tc>
          <w:tcPr>
            <w:tcW w:w="134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0.000,00</w:t>
            </w:r>
          </w:p>
        </w:tc>
        <w:tc>
          <w:tcPr>
            <w:tcW w:w="107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100,00</w:t>
            </w:r>
          </w:p>
        </w:tc>
        <w:tc>
          <w:tcPr>
            <w:tcW w:w="10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8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0.000,01</w:t>
            </w:r>
          </w:p>
        </w:tc>
        <w:tc>
          <w:tcPr>
            <w:tcW w:w="134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Fonts w:cs="Times New Roman" w:ascii="Times New Roman" w:hAnsi="Times New Roman"/>
                <w:color w:val="000000"/>
                <w:sz w:val="22"/>
                <w:szCs w:val="22"/>
              </w:rPr>
              <w:t>En ad</w:t>
            </w:r>
            <w:r>
              <w:rPr>
                <w:rStyle w:val="Cambio"/>
                <w:rFonts w:cs="Times New Roman" w:ascii="Times New Roman" w:hAnsi="Times New Roman"/>
                <w:color w:val="000000"/>
                <w:sz w:val="22"/>
                <w:szCs w:val="22"/>
              </w:rPr>
              <w:t>elante</w:t>
            </w:r>
          </w:p>
        </w:tc>
        <w:tc>
          <w:tcPr>
            <w:tcW w:w="107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87.100,00</w:t>
            </w:r>
          </w:p>
        </w:tc>
        <w:tc>
          <w:tcPr>
            <w:tcW w:w="10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2,00%</w:t>
            </w:r>
          </w:p>
        </w:tc>
      </w:tr>
    </w:tbl>
    <w:p>
      <w:pPr>
        <w:pStyle w:val="BodyText17"/>
        <w:spacing w:lineRule="auto" w:line="276"/>
        <w:rPr/>
      </w:pPr>
      <w:r>
        <w:rPr>
          <w:rFonts w:cs="Times New Roman" w:ascii="Times New Roman" w:hAnsi="Times New Roman"/>
          <w:color w:val="000000"/>
          <w:sz w:val="22"/>
          <w:szCs w:val="22"/>
        </w:rPr>
        <w:t>El valor de las ventas brutas para el cálculo del impuesto a la rent</w:t>
      </w:r>
      <w:r>
        <w:rPr>
          <w:rStyle w:val="Cambio"/>
          <w:rFonts w:cs="Times New Roman" w:ascii="Times New Roman" w:hAnsi="Times New Roman"/>
          <w:color w:val="000000"/>
          <w:sz w:val="22"/>
          <w:szCs w:val="22"/>
        </w:rPr>
        <w:t>a único, en ningún caso será menor al precio de mercado o a los ﬁjados por la autoridad nacional agropecuari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fectos de la aplicación de este artículo, se entenderá como actividades agropecuarias a la producción y/o comercialización de bienes de origen agrícola, avícola, pecuario, apícola, cunícula y carnes, que se mantengan en estado natural, es decir que no hayan sido objeto de elaboración, proceso o tratamiento que implique modiﬁcación en su naturaleza. La sola refrigeración, enfriamiento o congelamiento para conservarlos, el pilado, el desmote, la trituración, la extracción por medios mecánicos o químicos para la elaboración del aceite comestible, el faenamiento, el cortado y el empaque no se considerarán procesamiento. Se incluyen dentro de este régimen la producción y cultivo de palma aceiter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No se sujeta a este régimen el sector forestal y bananero. Así mismo, no se incluirán en este régimen los contribuyentes que dentro de su actividad económica tengan integrado el procesamiento o industrialización de los productos agropecuarios señalados en este artícul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exportaciones a partes relacionadas no se podrán calcular con precios inferiores a un límite indexado anualmente con un indicador que reﬂeje la variación del precio internacional, cuando corresponda. En tales casos, el Servicio de Rentas Internas, mediante resolución de carácter general, establecerá la metodología de indexación y señalará el indicador aplicado y el valor obtenido que regirá para el ejercicio ﬁscal. Las equivalencias de este precio para otros productos secundarios o similares o de calidades diferentes podrán ser establecidas técnicamente por la autoridad nacional de agricultur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En el caso de que el sujeto pasivo tenga partes relacionadas dedicadas a la producción y/o exportación de los bienes señalados en este artículo, el impuesto a pagar será el resultado de aplicar a los ingresos del sujeto pasivo, la tarifa que corresponda a la suma de los ingresos de dicho sujeto pasivo y de sus partes relacionad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que el mismo contribuyente obtenga tanto ingresos alcanzados por el régimen establecido en el presente artículo como ingresos alcanzados por el régimen general, los costos y gastos del referido régimen general no podrán ser superiores a la relación porcentual de los ingresos correspondientes a dicho régimen en el total de ingresos, excepto en los casos que el contribuyente pueda diferenciar en su contabilidad de forma inequívoca sus costos y gastos asociados a cada tipo de ingres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agentes de retención deﬁnidos por la Administración Tributaria en la respectiva resolución, efectuarán la retención con base en los porcentajes señalados para el efecto. La retención constituirá crédito tributario para la liquidación de este impuesto únic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mpuesto resultante de la aplicación de las tablas precedentes, para establecer el impuesto único a pagar, no será inferior al retenido en la fu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mpuesto anual establecido en este artículo será declarado y pagado en la forma, medios y plazos que establezca el reglamento a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uando un mismo contribuyente obtenga otros ingresos a los señalados en el presente artículo, deberá calcular y declarar su impuesto a la renta, de conformidad con lo señalado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8 </w:t>
      </w:r>
      <w:r>
        <w:rPr>
          <w:rStyle w:val="Anterior"/>
          <w:rFonts w:cs="Times New Roman" w:ascii="Times New Roman" w:hAnsi="Times New Roman"/>
          <w:color w:val="000000"/>
          <w:sz w:val="22"/>
          <w:szCs w:val="22"/>
        </w:rPr>
        <w:t>(Ex 29)</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defini"/>
          <w:rFonts w:cs="Times New Roman"/>
          <w:color w:val="000000"/>
          <w:sz w:val="22"/>
          <w:szCs w:val="22"/>
        </w:rPr>
        <w:t>Ingresos por contratos de construcción</w:t>
      </w:r>
      <w:r>
        <w:rPr>
          <w:rStyle w:val="TtuloArtculo"/>
          <w:rFonts w:cs="Times New Roman" w:ascii="Times New Roman" w:hAnsi="Times New Roman"/>
          <w:color w:val="000000"/>
          <w:sz w:val="22"/>
          <w:szCs w:val="22"/>
        </w:rPr>
        <w:t>.-</w:t>
      </w:r>
      <w:r>
        <w:rPr>
          <w:rStyle w:val="TtuloArtculo"/>
          <w:rFonts w:cs="Times New Roman" w:ascii="Times New Roman" w:hAnsi="Times New Roman"/>
          <w:i/>
          <w:color w:val="000000"/>
          <w:sz w:val="22"/>
          <w:szCs w:val="22"/>
        </w:rPr>
        <w:t xml:space="preserve"> </w:t>
      </w:r>
      <w:r>
        <w:rPr>
          <w:rStyle w:val="Cambio"/>
          <w:rFonts w:cs="Times New Roman" w:ascii="Times New Roman" w:hAnsi="Times New Roman"/>
          <w:color w:val="000000"/>
          <w:sz w:val="22"/>
          <w:szCs w:val="22"/>
        </w:rPr>
        <w:t>Los contribuyentes que obtengan ingresos por contratos de construcción liquidarán el impuesto en base a los resultados que arroje su contabilidad en aplicación de las normas contables correspondi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Cuando los contribuyentes no se encuentren obligados a llevar contabilidad o, siendo obligados, la misma no se ajuste a las disposiciones técnicas contables, legales y reglamentarias, sin perjuicio de las sanciones a que hubiere lugar, se presumirá que la base imponible es igual al 15% del total del contra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honorarios que perciban las personas naturales, por dirección técnica o administración, constituyen ingresos de servicios profesionales y, por lo tanto, no están sujetos a las normas de es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6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9 </w:t>
      </w:r>
      <w:r>
        <w:rPr>
          <w:rStyle w:val="Anterior"/>
          <w:rFonts w:cs="Times New Roman" w:ascii="Times New Roman" w:hAnsi="Times New Roman"/>
          <w:color w:val="000000"/>
          <w:sz w:val="22"/>
          <w:szCs w:val="22"/>
        </w:rPr>
        <w:t>(Ex 30)</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articulo"/>
          <w:rFonts w:cs="Times New Roman"/>
          <w:color w:val="000000"/>
          <w:sz w:val="22"/>
          <w:szCs w:val="22"/>
        </w:rPr>
        <w:t>Ingresos de la actividad de urbanización, lotización, transferencia de inmuebles y otras similar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Quienes obtuvieren ingresos gravados provenientes de las actividades de urbanización, lotización, transferencia de inmuebles y otras similares, determinarán el impuesto a base de los resultados que arroje la contabilidad.</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quienes no lleven contabilidad o la que lleven no se ajuste a las disposiciones legales y reglamentarias, se presumirá que la base imponible es el 30% del monto de ventas efectuadas en el ejercic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personas naturales o sociedades, cuya actividad no esté relacionada con la urbanización, lotización, transferencia de inmuebles y otras similares, que hayan obtenido ingresos gravados por la transferencia ocasional de un bien inmueble, determinarán la utilidad en la venta del inmueble conforme lo establecido en el Reglamento a la presente Ley y la incorporarán a su renta global en la respectiva declaración de impuesto a la ren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mpuesto que se hubiere pagado a los municipios, en concepto de impuesto a la utilidad en la compraventa de predios urbanos y plusvalía de los mismos será considerado como crédito tributario para determinar el impuesto. El crédito tributario así considerado no será mayor, bajo ningún concepto, al impuesto establecido por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7; 5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30 </w:t>
      </w:r>
      <w:r>
        <w:rPr>
          <w:rStyle w:val="Anterior"/>
          <w:rFonts w:cs="Times New Roman" w:ascii="Times New Roman" w:hAnsi="Times New Roman"/>
          <w:color w:val="000000"/>
          <w:sz w:val="22"/>
          <w:szCs w:val="22"/>
        </w:rPr>
        <w:t>(Ex 31)</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gresos por arrendamiento de inmuebles.-</w:t>
      </w:r>
      <w:r>
        <w:rPr>
          <w:rFonts w:cs="Times New Roman" w:ascii="Times New Roman" w:hAnsi="Times New Roman"/>
          <w:color w:val="000000"/>
          <w:sz w:val="22"/>
          <w:szCs w:val="22"/>
        </w:rPr>
        <w:t xml:space="preserve"> Las sociedades </w:t>
      </w:r>
      <w:r>
        <w:rPr>
          <w:rStyle w:val="Cambio"/>
          <w:rFonts w:cs="Times New Roman" w:ascii="Times New Roman" w:hAnsi="Times New Roman"/>
          <w:color w:val="000000"/>
          <w:sz w:val="22"/>
          <w:szCs w:val="22"/>
        </w:rPr>
        <w:t xml:space="preserve">y demás contribuyentes obligados a llevar contabilidad </w:t>
      </w:r>
      <w:r>
        <w:rPr>
          <w:rFonts w:cs="Times New Roman" w:ascii="Times New Roman" w:hAnsi="Times New Roman"/>
          <w:color w:val="000000"/>
          <w:sz w:val="22"/>
          <w:szCs w:val="22"/>
        </w:rPr>
        <w:t>que se dedican al arrendamiento de inmuebles, declararán y pagarán el impuesto de acuerdo con los resultados que arroje la contabi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11-1919 // </w:t>
      </w:r>
      <w:r>
        <w:rPr>
          <w:rStyle w:val="Subconcordanw"/>
          <w:rFonts w:cs="Times New Roman" w:ascii="Times New Roman" w:hAnsi="Times New Roman"/>
          <w:color w:val="000000"/>
          <w:sz w:val="22"/>
          <w:szCs w:val="22"/>
        </w:rPr>
        <w:t>LInq:</w:t>
      </w:r>
      <w:r>
        <w:rPr>
          <w:rFonts w:cs="Times New Roman" w:ascii="Times New Roman" w:hAnsi="Times New Roman"/>
          <w:color w:val="000000"/>
          <w:sz w:val="22"/>
          <w:szCs w:val="22"/>
        </w:rPr>
        <w:t xml:space="preserve"> 1-49; 51-62 //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19-2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ingresos percibidos por personas naturales</w:t>
      </w:r>
      <w:r>
        <w:rPr>
          <w:rStyle w:val="Cambio"/>
          <w:rFonts w:cs="Times New Roman" w:ascii="Times New Roman" w:hAnsi="Times New Roman"/>
          <w:color w:val="000000"/>
          <w:sz w:val="22"/>
          <w:szCs w:val="22"/>
        </w:rPr>
        <w:t xml:space="preserve"> y sucesiones indivisas no obligadas a llevar contabilidad</w:t>
      </w:r>
      <w:r>
        <w:rPr>
          <w:rFonts w:cs="Times New Roman" w:ascii="Times New Roman" w:hAnsi="Times New Roman"/>
          <w:color w:val="000000"/>
          <w:sz w:val="22"/>
          <w:szCs w:val="22"/>
        </w:rPr>
        <w:t>, provenientes del arrendamiento de inmuebles, se determinarán de acuerdo con los valores de los contratos si fueren escritos, previas las deducciones de los gastos pertinentes establecidas en el Reglamento. De no existir los contratos, se determinarán por los valores efectivamente pactados o a base de los precios fijados como máximos por la Ley de Inquilinato o por la Oficina de Registro de Arrendamientos y, subsidiariamente, por la Administración Tribu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Inq:</w:t>
      </w:r>
      <w:r>
        <w:rPr>
          <w:rFonts w:cs="Times New Roman" w:ascii="Times New Roman" w:hAnsi="Times New Roman"/>
          <w:color w:val="000000"/>
          <w:sz w:val="22"/>
          <w:szCs w:val="22"/>
        </w:rPr>
        <w:t xml:space="preserve"> 1-49; 51-62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9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1 </w:t>
      </w:r>
      <w:r>
        <w:rPr>
          <w:rStyle w:val="Anterior"/>
          <w:rFonts w:cs="Times New Roman" w:ascii="Times New Roman" w:hAnsi="Times New Roman"/>
          <w:color w:val="000000"/>
          <w:sz w:val="22"/>
          <w:szCs w:val="22"/>
        </w:rPr>
        <w:t>(Ex 32)</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gresos de las compa-ñías de transporte internacional.-</w:t>
      </w:r>
      <w:r>
        <w:rPr>
          <w:rFonts w:cs="Times New Roman" w:ascii="Times New Roman" w:hAnsi="Times New Roman"/>
          <w:color w:val="000000"/>
          <w:sz w:val="22"/>
          <w:szCs w:val="22"/>
        </w:rPr>
        <w:t xml:space="preserve"> Los ingresos de fuente ecuatoriana de las sociedades de transporte internacional de pasajeros, carga, empresas aéreo expreso, couriers o correos paralelos constituidas al amparo de leyes extranjeras y que operen en el país a través de sucursales, establecimientos permanentes, agentes o representantes, se determinarán a base de los ingresos brutos por la venta de pasajes, fletes y demás ingresos generados por sus operaciones habituales de transporte. Se considerará como base imponible el 2% de estos ingresos. Los ingresos provenientes de actividades distintas a las de transporte se someterán a las normas generales de esta Ley.</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16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31; 35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12; 189 // </w:t>
      </w:r>
      <w:r>
        <w:rPr>
          <w:rStyle w:val="Subconcordanw"/>
          <w:rFonts w:cs="Times New Roman" w:ascii="Times New Roman" w:hAnsi="Times New Roman"/>
          <w:color w:val="000000"/>
          <w:sz w:val="22"/>
          <w:szCs w:val="22"/>
          <w:lang w:val="fr-FR"/>
        </w:rPr>
        <w:t>Reg-ISDiv:</w:t>
      </w:r>
      <w:r>
        <w:rPr>
          <w:rFonts w:cs="Times New Roman" w:ascii="Times New Roman" w:hAnsi="Times New Roman"/>
          <w:color w:val="000000"/>
          <w:sz w:val="22"/>
          <w:szCs w:val="22"/>
          <w:lang w:val="fr-FR"/>
        </w:rPr>
        <w:t xml:space="preserve"> 2; 6 Inc. 4; 8 Inc. 3; 10; 12; 24</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 xml:space="preserve">Los ingresos de fuente ecuatoriana que sean percibidos por empresas con o sin domicilio en el Ecuador, estarán exentas del pago de impuestos en estricta relación a lo que se haya establecido por convenios internacionales de reciprocidad tributaria, exoneraciones tributarias equivalentes para empresas nacionales y para evitar la doble tributación internacional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Mediante Resolución del Consejo de Comercio Exterior e Inversiones 290 (RO 487: 22-dic-2004), se dispuso conformar el Comité Consultivo Interinstitucional para el análisis de los convenios bilaterales de promoción y protección recíproca de inversiones y convenios para evitar la doble tribut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32 </w:t>
      </w:r>
      <w:r>
        <w:rPr>
          <w:rStyle w:val="Anterior"/>
          <w:rFonts w:cs="Times New Roman" w:ascii="Times New Roman" w:hAnsi="Times New Roman"/>
          <w:color w:val="000000"/>
          <w:sz w:val="22"/>
          <w:szCs w:val="22"/>
        </w:rPr>
        <w:t>(Ex 33)</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defini"/>
          <w:rFonts w:cs="Times New Roman"/>
          <w:color w:val="000000"/>
          <w:sz w:val="22"/>
          <w:szCs w:val="22"/>
        </w:rPr>
        <w:t>Seguros, cesiones y reaseguros contratados en el exterior</w:t>
      </w:r>
      <w:r>
        <w:rPr>
          <w:rStyle w:val="TtuloArtculo"/>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impuesto que corresponda liquidar, en los casos en que la norma pertinente faculte contratar seguros con sociedades extranjeras no autorizadas para operar en el país, será retenido y pagado por el asegurado, sobre una base imponible equivalente a la cuarta parte del importe de la prima pagada. En caso de que las sociedades extranjeras señaladas sean residentes, estén constituidas o ubicadas en un paraíso fiscal o jurisdicción de menor imposición, la retención en la fuente se efectuará sobre el total del importe de la prima pagad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mpuesto que corresponda liquidar en los casos de cesión o reaseguros contratados con sociedades que no tengan establecimiento permanente o representación en Ecuador, será retenido y pagado por la compañía aseguradora cedente, sobre una base imponible equivalente al 25%, 50% ó 100% del importe de la prima pagada, conforme el numeral 6 del artículo 13 de esta Ley. De este monto no podrá deducirse por concepto de gastos ningún valo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_LRTI:</w:t>
      </w:r>
      <w:r>
        <w:rPr>
          <w:rFonts w:cs="Times New Roman" w:ascii="Times New Roman" w:hAnsi="Times New Roman"/>
          <w:color w:val="000000"/>
          <w:sz w:val="22"/>
          <w:szCs w:val="22"/>
          <w:lang w:val="es-EC"/>
        </w:rPr>
        <w:t xml:space="preserve"> 13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33.- </w:t>
      </w:r>
      <w:r>
        <w:rPr>
          <w:rStyle w:val="Cambiodefini"/>
          <w:rFonts w:cs="Times New Roman"/>
          <w:color w:val="000000"/>
          <w:sz w:val="22"/>
          <w:szCs w:val="22"/>
        </w:rPr>
        <w:t xml:space="preserve">Contratos por espectáculos públicos.- </w:t>
      </w:r>
      <w:r>
        <w:rPr>
          <w:rStyle w:val="Cambio"/>
          <w:rFonts w:cs="Times New Roman" w:ascii="Times New Roman" w:hAnsi="Times New Roman"/>
          <w:color w:val="000000"/>
          <w:sz w:val="22"/>
          <w:szCs w:val="22"/>
        </w:rPr>
        <w:t>Las personas naturales residentes en el exterior y las sociedades extranjeras que no tengan un establecimiento permanente en el Ecuador, que obtengan ingresos provenientes de contratos por espectáculos públicos ocasionales que cuenten con la participación de extranjeros no residentes, pagarán el impuesto a la renta, de conformidad con las disposiciones generales de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e entenderá como espectáculo público ocasional, aquel que por su naturaleza se desarrolla transitoriamente o que no constituye la actividad ordinaria del lugar ni se desarrollan durante todo el añ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Las sociedades y personas naturales que contraten, promuevan o administren un espectáculo público ocasional que cuente con la participación de extranjeros no residentes en el país, solicitarán al Servicio de Rentas Internas un certificado del cumplimiento de sus obligaciones como agentes de retención; para el efecto presentarán, previo al día de la realización del evento: el contrato respectivo que contendrá el ingreso sobre el que procede la retención y su cuantificación en cualquiera de las formas en las que se lo pacte; una garantía irrevocable, incondicional y de cobro inmediato, equivalente al diez por ciento (10%) del monto del boletaje autorizado por el Municipio respectivo, que incluirá todos los boletos, localidades o billetes de entrada y por los derechos de silla o de mesa, incluidos los otorgados como de cortesía, calculados a precio de mercado, la que será devuelta una vez satisfecho el pago de los impuestos que están obligados a retener, en la forma, plazos y con los demás requisitos que mediante resolución de carácter general establezca el Servicio de Rentas Internas. Esta garantía no será requerida en el caso de que, dentro del mismo plazo previsto para la presentación de la garantía, el promotor declare y pague los valores correspondientes a la retención.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contratantes declararán el impuesto a la renta global con sujeción a esta Ley, no pudiendo hacer constar en ella como gasto deducible del ingreso por el espectáculo público una cantidad superior a la que corresponda a la base sobre la cual se efectuó la retención referida en el inciso anterior.</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46.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pPr>
      <w:r>
        <w:rPr>
          <w:rStyle w:val="Artculo"/>
          <w:rFonts w:cs="Times New Roman"/>
          <w:color w:val="000000"/>
          <w:sz w:val="22"/>
          <w:szCs w:val="22"/>
        </w:rPr>
        <w:t xml:space="preserve">Art. 34 </w:t>
      </w:r>
      <w:r>
        <w:rPr>
          <w:rStyle w:val="Anterior"/>
          <w:rFonts w:cs="Times New Roman" w:ascii="Times New Roman" w:hAnsi="Times New Roman"/>
          <w:color w:val="000000"/>
          <w:sz w:val="22"/>
          <w:szCs w:val="22"/>
        </w:rPr>
        <w:t>(Ex 35)</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Límite de la determinación presuntiva.-</w:t>
      </w:r>
      <w:r>
        <w:rPr>
          <w:rFonts w:cs="Times New Roman" w:ascii="Times New Roman" w:hAnsi="Times New Roman"/>
          <w:color w:val="000000"/>
          <w:sz w:val="22"/>
          <w:szCs w:val="22"/>
        </w:rPr>
        <w:t xml:space="preserve"> El impuesto resultante de la aplicación de la determinación presuntiva no será inferior al retenido en la fu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9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 </w:t>
      </w:r>
      <w:r>
        <w:rPr>
          <w:rStyle w:val="Anterior"/>
          <w:rFonts w:cs="Times New Roman" w:ascii="Times New Roman" w:hAnsi="Times New Roman"/>
          <w:color w:val="000000"/>
          <w:sz w:val="22"/>
          <w:szCs w:val="22"/>
        </w:rPr>
        <w:t>(Ex 35.1)</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gresos por contratos de agencia y representación.-</w:t>
      </w:r>
      <w:r>
        <w:rPr>
          <w:rFonts w:cs="Times New Roman" w:ascii="Times New Roman" w:hAnsi="Times New Roman"/>
          <w:color w:val="000000"/>
          <w:sz w:val="22"/>
          <w:szCs w:val="22"/>
        </w:rPr>
        <w:t xml:space="preserve"> Las personas naturales o jurídicas, nacionales o extranjeras domiciliadas en el país, que realicen actividades de representación de empresas extranjeras, deberán presentar cada año al Servicio de Rentas Internas, copia del contrato de agencia o representación, debidamente legaliz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personas naturales o jurídicas, nacionales o extranjeras domiciliadas en el país, que importen bienes a través de agentes o representantes de casas extranjeras, deberán, anualmente, enviar al Servicio de Rentas Internas la información relacionada con estas import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base de esta información la administración procederá a la determinación de sus obligaciones tribut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7; 87-95</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CAPÍTULO VII-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IMPUESTO A LA RENTA ÚNICO A LOS OPERADORES DE PRONÓSTICOS DEPORTIVOS </w:t>
      </w:r>
      <w:r>
        <w:rPr>
          <w:rStyle w:val="Numnota"/>
          <w:rFonts w:cs="Times New Roman"/>
          <w:b/>
          <w:sz w:val="22"/>
          <w:szCs w:val="22"/>
        </w:rPr>
        <w:t>(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general segunda del Decreto Ley Orgánica para el Fortalecimiento de la Economía Familiar (DL. 742. RO-S 335: 20-jun-2023), reformada por la Ley Orgánica de Urgencia Económica “Ley Orgánica de Eficiencia Económica y Generación de Empleo” (ls/n. RO-S 461: 20-dic-2023) dispone: “El Impuesto a la Renta Único a los Operadores de Pronósticos Deportivos previsto en este Decreto Ley de urgencia económica entrará en vigencia a partir del 01 de julio de 202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Art. 3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l Impuesto a la Renta Único a los Operadores de Pronósticos Deportivos].- </w:t>
      </w:r>
      <w:r>
        <w:rPr>
          <w:rStyle w:val="Cambio"/>
          <w:rFonts w:cs="Times New Roman" w:ascii="Times New Roman" w:hAnsi="Times New Roman"/>
          <w:color w:val="000000"/>
          <w:sz w:val="22"/>
          <w:szCs w:val="22"/>
        </w:rPr>
        <w:t>Créase el Impuesto a la Renta Único a los Operadores de Pronósticos Deportivos conforme el presente Capít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Art. 35.2.-</w:t>
      </w:r>
      <w:r>
        <w:rPr>
          <w:rFonts w:cs="Times New Roman" w:ascii="Times New Roman" w:hAnsi="Times New Roman"/>
          <w:color w:val="000000"/>
          <w:sz w:val="22"/>
          <w:szCs w:val="22"/>
        </w:rPr>
        <w:t xml:space="preserve"> </w:t>
      </w:r>
      <w:r>
        <w:rPr>
          <w:rStyle w:val="Cambiodefini"/>
          <w:rFonts w:cs="Times New Roman"/>
          <w:color w:val="000000"/>
          <w:sz w:val="22"/>
          <w:szCs w:val="22"/>
        </w:rPr>
        <w:t>Objeto del impuest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e establece un impuesto a la renta único sobre los ingresos percibidos por los operadores de pronósticos deportivos realizadas a través de internet o cualquier otro med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Art. 35.3.-</w:t>
      </w:r>
      <w:r>
        <w:rPr>
          <w:rFonts w:cs="Times New Roman" w:ascii="Times New Roman" w:hAnsi="Times New Roman"/>
          <w:color w:val="000000"/>
          <w:sz w:val="22"/>
          <w:szCs w:val="22"/>
        </w:rPr>
        <w:t xml:space="preserve"> </w:t>
      </w:r>
      <w:r>
        <w:rPr>
          <w:rStyle w:val="Cambiodefini"/>
          <w:rFonts w:cs="Times New Roman"/>
          <w:color w:val="000000"/>
          <w:sz w:val="22"/>
          <w:szCs w:val="22"/>
        </w:rPr>
        <w:t>Hecho generador.-</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hecho generador del impuesto será la percepción de ingresos de fuente ecuatoriana por actividades de pronósticos deportivos desarrollados en vivo, a través de internet o cualquier otro med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35.4.-</w:t>
      </w:r>
      <w:r>
        <w:rPr>
          <w:rFonts w:cs="Times New Roman" w:ascii="Times New Roman" w:hAnsi="Times New Roman"/>
          <w:color w:val="000000"/>
          <w:sz w:val="22"/>
          <w:szCs w:val="22"/>
        </w:rPr>
        <w:t xml:space="preserve"> </w:t>
      </w:r>
      <w:r>
        <w:rPr>
          <w:rStyle w:val="Cambiodefini"/>
          <w:rFonts w:cs="Times New Roman"/>
          <w:color w:val="000000"/>
          <w:sz w:val="22"/>
          <w:szCs w:val="22"/>
        </w:rPr>
        <w:t>Ámbito subjetiv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e sujetan a este impuesto, en calidad de contribuyentes, las personas naturales y sociedades operadoras de pronósticos deportiv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mpuesto será administrado por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Art. 35.5.-</w:t>
      </w:r>
      <w:r>
        <w:rPr>
          <w:rFonts w:cs="Times New Roman" w:ascii="Times New Roman" w:hAnsi="Times New Roman"/>
          <w:color w:val="000000"/>
          <w:sz w:val="22"/>
          <w:szCs w:val="22"/>
        </w:rPr>
        <w:t xml:space="preserve"> </w:t>
      </w:r>
      <w:r>
        <w:rPr>
          <w:rStyle w:val="Cambiodefini"/>
          <w:rFonts w:cs="Times New Roman"/>
          <w:color w:val="000000"/>
          <w:sz w:val="22"/>
          <w:szCs w:val="22"/>
        </w:rPr>
        <w:t>Base imponible.-</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 base imponible estará constituida por el total de los ingresos generados, incluyendo comisiones, menos el total de los premios pagados en ese mismo periodo, siempre que se haya practicado la retención al momento del pago del premio en los porcentajes que se establezcan para el efecto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lang w:val="es-ES_tradnl"/>
        </w:rPr>
      </w:pPr>
      <w:r>
        <w:rPr>
          <w:rStyle w:val="Artculo"/>
          <w:rFonts w:cs="Times New Roman"/>
          <w:color w:val="000000"/>
          <w:sz w:val="22"/>
          <w:szCs w:val="22"/>
        </w:rPr>
        <w:t xml:space="preserve">* </w:t>
      </w:r>
      <w:r>
        <w:rPr>
          <w:rStyle w:val="Artculo"/>
          <w:rFonts w:cs="Times New Roman"/>
          <w:color w:val="000000"/>
          <w:sz w:val="22"/>
          <w:szCs w:val="22"/>
          <w:lang w:val="es-ES_tradnl"/>
        </w:rPr>
        <w:t>Art. 35.6.-</w:t>
      </w:r>
      <w:r>
        <w:rPr>
          <w:rFonts w:cs="Times New Roman" w:ascii="Times New Roman" w:hAnsi="Times New Roman"/>
          <w:color w:val="000000"/>
          <w:sz w:val="22"/>
          <w:szCs w:val="22"/>
          <w:lang w:val="es-ES_tradnl"/>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lang w:val="es-ES_tradnl"/>
        </w:rPr>
      </w:pPr>
      <w:r>
        <w:rPr>
          <w:rStyle w:val="Artculo"/>
          <w:rFonts w:cs="Times New Roman"/>
          <w:color w:val="000000"/>
          <w:sz w:val="22"/>
          <w:szCs w:val="22"/>
        </w:rPr>
        <w:t xml:space="preserve">* </w:t>
      </w:r>
      <w:r>
        <w:rPr>
          <w:rStyle w:val="Artculo"/>
          <w:rFonts w:cs="Times New Roman"/>
          <w:color w:val="000000"/>
          <w:sz w:val="22"/>
          <w:szCs w:val="22"/>
          <w:lang w:val="es-ES_tradnl"/>
        </w:rPr>
        <w:t>Art. 35.7.-</w:t>
      </w:r>
      <w:r>
        <w:rPr>
          <w:rFonts w:cs="Times New Roman" w:ascii="Times New Roman" w:hAnsi="Times New Roman"/>
          <w:color w:val="000000"/>
          <w:sz w:val="22"/>
          <w:szCs w:val="22"/>
          <w:lang w:val="es-ES_tradnl"/>
        </w:rPr>
        <w:t xml:space="preserve"> </w:t>
      </w:r>
      <w:r>
        <w:rPr>
          <w:rStyle w:val="Cambiodefini"/>
          <w:rFonts w:cs="Times New Roman"/>
          <w:color w:val="000000"/>
          <w:sz w:val="22"/>
          <w:szCs w:val="22"/>
        </w:rPr>
        <w:t>Tarifa del impuesto.-</w:t>
      </w:r>
      <w:r>
        <w:rPr>
          <w:rFonts w:cs="Times New Roman" w:ascii="Times New Roman" w:hAnsi="Times New Roman"/>
          <w:color w:val="000000"/>
          <w:sz w:val="22"/>
          <w:szCs w:val="22"/>
          <w:lang w:val="es-ES_tradnl"/>
        </w:rPr>
        <w:t xml:space="preserve"> </w:t>
      </w:r>
      <w:r>
        <w:rPr>
          <w:rStyle w:val="Cambio"/>
          <w:rFonts w:cs="Times New Roman" w:ascii="Times New Roman" w:hAnsi="Times New Roman"/>
          <w:color w:val="000000"/>
          <w:sz w:val="22"/>
          <w:szCs w:val="22"/>
        </w:rPr>
        <w:t>La tarifa del Impuesto a la Renta Único a los Operadores de Pronósticos Deportivos será del 1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w:t>
      </w:r>
      <w:r>
        <w:rPr>
          <w:rStyle w:val="Artculo"/>
          <w:rFonts w:cs="Times New Roman"/>
          <w:color w:val="000000"/>
          <w:sz w:val="22"/>
          <w:szCs w:val="22"/>
          <w:lang w:val="es-ES_tradnl"/>
        </w:rPr>
        <w:t>Art. 35.8.-</w:t>
      </w:r>
      <w:r>
        <w:rPr>
          <w:rFonts w:cs="Times New Roman" w:ascii="Times New Roman" w:hAnsi="Times New Roman"/>
          <w:color w:val="000000"/>
          <w:sz w:val="22"/>
          <w:szCs w:val="22"/>
          <w:lang w:val="es-ES_tradnl"/>
        </w:rPr>
        <w:t xml:space="preserve"> </w:t>
      </w:r>
      <w:r>
        <w:rPr>
          <w:rStyle w:val="Cambiodefini"/>
          <w:rFonts w:cs="Times New Roman"/>
          <w:color w:val="000000"/>
          <w:sz w:val="22"/>
          <w:szCs w:val="22"/>
        </w:rPr>
        <w:t>Declaración y pago del impuest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operadores deberán presentar una declaración del impuesto generado en la periodicidad y condiciones establecidas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35.9.-</w:t>
      </w:r>
      <w:r>
        <w:rPr>
          <w:rStyle w:val="Cambiodefini"/>
          <w:rFonts w:cs="Times New Roman"/>
          <w:color w:val="000000"/>
          <w:sz w:val="22"/>
          <w:szCs w:val="22"/>
        </w:rPr>
        <w:t xml:space="preserve"> Deberes formal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operadores no residentes que quieran realizar actividades de explotación de pronósticos deportivos dentro del país deberán cumplir los siguientes deberes formales tributari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Registrarse en el catastro del registro único de contribuyentes RUC.</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Entregar la información para fines tributarios a la Administración Tributaria, conforme se lo determine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Designar un apoderado residente en el país para todos los efectos derivados de la administración de este impues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 Declarar y pagar el Impuesto a la Renta Único a los operadores de pronósticos deportivos conforme el marco jurídico vig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 Otros que se establezcan en el reglamento relativos a este impues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Administración Tributaria establecerá el cumplimiento de estos deberes considerando la deslocalización del contribuy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Los controles, requerimientos y toda comunicación e interacción que se efectúe por parte de la Administración Tributaria al operador no residente se notificarán y desarrollará en lo posible por medios electrónicos y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telemáticos, sin perjuicio de que puedan fijarse domicilios físicos dentro del país para su notific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incumplimiento de los deberes formales indicados, se podrá disponer como medidas correctivas el bloqueo de la dirección IP utilizado por el operador no residente para explotar actividades de pronósticos deportivos, sin perjuicio de la sanción pecuniaria al apoderado que será de hasta 30 remuneraciones básicas unificadas del trabajador en general. Cualquier persona natural o sociedad requerida a través de su representante, que presten el servicio de provisión de internet dentro del país, efectuará el bloqueo de las direcciones IP dispuestas por la autoridad tributaria como parte de las medidas correctivas referi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ARIF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36 </w:t>
      </w:r>
      <w:r>
        <w:rPr>
          <w:rStyle w:val="Anterior"/>
          <w:rFonts w:cs="Times New Roman" w:ascii="Times New Roman" w:hAnsi="Times New Roman"/>
          <w:color w:val="000000"/>
          <w:sz w:val="22"/>
          <w:szCs w:val="22"/>
        </w:rPr>
        <w:t>(Ex 36)</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arifa del Impuesto a la Renta de personas naturales y sucesiones indivis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a) Para liquidar el Impuesto a la Renta de las personas naturales y de las sucesiones indivisas, se aplicarán a la base imponible las tarifas contenidas en la siguiente tabla de ingresos:</w:t>
      </w:r>
      <w:r>
        <w:rPr>
          <w:rStyle w:val="Numnota"/>
          <w:rFonts w:cs="Times New Roman"/>
          <w:sz w:val="22"/>
          <w:szCs w:val="22"/>
        </w:rPr>
        <w:t xml:space="preserve"> (1)</w:t>
      </w:r>
    </w:p>
    <w:p>
      <w:pPr>
        <w:pStyle w:val="BodyText17"/>
        <w:spacing w:lineRule="auto" w:line="276"/>
        <w:rPr>
          <w:rStyle w:val="Cambio"/>
          <w:rFonts w:ascii="Times New Roman" w:hAnsi="Times New Roman" w:cs="Times New Roman"/>
          <w:color w:val="000000"/>
          <w:sz w:val="22"/>
          <w:szCs w:val="22"/>
        </w:rPr>
      </w:pPr>
      <w:r>
        <w:rPr/>
      </w:r>
    </w:p>
    <w:p>
      <w:pPr>
        <w:pStyle w:val="Reforma5"/>
        <w:spacing w:lineRule="auto" w:line="276"/>
        <w:rPr>
          <w:rStyle w:val="Cambio"/>
          <w:rFonts w:ascii="Times New Roman" w:hAnsi="Times New Roman" w:cs="Times New Roman"/>
          <w:color w:val="000000"/>
          <w:sz w:val="22"/>
          <w:szCs w:val="22"/>
        </w:rPr>
      </w:pPr>
      <w:r>
        <w:rPr/>
      </w:r>
    </w:p>
    <w:tbl>
      <w:tblPr>
        <w:tblW w:w="5000" w:type="pct"/>
        <w:jc w:val="left"/>
        <w:tblInd w:w="-113" w:type="dxa"/>
        <w:tblLayout w:type="fixed"/>
        <w:tblCellMar>
          <w:top w:w="0" w:type="dxa"/>
          <w:left w:w="108" w:type="dxa"/>
          <w:bottom w:w="0" w:type="dxa"/>
          <w:right w:w="108" w:type="dxa"/>
        </w:tblCellMar>
      </w:tblPr>
      <w:tblGrid>
        <w:gridCol w:w="2452"/>
        <w:gridCol w:w="2206"/>
        <w:gridCol w:w="1922"/>
        <w:gridCol w:w="1924"/>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IMPUESTO A LA RENTA PERSONAS NATURALES</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AÑO 2024</w:t>
            </w:r>
          </w:p>
          <w:p>
            <w:pPr>
              <w:pStyle w:val="SubttuloTabla8"/>
              <w:spacing w:lineRule="auto" w:line="276"/>
              <w:rPr/>
            </w:pPr>
            <w:r>
              <w:rPr>
                <w:rStyle w:val="Cambio"/>
                <w:rFonts w:cs="Times New Roman" w:ascii="Times New Roman" w:hAnsi="Times New Roman"/>
                <w:color w:val="000000"/>
                <w:sz w:val="22"/>
                <w:szCs w:val="22"/>
              </w:rPr>
              <w:t>En dólare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Fracción Básica</w:t>
            </w:r>
          </w:p>
          <w:p>
            <w:pPr>
              <w:pStyle w:val="SubttuloTabla8"/>
              <w:spacing w:lineRule="auto" w:line="276"/>
              <w:rPr/>
            </w:pPr>
            <w:r>
              <w:rPr>
                <w:rStyle w:val="Cambio"/>
                <w:rFonts w:cs="Times New Roman" w:ascii="Times New Roman" w:hAnsi="Times New Roman"/>
                <w:color w:val="000000"/>
                <w:sz w:val="22"/>
                <w:szCs w:val="22"/>
              </w:rPr>
              <w:t>(USD)</w:t>
            </w:r>
          </w:p>
        </w:tc>
        <w:tc>
          <w:tcPr>
            <w:tcW w:w="2206"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Exceso hasta</w:t>
            </w:r>
          </w:p>
          <w:p>
            <w:pPr>
              <w:pStyle w:val="SubttuloTabla8"/>
              <w:spacing w:lineRule="auto" w:line="276"/>
              <w:rPr/>
            </w:pPr>
            <w:r>
              <w:rPr>
                <w:rStyle w:val="Cambio"/>
                <w:rFonts w:cs="Times New Roman" w:ascii="Times New Roman" w:hAnsi="Times New Roman"/>
                <w:color w:val="000000"/>
                <w:sz w:val="22"/>
                <w:szCs w:val="22"/>
              </w:rPr>
              <w:t>(USD)</w:t>
            </w:r>
          </w:p>
        </w:tc>
        <w:tc>
          <w:tcPr>
            <w:tcW w:w="1922"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Impuesto Fracción Básica</w:t>
            </w:r>
          </w:p>
          <w:p>
            <w:pPr>
              <w:pStyle w:val="SubttuloTabla8"/>
              <w:spacing w:lineRule="auto" w:line="276"/>
              <w:rPr/>
            </w:pPr>
            <w:r>
              <w:rPr>
                <w:rStyle w:val="Cambio"/>
                <w:rFonts w:cs="Times New Roman" w:ascii="Times New Roman" w:hAnsi="Times New Roman"/>
                <w:color w:val="000000"/>
                <w:sz w:val="22"/>
                <w:szCs w:val="22"/>
              </w:rPr>
              <w:t>(USD)</w:t>
            </w:r>
          </w:p>
        </w:tc>
        <w:tc>
          <w:tcPr>
            <w:tcW w:w="1924"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Impuesto Fracción Excedente</w:t>
            </w:r>
          </w:p>
          <w:p>
            <w:pPr>
              <w:pStyle w:val="SubttuloTabla8"/>
              <w:spacing w:lineRule="auto" w:line="276"/>
              <w:rPr/>
            </w:pPr>
            <w:r>
              <w:rPr>
                <w:rStyle w:val="Cambio"/>
                <w:rFonts w:cs="Times New Roman" w:ascii="Times New Roman" w:hAnsi="Times New Roman"/>
                <w:color w:val="000000"/>
                <w:sz w:val="22"/>
                <w:szCs w:val="22"/>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0 </w:t>
            </w:r>
          </w:p>
        </w:tc>
        <w:tc>
          <w:tcPr>
            <w:tcW w:w="220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11.902 </w:t>
            </w:r>
          </w:p>
        </w:tc>
        <w:tc>
          <w:tcPr>
            <w:tcW w:w="192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11.902 </w:t>
            </w:r>
          </w:p>
        </w:tc>
        <w:tc>
          <w:tcPr>
            <w:tcW w:w="220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5.159</w:t>
            </w:r>
          </w:p>
        </w:tc>
        <w:tc>
          <w:tcPr>
            <w:tcW w:w="192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15.159 </w:t>
            </w:r>
          </w:p>
        </w:tc>
        <w:tc>
          <w:tcPr>
            <w:tcW w:w="220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19.682 </w:t>
            </w:r>
          </w:p>
        </w:tc>
        <w:tc>
          <w:tcPr>
            <w:tcW w:w="192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163 </w:t>
            </w:r>
          </w:p>
        </w:tc>
        <w:tc>
          <w:tcPr>
            <w:tcW w:w="192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19.682 </w:t>
            </w:r>
          </w:p>
        </w:tc>
        <w:tc>
          <w:tcPr>
            <w:tcW w:w="220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26.031 </w:t>
            </w:r>
          </w:p>
        </w:tc>
        <w:tc>
          <w:tcPr>
            <w:tcW w:w="192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615 </w:t>
            </w:r>
          </w:p>
        </w:tc>
        <w:tc>
          <w:tcPr>
            <w:tcW w:w="192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26.031 </w:t>
            </w:r>
          </w:p>
        </w:tc>
        <w:tc>
          <w:tcPr>
            <w:tcW w:w="220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34.255 </w:t>
            </w:r>
          </w:p>
        </w:tc>
        <w:tc>
          <w:tcPr>
            <w:tcW w:w="192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1.377 </w:t>
            </w:r>
          </w:p>
        </w:tc>
        <w:tc>
          <w:tcPr>
            <w:tcW w:w="192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34.255 </w:t>
            </w:r>
          </w:p>
        </w:tc>
        <w:tc>
          <w:tcPr>
            <w:tcW w:w="220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45.407 </w:t>
            </w:r>
          </w:p>
        </w:tc>
        <w:tc>
          <w:tcPr>
            <w:tcW w:w="192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2.611 </w:t>
            </w:r>
          </w:p>
        </w:tc>
        <w:tc>
          <w:tcPr>
            <w:tcW w:w="192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45.407 </w:t>
            </w:r>
          </w:p>
        </w:tc>
        <w:tc>
          <w:tcPr>
            <w:tcW w:w="220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60.450 </w:t>
            </w:r>
          </w:p>
        </w:tc>
        <w:tc>
          <w:tcPr>
            <w:tcW w:w="192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4.841 </w:t>
            </w:r>
          </w:p>
        </w:tc>
        <w:tc>
          <w:tcPr>
            <w:tcW w:w="192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60.450 </w:t>
            </w:r>
          </w:p>
        </w:tc>
        <w:tc>
          <w:tcPr>
            <w:tcW w:w="220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80.605 </w:t>
            </w:r>
          </w:p>
        </w:tc>
        <w:tc>
          <w:tcPr>
            <w:tcW w:w="192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8.602 </w:t>
            </w:r>
          </w:p>
        </w:tc>
        <w:tc>
          <w:tcPr>
            <w:tcW w:w="192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80.605 </w:t>
            </w:r>
          </w:p>
        </w:tc>
        <w:tc>
          <w:tcPr>
            <w:tcW w:w="220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107.199 </w:t>
            </w:r>
          </w:p>
        </w:tc>
        <w:tc>
          <w:tcPr>
            <w:tcW w:w="192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14.648 </w:t>
            </w:r>
          </w:p>
        </w:tc>
        <w:tc>
          <w:tcPr>
            <w:tcW w:w="192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3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107.199 </w:t>
            </w:r>
          </w:p>
        </w:tc>
        <w:tc>
          <w:tcPr>
            <w:tcW w:w="220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En adelante </w:t>
            </w:r>
          </w:p>
        </w:tc>
        <w:tc>
          <w:tcPr>
            <w:tcW w:w="192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23.956 </w:t>
            </w:r>
          </w:p>
        </w:tc>
        <w:tc>
          <w:tcPr>
            <w:tcW w:w="192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37%</w:t>
            </w:r>
          </w:p>
        </w:tc>
      </w:tr>
    </w:tbl>
    <w:p>
      <w:pPr>
        <w:pStyle w:val="Nota"/>
        <w:spacing w:lineRule="auto" w:line="276"/>
        <w:rPr/>
      </w:pPr>
      <w:r>
        <w:rPr>
          <w:rStyle w:val="Numnota"/>
          <w:rFonts w:eastAsia="Times New Roman" w:cs="Times New Roman"/>
          <w:sz w:val="22"/>
          <w:szCs w:val="22"/>
        </w:rPr>
        <w:t xml:space="preserve"> </w:t>
      </w: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Style w:val="Cambio"/>
          <w:rFonts w:cs="Times New Roman" w:ascii="Times New Roman" w:hAnsi="Times New Roman"/>
          <w:color w:val="000000"/>
          <w:sz w:val="22"/>
          <w:szCs w:val="22"/>
        </w:rPr>
        <w:t xml:space="preserve"> Las declaraciones del Impuesto a la Renta generado en el ejercicio fiscal del año 2023 a efectuarse en el año 2024 de los ingresos percibidos por personas naturales y sucesiones indivisas se sujetarán a los rangos previstos en la tabla del año 2023 (Decreto Ley Orgánica para el Fortalecimiento de la Economía Familia: DL 742. RO-S 335: 20-jun-2023)</w:t>
      </w:r>
      <w:r>
        <w:rPr>
          <w:rStyle w:val="Cambio"/>
          <w:rFonts w:cs="Times New Roman" w:ascii="Times New Roman" w:hAnsi="Times New Roman"/>
          <w:color w:val="000000"/>
          <w:sz w:val="22"/>
          <w:szCs w:val="22"/>
          <w:lang w:val="es-ES"/>
        </w:rPr>
        <w:t>.</w:t>
      </w:r>
    </w:p>
    <w:p>
      <w:pPr>
        <w:pStyle w:val="BodyText17"/>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bl>
      <w:tblPr>
        <w:tblW w:w="5000" w:type="pct"/>
        <w:jc w:val="center"/>
        <w:tblInd w:w="0" w:type="dxa"/>
        <w:tblLayout w:type="fixed"/>
        <w:tblCellMar>
          <w:top w:w="0" w:type="dxa"/>
          <w:left w:w="10" w:type="dxa"/>
          <w:bottom w:w="0" w:type="dxa"/>
          <w:right w:w="10" w:type="dxa"/>
        </w:tblCellMar>
      </w:tblPr>
      <w:tblGrid>
        <w:gridCol w:w="1812"/>
        <w:gridCol w:w="1802"/>
        <w:gridCol w:w="2530"/>
        <w:gridCol w:w="2360"/>
      </w:tblGrid>
      <w:tr>
        <w:trPr>
          <w:tblHeader w:val="true"/>
          <w:trHeight w:val="23" w:hRule="atLeast"/>
        </w:trPr>
        <w:tc>
          <w:tcPr>
            <w:tcW w:w="181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Fracción</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ásica</w:t>
            </w:r>
          </w:p>
        </w:tc>
        <w:tc>
          <w:tcPr>
            <w:tcW w:w="180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Exces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asta</w:t>
            </w:r>
          </w:p>
        </w:tc>
        <w:tc>
          <w:tcPr>
            <w:tcW w:w="2530"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mpuesto sobre la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racción básica</w:t>
            </w:r>
          </w:p>
        </w:tc>
        <w:tc>
          <w:tcPr>
            <w:tcW w:w="2360" w:type="dxa"/>
            <w:tcBorders>
              <w:top w:val="single" w:sz="4" w:space="0" w:color="000000"/>
              <w:left w:val="single" w:sz="4" w:space="0" w:color="000000"/>
              <w:righ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impuesto sobre la </w:t>
            </w:r>
          </w:p>
          <w:p>
            <w:pPr>
              <w:pStyle w:val="Nota"/>
              <w:spacing w:lineRule="auto" w:line="276"/>
              <w:rPr/>
            </w:pPr>
            <w:r>
              <w:rPr>
                <w:rFonts w:cs="Times New Roman" w:ascii="Times New Roman" w:hAnsi="Times New Roman"/>
                <w:color w:val="000000"/>
                <w:sz w:val="22"/>
                <w:szCs w:val="22"/>
              </w:rPr>
              <w:t>fracción excedente</w:t>
            </w:r>
          </w:p>
        </w:tc>
      </w:tr>
      <w:tr>
        <w:trPr>
          <w:trHeight w:val="23" w:hRule="atLeast"/>
        </w:trPr>
        <w:tc>
          <w:tcPr>
            <w:tcW w:w="181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0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1.722</w:t>
            </w:r>
          </w:p>
        </w:tc>
        <w:tc>
          <w:tcPr>
            <w:tcW w:w="2530"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60" w:type="dxa"/>
            <w:tcBorders>
              <w:top w:val="single" w:sz="4" w:space="0" w:color="000000"/>
              <w:left w:val="single" w:sz="4" w:space="0" w:color="000000"/>
              <w:righ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181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1.722</w:t>
            </w:r>
          </w:p>
        </w:tc>
        <w:tc>
          <w:tcPr>
            <w:tcW w:w="180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4.930</w:t>
            </w:r>
          </w:p>
        </w:tc>
        <w:tc>
          <w:tcPr>
            <w:tcW w:w="2530"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60" w:type="dxa"/>
            <w:tcBorders>
              <w:top w:val="single" w:sz="4" w:space="0" w:color="000000"/>
              <w:left w:val="single" w:sz="4" w:space="0" w:color="000000"/>
              <w:righ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3" w:hRule="atLeast"/>
        </w:trPr>
        <w:tc>
          <w:tcPr>
            <w:tcW w:w="181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4.930</w:t>
            </w:r>
          </w:p>
        </w:tc>
        <w:tc>
          <w:tcPr>
            <w:tcW w:w="180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9.385</w:t>
            </w:r>
          </w:p>
        </w:tc>
        <w:tc>
          <w:tcPr>
            <w:tcW w:w="2530"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2360" w:type="dxa"/>
            <w:tcBorders>
              <w:top w:val="single" w:sz="4" w:space="0" w:color="000000"/>
              <w:left w:val="single" w:sz="4" w:space="0" w:color="000000"/>
              <w:righ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3" w:hRule="atLeast"/>
        </w:trPr>
        <w:tc>
          <w:tcPr>
            <w:tcW w:w="181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9.385</w:t>
            </w:r>
          </w:p>
        </w:tc>
        <w:tc>
          <w:tcPr>
            <w:tcW w:w="180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5.638</w:t>
            </w:r>
          </w:p>
        </w:tc>
        <w:tc>
          <w:tcPr>
            <w:tcW w:w="2530"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606</w:t>
            </w:r>
          </w:p>
        </w:tc>
        <w:tc>
          <w:tcPr>
            <w:tcW w:w="2360" w:type="dxa"/>
            <w:tcBorders>
              <w:top w:val="single" w:sz="4" w:space="0" w:color="000000"/>
              <w:left w:val="single" w:sz="4" w:space="0" w:color="000000"/>
              <w:righ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3" w:hRule="atLeast"/>
        </w:trPr>
        <w:tc>
          <w:tcPr>
            <w:tcW w:w="181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5.638</w:t>
            </w:r>
          </w:p>
        </w:tc>
        <w:tc>
          <w:tcPr>
            <w:tcW w:w="180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33.738</w:t>
            </w:r>
          </w:p>
        </w:tc>
        <w:tc>
          <w:tcPr>
            <w:tcW w:w="2530"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356</w:t>
            </w:r>
          </w:p>
        </w:tc>
        <w:tc>
          <w:tcPr>
            <w:tcW w:w="2360" w:type="dxa"/>
            <w:tcBorders>
              <w:top w:val="single" w:sz="4" w:space="0" w:color="000000"/>
              <w:left w:val="single" w:sz="4" w:space="0" w:color="000000"/>
              <w:righ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3" w:hRule="atLeast"/>
        </w:trPr>
        <w:tc>
          <w:tcPr>
            <w:tcW w:w="181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33.738</w:t>
            </w:r>
          </w:p>
        </w:tc>
        <w:tc>
          <w:tcPr>
            <w:tcW w:w="180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44.721</w:t>
            </w:r>
          </w:p>
        </w:tc>
        <w:tc>
          <w:tcPr>
            <w:tcW w:w="2530"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571</w:t>
            </w:r>
          </w:p>
        </w:tc>
        <w:tc>
          <w:tcPr>
            <w:tcW w:w="2360" w:type="dxa"/>
            <w:tcBorders>
              <w:top w:val="single" w:sz="4" w:space="0" w:color="000000"/>
              <w:left w:val="single" w:sz="4" w:space="0" w:color="000000"/>
              <w:righ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181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44.721</w:t>
            </w:r>
          </w:p>
        </w:tc>
        <w:tc>
          <w:tcPr>
            <w:tcW w:w="180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59.537</w:t>
            </w:r>
          </w:p>
        </w:tc>
        <w:tc>
          <w:tcPr>
            <w:tcW w:w="2530"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4.768</w:t>
            </w:r>
          </w:p>
        </w:tc>
        <w:tc>
          <w:tcPr>
            <w:tcW w:w="2360" w:type="dxa"/>
            <w:tcBorders>
              <w:top w:val="single" w:sz="4" w:space="0" w:color="000000"/>
              <w:left w:val="single" w:sz="4" w:space="0" w:color="000000"/>
              <w:righ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3" w:hRule="atLeast"/>
        </w:trPr>
        <w:tc>
          <w:tcPr>
            <w:tcW w:w="181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59.537</w:t>
            </w:r>
          </w:p>
        </w:tc>
        <w:tc>
          <w:tcPr>
            <w:tcW w:w="180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79.388</w:t>
            </w:r>
          </w:p>
        </w:tc>
        <w:tc>
          <w:tcPr>
            <w:tcW w:w="2530"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8.472</w:t>
            </w:r>
          </w:p>
        </w:tc>
        <w:tc>
          <w:tcPr>
            <w:tcW w:w="2360" w:type="dxa"/>
            <w:tcBorders>
              <w:top w:val="single" w:sz="4" w:space="0" w:color="000000"/>
              <w:left w:val="single" w:sz="4" w:space="0" w:color="000000"/>
              <w:righ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3" w:hRule="atLeast"/>
        </w:trPr>
        <w:tc>
          <w:tcPr>
            <w:tcW w:w="181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79.388</w:t>
            </w:r>
          </w:p>
        </w:tc>
        <w:tc>
          <w:tcPr>
            <w:tcW w:w="1802"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05.580</w:t>
            </w:r>
          </w:p>
        </w:tc>
        <w:tc>
          <w:tcPr>
            <w:tcW w:w="2530"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4.427</w:t>
            </w:r>
          </w:p>
        </w:tc>
        <w:tc>
          <w:tcPr>
            <w:tcW w:w="2360" w:type="dxa"/>
            <w:tcBorders>
              <w:top w:val="single" w:sz="4" w:space="0" w:color="000000"/>
              <w:left w:val="single" w:sz="4" w:space="0" w:color="000000"/>
              <w:righ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3" w:hRule="atLeast"/>
        </w:trPr>
        <w:tc>
          <w:tcPr>
            <w:tcW w:w="1812" w:type="dxa"/>
            <w:tcBorders>
              <w:top w:val="single" w:sz="4" w:space="0" w:color="000000"/>
              <w:left w:val="single" w:sz="4" w:space="0" w:color="000000"/>
              <w:bottom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05.580</w:t>
            </w:r>
          </w:p>
        </w:tc>
        <w:tc>
          <w:tcPr>
            <w:tcW w:w="1802" w:type="dxa"/>
            <w:tcBorders>
              <w:top w:val="single" w:sz="4" w:space="0" w:color="000000"/>
              <w:left w:val="single" w:sz="4" w:space="0" w:color="000000"/>
              <w:bottom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En adelante</w:t>
            </w:r>
          </w:p>
        </w:tc>
        <w:tc>
          <w:tcPr>
            <w:tcW w:w="2530" w:type="dxa"/>
            <w:tcBorders>
              <w:top w:val="single" w:sz="4" w:space="0" w:color="000000"/>
              <w:left w:val="single" w:sz="4" w:space="0" w:color="000000"/>
              <w:bottom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3.594</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rangos de la tabla precedente serán actualizados conforme la variación anual del Índice de Precios al Consumidor de Área Urbana dictado por el INEC al 30 de</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Noviembre de cada año. El ajuste incluirá la modificación del impuesto sobre la fracción básica de cada rango. La tabla así actualizada tendrá vigencia para el año sigui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b)</w:t>
      </w:r>
      <w:r>
        <w:rPr>
          <w:rStyle w:val="SubttuloArtculo"/>
          <w:rFonts w:cs="Times New Roman" w:ascii="Times New Roman" w:hAnsi="Times New Roman"/>
          <w:color w:val="000000"/>
          <w:sz w:val="22"/>
          <w:szCs w:val="22"/>
        </w:rPr>
        <w:t xml:space="preserve"> Ingresos de </w:t>
      </w:r>
      <w:r>
        <w:rPr>
          <w:rStyle w:val="Cambiodefini"/>
          <w:rFonts w:cs="Times New Roman"/>
          <w:color w:val="000000"/>
          <w:sz w:val="22"/>
          <w:szCs w:val="22"/>
        </w:rPr>
        <w:t xml:space="preserve">personas naturales </w:t>
      </w:r>
      <w:r>
        <w:rPr>
          <w:rStyle w:val="SubttuloArtculo"/>
          <w:rFonts w:cs="Times New Roman" w:ascii="Times New Roman" w:hAnsi="Times New Roman"/>
          <w:color w:val="000000"/>
          <w:sz w:val="22"/>
          <w:szCs w:val="22"/>
        </w:rPr>
        <w:t>no residentes.-</w:t>
      </w:r>
      <w:r>
        <w:rPr>
          <w:rFonts w:cs="Times New Roman" w:ascii="Times New Roman" w:hAnsi="Times New Roman"/>
          <w:color w:val="000000"/>
          <w:sz w:val="22"/>
          <w:szCs w:val="22"/>
        </w:rPr>
        <w:t xml:space="preserve"> Los ingresos obtenidos por personas naturales  que no tengan residencia en el país, por servicios ocasionalmente prestados en el Ecuador, satisfarán la tarifa única </w:t>
      </w:r>
      <w:r>
        <w:rPr>
          <w:rStyle w:val="Cambio"/>
          <w:rFonts w:cs="Times New Roman" w:ascii="Times New Roman" w:hAnsi="Times New Roman"/>
          <w:color w:val="000000"/>
          <w:sz w:val="22"/>
          <w:szCs w:val="22"/>
        </w:rPr>
        <w:t>prevista para sociedades</w:t>
      </w:r>
      <w:r>
        <w:rPr>
          <w:rFonts w:cs="Times New Roman" w:ascii="Times New Roman" w:hAnsi="Times New Roman"/>
          <w:color w:val="000000"/>
          <w:sz w:val="22"/>
          <w:szCs w:val="22"/>
        </w:rPr>
        <w:t xml:space="preserve"> sobre la totalidad del ingreso percib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45; 54</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c) Los organizadores de loterías, rifas, apuestas y similares, con excepción de los organizados por parte de la Junta de Beneficencia de Guayaquil y  Fe y Alegría, deberán pagar la tarifa única prevista para sociedad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obre sus utilidades, los beneficiarios pagarán el impuesto único del 15%, sobre el valor de cada premio recibido en dinero o en especie que sobrepase una fracción básica no gravada de Impuesto a la Renta de personas naturales y sucesiones indivisas, debiendo los organizadores actuar como agentes de retención de este impuesto; 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9 Num. 1; 30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53</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En el caso de operadoras de pronóstico deportivo pagarán la tarifa del 15%. Los beneficiarios pagarán el impuesto único del 15% sobre el valor de cada premio recibido en dinero o en especie por parte de los operadores de pronósticos deportivos, debiendo estos actuar como agentes de retención de este impues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 Están gravados con este impuesto los incrementos patrimoniales provenientes de herencias, legados, donaciones, hallazgos y todo tipo de acto o contrato por el cual se adquiera el dominio a título gratuito, de bienes y derechos existentes en el Ecuador, cualquiera que fuera el lugar del fallecimiento, nacionalidad, domicilio o residencia del causante o sus herederos, del donante, legatario o beneficiar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residentes en el Ecuador, también estará gravado con este impuesto el incremento patrimonial proveniente de bienes o derechos existentes en el extranjero, y en el caso de no residentes, cuando el incremento provenga de bienes o derechos existentes en 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No están sujetos a este impuesto: los importes por seguros de vida, obtenidos por quienes constan como beneficiarios del causante en la póliza correspondiente; y, las becas de estudio e investigación, a desarrollarse en Ecuador o en el extranjero, en cualquier nivel y grado educativo, concedidas por entidades del sector público o por organizaciones de la sociedad civil reconocidas legalmente, de acuerdo con las formas y condiciones que se establezcan mediante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Toda persona natural o persona jurídica residente en el Ecuador que obtenga en el extranjero incrementos patrimoniales objeto del impuesto a la renta sobre herencias, legados y donaciones o de naturaleza análoga, podrá utilizar como crédito tributario de este impuesto, aquel que haya pagado en el exterior vinculado con el mismo hecho generador, sin que dicho crédito pueda superar el impuesto generado en el Ecuador por tales incrementos patrimoniales. En el reglamento se establecerán las normas necesarias para la aplicación de esta disposi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on responsables de este impuesto, cuando corresponda, los albaceas, representantes legales, tutores, apoderados, curadores, administradores fiduciarios o fideicomisarios, entre otr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on sustitutos del contribuyente los donantes residentes en el Ecuador que realicen donaciones a favor de no residentes.</w:t>
      </w:r>
    </w:p>
    <w:p>
      <w:pPr>
        <w:pStyle w:val="BodyText17"/>
        <w:spacing w:lineRule="auto" w:line="276"/>
        <w:rPr/>
      </w:pPr>
      <w:r>
        <w:rPr>
          <w:rStyle w:val="Cambio"/>
          <w:rFonts w:cs="Times New Roman" w:ascii="Times New Roman" w:hAnsi="Times New Roman"/>
          <w:color w:val="000000"/>
          <w:sz w:val="22"/>
          <w:szCs w:val="22"/>
        </w:rPr>
        <w:t>En el caso de herencias, legados, y donaciones, el hecho generador lo constituye la aceptación expresa o táci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beneficiarios de ingresos provenientes de herencias y legados, con excepción de los hijos del causante que sean menores de edad o con discapacidad en el porcentaje y proporcionalidad que se señale en la respectiva ley; así como los beneficiarios de donaciones, pagarán el impuesto, de conformidad con el reglamento, aplicando a la base imponible las tarifas contenidas en la siguiente tabla</w:t>
      </w:r>
      <w:r>
        <w:rPr>
          <w:rStyle w:val="Numnota"/>
          <w:rFonts w:cs="Times New Roman"/>
          <w:sz w:val="22"/>
          <w:szCs w:val="22"/>
        </w:rPr>
        <w:t>(2)</w:t>
      </w:r>
      <w:r>
        <w:rPr>
          <w:rStyle w:val="Cambio"/>
          <w:rFonts w:cs="Times New Roman" w:ascii="Times New Roman" w:hAnsi="Times New Roman"/>
          <w:color w:val="000000"/>
          <w:sz w:val="22"/>
          <w:szCs w:val="22"/>
        </w:rPr>
        <w:t>:</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eastAsia="Times New Roman"/>
        </w:rPr>
      </w:pPr>
      <w:r>
        <w:rPr>
          <w:rStyle w:val="Cambio"/>
          <w:rFonts w:eastAsia="Times New Roman" w:cs="Times New Roman" w:ascii="Times New Roman" w:hAnsi="Times New Roman"/>
          <w:color w:val="000000"/>
          <w:sz w:val="22"/>
          <w:szCs w:val="22"/>
        </w:rPr>
        <w:t xml:space="preserve"> </w:t>
      </w:r>
    </w:p>
    <w:tbl>
      <w:tblPr>
        <w:tblW w:w="7025" w:type="dxa"/>
        <w:jc w:val="left"/>
        <w:tblInd w:w="-5" w:type="dxa"/>
        <w:tblLayout w:type="fixed"/>
        <w:tblCellMar>
          <w:top w:w="0" w:type="dxa"/>
          <w:left w:w="108" w:type="dxa"/>
          <w:bottom w:w="0" w:type="dxa"/>
          <w:right w:w="108" w:type="dxa"/>
        </w:tblCellMar>
      </w:tblPr>
      <w:tblGrid>
        <w:gridCol w:w="2356"/>
        <w:gridCol w:w="1556"/>
        <w:gridCol w:w="1556"/>
        <w:gridCol w:w="1557"/>
      </w:tblGrid>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HERENCIAS, LEGADOS Y DONACIONES</w:t>
            </w:r>
          </w:p>
        </w:tc>
      </w:tr>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AÑO 2024</w:t>
            </w:r>
          </w:p>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dóla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Fracción Básica</w:t>
            </w:r>
          </w:p>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USD)</w:t>
            </w:r>
          </w:p>
        </w:tc>
        <w:tc>
          <w:tcPr>
            <w:tcW w:w="1556"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xceso hasta</w:t>
            </w:r>
          </w:p>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USD)</w:t>
            </w:r>
          </w:p>
        </w:tc>
        <w:tc>
          <w:tcPr>
            <w:tcW w:w="1556"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mpuesto Fracción Básica</w:t>
            </w:r>
          </w:p>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USD)</w:t>
            </w:r>
          </w:p>
        </w:tc>
        <w:tc>
          <w:tcPr>
            <w:tcW w:w="1557"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mpuesto Fracción Excedente</w:t>
            </w:r>
          </w:p>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0 </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6.558</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76.558</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3.115</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153.115 </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6.231</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828</w:t>
            </w:r>
          </w:p>
        </w:tc>
        <w:tc>
          <w:tcPr>
            <w:tcW w:w="155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306.231</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59.379</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19.139 </w:t>
            </w:r>
          </w:p>
        </w:tc>
        <w:tc>
          <w:tcPr>
            <w:tcW w:w="155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459.379</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12.515</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112</w:t>
            </w:r>
          </w:p>
        </w:tc>
        <w:tc>
          <w:tcPr>
            <w:tcW w:w="155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612.515</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65.630</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2.739</w:t>
            </w:r>
          </w:p>
        </w:tc>
        <w:tc>
          <w:tcPr>
            <w:tcW w:w="155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765.630</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18.725</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1.018</w:t>
            </w:r>
          </w:p>
        </w:tc>
        <w:tc>
          <w:tcPr>
            <w:tcW w:w="155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918.725</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adelante</w:t>
            </w:r>
          </w:p>
        </w:tc>
        <w:tc>
          <w:tcPr>
            <w:tcW w:w="1556"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6.946</w:t>
            </w:r>
          </w:p>
        </w:tc>
        <w:tc>
          <w:tcPr>
            <w:tcW w:w="155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5%</w:t>
            </w:r>
          </w:p>
        </w:tc>
      </w:tr>
    </w:tbl>
    <w:p>
      <w:pPr>
        <w:pStyle w:val="Nota"/>
        <w:spacing w:lineRule="auto" w:line="276"/>
        <w:rPr/>
      </w:pPr>
      <w:r>
        <w:rPr>
          <w:rStyle w:val="Numnota"/>
          <w:rFonts w:cs="Times New Roman"/>
          <w:sz w:val="22"/>
          <w:szCs w:val="22"/>
        </w:rPr>
        <w:t xml:space="preserve">(2) </w:t>
      </w:r>
      <w:r>
        <w:rPr>
          <w:rStyle w:val="Titnota"/>
          <w:rFonts w:cs="Times New Roman" w:ascii="Times New Roman" w:hAnsi="Times New Roman"/>
          <w:color w:val="000000"/>
          <w:sz w:val="22"/>
          <w:szCs w:val="22"/>
        </w:rPr>
        <w:t>Nota:</w:t>
      </w:r>
      <w:r>
        <w:rPr>
          <w:rStyle w:val="Cambio"/>
          <w:rFonts w:cs="Times New Roman" w:ascii="Times New Roman" w:hAnsi="Times New Roman"/>
          <w:color w:val="000000"/>
          <w:sz w:val="22"/>
          <w:szCs w:val="22"/>
        </w:rPr>
        <w:t xml:space="preserve"> Las declaraciones del Impuesto a la Renta generado en el ejercicio fiscal del año 2023 a efectuarse en el año 2024 de los ingresos percibidos de herencias, legados, donaciones, hallazgos y todo tipo de acto o contrato por el cual se adquiera el dominio a título gratuito, de bienes y derechos, se sujetarán a los rangos previstos en la tabla del año 2023 (</w:t>
      </w:r>
      <w:r>
        <w:rPr>
          <w:rStyle w:val="Cambio"/>
          <w:rFonts w:cs="Times New Roman" w:ascii="Times New Roman" w:hAnsi="Times New Roman"/>
          <w:color w:val="000000"/>
          <w:sz w:val="22"/>
          <w:szCs w:val="22"/>
          <w:lang w:val="es-ES"/>
        </w:rPr>
        <w:t xml:space="preserve">Rs. </w:t>
      </w:r>
      <w:r>
        <w:rPr>
          <w:rStyle w:val="Cambio"/>
          <w:rFonts w:cs="Times New Roman" w:ascii="Times New Roman" w:hAnsi="Times New Roman"/>
          <w:color w:val="000000"/>
          <w:sz w:val="22"/>
          <w:szCs w:val="22"/>
          <w:lang w:val="en-US"/>
        </w:rPr>
        <w:t>NAC-DGERCGC22-00000058. RO-2S 219: 29-dic-2022</w:t>
      </w:r>
      <w:r>
        <w:rPr>
          <w:rStyle w:val="Cambio"/>
          <w:rFonts w:cs="Times New Roman" w:ascii="Times New Roman" w:hAnsi="Times New Roman"/>
          <w:color w:val="000000"/>
          <w:sz w:val="22"/>
          <w:szCs w:val="22"/>
        </w:rPr>
        <w:t>).</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 w:type="dxa"/>
          <w:bottom w:w="0" w:type="dxa"/>
          <w:right w:w="10" w:type="dxa"/>
        </w:tblCellMar>
      </w:tblPr>
      <w:tblGrid>
        <w:gridCol w:w="2069"/>
        <w:gridCol w:w="2048"/>
        <w:gridCol w:w="2048"/>
        <w:gridCol w:w="2339"/>
      </w:tblGrid>
      <w:tr>
        <w:trPr>
          <w:tblHeader w:val="true"/>
          <w:trHeight w:val="23" w:hRule="atLeast"/>
        </w:trPr>
        <w:tc>
          <w:tcPr>
            <w:tcW w:w="8504" w:type="dxa"/>
            <w:gridSpan w:val="4"/>
            <w:tcBorders>
              <w:top w:val="single" w:sz="4" w:space="0" w:color="000000"/>
              <w:left w:val="single" w:sz="4" w:space="0" w:color="000000"/>
              <w:right w:val="single" w:sz="4" w:space="0" w:color="000000"/>
            </w:tcBorders>
            <w:shd w:fill="FFFFFF" w:val="clear"/>
            <w:vAlign w:val="center"/>
          </w:tcPr>
          <w:p>
            <w:pPr>
              <w:pStyle w:val="Nota"/>
              <w:spacing w:lineRule="auto" w:line="276"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ño 2023</w:t>
            </w:r>
          </w:p>
          <w:p>
            <w:pPr>
              <w:pStyle w:val="Nota"/>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En dólares</w:t>
            </w:r>
          </w:p>
        </w:tc>
      </w:tr>
      <w:tr>
        <w:trPr>
          <w:tblHeader w:val="true"/>
          <w:trHeight w:val="23" w:hRule="atLeast"/>
        </w:trPr>
        <w:tc>
          <w:tcPr>
            <w:tcW w:w="2069"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Fracción</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ásic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USD)</w:t>
            </w:r>
          </w:p>
        </w:tc>
        <w:tc>
          <w:tcPr>
            <w:tcW w:w="2048"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Exces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ast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USD)</w:t>
            </w:r>
          </w:p>
        </w:tc>
        <w:tc>
          <w:tcPr>
            <w:tcW w:w="2048"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Impuest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racción</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ásic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USD)</w:t>
            </w:r>
          </w:p>
        </w:tc>
        <w:tc>
          <w:tcPr>
            <w:tcW w:w="2339" w:type="dxa"/>
            <w:tcBorders>
              <w:top w:val="single" w:sz="4" w:space="0" w:color="000000"/>
              <w:left w:val="single" w:sz="4" w:space="0" w:color="000000"/>
              <w:righ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Impuest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racción</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xcedent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 w:hRule="atLeast"/>
        </w:trPr>
        <w:tc>
          <w:tcPr>
            <w:tcW w:w="2069"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048"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75.402</w:t>
            </w:r>
          </w:p>
        </w:tc>
        <w:tc>
          <w:tcPr>
            <w:tcW w:w="2048"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39" w:type="dxa"/>
            <w:tcBorders>
              <w:top w:val="single" w:sz="4" w:space="0" w:color="000000"/>
              <w:left w:val="single" w:sz="4" w:space="0" w:color="000000"/>
              <w:righ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2069"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75.402</w:t>
            </w:r>
          </w:p>
        </w:tc>
        <w:tc>
          <w:tcPr>
            <w:tcW w:w="2048"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50.803</w:t>
            </w:r>
          </w:p>
        </w:tc>
        <w:tc>
          <w:tcPr>
            <w:tcW w:w="2048"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39" w:type="dxa"/>
            <w:tcBorders>
              <w:top w:val="single" w:sz="4" w:space="0" w:color="000000"/>
              <w:left w:val="single" w:sz="4" w:space="0" w:color="000000"/>
              <w:righ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3" w:hRule="atLeast"/>
        </w:trPr>
        <w:tc>
          <w:tcPr>
            <w:tcW w:w="2069"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50.803</w:t>
            </w:r>
          </w:p>
        </w:tc>
        <w:tc>
          <w:tcPr>
            <w:tcW w:w="2048"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301.607</w:t>
            </w:r>
          </w:p>
        </w:tc>
        <w:tc>
          <w:tcPr>
            <w:tcW w:w="2048"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3.770</w:t>
            </w:r>
          </w:p>
        </w:tc>
        <w:tc>
          <w:tcPr>
            <w:tcW w:w="2339" w:type="dxa"/>
            <w:tcBorders>
              <w:top w:val="single" w:sz="4" w:space="0" w:color="000000"/>
              <w:left w:val="single" w:sz="4" w:space="0" w:color="000000"/>
              <w:righ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3" w:hRule="atLeast"/>
        </w:trPr>
        <w:tc>
          <w:tcPr>
            <w:tcW w:w="2069"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301.607</w:t>
            </w:r>
          </w:p>
        </w:tc>
        <w:tc>
          <w:tcPr>
            <w:tcW w:w="2048"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452.442</w:t>
            </w:r>
          </w:p>
        </w:tc>
        <w:tc>
          <w:tcPr>
            <w:tcW w:w="2048"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8.850</w:t>
            </w:r>
          </w:p>
        </w:tc>
        <w:tc>
          <w:tcPr>
            <w:tcW w:w="2339" w:type="dxa"/>
            <w:tcBorders>
              <w:top w:val="single" w:sz="4" w:space="0" w:color="000000"/>
              <w:left w:val="single" w:sz="4" w:space="0" w:color="000000"/>
              <w:righ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3" w:hRule="atLeast"/>
        </w:trPr>
        <w:tc>
          <w:tcPr>
            <w:tcW w:w="2069"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452.442</w:t>
            </w:r>
          </w:p>
        </w:tc>
        <w:tc>
          <w:tcPr>
            <w:tcW w:w="2048"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603.266</w:t>
            </w:r>
          </w:p>
        </w:tc>
        <w:tc>
          <w:tcPr>
            <w:tcW w:w="2048"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41.476</w:t>
            </w:r>
          </w:p>
        </w:tc>
        <w:tc>
          <w:tcPr>
            <w:tcW w:w="2339" w:type="dxa"/>
            <w:tcBorders>
              <w:top w:val="single" w:sz="4" w:space="0" w:color="000000"/>
              <w:left w:val="single" w:sz="4" w:space="0" w:color="000000"/>
              <w:righ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2069"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603.266</w:t>
            </w:r>
          </w:p>
        </w:tc>
        <w:tc>
          <w:tcPr>
            <w:tcW w:w="2048"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754.069</w:t>
            </w:r>
          </w:p>
        </w:tc>
        <w:tc>
          <w:tcPr>
            <w:tcW w:w="2048" w:type="dxa"/>
            <w:tcBorders>
              <w:top w:val="single" w:sz="4" w:space="0" w:color="000000"/>
              <w:lef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71.641</w:t>
            </w:r>
          </w:p>
        </w:tc>
        <w:tc>
          <w:tcPr>
            <w:tcW w:w="2339" w:type="dxa"/>
            <w:tcBorders>
              <w:top w:val="single" w:sz="4" w:space="0" w:color="000000"/>
              <w:left w:val="single" w:sz="4" w:space="0" w:color="000000"/>
              <w:righ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3" w:hRule="atLeast"/>
        </w:trPr>
        <w:tc>
          <w:tcPr>
            <w:tcW w:w="2069"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754.069</w:t>
            </w:r>
          </w:p>
        </w:tc>
        <w:tc>
          <w:tcPr>
            <w:tcW w:w="2048"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904.852</w:t>
            </w:r>
          </w:p>
        </w:tc>
        <w:tc>
          <w:tcPr>
            <w:tcW w:w="2048" w:type="dxa"/>
            <w:tcBorders>
              <w:top w:val="single" w:sz="4" w:space="0" w:color="000000"/>
              <w:left w:val="single" w:sz="4" w:space="0" w:color="000000"/>
            </w:tcBorders>
            <w:shd w:fill="FFFFFF" w:val="clea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09.341</w:t>
            </w:r>
          </w:p>
        </w:tc>
        <w:tc>
          <w:tcPr>
            <w:tcW w:w="2339" w:type="dxa"/>
            <w:tcBorders>
              <w:top w:val="single" w:sz="4" w:space="0" w:color="000000"/>
              <w:left w:val="single" w:sz="4" w:space="0" w:color="000000"/>
              <w:righ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3" w:hRule="atLeast"/>
        </w:trPr>
        <w:tc>
          <w:tcPr>
            <w:tcW w:w="2069" w:type="dxa"/>
            <w:tcBorders>
              <w:top w:val="single" w:sz="4" w:space="0" w:color="000000"/>
              <w:left w:val="single" w:sz="4" w:space="0" w:color="000000"/>
              <w:bottom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904.852</w:t>
            </w:r>
          </w:p>
        </w:tc>
        <w:tc>
          <w:tcPr>
            <w:tcW w:w="2048" w:type="dxa"/>
            <w:tcBorders>
              <w:top w:val="single" w:sz="4" w:space="0" w:color="000000"/>
              <w:left w:val="single" w:sz="4" w:space="0" w:color="000000"/>
              <w:bottom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En adelante</w:t>
            </w:r>
          </w:p>
        </w:tc>
        <w:tc>
          <w:tcPr>
            <w:tcW w:w="2048" w:type="dxa"/>
            <w:tcBorders>
              <w:top w:val="single" w:sz="4" w:space="0" w:color="000000"/>
              <w:left w:val="single" w:sz="4" w:space="0" w:color="000000"/>
              <w:bottom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54.57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r>
    </w:tbl>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rangos de la tabla precedente serán actualizados conforme la variación anual del Índice de Precios al Consumidor de Área Urbana dictado por el INEC al 30 de noviembre de cada año. El ajuste incluirá la modificación del impuesto sobre la fracción básica de cada rango. La tabla así actualizada tendrá vigencia para el año sigui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l caso de que los beneficiarios de herencias y legados se encuentren dentro del primer grado de consanguinidad con el causante, las tarifas de la tabla precedente serán reducidas a la mitad.</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Cuando se haya transferido bienes o derechos existentes en el Ecuador, de tal manera que salieren del patrimonio personal del enajenante o constituyente, a través de cualquier acto, contrato o figura jurídica empleada, tales como sociedades, instituciones privadas sin fines de lucro, constitución de derechos personales de usufructo o de uso de habitación sobre bienes inmuebles, fideicomisos y similares, cuyos beneficiarios últimos, de manera directa o indirecta, sean legitimarios del enajenante o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onstituyente; producido el fallecimiento del causante, se presume que se efectuó el hecho generador y, por lo tanto, se causa este impuesto sobre aquellos bienes o derechos, aunque no se transfiera el dominio a los beneficiarios, salvo prueba en contrar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uando la transferencia se haya realizado con la intervención de sociedades, instituciones sin fines de lucro, fideicomisos y similares, que a la fecha del fallecimiento del causante sean residentes fiscales o estén establecidos en paraísos fiscales, jurisdicciones de menor imposición o regímenes preferentes, o no se conozca a los beneficiarios últimos de la transferencia, se presumirá, salvo prueba en contrario, que los beneficiarios últimos son los legitimari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e presumirá donación, salvo prueba en contrario, incluso en la transferencia realizada con la intervención de terceros cuando los bienes y derechos han sido de propiedad de los enajenantes hasta dentro de los cinco años anteriores; en este caso los impuestos municipales pagados por la transfe-rencia serán considerados créditos tributarios para determinar el impues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e presume la existencia de la donación, salvo prueba en contrario, cuando en toda transferencia directa o indirecta de dominio de bienes y derechos, el adquirente sea legitimario del enajenante, o sea persona natural o jurídica domiciliada en un paraíso fiscal, jurisdicción de menor imposición o régimen preferente, aun cuando la transferencia se realice a título oneros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declaraciones se presentarán y el impuesto se pagará en las formas y medios que el Servicio de Rentas Internas establezca a través de resolución de carácter general.</w:t>
      </w:r>
    </w:p>
    <w:p>
      <w:pPr>
        <w:pStyle w:val="BodyText17"/>
        <w:spacing w:lineRule="auto" w:line="276"/>
        <w:rPr/>
      </w:pPr>
      <w:r>
        <w:rPr>
          <w:rStyle w:val="Cambio"/>
          <w:rFonts w:cs="Times New Roman" w:ascii="Times New Roman" w:hAnsi="Times New Roman"/>
          <w:color w:val="000000"/>
          <w:sz w:val="22"/>
          <w:szCs w:val="22"/>
        </w:rPr>
        <w:t>Los sujetos pasivos declararán el impuesto en los siguientes plaz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En el caso de herencias y legados, dentro del plazo de seis meses a contarse desde la aceptación expresa o tácita, de acuerdo con lo previsto en el Código Civi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En el caso de donaciones y otros actos y contratos que transfieran la propiedad a título gratuito, la declaración deberá presentarse en forma previa a la inscripción de la escritura de donación o celebración del contrato pertinente, cuando corresponda;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En todo caso de donación en numerario que supere una fracción básica desgravada del impuesto a la renta de personas naturales del año en curso, el beneficiario deberá declararla de acuerdo con l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odrá declarar y pagar por el sujeto pasivo cualquier persona a nombre de éste, sin perjuicio de su derecho de repetición establecido en el Código Tributar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uando la donación sea en dinero y el donante sea agente de retención, previo a la entrega de lo donado al beneficiario, deberá efectuar la retención de la totalidad del impuesto conforme a la tabla de este liter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obligación y acción de cobro del impuesto a la herencia, legados y donaciones, prescribirá en diez años, contados a partir de la fecha que fueron exigibles; y, en quince años si resulta incompleta o si no la hubiere presentado. Cuando se concedan facilidades para el pago, la prescripción operará respecto de cada cuota o dividendo, desde su respectivo vencimi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l caso de que la administración tributaria haya procedido a determinar la obligación que deba ser satisfecha, prescribirá la acción de cobro de la misma, en los plazos previstos en el inciso anterior de este artículo, contados a partir de la fecha en que el acto de determinación se convierta en firme, o desde la fecha en que cause ejecutoria la resolución administrativa o la sentencia judicial que ponga fin a cualquier reclamo o impugnación planteada en contra del acto determinativo antes mencion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prescripción debe ser alegada expresamente por quien pretende beneficiarse de ella. El juez o autoridad administrativa no podrá declararla de ofic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plazos de prescripción previstos en este artículo no se suspenderán por no haberse producido la partición de los bienes hereditari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prescripción y caducidad se suspenderán durante el tiempo que los derechos sucesorios se encuentren en litigio hasta que se notifique a la administración tributaria con la resolución judicial o extrajudicial que ponga fin al mism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Registradores de la Propiedad y Mercantiles, Notarios y dependencias de la Función Judicial, antes de proceder a cualquier trámite requerido para la inscripción del testamento, cesión de derechos o para el perfeccionamiento de la transmisión de dominio por causa de muerte o transferencia a título gratuito de otros bienes, deberán verificar que se haya declarado, y pagado cuando corresponda, el impuesto a la renta sobre las herencias, legados y donaciones y todo incremento patrimonial gravado con este impues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l caso de la transmisión o transferencia de dominio de depósitos o inversiones, las instituciones del sistema financiero nacional verificarán que se haya declarado el impuesto a la renta sobre las herencias, legados y dona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e) </w:t>
      </w:r>
      <w:r>
        <w:rPr>
          <w:rFonts w:cs="Times New Roman" w:ascii="Times New Roman" w:hAnsi="Times New Roman"/>
          <w:color w:val="000000"/>
          <w:sz w:val="22"/>
          <w:szCs w:val="22"/>
        </w:rPr>
        <w:t>(Derogado)</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0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36.1).-</w:t>
      </w:r>
      <w:r>
        <w:rPr>
          <w:rStyle w:val="TtuloArtculo"/>
          <w:rFonts w:cs="Times New Roman" w:ascii="Times New Roman" w:hAnsi="Times New Roman"/>
          <w:color w:val="000000"/>
          <w:sz w:val="22"/>
          <w:szCs w:val="22"/>
        </w:rPr>
        <w:t xml:space="preserve"> Ingresos gravados y deducciones provenientes de herencias legados y donaciones.- </w:t>
      </w:r>
      <w:r>
        <w:rPr>
          <w:rStyle w:val="Cambio"/>
          <w:rFonts w:cs="Times New Roman" w:ascii="Times New Roman" w:hAnsi="Times New Roman"/>
          <w:color w:val="000000"/>
          <w:sz w:val="22"/>
          <w:szCs w:val="22"/>
        </w:rPr>
        <w:t>Los ingresos gravados provenientes de herencias legados y donaciones están constituidos por el valor de los bienes y derechos sucesorios, de los legados o de las donaciones. A estos ingresos, se aplicarán únicamente las siguientes deduc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Todos los gastos de la última enfermedad, de funerales, de apertura de la sucesión, inclusive de publicación del testamento, sustentados por comprobantes de venta válidos, que hayan sido satisfechos por el heredero después del fallecimiento del causante y no hayan sido cubiertos por seguros u otros medios, en cuyo caso solo será considerado como deducción el valor deducible pagado por dicho hereder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 estos gastos hubiesen sido cubiertos por seguros u otros, y que por lo tanto no son deducibles para el heredero, la falta de información u ocultamiento del hecho se considerará defraud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Las deudas hereditarias inclusive los impuestos, que se hubiere encontrado adeudando el causante hasta el día de su fallecimiento;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Los derechos de albacea que hubieren entrado en funciones con tenencia de bie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37.- </w:t>
      </w:r>
      <w:r>
        <w:rPr>
          <w:rStyle w:val="Cambiodefini"/>
          <w:rFonts w:cs="Times New Roman"/>
          <w:color w:val="000000"/>
          <w:sz w:val="22"/>
          <w:szCs w:val="22"/>
        </w:rPr>
        <w:t>Tarifa del impuesto a la renta para sociedad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ingresos gravables obtenidos por sociedades constituidas en el Ecuador, así como por las sucursales de sociedades extranjeras domiciliadas en el país y los establecimientos permanentes de sociedades extranjeras no domiciliadas en el país, aplicarán la tarifa del 25% sobre su base imponible. No obstante, la tarifa impositiva será la correspondiente a sociedades más tres (3) puntos porcentuales cuan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La sociedad tenga accionistas, socios, participes, constituyentes, beneficiarios o similares, sobre cuya composición societaria dicha sociedad haya incumplido su deber de informar de acuerdo con lo establecido en la presente Ley; 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Dentro de la cadena de propiedad de los respectivos derechos representativos de capital, exista un titular residente, establecido o amparado en un paraíso fiscal, jurisdicción de menor imposición o régimen fiscal preferente y el beneficiario efectivo es residente fiscal d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adición de tres (3) puntos porcentuales aplicará a toda la base imponible de la sociedad, cuando el porcentaje de participación de accionistas, socios, participes, constituyentes, beneficiarios o similares, por quienes se haya incurrido en cualquiera de las causales referidas en este artículo sea igual o superior al 50% del capital social o de aquel que corresponda a la naturaleza de la sociedad. Cuando la mencionada participación sea inferior al 50%), la tarifa correspondiente a sociedades más tres (3) puntos porcentuales aplicará sobre la proporción de la base imponible que corresponda a dicha participación, de acuerdo a lo indicado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que una sociedad informe como último nivel de su cadena de propiedad o como beneficiario efectivo, a una persona natural que no sea residente fiscal del Ecuador y, que por el régimen jurídico de cualquiera de las jurisdicciones involucradas en la cadena de propiedad en cuestión, pueda ser un titular nominal o formal que,' en consecuencia, no sea el beneficiario efectivo, ni revele la real propiedad del capital, el deber de informar establecido en el inciso anterior únicamente se entenderá cumplido si es que la sociedad informante demuestra que dicha persona natural es el beneficiario efectiv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s excepcionales y debidamente justificados mediante informe técnico del Consejo de la Producción y de la Política Económica, el Presidente de la República del Ecuador mediante Decreto Ejecutivo podrá establecer otros activos productivos sobre los que se reinvierta las utilidades y por tanto obtener el descuento de los 10 puntos porcentuales. La definición de activos productivos deberá constar en el Reglamento a la presente Ley.</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6 //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9 Num. 1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239-253</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fr-FR"/>
        </w:rPr>
      </w:r>
    </w:p>
    <w:p>
      <w:pPr>
        <w:pStyle w:val="BodyText17"/>
        <w:spacing w:lineRule="auto" w:line="276"/>
        <w:rPr/>
      </w:pPr>
      <w:r>
        <w:rPr>
          <w:rStyle w:val="Cambio"/>
          <w:rFonts w:cs="Times New Roman" w:ascii="Times New Roman" w:hAnsi="Times New Roman"/>
          <w:color w:val="000000"/>
          <w:sz w:val="22"/>
          <w:szCs w:val="22"/>
        </w:rPr>
        <w:t>Las empresas de exploración y explotación de hidrocarburos estarán sujetas al impuesto mínimo establecido para sociedades sobre su base imponible en los términos del inciso primero del presen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90; 96; 97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39-253</w:t>
      </w:r>
    </w:p>
    <w:p>
      <w:pPr>
        <w:pStyle w:val="BodyText17"/>
        <w:spacing w:lineRule="auto" w:line="276"/>
        <w:rPr/>
      </w:pPr>
      <w:r>
        <w:rPr>
          <w:rStyle w:val="Cambio"/>
          <w:rFonts w:cs="Times New Roman" w:ascii="Times New Roman" w:hAnsi="Times New Roman"/>
          <w:color w:val="000000"/>
          <w:sz w:val="22"/>
          <w:szCs w:val="22"/>
        </w:rPr>
        <w:t>Cuando una sociedad otorgue a sus socios, accionistas, participes o beneficiarios, préstamos de dinero, o a alguna de sus partes relacionadas préstamos no comerciales, esta operación se considerará como pago de dividendos anticipados y, por consiguiente, la sociedad deberá efectuar la retención correspondiente a la tarifa prevista para sociedades sobre el monto de la oper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Tal retención será declarada y pagada al mes siguiente de efectuada dentro de los plazos previstos en el reglamento y constituirá crédito tributario para la sociedad en su declaración del impuesto a la ren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todos los efectos previstos en las normas tributarias, cuando se haga referencia a la tarifa del impuesto a la renta de sociedades, entiéndase a aquellas señaladas en el primer inciso del presente artículo según corresponda.</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2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37.1).-</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37.1 (37.2).-</w:t>
      </w:r>
      <w:r>
        <w:rPr>
          <w:rFonts w:cs="Times New Roman" w:ascii="Times New Roman" w:hAnsi="Times New Roman"/>
          <w:color w:val="000000"/>
          <w:sz w:val="22"/>
          <w:szCs w:val="22"/>
        </w:rPr>
        <w:t xml:space="preserve"> </w:t>
      </w:r>
      <w:r>
        <w:rPr>
          <w:rStyle w:val="Cambiodefini"/>
          <w:rFonts w:cs="Times New Roman"/>
          <w:color w:val="000000"/>
          <w:sz w:val="22"/>
          <w:szCs w:val="22"/>
        </w:rPr>
        <w:t>Reducción de la tarifa del impuesto a la renta para el impulso al deporte, la cultura y al desarrollo económico responsable y sustentable de la ciencia, tecnología e innovación, y el apoyo a la atención de la discapacidad.-</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sujetos pasivos que reinviertan sus utilidades, en el Ecuador, en proyectos o programas de atención a las personas con discapacidad, deportivos, culturales, de investigación científica responsable o de desarrollo tecnológico acreditados por la Secretaria de Educación Superior, Ciencia, Tecnología e Innovación o por el Ministerio de Inclusión Económica y Social, según corresponda, tendrán una reducción porcentual del diez por ciento(10%) en programas o proyectos calificados como prioritarios por los entes rectores de discapacidad, deportes, cultura y educación superior, ciencia y tecnología y, del ocho por ciento (8%) en el resto de programas y proyectos, en los términos y condiciones establecidos en el Reglamento a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37.3).-</w:t>
      </w:r>
      <w:r>
        <w:rPr>
          <w:rFonts w:cs="Times New Roman" w:ascii="Times New Roman" w:hAnsi="Times New Roman"/>
          <w:color w:val="000000"/>
          <w:sz w:val="22"/>
          <w:szCs w:val="22"/>
        </w:rPr>
        <w:t xml:space="preserve"> </w:t>
      </w:r>
      <w:r>
        <w:rPr>
          <w:rStyle w:val="Cambiodefini"/>
          <w:rFonts w:cs="Times New Roman"/>
          <w:color w:val="000000"/>
          <w:sz w:val="22"/>
          <w:szCs w:val="22"/>
        </w:rPr>
        <w:t>Rebaja de la tarifa impositiva para micro y pequeñas empresas o exportadoras habitual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sociedades que tengan la condición de micro y pequeñas empresas, así como aquellas que tengan condición de exportadores habituales, tendrán una rebaja de tres (3) puntos porcentuales' en la tarifa de impuesto a la ren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xportadores habituales, esta tarifa se aplicará siempre que en el correspondiente ejercicio fiscal se mantenga o incremente el emple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b/>
          <w:b/>
          <w:color w:val="000000"/>
          <w:sz w:val="22"/>
          <w:szCs w:val="22"/>
        </w:rPr>
      </w:pPr>
      <w:r>
        <w:rPr>
          <w:rStyle w:val="Cambio"/>
          <w:rFonts w:cs="Times New Roman" w:ascii="Times New Roman" w:hAnsi="Times New Roman"/>
          <w:color w:val="000000"/>
          <w:sz w:val="22"/>
          <w:szCs w:val="22"/>
        </w:rPr>
        <w:t>El procedimiento para la aplicación de este beneficio será establecido por el Comité de Política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37.4).- </w:t>
      </w:r>
      <w:r>
        <w:rPr>
          <w:rStyle w:val="Cambioarticulo"/>
          <w:rFonts w:cs="Times New Roman"/>
          <w:color w:val="000000"/>
          <w:sz w:val="22"/>
          <w:szCs w:val="22"/>
        </w:rPr>
        <w:t>Impuesto a la renta único a la utilidad en la enajenación de acciones provenientes de sociedades domiciliadas en territorio ecuatoriano.-</w:t>
      </w:r>
      <w:r>
        <w:rPr>
          <w:rStyle w:val="Cambio"/>
          <w:rFonts w:cs="Times New Roman" w:ascii="Times New Roman" w:hAnsi="Times New Roman"/>
          <w:color w:val="000000"/>
          <w:sz w:val="22"/>
          <w:szCs w:val="22"/>
        </w:rPr>
        <w:t xml:space="preserve"> Las utilidades que perciban las sociedades domiciliadas o no en el Ecuador y las personas naturales, ecuatorianas o extranjeras, residentes o no en el país, provenientes de la enajenación directa o indirecta de acciones, participaciones, otros derechos representativos de capital u otros derechos que permitan la exploración, explotación, concesión o similares; de sociedades domiciliadas o establecimientos permanentes en Ecuador, estarán sujetas, al momento de la enajenación, a un impuesto a la renta único con tarifa del 10%.</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No se entenderá producida enajenación directa o indirecta alguna y, por lo tanto, no se configura el hecho generador del impuesto a la renta único cuando la transferencia de acciones, participaciones u otros derechos representativos de capital, ocurra por efectos de procesos de reestructuración societaria, fusión o escisión, siempre que los beneficiarios efectivos de las acciones, participaciones o derechos representativos de capital, sean los mismos en la misma proporción antes y después de esos procesos.</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Courier New"/>
          <w:color w:val="000000"/>
          <w:sz w:val="22"/>
          <w:szCs w:val="22"/>
        </w:rPr>
        <w:t xml:space="preserve"> </w:t>
      </w:r>
      <w:r>
        <w:rPr>
          <w:rStyle w:val="Artculo"/>
          <w:rFonts w:cs="Times New Roman"/>
          <w:color w:val="000000"/>
          <w:sz w:val="22"/>
          <w:szCs w:val="22"/>
        </w:rPr>
        <w:t>* Art. 37.2 (37.5).-</w:t>
      </w:r>
      <w:r>
        <w:rPr>
          <w:rFonts w:cs="Times New Roman" w:ascii="Times New Roman" w:hAnsi="Times New Roman"/>
          <w:color w:val="000000"/>
          <w:sz w:val="22"/>
          <w:szCs w:val="22"/>
        </w:rPr>
        <w:t xml:space="preserve"> </w:t>
      </w:r>
      <w:r>
        <w:rPr>
          <w:rStyle w:val="Cambiodefini"/>
          <w:rFonts w:cs="Times New Roman"/>
          <w:color w:val="000000"/>
          <w:sz w:val="22"/>
          <w:szCs w:val="22"/>
        </w:rPr>
        <w:t>Reducción de tres puntos porcentuales (3%) del Impuesto a la Renta para el desarrollo de nuevas inversion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sociedades que se constituyan a partir de la vigencia de la LEY ORGÁNICA PARA EL DESARROLLO ECONÓMICO Y SOSTENI-BILIDAD FISCAL TRAS LA PANDEMIA COVID-19, las sociedades nuevas que se constituyeren por sociedades existentes, así como las inversiones nuevas de sociedades existentes, en los términos del artículo 98 de esta Ley, gozarán de una reducción de tres puntos porcentuales (3%) sobre la tarifa del impuesto a la renta aplicable, hasta por quince (15) años, siempre y cuando se configure el cumplimiento de las siguientes condiciones y requisit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La reducción aplicará única y exclusivamente a los ingresos objeto de impuesto a la renta derivados de las actividades atribuibles a la nueva invers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Las sociedades existentes deberán mantener un centro de costos para diferenciar los ingresos atribuibles únicamente a la nueva inversión, en los casos que les sea aplicabl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El cambio de propiedad de activos productivos, entre partes relacionadas, que ya se encuentran en funcionamiento u operación no implica inversión nueva. Se reconocerá también como inversión nueva a aquella distinta a la que acompañe a la adquisición de activos productivos que ya se encuentran en funcionamiento u oper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El plazo de la reducción se contará desde el primer ejercicio fiscal en que se generaren utilidades atribuibles a la nueva invers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5. Las sociedades deberán cumplir con los criterios de transparencia y sustancia económica definidos en el Reglamento a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fectos de lo anterior, la reducción acumulada durante el período de la inversión no excederá en ningún caso el monto de la inversión, o el plazo de 15 años lo que suceda primer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No se exigirá registros, autorizaciones o requisitos de ninguna otra naturaleza distintos a los contemplados en este artículo y a los establecidos en el Reglamento a la presente Ley, para el goce de reducción prevista en el presente artícul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No se sujetarán a este incentivo los regímenes especiales de impuesto a la renta, salvo lo previsto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37.3 (37.6).-</w:t>
      </w:r>
      <w:r>
        <w:rPr>
          <w:rFonts w:cs="Times New Roman" w:ascii="Times New Roman" w:hAnsi="Times New Roman"/>
          <w:color w:val="000000"/>
          <w:sz w:val="22"/>
          <w:szCs w:val="22"/>
        </w:rPr>
        <w:t xml:space="preserve"> </w:t>
      </w:r>
      <w:r>
        <w:rPr>
          <w:rStyle w:val="Cambiodefini"/>
          <w:rFonts w:cs="Times New Roman"/>
          <w:color w:val="000000"/>
          <w:sz w:val="22"/>
          <w:szCs w:val="22"/>
        </w:rPr>
        <w:t>Reducción especial de la tarifa de Impuesto a la Renta por la suscripción de Contratos de Invers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sociedades que se constituyan a partir de la vigencia de la LEY ORGÁNICA PARA EL DESARROLLO ECONÓMICO Y SOSTENIBILIDAD FISCAL TRAS LA PANDEMIA COVID-19, las sociedades nuevas que se constituyeren por sociedades existentes, así como las inversiones nuevas de sociedades existentes, en los términos del artículo 98 de esta Ley, gozarán de una reducción especial de hasta cinco puntos porcentuales (5%) sobre la tarifa de impuesto a la renta aplicable, siempre y cuando se configure el cumplimiento de las siguientes condiciones y requisit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Las sociedades deberán suscribir un Contrato de Inversión, en los términos del Código Orgánico de la Producción. Comercio e Inversiones (COPCI).</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La reducción aplicará única y exclusivamente a los ingresos objeto de impuesto a la renta derivados de las actividades atribuibles a la nueva invers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Las sociedades existentes deberán mantener un centro de costos para diferenciar los ingresos atribuibles únicamente a la nueva inversión, en los casos que les sea aplicabl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El cambio de propiedad de activos productivos que ya se encuentran en funcionamiento u operación no implica inversión nueva. Se reconocerá como inversión nueva a aquella distinta a la que acompañe a la adquisición de activos productivos que ya se encuentran en funcionamiento u oper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5. El plazo de la reducción se contará desde el primer ejercicio fiscal en que se generaren utilidades atribuibles a la nueva invers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6. Las sociedades deberán cumplir con los criterios de  transparencia y sustancia económica definidos en el Reglamento a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todos los casos, la reducción acumulada durante el período de la inversión no excederá en ningún caso el monto de la inversión, o el plazo del beneficio estipulado en el contrato de inversión y o su adenda, lo que suceda primer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No se exigirá registros, autorizaciones o requisitos de ninguna otra naturaleza distintos a los contemplados en este artículo y a los establecidos en el Reglamento a la presente Ley, para el goce de reducción prevista en el presente artícul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No se sujetarán a este incentivo los regímenes especiales de impuesto a la renta, salvo lo previsto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37.7).-</w:t>
      </w:r>
      <w:r>
        <w:rPr>
          <w:rFonts w:cs="Times New Roman" w:ascii="Times New Roman" w:hAnsi="Times New Roman"/>
          <w:color w:val="000000"/>
          <w:sz w:val="22"/>
          <w:szCs w:val="22"/>
        </w:rPr>
        <w:t xml:space="preserve"> </w:t>
      </w:r>
      <w:r>
        <w:rPr>
          <w:rStyle w:val="Cambiodefini"/>
          <w:rFonts w:cs="Times New Roman"/>
          <w:color w:val="000000"/>
          <w:sz w:val="22"/>
          <w:szCs w:val="22"/>
        </w:rPr>
        <w:t>Estabilidad Tributari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Todos los contribuyentes podrán acogerse al sistema de estabilidad tributaria, conforme al procedimiento que se establezca en el reglamento, respecto al régimen general de impuesto a la renta por 5 años a cambio del incremento de la tarifa que le corresponda en dos puntos porcentuales (2%) durante la vigencia de esta figur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acogerse a este beneficio el contribuyente deberá cumplir por lo menos con la tasa impositiva efectiva del sector al que pertenezca dispuesta por el Servicio de Rentas Internas mediante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sujetos pasivos que se acojan a este sistema podrán renunciar a él en caso de que considerasen que una reforma posterior les resulta más favorable, pero no tendrán derecho a la devolución de lo pagado hasta por el ejercicio fiscal en el que ejerzan dicha renuncia.</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38 </w:t>
      </w:r>
      <w:r>
        <w:rPr>
          <w:rStyle w:val="Anterior"/>
          <w:rFonts w:cs="Times New Roman" w:ascii="Times New Roman" w:hAnsi="Times New Roman"/>
          <w:color w:val="000000"/>
          <w:sz w:val="22"/>
          <w:szCs w:val="22"/>
        </w:rPr>
        <w:t>(Ex 38)</w:t>
      </w:r>
      <w:r>
        <w:rPr>
          <w:rStyle w:val="Artculo"/>
          <w:rFonts w:cs="Times New Roman"/>
          <w:color w:val="000000"/>
          <w:sz w:val="22"/>
          <w:szCs w:val="22"/>
        </w:rPr>
        <w:t>.-</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39 </w:t>
      </w:r>
      <w:r>
        <w:rPr>
          <w:rStyle w:val="Anterior"/>
          <w:rFonts w:cs="Times New Roman" w:ascii="Times New Roman" w:hAnsi="Times New Roman"/>
          <w:color w:val="000000"/>
          <w:sz w:val="22"/>
          <w:szCs w:val="22"/>
        </w:rPr>
        <w:t>(Ex 38.1)</w:t>
      </w:r>
      <w:r>
        <w:rPr>
          <w:rStyle w:val="Artculo"/>
          <w:rFonts w:cs="Times New Roman"/>
          <w:color w:val="000000"/>
          <w:sz w:val="22"/>
          <w:szCs w:val="22"/>
        </w:rPr>
        <w:t>.-</w:t>
      </w:r>
      <w:r>
        <w:rPr>
          <w:rStyle w:val="TtuloArtculo"/>
          <w:rFonts w:cs="Times New Roman" w:ascii="Times New Roman" w:hAnsi="Times New Roman"/>
          <w:color w:val="000000"/>
          <w:sz w:val="22"/>
          <w:szCs w:val="22"/>
        </w:rPr>
        <w:t xml:space="preserve"> Ingresos de no residentes.- </w:t>
      </w:r>
      <w:r>
        <w:rPr>
          <w:rStyle w:val="Cambio"/>
          <w:rFonts w:cs="Times New Roman" w:ascii="Times New Roman" w:hAnsi="Times New Roman"/>
          <w:color w:val="000000"/>
          <w:sz w:val="22"/>
          <w:szCs w:val="22"/>
        </w:rPr>
        <w:t>Los ingresos gravables de no residentes que no sean atribuibles a establecimientos permanentes, siempre que no tengan un porcentaje de retención específico establecido en la normativa tributaria vigente, enviados, pagados o acreditados en cuenta, directamente, mediante compensaciones, o con la mediación de entidades financieras u otros intermediarios, pagarán la tarifa general prevista para sociedades sobre dicho ingreso gravable. Si los ingresos referidos en este inciso son percibidos por personas residentes, constituidas o ubicadas en paraísos fiscales o jurisdicciones de menor imposición, o están sujetas a regímenes fiscales preferentes, se les aplicará una retención en la fuente equivalente a la máxima tarifa prevista para personas natur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mpuesto contemplado en el inciso anterior será retenido en la fu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starán sujetas al pago de las tarifas contenidas en la correspondiente tabla progresiva prevista en esta Ley para el efecto, las utilidades obtenidas por una sociedad o por una persona natural no residente en Ecuador, por la enajenación directa o indirecta de acciones, participaciones, otros derechos representativos de capital u otros derechos que permitan la exploración, explotación, concesión o similares; de sociedades domiciliadas o establecimientos permanentes en Ecuador.</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Para el caso de transacciones realizadas en bolsas de valores del Ecuador el impuesto contemplado será retenido en la fuente de conformidad con lo dispuesto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fecto de este impuesto, la sociedad domiciliada o el establecimiento permanente en Ecuador cuyas acciones, participaciones y otros derechos señalados en este artículo fueron enajenados directa o indirectamente, será sustituto del contribuyente y como tal será responsable del pago del impuesto y del cumplimiento de sus deberes formales. Dicha sociedad no será sustituto del contribuyente cuando la transacción se hubiese realizado en bolsas de valores d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31</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Cuando se enajenan derechos representativos de capital de una sociedad no residente en el Ecuador que es propietaria directa o indirectamente de una sociedad residente o establecimiento permanente en el Ecuador; se entenderá producida la enajenación indirecta siempre que hubiere ocurrido de manera concurrente lo sigui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Que en cualquier momento dentro del ejercicio fiscal en que se produzca la enajenación, el valor real de los derechos representativos de capital de la sociedad residente o establecimiento permanente en Ecuador representen directa o indirectamente el 20% o más del valor real de todos los derechos representativos de la sociedad no residente en 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Que dentro del mismo ejercicio fiscal, o durante los doce meses anteriores a la transacción, la enajenación o enajenaciones de derechos representativos de capital de la sociedad no residente, cuyo enajenante sea una misma persona natural o sociedad o sus partes relacionadas, correspondan directa o indirectamente a un monto acumulado superior a trescientas fracciones básicas desgravadas de impuesto a la renta de personas naturales. Este monto se ampliará a mil fracciones básicas desgravadas de impuesto a la renta de personas naturales, cuando dicha transacción no supere el 10% del total del capital accionar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 referido en los numerales 1 y 2 anteriores no aplicará si existe un beneficiario efectivo que sea residente fiscal del Ecuador o cuando la sociedad que se enajena sea residente o establecida en un paraíso fiscal o jurisdicción de menor imposición, en los términos establecidos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39.1.-</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39.2).- </w:t>
      </w:r>
      <w:r>
        <w:rPr>
          <w:rStyle w:val="Cambiodefini"/>
          <w:rFonts w:cs="Times New Roman"/>
          <w:color w:val="000000"/>
          <w:sz w:val="22"/>
          <w:szCs w:val="22"/>
        </w:rPr>
        <w:t xml:space="preserve">Distribución de dividendos o utilidades.- </w:t>
      </w:r>
      <w:r>
        <w:rPr>
          <w:rStyle w:val="Cambio"/>
          <w:rFonts w:cs="Times New Roman" w:ascii="Times New Roman" w:hAnsi="Times New Roman"/>
          <w:color w:val="000000"/>
          <w:sz w:val="22"/>
          <w:szCs w:val="22"/>
        </w:rPr>
        <w:t>Los dividendos o utilidades que distribuyan las sociedades residentes o establecimientos permanentes en el Ecuador estarán sujetos, en el ejercicio ﬁscal en que se produzca dicha distribución, al impuesto a la renta, conforme las siguientes disposi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Se considerará como ingreso gravado toda distribución a todo tipo de contribuyente, con independencia de su residencia ﬁscal, excepto la distribución que se haga a una sociedad residente en el Ecuador o a un establecimiento permanente en el país de una sociedad no residente conforme lo previsto en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El ingreso gravado será igual al cuarenta por ciento (40%) del dividendo efectivamente distribui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En el caso que la distribución se realice a personas naturales residentes ﬁscales en el Ecuador, el ingreso gravado referido en el numeral anterior formará parte de su renta global. Las sociedades que distribuyan dividendos actuarán como agentes de retención del impuesto aplicando una tarifa de hasta el veinte y cinco por ciento (25%) sobre dicho ingreso gravado, conforme la resolución que para el efecto emita el Servicio de Rentas Intern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Las sociedades que distribuyan dividendos a personas naturales o sociedades no residentes ﬁscales en el Ecuador, actuarán como agentes de retención del impuesto aplicando la tarifa general prevista para no residentes en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5. En el caso de que la distribución se realice a no residentes ﬁscales en Ecuador y el beneﬁciario efectivo sea una persona natural residente ﬁscal en el Ecuador se aplicará lo dispuesto en el numeral 3 de este artículo;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6. En el caso de que la sociedad que distribuye los dividendos incumpla el deber de informar sobre su composición societaria, se procederá a la retención del impuesto a la renta, sobre los dividendos que correspondan a dicho incumplimiento, con la máxima tarifa de impuesto a la renta aplicable a personas naturale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uando una sociedad otorgue a sus beneﬁciarios de derechos representativos de capital, préstamos de dinero, o a alguna de sus partes relacionadas préstamos no comerciales, esta operación se considerará como pago de dividendos anticipados y, por consiguiente, la sociedad deberá efectuar adicionalmente la retención correspondiente a la tarifa prevista para sociedades sobre el monto de la operación. Tal retención será declarada y pagada al mes siguiente de efectuada dentro de los plazos previstos en el reglamento y constituirá crédito tributario para la sociedad en su declaración del impuesto a la ren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 dispuesto en el presente artículo no obsta la aplicación de las respectivas disposiciones de los convenios tributarios de la materia suscritos por el Ecuador y vigentes, según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39.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pagos al exterior].-</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pagos que efectúen al exterior las personas naturales o sociedades registradas en el catastro de la Autoridad Nacional de Turismo, como prestadores de servicios turísticos por concepto de servicios de organización, producción y presentación de espectáculos artísticos y culturales que se desarrollen en el Ecuador, estarán sujetos a una retención en la fuente del Impuesto o la Renta del 15%. Si el perceptor es residente en paraísos fiscales, regímenes fiscales preferentes o jurisdicciones de menor imposición, se aplicará la retención en la fuente con la tarifa general prevista para socie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X</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RMAS SOBRE DECLARACIÓN Y PAG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0 </w:t>
      </w:r>
      <w:r>
        <w:rPr>
          <w:rStyle w:val="Anterior"/>
          <w:rFonts w:cs="Times New Roman" w:ascii="Times New Roman" w:hAnsi="Times New Roman"/>
          <w:color w:val="000000"/>
          <w:sz w:val="22"/>
          <w:szCs w:val="22"/>
        </w:rPr>
        <w:t>(Ex 40)</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lazos para la declaración.-</w:t>
      </w:r>
      <w:r>
        <w:rPr>
          <w:rFonts w:cs="Times New Roman" w:ascii="Times New Roman" w:hAnsi="Times New Roman"/>
          <w:color w:val="000000"/>
          <w:sz w:val="22"/>
          <w:szCs w:val="22"/>
        </w:rPr>
        <w:t xml:space="preserve"> Las declaraciones del Impuesto a la Renta serán presentadas anualmente</w:t>
      </w:r>
      <w:r>
        <w:rPr>
          <w:rStyle w:val="Cambio"/>
          <w:rFonts w:cs="Times New Roman" w:ascii="Times New Roman" w:hAnsi="Times New Roman"/>
          <w:color w:val="000000"/>
          <w:sz w:val="22"/>
          <w:szCs w:val="22"/>
        </w:rPr>
        <w:t xml:space="preserve"> por los sujetos pasivos</w:t>
      </w:r>
      <w:r>
        <w:rPr>
          <w:rFonts w:cs="Times New Roman" w:ascii="Times New Roman" w:hAnsi="Times New Roman"/>
          <w:color w:val="000000"/>
          <w:sz w:val="22"/>
          <w:szCs w:val="22"/>
        </w:rPr>
        <w:t>, en los lugares y fechas determinados por el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de la terminación de las actividades antes de la finalización del ejercicio impositivo, el contribuyente presentará su declaración anticipada del Impuesto a la Renta. Una vez presentada esta declaración procederá el trámite para la cancelación de la inscripción en el Registro Único de Contribuyentes o en el registro de la suspensión de actividades económicas, según corresponda. Esta norma podrá aplicarse también para la persona natural que deba ausentarse del país por un período que exceda a la finalización del ejercicio fiscal.</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41; 96 Lit. d)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70-79; 8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0A (40.1).- </w:t>
      </w:r>
      <w:r>
        <w:rPr>
          <w:rStyle w:val="Cambiodefini"/>
          <w:rFonts w:cs="Times New Roman"/>
          <w:color w:val="000000"/>
          <w:sz w:val="22"/>
          <w:szCs w:val="22"/>
        </w:rPr>
        <w:t xml:space="preserve">Información sobre patrimonio.- </w:t>
      </w:r>
      <w:r>
        <w:rPr>
          <w:rStyle w:val="Cambio"/>
          <w:rFonts w:cs="Times New Roman" w:ascii="Times New Roman" w:hAnsi="Times New Roman"/>
          <w:color w:val="000000"/>
          <w:sz w:val="22"/>
          <w:szCs w:val="22"/>
        </w:rPr>
        <w:t>Las personas naturales presentarán una declaración de su patrimonio. En el Reglamento se establecerán las condiciones para la presentación de esta declar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6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40.2).- </w:t>
      </w:r>
      <w:r>
        <w:rPr>
          <w:rStyle w:val="TtuloArtculo"/>
          <w:rFonts w:cs="Times New Roman" w:ascii="Times New Roman" w:hAnsi="Times New Roman"/>
          <w:color w:val="000000"/>
          <w:sz w:val="22"/>
          <w:szCs w:val="22"/>
        </w:rPr>
        <w:t>Obligación de informar y declarar sobre la enajenación de acciones, participaciones y otros derechos representativos.-</w:t>
      </w:r>
      <w:r>
        <w:rPr>
          <w:rStyle w:val="Cambio"/>
          <w:rFonts w:cs="Times New Roman" w:ascii="Times New Roman" w:hAnsi="Times New Roman"/>
          <w:color w:val="000000"/>
          <w:sz w:val="22"/>
          <w:szCs w:val="22"/>
        </w:rPr>
        <w:t xml:space="preserve"> El Servicio de Rentas Internas, mediante resolución de carácter general, establecerá el contenido, forma y plazos para que las sociedades domiciliadas o los establecimientos permanentes en Ecuador cuyas acciones, participaciones, otros derechos representativos de capital, u otros derechos que permitan la exploración, explotación, concesión o similares, que fueron enajenados, presenten la información referente a dichas transac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falta de presentación o presentación con errores de esta información se sancionará con una multa del 5% del valor real de la transac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responsables de este impuesto a la renta única deberán liquidarlo y pagarlo en la forma, plazos y condiciones que establezca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persona natural o sociedad que enajene las acciones, participaciones y otros derechos, así como el adquirente de las mismas, tendrá la obligación de informar a la sociedad domiciliada en el Ecuador de dichas transferencias, sobre las obligaciones tributarias que como sustituto podría tener la sociedad domiciliada en el Ecuador. De no ser informada la sociedad domiciliada en el Ecuador, tendrá derecho de repetir contra el adquirente, por el valor de las multas y de los impuestos que por cuenta del cedente hubiese tenido que pagar, en calidad de sustitu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1 </w:t>
      </w:r>
      <w:r>
        <w:rPr>
          <w:rStyle w:val="Anterior"/>
          <w:rFonts w:cs="Times New Roman" w:ascii="Times New Roman" w:hAnsi="Times New Roman"/>
          <w:color w:val="000000"/>
          <w:sz w:val="22"/>
          <w:szCs w:val="22"/>
        </w:rPr>
        <w:t>(Ex 41)</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defini"/>
          <w:rFonts w:cs="Times New Roman"/>
          <w:color w:val="000000"/>
          <w:sz w:val="22"/>
          <w:szCs w:val="22"/>
        </w:rPr>
        <w:t>Pago del impuest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sujetos pasivos deberán efectuar el pago del impuesto a la renta en los plazos y en la forma que establezca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pago del impuesto podrá anticiparse de forma voluntaria, y será equivalente al cincuenta por ciento (50%) del impuesto a la renta causado del ejercicio ﬁscal anterior, menos las retenciones en la fuente efectuadas en dicho ejercicio ﬁscal. El valor anticipado constituirá crédito tributario para el pago del impuesto a la renta. Las condiciones y requisitos para el pago del anticipo voluntario se establecerán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2 </w:t>
      </w:r>
      <w:r>
        <w:rPr>
          <w:rStyle w:val="Anterior"/>
          <w:rFonts w:cs="Times New Roman" w:ascii="Times New Roman" w:hAnsi="Times New Roman"/>
          <w:color w:val="000000"/>
          <w:sz w:val="22"/>
          <w:szCs w:val="22"/>
        </w:rPr>
        <w:t>(Ex 42)</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Quiénes no están obligados a declarar.-</w:t>
      </w:r>
      <w:r>
        <w:rPr>
          <w:rFonts w:cs="Times New Roman" w:ascii="Times New Roman" w:hAnsi="Times New Roman"/>
          <w:color w:val="000000"/>
          <w:sz w:val="22"/>
          <w:szCs w:val="22"/>
        </w:rPr>
        <w:t xml:space="preserve"> No están obligados a presentar declaración del Impuesto a la Renta las siguientes personas</w:t>
      </w:r>
      <w:r>
        <w:rPr>
          <w:rStyle w:val="Cambio"/>
          <w:rFonts w:cs="Times New Roman" w:ascii="Times New Roman" w:hAnsi="Times New Roman"/>
          <w:color w:val="000000"/>
          <w:sz w:val="22"/>
          <w:szCs w:val="22"/>
        </w:rPr>
        <w:t xml:space="preserve"> naturales</w:t>
      </w:r>
      <w:r>
        <w:rPr>
          <w:rFonts w:cs="Times New Roman" w:ascii="Times New Roman" w:hAnsi="Times New Roman"/>
          <w:color w:val="000000"/>
          <w:sz w:val="22"/>
          <w:szCs w:val="22"/>
        </w:rPr>
        <w:t>:</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os contribuyentes domiciliados en el exterior, que no tengan representante en el país y que exclusivamente tengan ingresos sujetos a retención en la fuente;</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2. Las personas naturales cuyos ingresos brutos durante el ejercicio fiscal no excedieren de la fracción básica no gravada, según el artículo 36 de esta Ley;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lang w:val="es-EC"/>
        </w:rPr>
        <w:t xml:space="preserve"> 36 </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3. Otros que establezca el Reglamento.</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8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42.1.-</w:t>
      </w:r>
      <w:r>
        <w:rPr>
          <w:rFonts w:cs="Times New Roman" w:ascii="Times New Roman" w:hAnsi="Times New Roman"/>
          <w:color w:val="000000"/>
          <w:sz w:val="22"/>
          <w:szCs w:val="22"/>
        </w:rPr>
        <w:t xml:space="preserve"> </w:t>
      </w:r>
      <w:r>
        <w:rPr>
          <w:rStyle w:val="Cambiodefini"/>
          <w:rFonts w:cs="Times New Roman"/>
          <w:color w:val="000000"/>
          <w:sz w:val="22"/>
          <w:szCs w:val="22"/>
        </w:rPr>
        <w:t>Liquidación del Impuesto a la Renta de Fideicomisos Mercantiles y Fondos de Inversión.-</w:t>
      </w:r>
      <w:r>
        <w:rPr>
          <w:rStyle w:val="TtuloArtculo"/>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Conforme lo establecido en esta Ley, los fideicomisos Mercantiles que desarrollen actividades empresariales u operen negocios en marcha, deberán declarar y pagar el correspondiente impuesto a la renta por las utilidades obtenidas, de la misma manera que lo realiza el resto de sociedad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fideicomisos mercantiles que no desarrollen actividades empresariales u operen negocios en marcha, los fondos de inversión y los fondos complementarios, siempre y cuando cumplan con lo dispuesto en el numeral 15 del artículo 9 de esta Ley, están exentos del pago de impuesto a la renta. Sin perjuicio de ello, deberán presentar únicamente una declaración informativa de impuesto a la renta, en la que deberá constar el estado de situación del fondo o fideicomiso mercanti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Para efectos tributarios se entenderá que un fideicomiso mercantil realiza actividades empresariales u opera un negocio en marcha, cuando su objeto y/o la actividad que realiza es de tipo industrial, comercial, agrícola, de prestación de servicios, así como cualquier otra que tenga ánimo de lucro, y que regularmente sea realizada a través de otro tipo de sociedad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X</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TENCIONES EN LA FUENT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3 </w:t>
      </w:r>
      <w:r>
        <w:rPr>
          <w:rStyle w:val="Anterior"/>
          <w:rFonts w:cs="Times New Roman" w:ascii="Times New Roman" w:hAnsi="Times New Roman"/>
          <w:color w:val="000000"/>
          <w:sz w:val="22"/>
          <w:szCs w:val="22"/>
        </w:rPr>
        <w:t>(Ex 42.1)</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tenciones en la fuente de ingresos del trabajo con relación de dependencia.-</w:t>
      </w:r>
      <w:r>
        <w:rPr>
          <w:rFonts w:cs="Times New Roman" w:ascii="Times New Roman" w:hAnsi="Times New Roman"/>
          <w:color w:val="000000"/>
          <w:sz w:val="22"/>
          <w:szCs w:val="22"/>
        </w:rPr>
        <w:t xml:space="preserve"> Los pagos que hagan los empleadores </w:t>
      </w:r>
      <w:r>
        <w:rPr>
          <w:rStyle w:val="Cambio"/>
          <w:rFonts w:cs="Times New Roman" w:ascii="Times New Roman" w:hAnsi="Times New Roman"/>
          <w:color w:val="000000"/>
          <w:sz w:val="22"/>
          <w:szCs w:val="22"/>
        </w:rPr>
        <w:t xml:space="preserve">personas naturales o sociedades, </w:t>
      </w:r>
      <w:r>
        <w:rPr>
          <w:rFonts w:cs="Times New Roman" w:ascii="Times New Roman" w:hAnsi="Times New Roman"/>
          <w:color w:val="000000"/>
          <w:sz w:val="22"/>
          <w:szCs w:val="22"/>
        </w:rPr>
        <w:t>a los contribuyentes que trabajan con relación de dependencia, originados en dicha relación, se sujetan a retención en la fuente con base en las tarifas establecidas en el artículo 36 de esta Ley de conformidad con el procedimiento que se indique en el Reglamento.</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5 //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36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9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4 </w:t>
      </w:r>
      <w:r>
        <w:rPr>
          <w:rStyle w:val="Anterior"/>
          <w:rFonts w:cs="Times New Roman" w:ascii="Times New Roman" w:hAnsi="Times New Roman"/>
          <w:color w:val="000000"/>
          <w:sz w:val="22"/>
          <w:szCs w:val="22"/>
        </w:rPr>
        <w:t>(Ex 42.2)</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tenciones en la fuente sobre rendimientos financieros.-</w:t>
      </w:r>
      <w:r>
        <w:rPr>
          <w:rFonts w:cs="Times New Roman" w:ascii="Times New Roman" w:hAnsi="Times New Roman"/>
          <w:color w:val="000000"/>
          <w:sz w:val="22"/>
          <w:szCs w:val="22"/>
        </w:rPr>
        <w:t xml:space="preserve"> Las instituciones, entidades bancarias, financieras, de intermediación financiera y, en general las sociedades que paguen o acrediten en cuentas intereses o cualquier tipo de rendimientos financieros, actuarán como agentes de retención del Impuesto a la Renta sobre los mism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9 Num. 1; 30</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Cuando se trate de intereses de cualquier tipo de rendimientos financieros, generados por operaciones de mutuo y, en general, toda clase de colocaciones de dinero, realizadas por personas que no sean bancos u otros intermediarios financieros, sujetos al control de la Superintendencia de Bancos, la entidad pagadora efectuará la retención sobre el valor pagado o acreditado en cuenta. Los intereses y rendimientos financieros pagados a bancos y otras entidades sometidas a la vigilancia de las Superintendencias de Bancos y de la Economía Popular y Solidaria, estarán sujetos a retención en la fuente, en los porcentajes y a través de los mecanismos que establezca el Servicio de Rentas Internas mediante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45 </w:t>
      </w:r>
      <w:r>
        <w:rPr>
          <w:rStyle w:val="Anterior"/>
          <w:rFonts w:cs="Times New Roman" w:ascii="Times New Roman" w:hAnsi="Times New Roman"/>
          <w:color w:val="000000"/>
          <w:sz w:val="22"/>
          <w:szCs w:val="22"/>
        </w:rPr>
        <w:t>(Ex 42.3)</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defini"/>
          <w:rFonts w:cs="Times New Roman"/>
          <w:color w:val="000000"/>
          <w:sz w:val="22"/>
          <w:szCs w:val="22"/>
        </w:rPr>
        <w:t>Otras retenciones en la fuente.-</w:t>
      </w:r>
      <w:r>
        <w:rPr>
          <w:rStyle w:val="Cambio"/>
          <w:rFonts w:cs="Times New Roman" w:ascii="Times New Roman" w:hAnsi="Times New Roman"/>
          <w:color w:val="000000"/>
          <w:sz w:val="22"/>
          <w:szCs w:val="22"/>
        </w:rPr>
        <w:t xml:space="preserve"> Los contribuyentes que sean caliﬁcados por el Servicio de Rentas Internas conforme los criterios deﬁnidos en el Reglamento, que paguen o acrediten en cuenta cualquier otro tipo de ingresos que constituyan rentas gravadas para quien los reciba, actuarán como agentes de retención del impuesto a la re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lang w:val="es-EC"/>
        </w:rPr>
        <w:t xml:space="preserve"> 19</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pPr>
      <w:r>
        <w:rPr>
          <w:rFonts w:cs="Times New Roman" w:ascii="Times New Roman" w:hAnsi="Times New Roman"/>
          <w:color w:val="000000"/>
          <w:sz w:val="22"/>
          <w:szCs w:val="22"/>
        </w:rPr>
        <w:t>El Servicio de Rentas Internas señalará periódicamente los porcentajes de retención, que no podrán ser superiores al 10% del pago o crédito realiz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No procederá retención en la fuente en los pagos realizados ni al patrimonio de propósito exclusivo utilizados para desarrollar procesos de titularización, realizados al amparo de la Ley de Mercado de Valores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rStyle w:val="Numnota"/>
          <w:rFonts w:cs="Times New Roman"/>
          <w:b w:val="false"/>
          <w:b w:val="false"/>
          <w:i w:val="false"/>
          <w:i w:val="false"/>
          <w:sz w:val="22"/>
          <w:szCs w:val="22"/>
          <w:lang w:val="es-ES"/>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Mercado de Valores (L. 107-PCL. RO 367: 23-jul-1998), fue Codificada en el 2006 (Cod. 2006-001. </w:t>
      </w:r>
      <w:r>
        <w:rPr>
          <w:rFonts w:cs="Times New Roman" w:ascii="Times New Roman" w:hAnsi="Times New Roman"/>
          <w:color w:val="000000"/>
          <w:sz w:val="22"/>
          <w:szCs w:val="22"/>
          <w:lang w:val="es-ES"/>
        </w:rPr>
        <w:t>RO-S 215: 22-feb-200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138-159</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pPr>
      <w:r>
        <w:rPr>
          <w:rFonts w:cs="Times New Roman" w:ascii="Times New Roman" w:hAnsi="Times New Roman"/>
          <w:color w:val="000000"/>
          <w:sz w:val="22"/>
          <w:szCs w:val="22"/>
        </w:rPr>
        <w:t>Los intereses y comisiones que se causen en las operaciones de crédito entre las instituciones del sistema financiero, están sujetos a la retención en la fuente del uno por ciento (1%). El Banco que pague o acredite los rendimientos financieros, actuará como agente de retención y depositará mensualmente los valores recaud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92-106; 108-125; 127-134</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Las sociedades consideradas como Grandes Contribuyentes por la Administración Tributaria no serán sujetas de retención en la fuente del impuesto a la renta por ningún agente de retención, excep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Los contratistas de prestación de servicios para la exploración y explotación de hidrocarburos en los pagos que realice el Estado ecuatorian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Los ingresos originados en contratos celebrados entre un gran contribuyente con entidades y organismos del gobierno central, sus órganos desconcentrados y sus empresas públicas;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Las Rentas provenientes de contratos que se efectúen entre un gran contribuyente y las entidades y organismos de los gobiernos autónomos descentralizados parroquiales rurales, cantonales, metropolitanos y provinciales, incluidos sus órganos desconcentrados y sus empresas públic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Las rentas provenientes de contratos que se efectúen entre un gran contribuyente y las entidades de la seguridad soci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sociedades Grandes Contribuyentes deberán efectuar una autorretención del Impuesto a la Renta de forma mensual sobre el total de sus ingresos gravados obtenidos dentro de dicho mes, excluyendo aquellos que ya fueron sujetos de retención de conformidad con el párrafo precedente. El porcentaje de autorretención será el que establezca el Servicio de Rentas Internas en junción de la tasa impositiva efectiva determinada en los procesos de control según su actividad económica habitual. Este constituirá crédito tributario al momento de liquidar su impuesto a la ren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que el Gran Contribuyente no pueda diferenciar los ingresos gravados de los exentos, esta auto retención se calculará sobre la totalidad del ingreso percibido mensualm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sta autorretención será liquidada y pagada en el formulario dispuesto por el Servicio de Rentas Internas para la declaración de retenciones en la fu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e exceptúa de la autorretención aquí establecida a las sociedades que, de acuerdo con esta Ley, tengan a su cargo otro régimen de autorretención o estén sujetos a un régimen especial para la liquidación del impuesto a la ren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quellos Grandes Contribuyentes que tengan actividad económica de comercialización o distribución de bienes o servicios bajo la modalidad de comisiones y similares, considerarán como ingreso el valor de la comisión; de tener actividades económicas distintas a la comercialización o distribución de bienes o servicios, la auto retención deberá efectuarse sobre el total de ingresos gravados.</w:t>
      </w:r>
    </w:p>
    <w:p>
      <w:pPr>
        <w:pStyle w:val="Titreso"/>
        <w:spacing w:lineRule="auto" w:line="276"/>
        <w:rPr/>
      </w:pPr>
      <w:r>
        <w:rPr>
          <w:rFonts w:cs="Times New Roman" w:ascii="Times New Roman" w:hAnsi="Times New Roman"/>
          <w:color w:val="000000"/>
          <w:sz w:val="22"/>
          <w:szCs w:val="22"/>
        </w:rPr>
        <w:t>RESOLUCIÓN</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RVICIO DE RENTAS INTERNA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Textoreso"/>
        <w:spacing w:lineRule="auto" w:line="276"/>
        <w:rPr/>
      </w:pPr>
      <w:r>
        <w:rPr>
          <w:rFonts w:cs="Times New Roman" w:ascii="Times New Roman" w:hAnsi="Times New Roman"/>
          <w:color w:val="000000"/>
          <w:sz w:val="22"/>
          <w:szCs w:val="22"/>
        </w:rPr>
        <w:t>Art. 1.- Agentes de retención.- Son agentes de retención aquellos sujetos pasivos a quien la Ley de Régimen Tributario Interno y su respectivo reglamento de aplicación han establecido como tales.</w:t>
      </w:r>
    </w:p>
    <w:p>
      <w:pPr>
        <w:pStyle w:val="Textoreso"/>
        <w:spacing w:lineRule="auto" w:line="276"/>
        <w:rPr/>
      </w:pPr>
      <w:r>
        <w:rPr>
          <w:rFonts w:cs="Times New Roman" w:ascii="Times New Roman" w:hAnsi="Times New Roman"/>
          <w:color w:val="000000"/>
          <w:sz w:val="22"/>
          <w:szCs w:val="22"/>
        </w:rPr>
        <w:t>Art. 2.- [Porcentajes de retención en la fuente de impuesto a la renta].- Salvo los casos específicos previstos en la Ley de Régimen Tributario Interno y su respectivo reglamento, establécense los siguientes porcentajes de retención en la fuente de impuesto a la renta:</w:t>
      </w:r>
    </w:p>
    <w:p>
      <w:pPr>
        <w:pStyle w:val="Textoreso"/>
        <w:spacing w:lineRule="auto" w:line="276"/>
        <w:rPr/>
      </w:pPr>
      <w:r>
        <w:rPr>
          <w:rFonts w:cs="Times New Roman" w:ascii="Times New Roman" w:hAnsi="Times New Roman"/>
          <w:color w:val="000000"/>
          <w:sz w:val="22"/>
          <w:szCs w:val="22"/>
        </w:rPr>
        <w:t>1. Estarán sujetos a retención del 0% los pagos o acreditaciones en cuenta por concepto de intereses pagados a bancos y otras entidades sometidas a la vigilancia de la Superintendencia de Bancos y de la Economía Popular y Solidaria, distintos de los establecidos en el literal a) del numeral 2 de este articulo. Los sujetos obligados no deberán emitir el comprobante de retención por este concepto.</w:t>
      </w:r>
    </w:p>
    <w:p>
      <w:pPr>
        <w:pStyle w:val="Textoreso"/>
        <w:spacing w:lineRule="auto" w:line="276"/>
        <w:rPr/>
      </w:pPr>
      <w:r>
        <w:rPr>
          <w:rFonts w:cs="Times New Roman" w:ascii="Times New Roman" w:hAnsi="Times New Roman"/>
          <w:color w:val="000000"/>
          <w:sz w:val="22"/>
          <w:szCs w:val="22"/>
        </w:rPr>
        <w:t>También estarán sujetos a retención del 0%, las transacciones efectuadas a través de liquidaciones de compra de bienes y prestación de servicios por las actividades económicas desarrolladas por las personas privadas de libertad que participen en los programas de reinserción laboral y económica del Sistema Nacional de Rehabilitación Soci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Derogado)</w:t>
      </w:r>
    </w:p>
    <w:p>
      <w:pPr>
        <w:pStyle w:val="Textoreso"/>
        <w:spacing w:lineRule="auto" w:line="276"/>
        <w:rPr/>
      </w:pPr>
      <w:r>
        <w:rPr>
          <w:rFonts w:cs="Times New Roman" w:ascii="Times New Roman" w:hAnsi="Times New Roman"/>
          <w:color w:val="000000"/>
          <w:sz w:val="22"/>
          <w:szCs w:val="22"/>
        </w:rPr>
        <w:t>2. Estarán sujetos a retención del 1% los pagos o acreditaciones en cuenta por los siguientes conceptos:</w:t>
      </w:r>
    </w:p>
    <w:p>
      <w:pPr>
        <w:pStyle w:val="Textoreso"/>
        <w:spacing w:lineRule="auto" w:line="276"/>
        <w:rPr/>
      </w:pPr>
      <w:r>
        <w:rPr>
          <w:rFonts w:cs="Times New Roman" w:ascii="Times New Roman" w:hAnsi="Times New Roman"/>
          <w:color w:val="000000"/>
          <w:sz w:val="22"/>
          <w:szCs w:val="22"/>
        </w:rPr>
        <w:t>a) Intereses y comisiones que se causen en las operaciones de crédito entre bancos y otras entidades sometidas a la vigilancia de la Superintendencia de Bancos y de la Economía Popular y Solidaria, así como los rendimientos financieros por inversiones que se efectúen entre las mismas, incluso cuando el Banco Central del Ecuador actúe como intermediario bajo cualquier figura contractual. La institución que pague o acredite rendimientos financieros actuará como agente de retención.</w:t>
      </w:r>
    </w:p>
    <w:p>
      <w:pPr>
        <w:pStyle w:val="Textoreso"/>
        <w:spacing w:lineRule="auto" w:line="276"/>
        <w:rPr/>
      </w:pPr>
      <w:r>
        <w:rPr>
          <w:rFonts w:cs="Times New Roman" w:ascii="Times New Roman" w:hAnsi="Times New Roman"/>
          <w:color w:val="000000"/>
          <w:sz w:val="22"/>
          <w:szCs w:val="22"/>
        </w:rPr>
        <w:t>b) Servicios de transporte privado de pasajeros o transporte público o privado de carg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Energía eléctrica;</w:t>
      </w:r>
    </w:p>
    <w:p>
      <w:pPr>
        <w:pStyle w:val="Textoreso"/>
        <w:spacing w:lineRule="auto" w:line="276"/>
        <w:rPr/>
      </w:pPr>
      <w:r>
        <w:rPr>
          <w:rFonts w:cs="Times New Roman" w:ascii="Times New Roman" w:hAnsi="Times New Roman"/>
          <w:color w:val="000000"/>
          <w:sz w:val="22"/>
          <w:szCs w:val="22"/>
        </w:rPr>
        <w:t>d) Adquisición de bienes de origen agrícola, avícola, pecuario, apícola, cunícola, bioacuáticos, forestal y carnes, que se mantengan en estado natural conforme lo señalado en la Ley de Régimen Tributario Interno, se aplicará el porcentaje de retención previsto en este numeral independientemente de que se emita factura o liquidación de compra de bienes o prestación de servicios; esto también aplica a los ingresos de producción y comercialización local de actividades agropecuarias señalados en el artículo 27.1 de la referida Ley. No estará sujeta a retención la compra de combustible, ni aquellos pagos sobre los que la normativa tributaria vigente lo establezca de manera expresa.</w:t>
      </w:r>
    </w:p>
    <w:p>
      <w:pPr>
        <w:pStyle w:val="Textoreso"/>
        <w:spacing w:lineRule="auto" w:line="276"/>
        <w:rPr/>
      </w:pPr>
      <w:r>
        <w:rPr>
          <w:rFonts w:cs="Times New Roman" w:ascii="Times New Roman" w:hAnsi="Times New Roman"/>
          <w:color w:val="000000"/>
          <w:sz w:val="22"/>
          <w:szCs w:val="22"/>
        </w:rPr>
        <w:t>Adicionalmente se exceptúan los pagos por concepto de adquisición local de banano a productores, al encontrarse dichos pagos sujetos al porcentaje de retención establecido en la Ley de Régimen Tributario Interno y su Reglamento de Aplicación; no así los pagos por la adquisición local de la fruta a personas distintas de productores de banano en cuyo caso aplica el porcentaje de retención establecido en el presente numer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Derogado)</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erogado)</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 (Derogado)</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 (Derogado)</w:t>
      </w:r>
    </w:p>
    <w:p>
      <w:pPr>
        <w:pStyle w:val="Textoreso"/>
        <w:spacing w:lineRule="auto" w:line="276"/>
        <w:rPr/>
      </w:pPr>
      <w:r>
        <w:rPr>
          <w:rFonts w:cs="Times New Roman" w:ascii="Times New Roman" w:hAnsi="Times New Roman"/>
          <w:color w:val="000000"/>
          <w:sz w:val="22"/>
          <w:szCs w:val="22"/>
        </w:rPr>
        <w:t>i) La contraprestación a residentes y no residentes en el Ecuador producida por la enajenación de derechos representativos de capital u otros derechos que permitan la exploración, explotación, concesión o similares de sociedades, no cotizados en las bolsas de valores del Ecuador.</w:t>
      </w:r>
    </w:p>
    <w:p>
      <w:pPr>
        <w:pStyle w:val="Textoreso"/>
        <w:spacing w:lineRule="auto" w:line="276"/>
        <w:rPr/>
      </w:pPr>
      <w:r>
        <w:rPr>
          <w:rFonts w:cs="Times New Roman" w:ascii="Times New Roman" w:hAnsi="Times New Roman"/>
          <w:color w:val="000000"/>
          <w:sz w:val="22"/>
          <w:szCs w:val="22"/>
        </w:rPr>
        <w:t>j) Recepción de botellas plásticas no retornables de PET cuando un mismo recolector o consumidor sea persona natural y reciba en un mismo ejercicio anual por concepto de pago del valor de botellas plásticas no retornables de PET, un valor superior a la fracción básica gravada con tarifa cero por ciento (0%) de Impuesto a la Renta para personas naturales vigente durante ese año. Esta retención la deberá efectuar desde el momento en que exceda el valor antes señalado y hasta el 31 de diciembre de ese ejercicio fiscal, sobre los valores que superen dicha fracción.</w:t>
      </w:r>
    </w:p>
    <w:p>
      <w:pPr>
        <w:pStyle w:val="Textoreso"/>
        <w:spacing w:lineRule="auto" w:line="276"/>
        <w:rPr/>
      </w:pPr>
      <w:r>
        <w:rPr>
          <w:rFonts w:cs="Times New Roman" w:ascii="Times New Roman" w:hAnsi="Times New Roman"/>
          <w:color w:val="000000"/>
          <w:sz w:val="22"/>
          <w:szCs w:val="22"/>
        </w:rPr>
        <w:t>Para el caso de las personas jurídicas y sociedades de hecho, la retención procederá por cada Acta Entrega- Recepción, por cualquier valor.</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k) (Derogado)</w:t>
      </w:r>
    </w:p>
    <w:p>
      <w:pPr>
        <w:pStyle w:val="Textoreso"/>
        <w:spacing w:lineRule="auto" w:line="276"/>
        <w:rPr/>
      </w:pPr>
      <w:r>
        <w:rPr>
          <w:rFonts w:cs="Times New Roman" w:ascii="Times New Roman" w:hAnsi="Times New Roman"/>
          <w:color w:val="000000"/>
          <w:sz w:val="22"/>
          <w:szCs w:val="22"/>
        </w:rPr>
        <w:t>2.1. Están sujetos a la retención del 1,75% los pagos o acreditaciones en cuenta por la adquisición de todo tipo de bienes muebles de naturaleza corporal.</w:t>
      </w:r>
    </w:p>
    <w:p>
      <w:pPr>
        <w:pStyle w:val="Textoreso"/>
        <w:spacing w:lineRule="auto" w:line="276"/>
        <w:rPr/>
      </w:pPr>
      <w:r>
        <w:rPr>
          <w:rFonts w:cs="Times New Roman" w:ascii="Times New Roman" w:hAnsi="Times New Roman"/>
          <w:color w:val="000000"/>
          <w:sz w:val="22"/>
          <w:szCs w:val="22"/>
        </w:rPr>
        <w:t>3. Están sujetos a la retención del 2% los pagos o acreditaciones en cuenta por los siguientes conceptos:</w:t>
      </w:r>
    </w:p>
    <w:p>
      <w:pPr>
        <w:pStyle w:val="Textoreso"/>
        <w:spacing w:lineRule="auto" w:line="276"/>
        <w:rPr/>
      </w:pPr>
      <w:r>
        <w:rPr>
          <w:rFonts w:cs="Times New Roman" w:ascii="Times New Roman" w:hAnsi="Times New Roman"/>
          <w:color w:val="000000"/>
          <w:sz w:val="22"/>
          <w:szCs w:val="22"/>
        </w:rPr>
        <w:t>a) Servicios prestados por personas naturales, en los que prevalezca la mano de obra sobre el factor intelectual;</w:t>
      </w:r>
    </w:p>
    <w:p>
      <w:pPr>
        <w:pStyle w:val="Textoreso"/>
        <w:spacing w:lineRule="auto" w:line="276"/>
        <w:rPr/>
      </w:pPr>
      <w:r>
        <w:rPr>
          <w:rFonts w:cs="Times New Roman" w:ascii="Times New Roman" w:hAnsi="Times New Roman"/>
          <w:color w:val="000000"/>
          <w:sz w:val="22"/>
          <w:szCs w:val="22"/>
        </w:rPr>
        <w:t>b) Los que realicen las empresas emisoras de tarjetas de crédito a sus establecimientos afiliados y los que realicen las entidades del sistema financiero por consumos con tarjetas de débito realizados por sus clientes; salvo en aquellos casos cuando el pago se realice a un agregador de pago y/o a un mercado en línea según lo establecido en la resolución emitida para el efecto. En este caso, tales entidades se constituirán en agentes de retención respecto de sus ingresos propios, aplicando una retención del 2%, así como de los valores que se paguen o acrediten a terceros y/o establecimientos de comercio afiliados, según corresponda, aplicando una retención equivalente al 2%;</w:t>
      </w:r>
    </w:p>
    <w:p>
      <w:pPr>
        <w:pStyle w:val="Textoreso"/>
        <w:spacing w:lineRule="auto" w:line="276"/>
        <w:rPr/>
      </w:pPr>
      <w:r>
        <w:rPr>
          <w:rFonts w:cs="Times New Roman" w:ascii="Times New Roman" w:hAnsi="Times New Roman"/>
          <w:color w:val="000000"/>
          <w:sz w:val="22"/>
          <w:szCs w:val="22"/>
        </w:rPr>
        <w:t>c) Los ingresos por concepto de intereses, descuentos y cualquier otra clase de rendimientos financieros generados por préstamos, cuentas corrientes, certificados financieros, pólizas de acumulación, depósitos a plazo, certificados de inversión, avales, fianzas y cualquier otro tipo de documentos similares, sean éstos emitidos por sociedades constituidas o establecidas en el país, por sucesiones indivisas o por personas naturales residentes en el Ecuador.</w:t>
      </w:r>
    </w:p>
    <w:p>
      <w:pPr>
        <w:pStyle w:val="Textoreso"/>
        <w:spacing w:lineRule="auto" w:line="276"/>
        <w:rPr/>
      </w:pPr>
      <w:r>
        <w:rPr>
          <w:rFonts w:cs="Times New Roman" w:ascii="Times New Roman" w:hAnsi="Times New Roman"/>
          <w:color w:val="000000"/>
          <w:sz w:val="22"/>
          <w:szCs w:val="22"/>
        </w:rPr>
        <w:t>d) Intereses que, cualquier entidad del sector público reconozca a favor de los sujetos pasivos; y,</w:t>
      </w:r>
    </w:p>
    <w:p>
      <w:pPr>
        <w:pStyle w:val="Textoreso"/>
        <w:spacing w:lineRule="auto" w:line="276"/>
        <w:rPr/>
      </w:pPr>
      <w:r>
        <w:rPr>
          <w:rFonts w:cs="Times New Roman" w:ascii="Times New Roman" w:hAnsi="Times New Roman"/>
          <w:color w:val="000000"/>
          <w:sz w:val="22"/>
          <w:szCs w:val="22"/>
        </w:rPr>
        <w:t>e) Los que se realicen a través de liquidaciones de compra de bienes y prestación de servicios a personas naturales no obligadas a llevar contabilidad, ni inscritos en el Registro Único de Contribuyentes (RUC), que por su nivel cultural o rusticidad no se encuentren en posibilidad de emitir comprobantes de venta, de conformidad con lo señalado en la resolución que el Servicio de Rentas Internas expida, para el efecto. En este caso el pagador deberá emitir la correspondiente liquidación y deberá retener sobre el valor total del pago o acreditación en cuenta.</w:t>
      </w:r>
    </w:p>
    <w:p>
      <w:pPr>
        <w:pStyle w:val="Textoreso"/>
        <w:spacing w:lineRule="auto" w:line="276"/>
        <w:rPr/>
      </w:pPr>
      <w:r>
        <w:rPr>
          <w:rFonts w:cs="Times New Roman" w:ascii="Times New Roman" w:hAnsi="Times New Roman"/>
          <w:color w:val="000000"/>
          <w:sz w:val="22"/>
          <w:szCs w:val="22"/>
        </w:rPr>
        <w:t>f) Los sujetos pasivos que adquieran sustancias minerales dentro del territorio nacional.</w:t>
      </w:r>
    </w:p>
    <w:p>
      <w:pPr>
        <w:pStyle w:val="Textoreso"/>
        <w:spacing w:lineRule="auto" w:line="276"/>
        <w:rPr/>
      </w:pPr>
      <w:r>
        <w:rPr>
          <w:rFonts w:cs="Times New Roman" w:ascii="Times New Roman" w:hAnsi="Times New Roman"/>
          <w:color w:val="000000"/>
          <w:sz w:val="22"/>
          <w:szCs w:val="22"/>
        </w:rPr>
        <w:t>3.1 Están sujetos a la retención del 2,75% los pagos o acreditaciones en cuenta realizados a sociedades residentes en el país por la prestación de servicios profesionales.</w:t>
      </w:r>
    </w:p>
    <w:p>
      <w:pPr>
        <w:pStyle w:val="Textoreso"/>
        <w:spacing w:lineRule="auto" w:line="276"/>
        <w:rPr/>
      </w:pPr>
      <w:r>
        <w:rPr>
          <w:rFonts w:cs="Times New Roman" w:ascii="Times New Roman" w:hAnsi="Times New Roman"/>
          <w:color w:val="000000"/>
          <w:sz w:val="22"/>
          <w:szCs w:val="22"/>
        </w:rPr>
        <w:t>4. Están sujetos a la retención del 8% los pagos o acreditaciones en cuenta por los siguientes conceptos:</w:t>
      </w:r>
    </w:p>
    <w:p>
      <w:pPr>
        <w:pStyle w:val="Textoreso"/>
        <w:spacing w:lineRule="auto" w:line="276"/>
        <w:rPr/>
      </w:pPr>
      <w:r>
        <w:rPr>
          <w:rFonts w:cs="Times New Roman" w:ascii="Times New Roman" w:hAnsi="Times New Roman"/>
          <w:color w:val="000000"/>
          <w:sz w:val="22"/>
          <w:szCs w:val="22"/>
        </w:rPr>
        <w:t>a) Honorarios, comisiones y demás pagos realizados a personas naturales residentes en el país que presten servicios en los que prevalezca el intelecto sobre la mano de obra, siempre y cuando, dicho servicio no esté relacionado con el título profesional que ostente la persona que lo preste;</w:t>
      </w:r>
    </w:p>
    <w:p>
      <w:pPr>
        <w:pStyle w:val="Textoreso"/>
        <w:spacing w:lineRule="auto" w:line="276"/>
        <w:rPr/>
      </w:pPr>
      <w:r>
        <w:rPr>
          <w:rFonts w:cs="Times New Roman" w:ascii="Times New Roman" w:hAnsi="Times New Roman"/>
          <w:color w:val="000000"/>
          <w:sz w:val="22"/>
          <w:szCs w:val="22"/>
        </w:rPr>
        <w:t>b) Cánones, regalías, derechos o cualquier otro pago o crédito en cuenta que se efectúe a personas naturales y sociedades, residentes, domiciliadas o con establecimiento permanente en el Ecuador, relacionados con la titularidad, uso, goce o explotación de derechos de propiedad intelectual definidos en la Ley de Propiedad Intelectual;</w:t>
      </w:r>
    </w:p>
    <w:p>
      <w:pPr>
        <w:pStyle w:val="Textoreso"/>
        <w:spacing w:lineRule="auto" w:line="276"/>
        <w:rPr/>
      </w:pPr>
      <w:r>
        <w:rPr>
          <w:rFonts w:cs="Times New Roman" w:ascii="Times New Roman" w:hAnsi="Times New Roman"/>
          <w:color w:val="000000"/>
          <w:sz w:val="22"/>
          <w:szCs w:val="22"/>
        </w:rPr>
        <w:t>c) Los realizados a notarios por las actividades inherentes a su cargo;</w:t>
      </w:r>
    </w:p>
    <w:p>
      <w:pPr>
        <w:pStyle w:val="Textoreso"/>
        <w:spacing w:lineRule="auto" w:line="276"/>
        <w:rPr/>
      </w:pPr>
      <w:r>
        <w:rPr>
          <w:rFonts w:cs="Times New Roman" w:ascii="Times New Roman" w:hAnsi="Times New Roman"/>
          <w:color w:val="000000"/>
          <w:sz w:val="22"/>
          <w:szCs w:val="22"/>
        </w:rPr>
        <w:t>d) Arrendamiento de bienes inmuebles; cualquiera que fuese su denominación o modalidad contractual, en los cuales una parte se obliga a conceder el uso o goce del bien y otra a pagar, por este uso o goce, un determinado precio en dinero, especies o servicios;</w:t>
      </w:r>
    </w:p>
    <w:p>
      <w:pPr>
        <w:pStyle w:val="Textoreso"/>
        <w:spacing w:lineRule="auto" w:line="276"/>
        <w:rPr/>
      </w:pPr>
      <w:r>
        <w:rPr>
          <w:rFonts w:cs="Times New Roman" w:ascii="Times New Roman" w:hAnsi="Times New Roman"/>
          <w:color w:val="000000"/>
          <w:sz w:val="22"/>
          <w:szCs w:val="22"/>
        </w:rPr>
        <w:t>e) Los realizados a deportistas, entrenadores, árbitros y miembros del cuerpo técnico que no se encuentren en relación de dependencia, por sus actividades ejercidas como tales;</w:t>
      </w:r>
    </w:p>
    <w:p>
      <w:pPr>
        <w:pStyle w:val="Textoreso"/>
        <w:spacing w:lineRule="auto" w:line="276"/>
        <w:rPr/>
      </w:pPr>
      <w:r>
        <w:rPr>
          <w:rFonts w:cs="Times New Roman" w:ascii="Times New Roman" w:hAnsi="Times New Roman"/>
          <w:color w:val="000000"/>
          <w:sz w:val="22"/>
          <w:szCs w:val="22"/>
        </w:rPr>
        <w:t>f) Las actividades desarrolladas por artistas nacionales o extranjeros residentes en el país. Los casos señalados en este literal y en el anterior serán aplicables a pagos o acreditaciones efectuadas a personas naturales. Si se trata de personas jurídicas se estará a lo dispuesto en el artículo 3 de esta Resolución; y,</w:t>
      </w:r>
    </w:p>
    <w:p>
      <w:pPr>
        <w:pStyle w:val="Textoreso"/>
        <w:spacing w:lineRule="auto" w:line="276"/>
        <w:rPr/>
      </w:pPr>
      <w:r>
        <w:rPr>
          <w:rFonts w:cs="Times New Roman" w:ascii="Times New Roman" w:hAnsi="Times New Roman"/>
          <w:color w:val="000000"/>
          <w:sz w:val="22"/>
          <w:szCs w:val="22"/>
        </w:rPr>
        <w:t>g) Honorarios y demás pagos realizados a personas naturales residentes en el país, que presten servicios de docencia.</w:t>
      </w:r>
    </w:p>
    <w:p>
      <w:pPr>
        <w:pStyle w:val="Textoreso"/>
        <w:spacing w:lineRule="auto" w:line="276"/>
        <w:rPr/>
      </w:pPr>
      <w:r>
        <w:rPr>
          <w:rFonts w:cs="Times New Roman" w:ascii="Times New Roman" w:hAnsi="Times New Roman"/>
          <w:color w:val="000000"/>
          <w:sz w:val="22"/>
          <w:szCs w:val="22"/>
        </w:rPr>
        <w:t>5. Están sujetos a la retención del 10% los pagos o acreditaciones en cuenta por los siguientes concepto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Honorarios, comisiones y demás pagos realizados a personas naturales residentes en el país que presten servicios profesionales en los que prevalezca el intelecto sobre la mano de obra, siempre y cuando, los mismos estén relacionados con su título profesional; y,</w:t>
      </w:r>
    </w:p>
    <w:p>
      <w:pPr>
        <w:pStyle w:val="Textoreso"/>
        <w:spacing w:lineRule="auto" w:line="276"/>
        <w:rPr/>
      </w:pPr>
      <w:r>
        <w:rPr>
          <w:rFonts w:cs="Times New Roman" w:ascii="Times New Roman" w:hAnsi="Times New Roman"/>
          <w:color w:val="000000"/>
          <w:sz w:val="22"/>
          <w:szCs w:val="22"/>
        </w:rPr>
        <w:t>b) Honorarios, comisiones y demás pagos realizados a personas naturales -incluidos artistas, deportistas, entrenadores, árbitros y miembros del cuerpo técnico- y sociedades, nacionales o extranjeras, residentes en el Ecuador, por el ejercicio de actividades relacionadas directa o indirectamente con la utilización o aprovechamiento de su imagen o renombre.</w:t>
      </w:r>
    </w:p>
    <w:p>
      <w:pPr>
        <w:pStyle w:val="Textoreso"/>
        <w:spacing w:lineRule="auto" w:line="276"/>
        <w:rPr/>
      </w:pPr>
      <w:r>
        <w:rPr>
          <w:rFonts w:cs="Times New Roman" w:ascii="Times New Roman" w:hAnsi="Times New Roman"/>
          <w:color w:val="000000"/>
          <w:sz w:val="22"/>
          <w:szCs w:val="22"/>
        </w:rPr>
        <w:t>c) Las ganancias obtenidas por residentes y no residentes en el Ecuador por la enajenación de derechos representativos de capital u otros derechos que permitan la exploración, explotación, concesión o similares de sociedades, que se coticen en las bolsas de valores del Ecuador.</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Derogado)</w:t>
      </w:r>
    </w:p>
    <w:p>
      <w:pPr>
        <w:pStyle w:val="Textoreso"/>
        <w:spacing w:lineRule="auto" w:line="276"/>
        <w:rPr/>
      </w:pPr>
      <w:r>
        <w:rPr>
          <w:rFonts w:cs="Times New Roman" w:ascii="Times New Roman" w:hAnsi="Times New Roman"/>
          <w:color w:val="000000"/>
          <w:sz w:val="22"/>
          <w:szCs w:val="22"/>
        </w:rPr>
        <w:t>Art. 3.- [Porcentajes específicos de retención].- Todos los pagos o créditos en cuenta no contemplados en los porcentajes específicos de retención, señalados en este acto normativo, están sujetos a la retención del 2,75%.</w:t>
      </w:r>
    </w:p>
    <w:p>
      <w:pPr>
        <w:pStyle w:val="Textoreso"/>
        <w:spacing w:lineRule="auto" w:line="276"/>
        <w:rPr/>
      </w:pPr>
      <w:r>
        <w:rPr>
          <w:rFonts w:cs="Times New Roman" w:ascii="Times New Roman" w:hAnsi="Times New Roman"/>
          <w:color w:val="000000"/>
          <w:sz w:val="22"/>
          <w:szCs w:val="22"/>
        </w:rPr>
        <w:t>Art. 4.- [Montos pagados a personas naturales y sociedades no residentes ni domiciliados en el Ecuador].- Los montos pagados a personas naturales y sociedades no residentes ni domiciliados en el Ecuador, por servicios ocasionalmente prestados en el Ecuador que constituyan ingresos gravados, así como otros pagos distintos a utilidades o dividendos que se envíen, paguen o acrediten al exterior, directamente, mediante compensaciones o con la mediación de entidades financieras u otros intermediarios, estarán sujetos a retención en la fuente. En estos casos se aplicará la tarifa general de impuesto a la renta prevista para sociedades sobre el total de los pagos o créditos efectuados, conforme lo previsto en la Ley de Régimen Tributario Interno y las disposiciones reglamentarias concordantes.</w:t>
      </w:r>
    </w:p>
    <w:p>
      <w:pPr>
        <w:pStyle w:val="Textoreso"/>
        <w:spacing w:lineRule="auto" w:line="276"/>
        <w:rPr/>
      </w:pPr>
      <w:r>
        <w:rPr>
          <w:rFonts w:cs="Times New Roman" w:ascii="Times New Roman" w:hAnsi="Times New Roman"/>
          <w:color w:val="000000"/>
          <w:sz w:val="22"/>
          <w:szCs w:val="22"/>
        </w:rPr>
        <w:t>Art. 5.- [Provisión de bienes o servicios sujetos a diferentes porcentajes de retención].- Cuando un contribuyente proveyere bienes o servicios sujetos a diferentes porcentajes de retención, la misma se realizará sobre el valor del bien o servicio en el porcentaje que corresponda a cada uno de ellos según lo previsto en esta Resolución, aunque tales bienes o servicios se incluyan en un mismo comprobante de venta válido. De no encontrarse separados los respectivos valores, se aplicará el porcentaje de retención más alto.</w:t>
      </w:r>
    </w:p>
    <w:p>
      <w:pPr>
        <w:pStyle w:val="Textoreso"/>
        <w:spacing w:lineRule="auto" w:line="276"/>
        <w:rPr/>
      </w:pPr>
      <w:r>
        <w:rPr>
          <w:rFonts w:cs="Times New Roman" w:ascii="Times New Roman" w:hAnsi="Times New Roman"/>
          <w:color w:val="000000"/>
          <w:sz w:val="22"/>
          <w:szCs w:val="22"/>
        </w:rPr>
        <w:t>Art. 6.- [No procede la retención].- No procede la retención en la fuente por concepto de impuesto a la renta respecto de aquellos pagos o créditos en cuenta que constituyen ingresos exentos para quien los percibe de conformidad con la Ley de Régimen Tributario Interno.</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dicionalmente, no se practicará la retención en la fuente por concepto del impuesto a la renta en los ingresos provenientes del trabajo en relación de dependencia, por contar con un régimen especifico de retención.</w:t>
      </w:r>
    </w:p>
    <w:p>
      <w:pPr>
        <w:pStyle w:val="Textoreso"/>
        <w:spacing w:lineRule="auto" w:line="276"/>
        <w:rPr/>
      </w:pPr>
      <w:r>
        <w:rPr>
          <w:rFonts w:cs="Times New Roman" w:ascii="Times New Roman" w:hAnsi="Times New Roman"/>
          <w:color w:val="000000"/>
          <w:sz w:val="22"/>
          <w:szCs w:val="22"/>
        </w:rPr>
        <w:t>No procede la retención en la fuente, por parte de las entidades del sistema financiero ni de las empresas emisoras de tarjetas de crédito o débito, en los pagos realizados a las sociedades consideradas como agregadores de pago y/o mercados en línea. En este caso, dichas sociedades se constituirán en agentes de retención respecto de los valores que constituyan sus ingresos propios así como de aquellos valores que paguen a terceros y/o establecimientos de comercio afiliados.</w:t>
      </w:r>
    </w:p>
    <w:p>
      <w:pPr>
        <w:pStyle w:val="Textoreso"/>
        <w:spacing w:lineRule="auto" w:line="276"/>
        <w:rPr/>
      </w:pPr>
      <w:r>
        <w:rPr>
          <w:rFonts w:cs="Times New Roman" w:ascii="Times New Roman" w:hAnsi="Times New Roman"/>
          <w:color w:val="000000"/>
          <w:sz w:val="22"/>
          <w:szCs w:val="22"/>
        </w:rPr>
        <w:t>Tampoco procede retención en la fuente en los pagos realizados entre sociedades consideradas como agregadores de pago, sin perjuicio de las retenciones que correspondan realizar a tales sociedades por sus ingresos propios y en los pagos o acreditaciones que realicen a terceros y/o establecimientos de comercio afiliados, por los ingresos de estos, según las normas generales vigentes.</w:t>
      </w:r>
    </w:p>
    <w:p>
      <w:pPr>
        <w:pStyle w:val="Textoreso"/>
        <w:spacing w:lineRule="auto" w:line="276"/>
        <w:rPr/>
      </w:pPr>
      <w:r>
        <w:rPr>
          <w:rFonts w:cs="Times New Roman" w:ascii="Times New Roman" w:hAnsi="Times New Roman"/>
          <w:color w:val="000000"/>
          <w:sz w:val="22"/>
          <w:szCs w:val="22"/>
        </w:rPr>
        <w:t>Art. 7.- Retenciones realizadas por agentes, representantes, intermediarios o mandatarios.- Cuando una persona actúe como agente, representante, intermediario o mandatario de una tercera persona que tenga la calidad de agente de retención y realice compras o contrate servicios en su nombre, efectuará las retenciones por cuenta de éste.</w:t>
      </w:r>
    </w:p>
    <w:p>
      <w:pPr>
        <w:pStyle w:val="Textoreso"/>
        <w:spacing w:lineRule="auto" w:line="276"/>
        <w:rPr/>
      </w:pPr>
      <w:r>
        <w:rPr>
          <w:rFonts w:cs="Times New Roman" w:ascii="Times New Roman" w:hAnsi="Times New Roman"/>
          <w:color w:val="000000"/>
          <w:sz w:val="22"/>
          <w:szCs w:val="22"/>
        </w:rPr>
        <w:t>Art. 8.- Momento de la retención.- La retención se efectuará el momento en que se realice el pago o se acredite en cuenta, lo que ocurra primero.</w:t>
      </w:r>
    </w:p>
    <w:p>
      <w:pPr>
        <w:pStyle w:val="Textoreso"/>
        <w:spacing w:lineRule="auto" w:line="276"/>
        <w:rPr/>
      </w:pPr>
      <w:r>
        <w:rPr>
          <w:rFonts w:cs="Times New Roman" w:ascii="Times New Roman" w:hAnsi="Times New Roman"/>
          <w:color w:val="000000"/>
          <w:sz w:val="22"/>
          <w:szCs w:val="22"/>
        </w:rPr>
        <w:t>Los agregadores de pago y/o los mercados en línea podrán emitir un solo comprobante de retención por las operaciones realizadas durante un mes, respecto del tercero o del mismo establecimiento de comercio afiliado.</w:t>
      </w:r>
    </w:p>
    <w:p>
      <w:pPr>
        <w:pStyle w:val="Textoreso"/>
        <w:spacing w:lineRule="auto" w:line="276"/>
        <w:rPr/>
      </w:pPr>
      <w:r>
        <w:rPr>
          <w:rFonts w:cs="Times New Roman" w:ascii="Times New Roman" w:hAnsi="Times New Roman"/>
          <w:color w:val="000000"/>
          <w:sz w:val="22"/>
          <w:szCs w:val="22"/>
        </w:rPr>
        <w:t>Art. 9.- Base para la retención en la fuente.- En todos los casos en que proceda la retención en la fuente de impuesto a la renta, se aplicará la misma sobre la totalidad del monto pagado o acreditado en cuenta, sin importar su monto, salvo aquellos referidos a la adquisición de bienes muebles o de servicios prestados en los que prevalezca la mano de obra, casos en los cuales la retención en la fuente procede sobre todo pago o crédito en cuenta superior a cincuenta dólares de los Estados Unidos de América (USD 50).</w:t>
      </w:r>
    </w:p>
    <w:p>
      <w:pPr>
        <w:pStyle w:val="Textoreso"/>
        <w:spacing w:lineRule="auto" w:line="276"/>
        <w:rPr/>
      </w:pPr>
      <w:r>
        <w:rPr>
          <w:rFonts w:cs="Times New Roman" w:ascii="Times New Roman" w:hAnsi="Times New Roman"/>
          <w:color w:val="000000"/>
          <w:sz w:val="22"/>
          <w:szCs w:val="22"/>
        </w:rPr>
        <w:t>Cuando el pago o crédito en cuenta se realice por concepto de la compra de mercadería o bienes muebles de naturaleza corporal o prestación de servicios en favor de un proveedor permanente o prestador continuo, respectivamente, se practicará la retención sin considerar los límites señalados en el inciso anterior.</w:t>
      </w:r>
    </w:p>
    <w:p>
      <w:pPr>
        <w:pStyle w:val="Textoreso"/>
        <w:spacing w:lineRule="auto" w:line="276"/>
        <w:rPr/>
      </w:pPr>
      <w:r>
        <w:rPr>
          <w:rFonts w:cs="Times New Roman" w:ascii="Times New Roman" w:hAnsi="Times New Roman"/>
          <w:color w:val="000000"/>
          <w:sz w:val="22"/>
          <w:szCs w:val="22"/>
        </w:rPr>
        <w:t>Se entenderá por proveedor permanente o prestador continuo aquél a quien habitualmente se realicen compras o se adquieran servicios por dos o más ocasiones en un mismo mes calendario.</w:t>
      </w:r>
    </w:p>
    <w:p>
      <w:pPr>
        <w:pStyle w:val="Textoreso"/>
        <w:spacing w:lineRule="auto" w:line="276"/>
        <w:rPr/>
      </w:pPr>
      <w:r>
        <w:rPr>
          <w:rFonts w:cs="Times New Roman" w:ascii="Times New Roman" w:hAnsi="Times New Roman"/>
          <w:color w:val="000000"/>
          <w:sz w:val="22"/>
          <w:szCs w:val="22"/>
        </w:rPr>
        <w:t>Para efectos de establecer la base de retención se debe considerar que en los pagos o créditos en cuenta por transferencias de bienes o servicios gravados con tributos tales como el IVA o el ICE, la retención debe hacerse exclusivamente sobre el valor del bien o servicio, sin considerar tales tributos, siempre que se encuentren discriminados o separados en el respectivo comprobante de venta.</w:t>
      </w:r>
    </w:p>
    <w:p>
      <w:pPr>
        <w:pStyle w:val="Textoreso"/>
        <w:spacing w:lineRule="auto" w:line="276"/>
        <w:rPr/>
      </w:pPr>
      <w:r>
        <w:rPr>
          <w:rFonts w:cs="Times New Roman" w:ascii="Times New Roman" w:hAnsi="Times New Roman"/>
          <w:color w:val="000000"/>
          <w:sz w:val="22"/>
          <w:szCs w:val="22"/>
        </w:rPr>
        <w:t>Art. 10.- [Disposiciones].- En la aplicación de los porcentajes de retención se deberá observar expresamente las disposiciones contenidas en el Reglamento para la Aplicación de la Ley de Régimen Tributario y sus Reformas.</w:t>
      </w:r>
    </w:p>
    <w:p>
      <w:pPr>
        <w:pStyle w:val="Textoreso"/>
        <w:spacing w:lineRule="auto" w:line="276"/>
        <w:rPr/>
      </w:pPr>
      <w:r>
        <w:rPr>
          <w:rFonts w:cs="Times New Roman" w:ascii="Times New Roman" w:hAnsi="Times New Roman"/>
          <w:color w:val="000000"/>
          <w:sz w:val="22"/>
          <w:szCs w:val="22"/>
        </w:rPr>
        <w:t>Art. 11.-  Aplicación de convenio para evitar la doble imposición.- Previo a la aplicación del régimen previsto en un convenio internacional para evitar la doble imposición, el respectivo agente de retención debe verificar que el perceptor del ingreso tenga su residencia en el otro Estado contratante. Esto sin perjuicio del cumplimiento de los requisitos adicionales que para el efecto establezca el propio instrumento internacional.</w:t>
      </w:r>
    </w:p>
    <w:p>
      <w:pPr>
        <w:pStyle w:val="Textoreso"/>
        <w:spacing w:lineRule="auto" w:line="276"/>
        <w:rPr/>
      </w:pPr>
      <w:r>
        <w:rPr>
          <w:rFonts w:cs="Times New Roman" w:ascii="Times New Roman" w:hAnsi="Times New Roman"/>
          <w:color w:val="000000"/>
          <w:sz w:val="22"/>
          <w:szCs w:val="22"/>
        </w:rPr>
        <w:t>En los procesos de control que lleve a cabo la Administración Tributaria deberá acreditarse el cumplimiento de los supuestos de hecho previstos en la ley y convenios internacionales, incluyendo la residencia fiscal cuando corresponda, a través de los medios probatorios previstos en el ordenamiento jurídico vigente.</w:t>
      </w:r>
    </w:p>
    <w:p>
      <w:pPr>
        <w:pStyle w:val="Textoreso"/>
        <w:spacing w:lineRule="auto" w:line="276"/>
        <w:rPr/>
      </w:pPr>
      <w:r>
        <w:rPr>
          <w:rFonts w:cs="Times New Roman" w:ascii="Times New Roman" w:hAnsi="Times New Roman"/>
          <w:color w:val="000000"/>
          <w:sz w:val="22"/>
          <w:szCs w:val="22"/>
        </w:rPr>
        <w:t>Cuando la retención por concepto de impuesto a la renta a un residente de un país, con el cual el Ecuador mantenga suscrito un convenio para evitar la doble imposición, genere un valor retenido superior al indicado por el convenio aplicable a la renta en cuestión, el no residente podrá ejercer los derechos a los que se crea asistido conforme la normativa tributaria vigente.</w:t>
      </w:r>
    </w:p>
    <w:p>
      <w:pPr>
        <w:pStyle w:val="Textoreso"/>
        <w:spacing w:lineRule="auto" w:line="276"/>
        <w:rPr/>
      </w:pPr>
      <w:r>
        <w:rPr>
          <w:rFonts w:cs="Times New Roman" w:ascii="Times New Roman" w:hAnsi="Times New Roman"/>
          <w:color w:val="000000"/>
          <w:sz w:val="22"/>
          <w:szCs w:val="22"/>
        </w:rPr>
        <w:t>Art. 12.-  Retención en convenios de recaudación o de débito.- Las entidades del sistema financiero actuarán en calidad de agentes de retención del impuesto a la renta por los pagos, acreditaciones o créditos en cuenta que realicen, a residentes o no residentes atribuibles o no a un establecimiento permanente en el Ecuador, amparados en convenios de recaudación o de débito celebrados con sus clientes. Las retenciones deberán efectuarse de acuerdo a los porcentajes previstos para cada concepto en la presente resolución y en la normativa tributaria vigente, sin perjuicio de que el cliente por quien se efectúen los pagos, tenga o no la calidad de agente de retención.</w:t>
      </w:r>
    </w:p>
    <w:p>
      <w:pPr>
        <w:pStyle w:val="Textoreso"/>
        <w:spacing w:lineRule="auto" w:line="276"/>
        <w:rPr/>
      </w:pPr>
      <w:r>
        <w:rPr>
          <w:rFonts w:cs="Times New Roman" w:ascii="Times New Roman" w:hAnsi="Times New Roman"/>
          <w:color w:val="000000"/>
          <w:sz w:val="22"/>
          <w:szCs w:val="22"/>
          <w:lang w:val="en-US"/>
        </w:rPr>
        <w:t xml:space="preserve">(Rs. NAC-DGERCGC14-00787. RO-3S 346: 2-oct-2014, reformada por: Rs. NAC-DGERCGC15-00000145. RO-4S 448: 28-feb-2015; Rs. NAC-DGERCGC15-00003146. RO-2S 639: 1-dic-2015; Rs. NAC-DGERCGC16-00000156. RO-S 733: 14-abr-2016; Rs. NAC-DGERCGC16-00000325. RO-S 813: 5-ago-2016; Rs. NAC-DGERCGC16-00000468. RO-S 892: 29-nov-2016; Rs. NAC-DGERCGC16-00000470. RO-S 892: 29-nov-2016; Rs. NAC-DGERCGC17-00000440. RO-S 62: 22-ago-2017; Rs. NAC-DGERCGC17-00000565. RO-S 123: 20-nov-2017; Rs. NAC-DGERCGC18-00000196. RO-3S 243: 17-may-2018; Rs. </w:t>
      </w:r>
      <w:r>
        <w:rPr>
          <w:rFonts w:cs="Times New Roman" w:ascii="Times New Roman" w:hAnsi="Times New Roman"/>
          <w:color w:val="000000"/>
          <w:sz w:val="22"/>
          <w:szCs w:val="22"/>
        </w:rPr>
        <w:t xml:space="preserve">NAC-DGERCGC19-00000042. RO-S 31: 3-sep-2019; Rs. NAC-DGERCGC20-00000020: EE-459-20-mar-2020; Fe de erratas: EE- 460-23-mar-2020; Rs. </w:t>
      </w:r>
      <w:r>
        <w:rPr>
          <w:rFonts w:cs="Times New Roman" w:ascii="Times New Roman" w:hAnsi="Times New Roman"/>
          <w:color w:val="000000"/>
          <w:sz w:val="22"/>
          <w:szCs w:val="22"/>
          <w:lang w:val="en-US"/>
        </w:rPr>
        <w:t>NAC-DGERCGC20-00000030. EE-600: 27-may-2020; Rs. NAC-DGERCGC21-00000026. RO-3S 461: 28-may-2021; Rs. NAC-DGERCGC21-</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00060. RO-2S 608: 30-dic-2021; Rs. NAC-DGERCGC22-00000056. RO-2S 219: 29-dic-2022; Rs. NAC-DGERCGC23-00000004. RO-2S 257: 27-feb-2023; Rs. NAC-DGERCGC23-00000018. RO-3S 343: 30-jun-20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6 </w:t>
      </w:r>
      <w:r>
        <w:rPr>
          <w:rStyle w:val="Anterior"/>
          <w:rFonts w:cs="Times New Roman" w:ascii="Times New Roman" w:hAnsi="Times New Roman"/>
          <w:color w:val="000000"/>
          <w:sz w:val="22"/>
          <w:szCs w:val="22"/>
        </w:rPr>
        <w:t>(Ex 42.4)</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defini"/>
          <w:rFonts w:cs="Times New Roman"/>
          <w:color w:val="000000"/>
          <w:sz w:val="22"/>
          <w:szCs w:val="22"/>
        </w:rPr>
        <w:t>Crédito tributario.-</w:t>
      </w:r>
      <w:r>
        <w:rPr>
          <w:rStyle w:val="Cambio"/>
          <w:rFonts w:cs="Times New Roman" w:ascii="Times New Roman" w:hAnsi="Times New Roman"/>
          <w:color w:val="000000"/>
          <w:sz w:val="22"/>
          <w:szCs w:val="22"/>
        </w:rPr>
        <w:t>Los valores retenidos de acuerdo con los artículos anteriores constituirán crédito tributario para la determinación del Impuesto a la Renta del contribuyente cuyo ingreso hubiere sido objeto de retención, quien podrá disminuirlo del total del impuesto causado en su declaración anu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57; 58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3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 (46.1).-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7.- </w:t>
      </w:r>
      <w:r>
        <w:rPr>
          <w:rStyle w:val="Anterior"/>
          <w:rFonts w:cs="Times New Roman" w:ascii="Times New Roman" w:hAnsi="Times New Roman"/>
          <w:color w:val="000000"/>
          <w:sz w:val="22"/>
          <w:szCs w:val="22"/>
        </w:rPr>
        <w:t>(Ex 42.5)</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defini"/>
          <w:rFonts w:cs="Times New Roman"/>
          <w:color w:val="000000"/>
          <w:sz w:val="22"/>
          <w:szCs w:val="22"/>
        </w:rPr>
        <w:t xml:space="preserve">Crédito tributario y devolución.- </w:t>
      </w:r>
      <w:r>
        <w:rPr>
          <w:rStyle w:val="Cambio"/>
          <w:rFonts w:cs="Times New Roman" w:ascii="Times New Roman" w:hAnsi="Times New Roman"/>
          <w:color w:val="000000"/>
          <w:sz w:val="22"/>
          <w:szCs w:val="22"/>
        </w:rPr>
        <w:t xml:space="preserve">En el caso de que las retenciones en la fuente del Impuesto a la Renta sean mayores al impuesto causado o no exista impuesto causado, conforme la declaración del contribuyente, éste podrá solicitar el pago en exceso, presentar su reclamo de pago indebido o utilizarlo directamente como crédito tributario sin intereses en el Impuesto a la Renta que cause en los ejercicios impositivos posteriores y hasta dentro de 3 años contados desde la fecha de la declaración; la opción así escogida por el contribuyente respecto al uso del saldo del crédito tributario a su favor, deberá ser informada oportunamente a la administración tributaria, en la forma que ésta establez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122; 123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79</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La Administración Tributaria en uso de su facultad determinadora realizará la verificación de lo declarado. Si como resultado de la verificación realizada se determina un crédito tributario menor al declarado o inexistente, el contribuyente deberá pagar los valores utilizados como crédito tributario o que le hayan sido devueltos, con los intereses correspondientes más un recargo del 100% del impuesto con el que se pretendió perjudicar a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8 </w:t>
      </w:r>
      <w:r>
        <w:rPr>
          <w:rStyle w:val="Anterior"/>
          <w:rFonts w:cs="Times New Roman" w:ascii="Times New Roman" w:hAnsi="Times New Roman"/>
          <w:color w:val="000000"/>
          <w:sz w:val="22"/>
          <w:szCs w:val="22"/>
        </w:rPr>
        <w:t>(Ex 47)</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tenciones en la fuente sobre pagos al exterior.-</w:t>
      </w:r>
      <w:r>
        <w:rPr>
          <w:rFonts w:cs="Times New Roman" w:ascii="Times New Roman" w:hAnsi="Times New Roman"/>
          <w:color w:val="000000"/>
          <w:sz w:val="22"/>
          <w:szCs w:val="22"/>
        </w:rPr>
        <w:t xml:space="preserve"> Quienes realicen pagos o créditos en cuenta al exterior, que constituyan rentas grabadas por esta Ley, directamente, mediante compensaciones o con la mediación de entidades financieras u otros intermediarios, actuarán como agentes de retención en la fuente del impuesto establecido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9 Num. 1; 30; 51; 52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33; 138</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os reembolsos de honorarios, comisiones y regalías serán objeto de retención en la fuente de Impuesto a la Re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48.1).-</w:t>
      </w:r>
      <w:r>
        <w:rPr>
          <w:rStyle w:val="TtuloArtculo"/>
          <w:rFonts w:cs="Times New Roman" w:ascii="Times New Roman" w:hAnsi="Times New Roman"/>
          <w:i/>
          <w:color w:val="000000"/>
          <w:sz w:val="22"/>
          <w:szCs w:val="22"/>
        </w:rPr>
        <w:t xml:space="preserve"> </w:t>
      </w:r>
      <w:r>
        <w:rPr>
          <w:rStyle w:val="TtuloArtculo"/>
          <w:rFonts w:cs="Times New Roman" w:ascii="Times New Roman" w:hAnsi="Times New Roman"/>
          <w:color w:val="000000"/>
          <w:sz w:val="22"/>
          <w:szCs w:val="22"/>
        </w:rPr>
        <w:t xml:space="preserve">[Retención del impuesto a la renta sobre dividendos y utilidades].- </w:t>
      </w:r>
      <w:r>
        <w:rPr>
          <w:rStyle w:val="Cambio"/>
          <w:rFonts w:cs="Times New Roman" w:ascii="Times New Roman" w:hAnsi="Times New Roman"/>
          <w:color w:val="000000"/>
          <w:sz w:val="22"/>
          <w:szCs w:val="22"/>
        </w:rPr>
        <w:t>Cuando el beneficiario efectivo sea residente fiscal en el Ecuador; y la sociedad que distribuye los dividendos o utilidades incumpla el deber de informar sobre su composición societaria prevista en el reglamento se procederá a la retención del impuesto a la renta sobre dichos dividendos y utilidades conforme a las disposiciones de esta ley, sin perjuicio de las sanciones correspondient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n caso de que una sociedad informe como último nivel de su cadena de propiedad o como beneficiario efectivo, a. una persona natural que no sea residente fiscal del Ecuador y, que por el régimen jurídico de cualquiera de las jurisdicciones involucradas en la cadena de propiedad en cuestión, pueda ser un titulan nominal o formal que, en consecuencia, no sea. el beneficiario efectivo, ni revele la real propiedad del capital, el deber de informar establecido en el presente inciso únicamente se entenderá cumplido si es que la sociedad informante demuestra que dicha persona natural es el beneficiario ef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9.- </w:t>
      </w:r>
      <w:r>
        <w:rPr>
          <w:rStyle w:val="Cambiodefini"/>
          <w:rFonts w:cs="Times New Roman"/>
          <w:color w:val="000000"/>
          <w:sz w:val="22"/>
          <w:szCs w:val="22"/>
        </w:rPr>
        <w:t xml:space="preserve">Crédito tributario por impuestos pagados en el exterior.- </w:t>
      </w:r>
      <w:r>
        <w:rPr>
          <w:rStyle w:val="Cambio"/>
          <w:rFonts w:cs="Times New Roman" w:ascii="Times New Roman" w:hAnsi="Times New Roman"/>
          <w:color w:val="000000"/>
          <w:sz w:val="22"/>
          <w:szCs w:val="22"/>
        </w:rPr>
        <w:t>Sin perjuicio de lo establecido en convenios internacionales, las personas naturales residentes en el país y las sociedades nacionales que perciban ingresos en el exterior sujetos al impuesto a la renta en el país de origen, tienen derecho a utilizar como crédito tributario del impuesto a la renta causado en el Ecuador, el impuesto pagado en el extranjero sobre esos mismos ingresos, hasta la cuota que corresponda al impuesto atribuible a dichos ingresos en 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Servicio de Rentas Internas emitirá la normativa con carácter general que regule la forma y requisitos para que el contribuyente pueda utilizar como crédito tributario el impuesto pagado en el exterior.</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CTri:</w:t>
      </w:r>
      <w:r>
        <w:rPr>
          <w:rFonts w:cs="Times New Roman" w:ascii="Times New Roman" w:hAnsi="Times New Roman"/>
          <w:color w:val="000000"/>
          <w:sz w:val="22"/>
          <w:szCs w:val="22"/>
          <w:lang w:val="es-ES"/>
        </w:rPr>
        <w:t xml:space="preserve"> 57; 58 // </w:t>
      </w:r>
      <w:r>
        <w:rPr>
          <w:rStyle w:val="Subconcordanw"/>
          <w:rFonts w:cs="Times New Roman" w:ascii="Times New Roman" w:hAnsi="Times New Roman"/>
          <w:color w:val="000000"/>
          <w:sz w:val="22"/>
          <w:szCs w:val="22"/>
          <w:lang w:val="es-ES"/>
        </w:rPr>
        <w:t>Reg-LRTI:</w:t>
      </w:r>
      <w:r>
        <w:rPr>
          <w:rFonts w:cs="Times New Roman" w:ascii="Times New Roman" w:hAnsi="Times New Roman"/>
          <w:color w:val="000000"/>
          <w:sz w:val="22"/>
          <w:szCs w:val="22"/>
          <w:lang w:val="es-ES"/>
        </w:rPr>
        <w:t xml:space="preserve"> 136</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6, p.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50 </w:t>
      </w:r>
      <w:r>
        <w:rPr>
          <w:rStyle w:val="Anterior"/>
          <w:rFonts w:cs="Times New Roman" w:ascii="Times New Roman" w:hAnsi="Times New Roman"/>
          <w:color w:val="000000"/>
          <w:sz w:val="22"/>
          <w:szCs w:val="22"/>
        </w:rPr>
        <w:t>(Ex 49)</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Obligaciones de los agentes de retención.- </w:t>
      </w:r>
      <w:r>
        <w:rPr>
          <w:rStyle w:val="Cambio"/>
          <w:rFonts w:cs="Times New Roman" w:ascii="Times New Roman" w:hAnsi="Times New Roman"/>
          <w:color w:val="000000"/>
          <w:sz w:val="22"/>
          <w:szCs w:val="22"/>
        </w:rPr>
        <w:t>La retención en la fuente deberá realizarse al momento del pago o crédito en cuenta, lo que suceda primero.</w:t>
      </w:r>
      <w:r>
        <w:rPr>
          <w:rFonts w:cs="Times New Roman" w:ascii="Times New Roman" w:hAnsi="Times New Roman"/>
          <w:color w:val="000000"/>
          <w:sz w:val="22"/>
          <w:szCs w:val="22"/>
        </w:rPr>
        <w:t xml:space="preserve"> Los agentes de retención están obligados a entregar el respectivo comprobante de retención, dentro del término no mayor de cinco días de recibido el comprobante de venta, a las personas a quienes deben efectuar la retención. En el caso de las retenciones por ingresos del trabajo en relación de dependencia, el comprobante de retención será entregado dentro del mes de enero de cada año en relación con las rentas del año precedente. Así mismo, están obligados a declarar y depositar mensualmente los valores retenidos en las entidades legalmente autorizadas para recaudar tributos, en las fechas y en la forma que determine el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9 Num. 1; 30; 41</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pPr>
      <w:r>
        <w:rPr>
          <w:rFonts w:cs="Times New Roman" w:ascii="Times New Roman" w:hAnsi="Times New Roman"/>
          <w:color w:val="000000"/>
          <w:sz w:val="22"/>
          <w:szCs w:val="22"/>
        </w:rPr>
        <w:t>El incumplimiento de las obligaciones de efectuar la retención, presentar la declaración de retenciones, y entregar los comprobantes en favor del retenido, será sancionado con las siguientes penas:</w:t>
      </w:r>
    </w:p>
    <w:p>
      <w:pPr>
        <w:pStyle w:val="BodyText17"/>
        <w:spacing w:lineRule="auto" w:line="276"/>
        <w:rPr/>
      </w:pPr>
      <w:r>
        <w:rPr>
          <w:rStyle w:val="Cambio"/>
          <w:rFonts w:cs="Times New Roman" w:ascii="Times New Roman" w:hAnsi="Times New Roman"/>
          <w:color w:val="000000"/>
          <w:sz w:val="22"/>
          <w:szCs w:val="22"/>
        </w:rPr>
        <w:t xml:space="preserve">1. De no efectuarse la retención o de hacerla en forma parcial, el agente de retención será sancionado con multa equivalente al valor total de las retenciones que debiendo hacérselas no se efectuaron, más el valor que correspondería a los intereses de mora. Esta sanción no exime la obligación solidaria del agente de retención definida en el Código Tributario </w:t>
      </w:r>
      <w:r>
        <w:rPr>
          <w:rStyle w:val="Numnota"/>
          <w:rFonts w:cs="Times New Roman"/>
          <w:sz w:val="22"/>
          <w:szCs w:val="22"/>
        </w:rPr>
        <w:t>(1)</w:t>
      </w:r>
      <w:r>
        <w:rPr>
          <w:rStyle w:val="Cambio"/>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9 Num. 1; 30; 315 Inc. 4</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2. El retraso en la presentación de la declaración de retención será sancionado de conformidad con lo previsto por el artículo 100 de esta Ley; 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lang w:val="es-EC"/>
        </w:rPr>
        <w:t xml:space="preserve"> 100</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3. La falta de entrega del comprobante de retención al contribuyente será sancionada con una multa equivalente al cinco por ciento (5%) del monto de la rete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342-346</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pPr>
      <w:r>
        <w:rPr>
          <w:rFonts w:cs="Times New Roman" w:ascii="Times New Roman" w:hAnsi="Times New Roman"/>
          <w:color w:val="000000"/>
          <w:sz w:val="22"/>
          <w:szCs w:val="22"/>
        </w:rPr>
        <w:t xml:space="preserve">En caso de concurrencia de infracciones, se aplicarán las sanciones que procedan según lo previsto por el Libro IV del Código Tributario </w:t>
      </w:r>
      <w:r>
        <w:rPr>
          <w:rStyle w:val="Numnota"/>
          <w:rFonts w:cs="Times New Roman"/>
          <w:sz w:val="22"/>
          <w:szCs w:val="22"/>
        </w:rPr>
        <w:t>(2)</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rFonts w:ascii="Times New Roman" w:hAnsi="Times New Roman" w:cs="Times New Roman"/>
          <w:color w:val="000000"/>
          <w:sz w:val="22"/>
          <w:szCs w:val="22"/>
          <w:lang w:val="es-EC"/>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w:t>
      </w:r>
      <w:r>
        <w:rPr>
          <w:rStyle w:val="PageNumber"/>
          <w:rFonts w:cs="Times New Roman" w:ascii="Times New Roman" w:hAnsi="Times New Roman"/>
          <w:color w:val="000000"/>
          <w:sz w:val="22"/>
          <w:szCs w:val="22"/>
        </w:rPr>
        <w:t xml:space="preserve">323-327; 329; 330 // </w:t>
      </w:r>
      <w:r>
        <w:rPr>
          <w:rStyle w:val="Subconcordanw"/>
          <w:rFonts w:cs="Times New Roman" w:ascii="Times New Roman" w:hAnsi="Times New Roman"/>
          <w:color w:val="000000"/>
          <w:sz w:val="22"/>
          <w:szCs w:val="22"/>
        </w:rPr>
        <w:t xml:space="preserve">Reg-LRTI: </w:t>
      </w:r>
      <w:r>
        <w:rPr>
          <w:rStyle w:val="PageNumber"/>
          <w:rFonts w:cs="Times New Roman" w:ascii="Times New Roman" w:hAnsi="Times New Roman"/>
          <w:color w:val="000000"/>
          <w:sz w:val="22"/>
          <w:szCs w:val="22"/>
        </w:rPr>
        <w:t>92; 95; 96</w:t>
      </w:r>
    </w:p>
    <w:p>
      <w:pPr>
        <w:pStyle w:val="Concorda"/>
        <w:spacing w:lineRule="auto" w:line="276" w:before="0" w:after="0"/>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El retraso en la entrega o falta de entrega de los tributos retenidos conlleva la obligación de entregarlos con los intereses de mora respectivos y será sancionado de conformidad con lo previsto en el Código Tributario. </w:t>
      </w:r>
      <w:r>
        <w:rPr>
          <w:rStyle w:val="Numnota"/>
          <w:rFonts w:cs="Times New Roman"/>
          <w:sz w:val="22"/>
          <w:szCs w:val="22"/>
        </w:rPr>
        <w:t>(3)</w:t>
      </w:r>
    </w:p>
    <w:p>
      <w:pPr>
        <w:pStyle w:val="Nota"/>
        <w:spacing w:lineRule="auto" w:line="276"/>
        <w:rPr>
          <w:rStyle w:val="Cambio"/>
          <w:rFonts w:ascii="Times New Roman" w:hAnsi="Times New Roman" w:cs="Times New Roman"/>
          <w:i w:val="false"/>
          <w:i w:val="false"/>
          <w:color w:val="000000"/>
          <w:sz w:val="22"/>
          <w:szCs w:val="22"/>
        </w:rPr>
      </w:pPr>
      <w:r>
        <w:rPr>
          <w:rStyle w:val="Numnota"/>
          <w:rFonts w:cs="Times New Roman"/>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rStyle w:val="Cambio"/>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X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TRIBUCIÓN DE LA RECAUD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51 </w:t>
      </w:r>
      <w:r>
        <w:rPr>
          <w:rStyle w:val="Anterior"/>
          <w:rFonts w:cs="Times New Roman" w:ascii="Times New Roman" w:hAnsi="Times New Roman"/>
          <w:color w:val="000000"/>
          <w:sz w:val="22"/>
          <w:szCs w:val="22"/>
        </w:rPr>
        <w:t>(Ex 50)</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Cambiodefini"/>
          <w:rFonts w:cs="Times New Roman"/>
          <w:color w:val="000000"/>
          <w:sz w:val="22"/>
          <w:szCs w:val="22"/>
        </w:rPr>
        <w:t xml:space="preserve">Destino del Impuesto.- </w:t>
      </w:r>
      <w:r>
        <w:rPr>
          <w:rStyle w:val="Cambio"/>
          <w:rFonts w:cs="Times New Roman" w:ascii="Times New Roman" w:hAnsi="Times New Roman"/>
          <w:color w:val="000000"/>
          <w:sz w:val="22"/>
          <w:szCs w:val="22"/>
        </w:rPr>
        <w:t xml:space="preserve">El producto del Impuesto a la Renta se depositará en la cuenta del Servicio de Rentas Internas que para el efecto, se abrirá en el Banco Central de Ecuador. Una vez efectuados los respectivos registros contables, los valores correspondientes se transferirán en el plazo máximo de 24 horas a la Cuenta Corriente Única del Tesoro Nacional.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valores recaudados por concepto de impuesto a la renta sobre herencias, legados y donaciones se destinarán a becas de educación superior para el quintil más bajo de ingresos de la población ecuatoriana, preferentemente a los miembros de comunidades y nacionalidades indígenas, pueblo afroecuatoriano, montubios, migrantes e hijos de madres jefas de hoga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entidad encargada del cumplimiento de esta obligación, deberá informar anualmente a la Asamblea Nacional, describiendo en detalle, el monto y la identificación de los benefici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CAPÍTULO XII</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COMPAÑÍA FORÁNEA CONTROL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51.1.-</w:t>
      </w:r>
      <w:r>
        <w:rPr>
          <w:rFonts w:cs="Times New Roman" w:ascii="Times New Roman" w:hAnsi="Times New Roman"/>
          <w:color w:val="000000"/>
          <w:sz w:val="22"/>
          <w:szCs w:val="22"/>
        </w:rPr>
        <w:t xml:space="preserve"> </w:t>
      </w:r>
      <w:r>
        <w:rPr>
          <w:rStyle w:val="Cambiodefini"/>
          <w:rFonts w:cs="Times New Roman"/>
          <w:color w:val="000000"/>
          <w:sz w:val="22"/>
          <w:szCs w:val="22"/>
        </w:rPr>
        <w:t>Definición de Compañía Foránea Controlad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Para los efectos de esta sección, se entenderá como Compañía Foránea Controlada (en adelante CFC) aquella qu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Se encuentre comprendida en la definición de sociedad establecida en la presente Ley siempre que no tenga residencia fiscal en Ecuador o se trate de un establecimiento permanente no domiciliado en 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Tenga al menos un beneficiario final que sea residente fiscal en Ecuador, que directa o indirectamente mantenga una participación efectiva igual o mayor al 25% del capital, de los derechos a voto, a la distribución de dividendos, utilidades, beneficios o rendimientos, a los remanentes de liquidación, y/o de similares derechos. Si los beneficiarios finales son partes relacionadas, los porcentajes de participación individuales se sumarán a efectos de determinar si cumplen con lo establecido en este apartado;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Tenga una tasa efectiva de impuesto sobre la renta o impuestos de naturaleza idéntica o análoga que sea inferior a un sesenta por ciento (60%) a la que corresponda en el Ecuador, o que dicha tasa sea desconoci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51.2.-</w:t>
      </w:r>
      <w:r>
        <w:rPr>
          <w:rFonts w:cs="Times New Roman" w:ascii="Times New Roman" w:hAnsi="Times New Roman"/>
          <w:color w:val="000000"/>
          <w:sz w:val="22"/>
          <w:szCs w:val="22"/>
        </w:rPr>
        <w:t xml:space="preserve"> </w:t>
      </w:r>
      <w:r>
        <w:rPr>
          <w:rStyle w:val="Cambiodefini"/>
          <w:rFonts w:cs="Times New Roman"/>
          <w:color w:val="000000"/>
          <w:sz w:val="22"/>
          <w:szCs w:val="22"/>
        </w:rPr>
        <w:t xml:space="preserve">Rentas alcanzadas por el régimen CFC.- </w:t>
      </w:r>
      <w:r>
        <w:rPr>
          <w:rStyle w:val="Cambio"/>
          <w:rFonts w:cs="Times New Roman" w:ascii="Times New Roman" w:hAnsi="Times New Roman"/>
          <w:color w:val="000000"/>
          <w:sz w:val="22"/>
          <w:szCs w:val="22"/>
        </w:rPr>
        <w:t>Para aplicar el régimen establecido en la presente sección, se atribuirán al beneficiario final residente en el Ecuador aquellas rentas de una Compañía Foránea Controlada que, con independencia de la distribución de los respectivos dividendos, cumplan con las siguientes condi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Correspondan, independientemente de la jurisdicción desde donde se originen, a: ganancias de capital, explotación de propiedad inmobiliaria, dividendos, rendimientos financieros, regalías o cualquier otro tipo de renta pasiva; o, correspondan a comisiones, márgenes de intermediación o servicios técnicos, administrativos o de consultoría, siempre que se originen directa o indirectamente en el Ecuador;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No se hayan atribuido a un establecimiento permanente que mantenga la Compañía Foránea Controlada en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Art. 51.3.-</w:t>
      </w:r>
      <w:r>
        <w:rPr>
          <w:rFonts w:cs="Times New Roman" w:ascii="Times New Roman" w:hAnsi="Times New Roman"/>
          <w:color w:val="000000"/>
          <w:sz w:val="22"/>
          <w:szCs w:val="22"/>
        </w:rPr>
        <w:t xml:space="preserve"> </w:t>
      </w:r>
      <w:r>
        <w:rPr>
          <w:rStyle w:val="Cambiodefini"/>
          <w:rFonts w:cs="Times New Roman"/>
          <w:color w:val="000000"/>
          <w:sz w:val="22"/>
          <w:szCs w:val="22"/>
        </w:rPr>
        <w:t>Atribución al beneficiario final.-</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rentas alcanzadas por el régimen CFC serán atribuidas al beneficiario final que tenga residencia fiscal en Ecuador. Dicho beneficiario final tendrá la calidad de contribuyente del impuesto a la renta y estará obligado a incorporar dichas rentas en su liquidación global del impuesto, y a declararlo y pagarlo, conforme a lo dispuesto en la normativa aplicable, en la proporción que le corresponda por su participación efectiva en la Compañía Foránea Control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51.4.- </w:t>
      </w:r>
      <w:r>
        <w:rPr>
          <w:rStyle w:val="Cambiodefini"/>
          <w:rFonts w:cs="Times New Roman"/>
          <w:color w:val="000000"/>
          <w:sz w:val="22"/>
          <w:szCs w:val="22"/>
        </w:rPr>
        <w:t>Períodos aplicabl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Para los efectos de esta sección, las rentas alcanzadas por el régimen serán gravables para el contribuyente en el ejercicio en que se generen las mismas, con independencia de la distribución de los respectivos dividendos, y en la proporción de su participación efectiva en la Compañía Foránea Controlada, registrada al final de cada ejercicio económ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51.5.-</w:t>
      </w:r>
      <w:r>
        <w:rPr>
          <w:rFonts w:cs="Times New Roman" w:ascii="Times New Roman" w:hAnsi="Times New Roman"/>
          <w:color w:val="000000"/>
          <w:sz w:val="22"/>
          <w:szCs w:val="22"/>
        </w:rPr>
        <w:t xml:space="preserve"> </w:t>
      </w:r>
      <w:r>
        <w:rPr>
          <w:rStyle w:val="Cambiodefini"/>
          <w:rFonts w:cs="Times New Roman"/>
          <w:color w:val="000000"/>
          <w:sz w:val="22"/>
          <w:szCs w:val="22"/>
        </w:rPr>
        <w:t>Disposiciones para calcular el valor de la rent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A efectos de calcular la base imponible que se incorporará en la declaración del contribuyente, se atenderán las siguientes disposi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En cada ejercicio fiscal, la base imponible de las rentas alcanzadas por el régimen CFC se calculará sobre la utilidad neta, en los términos del Capítulo V de esta Ley, considerando como fin del ejercicio fiscal aquel que aplique para la respectiva Compañía Foránea Controlada en la jurisdicción donde tenga su residencia fiscal o, de ser el caso, su establecimiento permanente o, en caso de no tener residencia fiscal o establecimiento permanente, en la jurisdicción bajo cuyas leyes haya sido creada. De no aplicar un ejercicio fiscal en aquella jurisdicción, se calculará la base imponible al 31 de diciembre del respectivo añ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La base imponible del ejercicio se determinará en la moneda extranjera en la que deba llevar su contabilidad la Compañía Foránea Controlada y convertirse a dólares de los Estados Unidos de América al tipo de cambio del día de cierre del ejercicio fiscal, conforme las disposiciones del literal anteri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La base imponible del ejercicio que resulte de lo dispuesto en los literales anteriores será considerada ingreso gravado para el contribuyente, en el período fiscal en que termine el ejercicio referido en el literal a) del presente artículo, en la proporción que le corresponda de acuerdo con su participación efectiva en la CFC. En el caso en que resulte pérdida tributaria, ésta únicamente podrá disminuirse de la base imponible positiva declarada en ejercicios fiscales posteriores correspondiente a la misma Compañía Foránea Controlada que la generó.</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51.6.-</w:t>
      </w:r>
      <w:r>
        <w:rPr>
          <w:rFonts w:cs="Times New Roman" w:ascii="Times New Roman" w:hAnsi="Times New Roman"/>
          <w:color w:val="000000"/>
          <w:sz w:val="22"/>
          <w:szCs w:val="22"/>
        </w:rPr>
        <w:t xml:space="preserve"> </w:t>
      </w:r>
      <w:r>
        <w:rPr>
          <w:rStyle w:val="Cambiodefini"/>
          <w:rFonts w:cs="Times New Roman"/>
          <w:color w:val="000000"/>
          <w:sz w:val="22"/>
          <w:szCs w:val="22"/>
        </w:rPr>
        <w:t>Efectos de otros regímen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contribuyente deberá llevar un estado de cuenta por cada una de las Compañías Foráneas Controladas en las que participe, que generen rentas alcanzadas por el presente régimen. En el respectivo Reglamento para la Aplicación de esta Ley se establecerán los parámetros necesarios para mantener actualizado dicho estado de cuenta con el fin de evitar que se dupliquen o que no se incluyan ingresos gravados, bases imponibles y los respectivos impuestos, por los regímenes de retenciones a no residentes, distribución de dividendos, utilidades en la enajenación de acciones y otros regímenes que, de ser el caso, tengan el efecto de haber incluido ya rentas también gravadas, directa o indirectamente, por el régimen CFC. Solamente cuando el saldo de esta cuenta, al final del ejercicio fiscal aplicable al contribuyente en el Ecuador, implique un mayor ingreso gravado, se aplicará el presente régimen por la diferenci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sí mismo, se dejarán de considerar ingresos gravados aquellos alcanzados por dichos regímenes, en la parte en que el contribuyente demuestre en su estado de cuenta y con los suficientes sustentos documentales, que dichas rentas fueron previamente alcanzadas por el régimen CFC y tributaron en consecuenci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contribuyentes a los que se refiere esta sección podrán considerar como crédito tributario de su impuesto a la renta el impuesto de naturaleza idéntica o análoga causado en el extranjero por la Compañía Foránea Controlada, en la misma proporción en que las utilidades o ingresos de dicha sociedad sean gravados para ellos. El crédito tributario señalado en la presente disposición será aplicable únicamente por aquel valor por el que el contribuyente pueda comprobar su pago efectivo y definitivo, sin derecho a devolución posterior, siempre que el mismo no haya sido objeto de devolución en la jurisdicción donde se pagó el impuesto En todo caso, este valor de crédito tributario no podrá superar el del impuesto causado en el Ecuador por las correspondientes ren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51.7.-</w:t>
      </w:r>
      <w:r>
        <w:rPr>
          <w:rFonts w:cs="Times New Roman" w:ascii="Times New Roman" w:hAnsi="Times New Roman"/>
          <w:color w:val="000000"/>
          <w:sz w:val="22"/>
          <w:szCs w:val="22"/>
        </w:rPr>
        <w:t xml:space="preserve"> </w:t>
      </w:r>
      <w:r>
        <w:rPr>
          <w:rStyle w:val="Cambiodefini"/>
          <w:rFonts w:cs="Times New Roman"/>
          <w:color w:val="000000"/>
          <w:sz w:val="22"/>
          <w:szCs w:val="22"/>
        </w:rPr>
        <w:t>Información contable.-</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contribuyentes deben tener a disposición de la Administración Tributaria la contabilidad de las Compañías Foráneas Controladas. En caso de incumplimiento de la presente disposición, se considerarán gravados la totalidad de los ingresos brutos de la respectiva Compañía Foránea Controlada, sin deducción alguna, en la proporción de su participación efectiv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contabilidad de los contribuyentes relativa a las rentas alcanzadas por el presente régimen deberá reunir los requisitos que establece el Capítulo VI del Título Primero de esta Ley. Para los efectos de esta sección, se considera que el contribuyente tiene a disposición de la Administración Tributaria la contabilidad de las Compañías Foráneas Controladas a la que se refiere el primer inciso del presente artículo, cuando la proporcione en atención a requerimientos realizados en el ejercicio de las facultades de la Administración Tributaria, en un plazo que no podrá ser menor a 10 días hábi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MPUESTO AL VALOR AGREGADO</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general tercera de la Ley Orgánica para el Desarrollo Económico y Sostenibilidad Fiscal tras la pandemia COVID-19 (RO-3 587: 29-nov-2021), dispone: “El Presidente de la República, mediante Decreto Eje-cutivo, podrá́ reducir la tarifa general de IVA del 12% hasta el 8%, a la prestación de todos los servicios definidos como actividades turísticas de conformidad con el artículo 5 de la Ley de Turismo, a favor de personas naturales o sociedades, nacionales o extranjeras, hasta por un máximo de doce días al año durante feriados o fines de semana, sean unificados o divididos; ya sea a nivel nacional o regional, conforme la reglamentación que para el efecto expida la autoridad tributaria. Será necesario contar con el informe favorable del Ministerio de Economía y Finanzas para la emisión del respectivo Decreto Ejecutivo.”</w:t>
      </w:r>
      <w:r>
        <w:rPr>
          <w:rFonts w:cs="Times New Roman" w:ascii="Times New Roman" w:hAnsi="Times New Roman"/>
          <w:color w:val="000000"/>
          <w:sz w:val="22"/>
          <w:szCs w:val="22"/>
          <w:lang w:val="es-ES"/>
        </w:rPr>
        <w:t xml:space="preserve"> </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BJETO DEL IMPUES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52.- </w:t>
      </w:r>
      <w:r>
        <w:rPr>
          <w:rStyle w:val="Cambiodefini"/>
          <w:rFonts w:cs="Times New Roman"/>
          <w:color w:val="000000"/>
          <w:sz w:val="22"/>
          <w:szCs w:val="22"/>
        </w:rPr>
        <w:t xml:space="preserve">Objeto del impuesto.- </w:t>
      </w:r>
      <w:r>
        <w:rPr>
          <w:rStyle w:val="Cambio"/>
          <w:rFonts w:cs="Times New Roman" w:ascii="Times New Roman" w:hAnsi="Times New Roman"/>
          <w:color w:val="000000"/>
          <w:sz w:val="22"/>
          <w:szCs w:val="22"/>
        </w:rPr>
        <w:t>Se establece el Impuesto al Valor Agregado (IVA), que grava al valor de la transferencia de dominio o a la importación de bienes muebles de naturaleza corporal, en todas sus etapas de comercialización, así como a los derechos de autor, de propiedad industrial y derechos conexos; y al valor de los servicios prestados, en la forma y en las condiciones que prevé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4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53 </w:t>
      </w:r>
      <w:r>
        <w:rPr>
          <w:rStyle w:val="Anterior"/>
          <w:rFonts w:cs="Times New Roman" w:ascii="Times New Roman" w:hAnsi="Times New Roman"/>
          <w:color w:val="000000"/>
          <w:sz w:val="22"/>
          <w:szCs w:val="22"/>
        </w:rPr>
        <w:t>(Ex 52)</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cepto de transferencia.-</w:t>
      </w:r>
      <w:r>
        <w:rPr>
          <w:rFonts w:cs="Times New Roman" w:ascii="Times New Roman" w:hAnsi="Times New Roman"/>
          <w:color w:val="000000"/>
          <w:sz w:val="22"/>
          <w:szCs w:val="22"/>
        </w:rPr>
        <w:t xml:space="preserve"> Para efectos de este impuesto, se considera transferencia:</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 Todo acto o contrato realizado por personas naturales o sociedades que tenga por objeto transferir el dominio de bienes muebles de naturaleza corporal, así como los derechos de autor, de propiedad industrial y derechos conexos, aún cuando la transferencia se efectúe a título gratuito, independientemente de la designación que se dé a los contratos o negociaciones que originen dicha transferencia y de las condiciones que pacten las part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700; 145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 venta de bienes muebles de naturaleza corporal que hayan sido recibidos en consignación y el arrendamiento de éstos con opción de compraventa, incluido el arrendamiento mercantil, bajo todas sus modalidad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732; 1833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50; 290 // </w:t>
      </w:r>
      <w:r>
        <w:rPr>
          <w:rStyle w:val="Subconcordanw"/>
          <w:rFonts w:cs="Times New Roman" w:ascii="Times New Roman" w:hAnsi="Times New Roman"/>
          <w:color w:val="000000"/>
          <w:sz w:val="22"/>
          <w:szCs w:val="22"/>
        </w:rPr>
        <w:t>NAMer:</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6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l uso o consumo personal, por parte del sujeto pasivo del impuesto, de los bienes muebles de naturaleza corporal que sean objeto de su producción o vent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83 Inc. 2; 585 Inc. 1; 59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pPr>
      <w:r>
        <w:rPr>
          <w:rStyle w:val="Artculo"/>
          <w:rFonts w:cs="Times New Roman"/>
          <w:color w:val="000000"/>
          <w:sz w:val="22"/>
          <w:szCs w:val="22"/>
        </w:rPr>
        <w:t xml:space="preserve">* Art. 54 </w:t>
      </w:r>
      <w:r>
        <w:rPr>
          <w:rStyle w:val="Anterior"/>
          <w:rFonts w:cs="Times New Roman" w:ascii="Times New Roman" w:hAnsi="Times New Roman"/>
          <w:color w:val="000000"/>
          <w:sz w:val="22"/>
          <w:szCs w:val="22"/>
        </w:rPr>
        <w:t>(Ex 53)</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ansferencias que no son objeto del impuesto.-</w:t>
      </w:r>
      <w:r>
        <w:rPr>
          <w:rFonts w:cs="Times New Roman" w:ascii="Times New Roman" w:hAnsi="Times New Roman"/>
          <w:color w:val="000000"/>
          <w:sz w:val="22"/>
          <w:szCs w:val="22"/>
        </w:rPr>
        <w:t xml:space="preserve"> No se causará el IVA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nc:</w:t>
      </w:r>
      <w:r>
        <w:rPr>
          <w:rFonts w:cs="Times New Roman" w:ascii="Times New Roman" w:hAnsi="Times New Roman"/>
          <w:color w:val="000000"/>
          <w:sz w:val="22"/>
          <w:szCs w:val="22"/>
        </w:rPr>
        <w:t xml:space="preserve"> 14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Aportes en especie a sociedad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104; 162; 3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Adjudicaciones por herencia o por liquidación de sociedades, inclusive de la sociedad conyug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13; 116; 996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107; 377-380</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3. Transferencias y transmisiones de empresas y establecimientos de comercio en los términos establecidos en el Código de Comerc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Fusiones, escisiones y transformaciones de socie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330; 337-352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44; 45</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5. Donaciones a entidades y organismos del sector público, inclusive empresas públicas; y, a instituciones de carácter privado sin fines de lucro legalmente constituidas, definidas como tales en el Reglamen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402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Cesión de acciones, participaciones sociales y demás títulos valor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21; 63; 106; 113; 165; 176; 188; 189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2</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7. Las cuotas o aportes que realicen los condóminos para el mantenimiento de los condominios dentro del régimen de propiedad horizontal, así como las cuotas para el financiamiento de gastos comunes en urbanizacio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PHor:</w:t>
      </w:r>
      <w:r>
        <w:rPr>
          <w:rFonts w:cs="Times New Roman" w:ascii="Times New Roman" w:hAnsi="Times New Roman"/>
          <w:color w:val="000000"/>
          <w:sz w:val="22"/>
          <w:szCs w:val="22"/>
          <w:lang w:val="es-EC"/>
        </w:rPr>
        <w:t xml:space="preserve"> 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55 </w:t>
      </w:r>
      <w:r>
        <w:rPr>
          <w:rStyle w:val="Anterior"/>
          <w:rFonts w:cs="Times New Roman" w:ascii="Times New Roman" w:hAnsi="Times New Roman"/>
          <w:color w:val="000000"/>
          <w:sz w:val="22"/>
          <w:szCs w:val="22"/>
        </w:rPr>
        <w:t>(Ex 54)</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ansferencias e importaciones con tarifa cero.-</w:t>
      </w:r>
      <w:r>
        <w:rPr>
          <w:rFonts w:cs="Times New Roman" w:ascii="Times New Roman" w:hAnsi="Times New Roman"/>
          <w:color w:val="000000"/>
          <w:sz w:val="22"/>
          <w:szCs w:val="22"/>
        </w:rPr>
        <w:t xml:space="preserve"> Tendrán tarifa cero las transferencias e importaciones de los siguientes bie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 Productos alimenticios de origen agrícola, avícola, pecuario, apícola, cunícola, bioacuáticos, forestales, carnes en estado natural </w:t>
      </w:r>
      <w:r>
        <w:rPr>
          <w:rStyle w:val="Cambio"/>
          <w:rFonts w:cs="Times New Roman" w:ascii="Times New Roman" w:hAnsi="Times New Roman"/>
          <w:color w:val="000000"/>
          <w:sz w:val="22"/>
          <w:szCs w:val="22"/>
        </w:rPr>
        <w:t>y embutidos</w:t>
      </w:r>
      <w:r>
        <w:rPr>
          <w:rFonts w:cs="Times New Roman" w:ascii="Times New Roman" w:hAnsi="Times New Roman"/>
          <w:color w:val="000000"/>
          <w:sz w:val="22"/>
          <w:szCs w:val="22"/>
        </w:rPr>
        <w:t>; y de la pesca que se mantengan en estado natural, es decir, aquellos que no hayan sido objeto de elaboración, proceso o tratamiento que implique modificación de su naturaleza. La sola refrigeración, enfriamiento o congelamiento para conservarlos, el pilado, el desmote, la trituración, la extracción por medios mecánicos o químicos para la elaboración del aceite comestible, el faenamiento, el cortado y el empaque no se considerarán procesa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 Leches en estado natural, pasteurizada, homogeneizada o en polvo de producción nacional, </w:t>
      </w:r>
      <w:r>
        <w:rPr>
          <w:rStyle w:val="Cambio"/>
          <w:rFonts w:cs="Times New Roman" w:ascii="Times New Roman" w:hAnsi="Times New Roman"/>
          <w:color w:val="000000"/>
          <w:sz w:val="22"/>
          <w:szCs w:val="22"/>
        </w:rPr>
        <w:t>quesos y yogures</w:t>
      </w:r>
      <w:r>
        <w:rPr>
          <w:rFonts w:cs="Times New Roman" w:ascii="Times New Roman" w:hAnsi="Times New Roman"/>
          <w:color w:val="000000"/>
          <w:sz w:val="22"/>
          <w:szCs w:val="22"/>
        </w:rPr>
        <w:t>. Leches maternizadas, proteicos infanti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Pan, azúcar, panela, sal, manteca, margarina, avena, maicena, fideos, harinas de consumo humano, enlatados nacionales de atún, macarela, sardina y trucha, aceites comestibles, excepto el de oliva;</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4. Semillas certificadas, bulbos, plantas, ﬂores, follajes y ramas cortadas, en estado fresco, tinturadas y preservadas esquejes y raíces vivas. Harina de pescado y los alimentos balanceados, preparados forrajeros con adición de melaza o azúcar, y otros preparados que se utilizan como comida de animales que se críen para alimentación humana. Fertilizantes, insecticidas, pesticidas, fungicidas, herbicidas, aceite agrícola utilizado contra la sigatoka negra, antiparasitarios y productos veterinarios así la materia prima e insumos para el sector agropecuario, acuícola y pesquero, importados o adquiridos en el mercado interno, de acuerdo con las listas que mediante Decreto establezca el Presidente de la República;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5. Tractores de llantas de hasta 300 hp</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sus partes y repuestos, incluyendo los tipo canguro y los que se utiliza en el cultivo del arroz u otro cultivo agrícola o actividad agropecuaria; arados, rastras, surcadores y vertedores; cosechadoras, sembradoras, cortadoras de pasto, bombas de fumigación portables, aspersores y rociadores para equipos de riego y demás elementos y maquinaria  de uso agropecuario, acuícola y pesca, partes y piezas que se establezca por parte del Presidente de la República mediante Decreto; </w:t>
      </w:r>
      <w:r>
        <w:rPr>
          <w:rStyle w:val="Numnota"/>
          <w:rFonts w:cs="Times New Roman"/>
          <w:sz w:val="22"/>
          <w:szCs w:val="22"/>
        </w:rPr>
        <w:t>(1)</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 del Decreto Ejecutivo 1232 (RO-2S 393: 31-jul-2008) dispone: “A más de los previstos en los números 4 y 5 del artículo 55 de la Ley de Régimen Tributario Interno, tendrán tarifa cero por ciento de Impuesto al Valor Agregado las transferencias e importaciones de los bienes de uso agropecuario que constan en el Anexo 1 a este Decreto. Asimismo tendrán tarifa cero de Impuesto al Valor Agregado las transferencias e importaciones de la materia prima e insumos utilizados para producir fertilizantes, insecticidas, pesticidas, funguicidas, herbicidas, aceite agrícola utilizado contra la cigatoka negra, antiparasitarios y productos veterinarios, conforme al listado que consta en el Anexo 2 a este Decreto”, Los anexos del Decreto Ejecutivo 1232 se encuentran publicado en el segundo suplemento del Registro Oficial 393 y fueron reformados por el Decreto Ejecutivo 427 (RO 246: 29-jul-2010).</w:t>
      </w:r>
    </w:p>
    <w:p>
      <w:pPr>
        <w:pStyle w:val="Nota"/>
        <w:spacing w:lineRule="auto" w:line="276"/>
        <w:rPr/>
      </w:pPr>
      <w:r>
        <w:rPr>
          <w:rFonts w:cs="Times New Roman" w:ascii="Times New Roman" w:hAnsi="Times New Roman"/>
          <w:color w:val="000000"/>
          <w:sz w:val="22"/>
          <w:szCs w:val="22"/>
        </w:rPr>
        <w:t>El Procedimiento de Control Aduanero del Decreto Ejecutivo 427 (RO 246: 29-jul-2010), fue publicado mediante Resolución 0563 (RO 364: 17-ene-2011).</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6. Medicamentos y drogas de uso humano, de acuerdo con las listas que mediante Decreto </w:t>
      </w:r>
      <w:r>
        <w:rPr>
          <w:rStyle w:val="Numnota"/>
          <w:rFonts w:cs="Times New Roman"/>
          <w:sz w:val="22"/>
          <w:szCs w:val="22"/>
        </w:rPr>
        <w:t>(2)</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stablecerá anualmente el Presidente de la República, así como la materia prima e insumos importados o adquiridos en el mercado interno para producirlas. En el caso de que por cualquier motivo no se realice las publicaciones antes establecidas, regirán las listas anteriores.</w:t>
      </w:r>
    </w:p>
    <w:p>
      <w:pPr>
        <w:pStyle w:val="Nota"/>
        <w:spacing w:lineRule="auto" w:line="276"/>
        <w:rPr/>
      </w:pP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el Decreto Ejecutivo 1151 (RO-S 404: 15-ago-2008), reformado por Decreto Ejecutivo 1219 (RO 407: 20-ago-2008), se encuentra publicado el listado de los medicamentos y drogas cuya transferencia e importación está gravada con tarifa cero. </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os envases y etiquetas importados o adquiridos en el mercado local que son utilizados exclusivamente en la fabricación de medicamentos de uso humano o veterinario;</w:t>
      </w:r>
    </w:p>
    <w:p>
      <w:pPr>
        <w:pStyle w:val="BodyText17"/>
        <w:spacing w:lineRule="auto" w:line="276"/>
        <w:rPr/>
      </w:pPr>
      <w:r>
        <w:rPr>
          <w:rStyle w:val="Cambio"/>
          <w:rFonts w:cs="Times New Roman" w:ascii="Times New Roman" w:hAnsi="Times New Roman"/>
          <w:color w:val="000000"/>
          <w:sz w:val="22"/>
          <w:szCs w:val="22"/>
        </w:rPr>
        <w:t>6.1 Glucómetros, lancetas, tiras reactivas para medición de glucosa, bombas de insulina, marcapasos, mascarillas, oxímetros, alcohol y gel antibacterial superior al 70% de concentr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7. Papel bond, papel periódico y libr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 xml:space="preserve">8. Los que se exporten;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Los que introduzcan al paí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Los diplomáticos extranjeros y funcionarios de organismos internacionales, regionales y subregionales, en los casos que se encuentren liberados de derechos e impuestos;</w:t>
      </w:r>
    </w:p>
    <w:p>
      <w:pPr>
        <w:pStyle w:val="Concorda"/>
        <w:tabs>
          <w:tab w:val="clear" w:pos="708"/>
          <w:tab w:val="left" w:pos="851" w:leader="none"/>
        </w:tabs>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35 Num. 6 Lit. c)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179</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 xml:space="preserve">b) Los pasajeros que ingresen al país, hasta el valor de la franquicia reconocida por la Ley Orgánica de Aduanas </w:t>
      </w:r>
      <w:r>
        <w:rPr>
          <w:rStyle w:val="Numnota"/>
          <w:rFonts w:cs="Times New Roman"/>
          <w:sz w:val="22"/>
          <w:szCs w:val="22"/>
        </w:rPr>
        <w:t>(3)</w:t>
      </w:r>
      <w:r>
        <w:rPr>
          <w:rFonts w:cs="Times New Roman" w:ascii="Times New Roman" w:hAnsi="Times New Roman"/>
          <w:color w:val="000000"/>
          <w:sz w:val="22"/>
          <w:szCs w:val="22"/>
        </w:rPr>
        <w:t xml:space="preserve"> y su Reglamento;</w:t>
      </w:r>
    </w:p>
    <w:p>
      <w:pPr>
        <w:pStyle w:val="Nota"/>
        <w:spacing w:lineRule="auto" w:line="276"/>
        <w:rPr/>
      </w:pPr>
      <w:r>
        <w:rPr>
          <w:rStyle w:val="Numnota"/>
          <w:rFonts w:cs="Times New Roman"/>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Aduanas (L. 99 RO 359: 13-jul-1998) fue derogado por la Codificación de la Ley Orgánica de Aduanas (Cod. s/n. RO S-219: 26-nov-2003) y este a su vez derogado por el Código Orgánico de la Producción, Comercio e Inversiones (Cod. s/n RO S-351: 29-dic-2010)</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c) En los casos de donaciones provenientes del exterior que se efectúen en favor de las entidades y organismos del sector público y empresas públicas; y las de cooperación institucional con entidades y organismos del sector público y empresas públic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22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Los bienes que, con el carácter de admisión temporal o en tránsito, se introduzcan al país, mientras no sean objeto de nacionaliz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42</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e) Los sujetos pasivos calificados como usuarios operadores o usuarios de Zonas Francas, siempre que cumplan con lo establecido en el Código Orgánico de la Producción, Comercio e Inversiones, y su respectivo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 (Derogad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11. Energía Eléctrica;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94</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12.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13. Aviones, avionetas y helicópteros destinados al transporte comercial de pasajeros, carga y servicios; y,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4. Vehículos eléctricos para uso particular, transporte público y de carga. Se entenderá por vehículos eléctricos a los propulsados únicamente por fuentes de energía eléctrica y cuya carga de baterías emplee exclusivamente este tipo de fuente de energía. Además, deberán producir cero emisiones contaminantes directas. En ningún caso se entenderá a los vehículos que cuentan con sistemas de autogeneración con fuente de combustión interna, independientemente de su configuración, como vehículos eléctric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5. Los artículos introducidos al país bajo el régimen de Tráfico Postal Internacional y Correos Rápidos, siempre que el valor en aduana del envío sea menor o igual al equivalente al 5% de la fracción básica desgravada del impuesto a la renta de personas naturales, que su peso no supere el máximo que establezca mediante decreto el Presidente de la República, y que se trate de mercancías para uso del destinatario y sin fines comerci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6. El oro adquirido por el Banco Central del Ecuador en forma directa o por intermedio de agentes económicos públicos o privados, debidamente autorizados por el propio Banco. A partir del 1 de enero de 2018, la misma tarifa será aplicada al oro adquirido por titulares de concesiones mineras o personas naturales o jurídicas que cuenten con licencia de comercialización otorgada por el ministerio sectori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17.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8. Las baterías, cargadores, cargadores para electrolineras, para vehículos híbridos y eléctric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9. Equipos y accesorios para la generación solar fotovoltaica y plantas para el tratamiento de aguas residu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0. Barcos pesqueros de construcción nueva de astiller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1. Toallas sanitarias, tampones, copas menstruales y pañales desechables populares, conforme la definición que se establezca en el Reglamento a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2. La importación de combustibles derivados de hidrocarburos, biocombustibles, sus mezclas incluido GLP y gas natural, destinados para el consumo interno del país, realizada por sujetos pasivos que cuenten con los permisos respectivos emitidos por el Ministerio del Ram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18. (21.) </w:t>
      </w:r>
      <w:r>
        <w:rPr>
          <w:rStyle w:val="Numnota"/>
          <w:rFonts w:cs="Times New Roman"/>
          <w:sz w:val="22"/>
          <w:szCs w:val="22"/>
        </w:rPr>
        <w:t>(4)</w:t>
      </w:r>
      <w:r>
        <w:rPr>
          <w:rStyle w:val="Cambio"/>
          <w:rFonts w:cs="Times New Roman" w:ascii="Times New Roman" w:hAnsi="Times New Roman"/>
          <w:color w:val="000000"/>
          <w:sz w:val="22"/>
          <w:szCs w:val="22"/>
        </w:rPr>
        <w:t xml:space="preserve"> embarcaciones, maquinaria, equipos de navegación y materiales para el sector pesquero artesanal.</w:t>
      </w:r>
    </w:p>
    <w:p>
      <w:pPr>
        <w:pStyle w:val="Nota"/>
        <w:spacing w:lineRule="auto" w:line="276"/>
        <w:rPr/>
      </w:pPr>
      <w:r>
        <w:rPr>
          <w:rStyle w:val="Numnota"/>
          <w:rFonts w:cs="Times New Roman"/>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21.; sin embargo, por fidelidad con el texto del Registro Oficial se mantiene la constante en el mis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n las adquisiciones locales e importaciones no serán aplicables las exenciones </w:t>
      </w:r>
      <w:r>
        <w:rPr>
          <w:rStyle w:val="Cambio"/>
          <w:rFonts w:cs="Times New Roman" w:ascii="Times New Roman" w:hAnsi="Times New Roman"/>
          <w:color w:val="000000"/>
          <w:sz w:val="22"/>
          <w:szCs w:val="22"/>
        </w:rPr>
        <w:t xml:space="preserve">previstas en el Código Tributario </w:t>
      </w:r>
      <w:r>
        <w:rPr>
          <w:rStyle w:val="Numnota"/>
          <w:rFonts w:cs="Times New Roman"/>
          <w:sz w:val="22"/>
          <w:szCs w:val="22"/>
        </w:rPr>
        <w:t>(6)</w:t>
      </w:r>
      <w:r>
        <w:rPr>
          <w:rFonts w:cs="Times New Roman" w:ascii="Times New Roman" w:hAnsi="Times New Roman"/>
          <w:color w:val="000000"/>
          <w:sz w:val="22"/>
          <w:szCs w:val="22"/>
        </w:rPr>
        <w:t>, ni las previstas en otras leyes orgánicas, generales o especiales.</w:t>
      </w:r>
    </w:p>
    <w:p>
      <w:pPr>
        <w:pStyle w:val="Nota"/>
        <w:spacing w:lineRule="auto" w:line="276"/>
        <w:rPr>
          <w:rStyle w:val="Cambio"/>
          <w:rFonts w:ascii="Times New Roman" w:hAnsi="Times New Roman" w:cs="Times New Roman"/>
          <w:i w:val="false"/>
          <w:i w:val="false"/>
          <w:color w:val="000000"/>
          <w:sz w:val="22"/>
          <w:szCs w:val="22"/>
        </w:rPr>
      </w:pPr>
      <w:r>
        <w:rPr>
          <w:rStyle w:val="Numnota"/>
          <w:rFonts w:cs="Times New Roman"/>
          <w:sz w:val="22"/>
          <w:szCs w:val="22"/>
        </w:rPr>
        <w:t>(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rStyle w:val="Tit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Style w:val="Titconcordanw"/>
          <w:rFonts w:cs="Times New Roman" w:ascii="Times New Roman" w:hAnsi="Times New Roman"/>
          <w:color w:val="000000"/>
          <w:sz w:val="22"/>
          <w:szCs w:val="22"/>
        </w:rPr>
        <w:t xml:space="preserve"> </w:t>
      </w:r>
      <w:r>
        <w:rPr>
          <w:rFonts w:cs="Times New Roman" w:ascii="Times New Roman" w:hAnsi="Times New Roman"/>
          <w:i w:val="false"/>
          <w:color w:val="000000"/>
          <w:sz w:val="22"/>
          <w:szCs w:val="22"/>
        </w:rPr>
        <w:t>35</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6, p. 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5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arifa del Impuesto al Valor Agregado].-</w:t>
      </w:r>
      <w:r>
        <w:rPr>
          <w:rStyle w:val="Cambio"/>
          <w:rFonts w:cs="Times New Roman" w:ascii="Times New Roman" w:hAnsi="Times New Roman"/>
          <w:color w:val="000000"/>
          <w:sz w:val="22"/>
          <w:szCs w:val="22"/>
        </w:rPr>
        <w:t xml:space="preserve"> La tarifa del Impuesto al Valor Agregado será del 5% en las transferencias locales de materiales de constru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56 </w:t>
      </w:r>
      <w:r>
        <w:rPr>
          <w:rStyle w:val="Anterior"/>
          <w:rFonts w:cs="Times New Roman" w:ascii="Times New Roman" w:hAnsi="Times New Roman"/>
          <w:color w:val="000000"/>
          <w:sz w:val="22"/>
          <w:szCs w:val="22"/>
        </w:rPr>
        <w:t>(Ex 55)</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mpuesto al Valor Agregado sobre los servicios.-</w:t>
      </w:r>
      <w:r>
        <w:rPr>
          <w:rFonts w:cs="Times New Roman" w:ascii="Times New Roman" w:hAnsi="Times New Roman"/>
          <w:color w:val="000000"/>
          <w:sz w:val="22"/>
          <w:szCs w:val="22"/>
        </w:rPr>
        <w:t xml:space="preserve"> El Impuesto al Valor Agregado IVA, grava a todos los servicios, entendiéndose como tales a los prestados por el Estado, entes públicos, sociedades, o personas naturales sin relación laboral, a favor de un tercero, sin importar que en la misma predomine el factor material o intelectual, a cambio de una tasa, un precio pagadero en dinero, especie, otros servicios o cualquier otra contraprestación. </w:t>
      </w:r>
      <w:r>
        <w:rPr>
          <w:rStyle w:val="Cambio"/>
          <w:rFonts w:cs="Times New Roman" w:ascii="Times New Roman" w:hAnsi="Times New Roman"/>
          <w:color w:val="000000"/>
          <w:sz w:val="22"/>
          <w:szCs w:val="22"/>
        </w:rPr>
        <w:t>También se encuentran gravados con este impuesto los servicios digitales conforme se deﬁnan en el reglamento a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41; 145</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 encuentran gravados con tarifa cero los siguientes servicios:</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 Los de transporte nacional terrestre y acuático de pasajeros y carga, así como los de transporte internacional de carga y el transporte de carga nacional aéreo desde, hacia y en la provincia de Galápagos. Incluye también el transporte de petróleo crudo y de gas natural por oleoductos y gasoduc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68; 189 Inc. 1</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2. Los de salud, y los servicios de fabricación de medicamentos; </w:t>
      </w:r>
      <w:r>
        <w:rPr>
          <w:rStyle w:val="Numnota"/>
          <w:rFonts w:cs="Times New Roman"/>
          <w:sz w:val="22"/>
          <w:szCs w:val="22"/>
        </w:rPr>
        <w:t>(1)</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2 de la Ley Orgánica de Incentivos Tributarios para varios sectores productivos (RO-2S 860: 12-oct-2016); dispone: “Las instituciones de la Red Pública Integral de Salud podrán reconocer hasta los montos establecidos en el tarifario emitido por la Autoridad Sanitaria Nacional, los gastos que sus afiliados o usuarios deban pagar por concepto de excedente no cubierto por las compañías que financian servicios de atención integral de salud prepagada o de seguros que oferten cobertura de seguros de asistencia médica, siempre que se haya efectuado la prestación en un establecimiento de salud privado debidamente calificado o acreditado de conformidad a lo definido en la norma técnica establecida para el efecto.</w:t>
      </w:r>
    </w:p>
    <w:p>
      <w:pPr>
        <w:pStyle w:val="Nota"/>
        <w:spacing w:lineRule="auto" w:line="276"/>
        <w:rPr/>
      </w:pPr>
      <w:r>
        <w:rPr>
          <w:rFonts w:cs="Times New Roman" w:ascii="Times New Roman" w:hAnsi="Times New Roman"/>
          <w:color w:val="000000"/>
          <w:sz w:val="22"/>
          <w:szCs w:val="22"/>
        </w:rPr>
        <w:t>El pago referido en el inciso anterior solo se podrá efectuar siempre que se realice la respectiva derivación, la cual será autorizada por la institución de la Red Pública Integral de Salud en los casos en que por no disponibilidad o que, con el afán de garantizar el debido acceso al derecho a la salud y seguridad social, se justifique dicha derivación, bajo responsabilidad administrativa, civil y/o penal de todos los funcionarios y/o particulares involucrados directa o indirectamente en el proceso de derivación, sin perjuicio de su grado de participación en la acción u omisión ilícita; el pago se efectuará previa la revisión de pertinencia técnica médica y de facturación que se realice para el efecto. Igual disposición aplicará para todos los demás casos de derivaciones que puede efectuar la institución de la Red Pública Integral de Salud, permitidas por la normativa vigente.</w:t>
      </w:r>
    </w:p>
    <w:p>
      <w:pPr>
        <w:pStyle w:val="Nota"/>
        <w:spacing w:lineRule="auto" w:line="276"/>
        <w:rPr/>
      </w:pPr>
      <w:r>
        <w:rPr>
          <w:rFonts w:cs="Times New Roman" w:ascii="Times New Roman" w:hAnsi="Times New Roman"/>
          <w:color w:val="000000"/>
          <w:sz w:val="22"/>
          <w:szCs w:val="22"/>
        </w:rPr>
        <w:t>Las condiciones y procedimientos para la debida ejecución de lo establecido en este artículo, serán determinados en el reglament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85; 191; 192</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pPr>
      <w:r>
        <w:rPr>
          <w:rFonts w:cs="Times New Roman" w:ascii="Times New Roman" w:hAnsi="Times New Roman"/>
          <w:color w:val="000000"/>
          <w:sz w:val="22"/>
          <w:szCs w:val="22"/>
        </w:rPr>
        <w:t>3. Los de alquiler o arrendamiento de inmuebles destinados, exclusivamente, para vivienda, en las condiciones que se establezca en el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90</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4. Los servicios públicos de energía eléctrica, agua potable, alcantarillado, los de recolección de basura; y, de riego y drenaje previstos en la Ley Orgánica de- Recursos Hídricos, Usos y Aprovechamiento del Agu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94</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5. Los de educación en todos los nivel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87</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Los de guarderías infantiles y de hogares de ancian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Los religios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Style w:val="Cambio"/>
          <w:rFonts w:cs="Times New Roman" w:ascii="Times New Roman" w:hAnsi="Times New Roman"/>
          <w:color w:val="000000"/>
          <w:sz w:val="22"/>
          <w:szCs w:val="22"/>
        </w:rPr>
        <w:t xml:space="preserve">Los servicios artísticos y culturales de acuerdo con la lista que, mediante Decreto, establezca anualmente el Presidente de la República, previo impacto fiscal del Servicio de Rentas Internas </w:t>
      </w:r>
      <w:r>
        <w:rPr>
          <w:rStyle w:val="Numnota"/>
          <w:rFonts w:cs="Times New Roman"/>
          <w:sz w:val="22"/>
          <w:szCs w:val="22"/>
        </w:rPr>
        <w:t xml:space="preserve">(1) </w:t>
      </w:r>
      <w:r>
        <w:rPr>
          <w:rStyle w:val="Cambio"/>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El Decreto Ejecutivo </w:t>
      </w:r>
      <w:r>
        <w:rPr>
          <w:rFonts w:cs="Times New Roman" w:ascii="Times New Roman" w:hAnsi="Times New Roman"/>
          <w:color w:val="000000"/>
          <w:sz w:val="22"/>
          <w:szCs w:val="22"/>
          <w:lang w:eastAsia="es-EC"/>
        </w:rPr>
        <w:t xml:space="preserve">829 (RO-S 13: 7-ago-2019), establece el listado de los servicios artísticos y culturales gravados con tarifa cero por ciento del Impuesto al Valor Agregado, y para su aplicación se deberá tomar en cuenta la circular NAC-DGECCGC19-00000004 (RO-S 47: 25-sep-2019) </w:t>
      </w:r>
    </w:p>
    <w:p>
      <w:pPr>
        <w:pStyle w:val="BodyText17"/>
        <w:spacing w:lineRule="auto" w:line="276"/>
        <w:rPr>
          <w:rFonts w:ascii="Times New Roman" w:hAnsi="Times New Roman" w:cs="Times New Roman"/>
          <w:color w:val="000000"/>
          <w:sz w:val="22"/>
          <w:szCs w:val="22"/>
          <w:lang w:eastAsia="es-EC"/>
        </w:rPr>
      </w:pPr>
      <w:r>
        <w:rPr>
          <w:rFonts w:cs="Times New Roman" w:ascii="Times New Roman" w:hAnsi="Times New Roman"/>
          <w:color w:val="000000"/>
          <w:sz w:val="22"/>
          <w:szCs w:val="22"/>
          <w:lang w:eastAsia="es-EC"/>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Los funera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Los administrativos prestados por el Estado y las entidades del Sector Público por lo que se deba pagar un precio o una tasa tales como los servicios que presta el Registro Civil, otorgamiento de licencias, registros, permisos y ot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Derog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Los bursátiles prestados por las entidades legalmente autorizadas para prestar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86</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3. (Derogad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4. Los que se exporten. Para considerar una operación como exportación de servicios deberán cumplirse las siguientes condi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Que el exportador esté domiciliado o sea residente en el paí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Que el usuario o beneficiario del servicio no esté domiciliado o no sea residente en el paí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45</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c) Que el uso, aprovechamiento o explotación de los servicios por parte del usuario o beneficiario tenga lugar íntegramente en el extranjero, aunque la prestación del servicio se realice en el país;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d) Que el pago efectuado como contraprestación de tal servicio no sea cargado como costo o gasto por parte de sociedades o personas naturales que desarrollen actividades o negocios en 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41</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15. Los paquetes de turismo receptivo, facturados dentro o fuera del país, a personas naturales o sociedades no residentes en 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6. El peaje y pontazgo que se cobra por la utilización de las carreteras y pu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17. Los sistemas de lotería de la Junta de Beneficencia de Guayaquil y Fe y Alegrí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8. Los de aerofumigación;</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9. Los prestados personalmente por los artesanos caliﬁcados por los organismos públicos competentes. También tendrán tarifa cero de IVA los servicios que presten sus talleres y operarios y bienes producidos y comercializados por ellos. Esta tarifa aplicará siempre y cuando no superen los límites establecidos en esta ley para estar obligados a llevar contabilidad.</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LDArt:</w:t>
      </w:r>
      <w:r>
        <w:rPr>
          <w:rFonts w:cs="Times New Roman" w:ascii="Times New Roman" w:hAnsi="Times New Roman"/>
          <w:color w:val="000000"/>
          <w:sz w:val="22"/>
          <w:szCs w:val="22"/>
          <w:lang w:val="fr-FR"/>
        </w:rPr>
        <w:t xml:space="preserve"> 17 Lit. a)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188</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20. Los de refrigeración, enfriamiento y congelamiento para conservar los bienes alimenticios mencionados en el numeral 1 del artículo 55 de esta Ley, y en general todos los productos perecibles, que se exporten así como los de faenamiento, cortado, pilado, trituración y, la extracción por medios mecánicos o químicos para elaborar aceites comesti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lang w:val="es-EC"/>
        </w:rPr>
        <w:t xml:space="preserve"> 55 Num. 1</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1. (Derogad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22. Los seguros de desgravamen en el otorgamiento de créditos, los seguros y servicios de medicina prepagada. Los seguros y reaseguros de salud y vida, individuales y en grupo, de asistencia médica, de accidentes personales, así como los obligatorios por accidentes de tránsito terrestre y los agropecuari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3. Los prestados por cámaras de la producción, sindicatos y similares que cobren a sus miembros cánones, alícuotas o cuotas que no excedan de 1.500 dólares de los Estados Unidos de América en el año. Los servicios que se presten a cambio de cánones, alícuotas, cuotas o similares superiores a 1.500 dólares de los Estados Unidos de América estarán gravados con IVA tarifa 12%.</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4. Los servicios de construcción de vivienda de interés social, definidos como tales en el Reglamento a esta Ley, que se brinden en proyectos calificados como tales por el ente rector del hábitat y viviend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5. El arrendamiento de tierras destinadas a usos agrícolas y agropecuari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6. (Dero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7. El servicio de carga eléctrica brindado por las instituciones públicas o privadas para la recarga de todo tipo de vehículos cien por ciento (100%) eléctric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8. Los servicios prestados por establecimientos de alojamiento turístico a turistas extranjeros. Dichos establecimientos deberán estar inscritos en el Registro Nacional de Turismo y contar con la Licencia Única Anual de Funcionamiento. A estos efectos, se considerará como turista extranjero a todo aquel ciudadano extranjero que ingrese legalmente al Ecuador, permanezca en el país por menos de 90 días y no cuente con residencia temporal o permanente en el paí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los casos en que el servicio de alojamiento a turistas extranjeros se adquiera a través de operadoras de turismo receptivo o agencias duales, los establecimientos de alojamiento podrán distinguir la operación del alojamiento turístico prestado a turistas extranjeros, en los comprobantes de venta que emitan a las operadoras de turismo receptivo o agencias duales, y establecer la tarifa del 0% del impuesto al valor agregado únicamente al precio que corresponda a dicha operación. Los establecimientos de alojamiento que cobran IVA 0% por sus servicios a turistas extranjeros directamente o a través de operadores de turismo o agencias duales legalmente constituidas, tienen crédito tributario por los valores que no se puedan compensar por las compras gravadas con el impuesto al valor agregado que tengan directa relación con el alojamiento de turistas extranje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57 </w:t>
      </w:r>
      <w:r>
        <w:rPr>
          <w:rStyle w:val="Anterior"/>
          <w:rFonts w:cs="Times New Roman" w:ascii="Times New Roman" w:hAnsi="Times New Roman"/>
          <w:color w:val="000000"/>
          <w:sz w:val="22"/>
          <w:szCs w:val="22"/>
        </w:rPr>
        <w:t>(Ex 55.1)</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Crédito tributario por exportación de bienes.- </w:t>
      </w:r>
      <w:r>
        <w:rPr>
          <w:rStyle w:val="Cambio"/>
          <w:rFonts w:cs="Times New Roman" w:ascii="Times New Roman" w:hAnsi="Times New Roman"/>
          <w:color w:val="000000"/>
          <w:sz w:val="22"/>
          <w:szCs w:val="22"/>
        </w:rPr>
        <w:t>Las personas naturales y sociedades exportadoras que hayan pagado y retenido el IVA en la adquisición de bienes que exporten,</w:t>
      </w:r>
      <w:r>
        <w:rPr>
          <w:rFonts w:cs="Times New Roman" w:ascii="Times New Roman" w:hAnsi="Times New Roman"/>
          <w:color w:val="000000"/>
          <w:sz w:val="22"/>
          <w:szCs w:val="22"/>
        </w:rPr>
        <w:t xml:space="preserve"> tienen derecho a crédito tributario por dichos pagos. Igual derecho tendrán por el impuesto pagado en la adquisición de materias primas, insumos y servicios utilizados en los productos elaborados y exportados por el fabricante. Una vez realizada la exportación, el contribuyente solicitará al Servicio de Rentas Internas la devolución correspondiente acompañando copia de los respectivos documentos de exportación.</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5; 57; 58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153 Lit. a) [Num. 2]</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fr-FR"/>
        </w:rPr>
      </w:r>
    </w:p>
    <w:p>
      <w:pPr>
        <w:pStyle w:val="BodyText17"/>
        <w:spacing w:lineRule="auto" w:line="276"/>
        <w:rPr/>
      </w:pPr>
      <w:r>
        <w:rPr>
          <w:rStyle w:val="Cambio"/>
          <w:rFonts w:cs="Times New Roman" w:ascii="Times New Roman" w:hAnsi="Times New Roman"/>
          <w:color w:val="000000"/>
          <w:sz w:val="22"/>
          <w:szCs w:val="22"/>
        </w:rPr>
        <w:t>Este derecho puede trasladarse únicamente a los proveedores directos de los exportadores o a los proveedores directos de empresas que sean de propiedad de los exportadores y que formen parte de la misma cadena productiva hasta su export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También tienen derecho al crédito tributario los fabricantes, por el IVA pagado en la adquisición local de materias primas, insumos y servicios destinados a la producción de bienes para la exportación, que se agregan a las materias primas internadas en el país bajo regímenes aduaneros especiales, aunque dichos contribuyentes no exporten directamente el producto terminado, siempre que estos bienes sean adquiridos efectivamente por los exportadores y la transferencia al exportador de los bienes producidos por estos contribuyentes que no hayan sido objeto de nacionalización, están gravados con tarifa c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5; 57; 5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actividad petrolera se regirá por sus leyes específ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72</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Asimismo, los contribuyentes que tengan como giro de su negocio el transporte de carga al extranjero, que hayan pagado IVA en la adquisición de combustible aéreo, tienen derecho a crédito tributario exclusivamente por dicho pago. Una vez prestado el servicio de transporte, el contribuyente solicitará al Servicio de Rentas Internas la devolución en la forma y condiciones previstas en la Resolución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8 </w:t>
      </w:r>
      <w:r>
        <w:rPr>
          <w:rStyle w:val="Anterior"/>
          <w:rFonts w:cs="Times New Roman" w:ascii="Times New Roman" w:hAnsi="Times New Roman"/>
          <w:color w:val="000000"/>
          <w:sz w:val="22"/>
          <w:szCs w:val="22"/>
        </w:rPr>
        <w:t>(Ex 56)</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Base imponible general.-</w:t>
      </w:r>
      <w:r>
        <w:rPr>
          <w:rFonts w:cs="Times New Roman" w:ascii="Times New Roman" w:hAnsi="Times New Roman"/>
          <w:color w:val="000000"/>
          <w:sz w:val="22"/>
          <w:szCs w:val="22"/>
        </w:rPr>
        <w:t xml:space="preserve"> La base imponible del IVA es el valor total de los bienes muebles de naturaleza corporal que se transfieren o de los servicios que se presten, calculado a base de sus precios de venta o de prestación del servicio, que incluyen impuestos, tasas por servicios y demás gastos legalmente imputables al precio.</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583 Inc. 2; 585 Inc. 1; 593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145</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l precio así establecido sólo podrán deducirse los valores correspondientes 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os descuentos y bonificaciones normales concedidos a los compradores según los usos o costumbres mercantiles y que consten en la correspondiente factu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Tur:</w:t>
      </w:r>
      <w:r>
        <w:rPr>
          <w:rFonts w:cs="Times New Roman" w:ascii="Times New Roman" w:hAnsi="Times New Roman"/>
          <w:color w:val="000000"/>
          <w:sz w:val="22"/>
          <w:szCs w:val="22"/>
        </w:rPr>
        <w:t xml:space="preserve"> 3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l valor de los bienes y envases devueltos por el comprador;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Los intereses y las primas de seguros en las ventas a plaz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GSeg:</w:t>
      </w:r>
      <w:r>
        <w:rPr>
          <w:rFonts w:cs="Times New Roman" w:ascii="Times New Roman" w:hAnsi="Times New Roman"/>
          <w:color w:val="000000"/>
          <w:sz w:val="22"/>
          <w:szCs w:val="22"/>
        </w:rPr>
        <w:t xml:space="preserve"> 3; 2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59 </w:t>
      </w:r>
      <w:r>
        <w:rPr>
          <w:rStyle w:val="Anterior"/>
          <w:rFonts w:cs="Times New Roman" w:ascii="Times New Roman" w:hAnsi="Times New Roman"/>
          <w:color w:val="000000"/>
          <w:sz w:val="22"/>
          <w:szCs w:val="22"/>
        </w:rPr>
        <w:t>(Ex 57)</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Base imponible en los bienes importados.-</w:t>
      </w:r>
      <w:r>
        <w:rPr>
          <w:rFonts w:cs="Times New Roman" w:ascii="Times New Roman" w:hAnsi="Times New Roman"/>
          <w:color w:val="000000"/>
          <w:sz w:val="22"/>
          <w:szCs w:val="22"/>
        </w:rPr>
        <w:t xml:space="preserve"> La base imponible, en las importaciones, es el resultado de sumar al </w:t>
      </w:r>
      <w:r>
        <w:rPr>
          <w:rStyle w:val="Cambio"/>
          <w:rFonts w:cs="Times New Roman" w:ascii="Times New Roman" w:hAnsi="Times New Roman"/>
          <w:color w:val="000000"/>
          <w:sz w:val="22"/>
          <w:szCs w:val="22"/>
        </w:rPr>
        <w:t>valor en aduana</w:t>
      </w:r>
      <w:r>
        <w:rPr>
          <w:rFonts w:cs="Times New Roman" w:ascii="Times New Roman" w:hAnsi="Times New Roman"/>
          <w:color w:val="000000"/>
          <w:sz w:val="22"/>
          <w:szCs w:val="22"/>
        </w:rPr>
        <w:t xml:space="preserve"> los impuestos, aranceles, tasas, derechos, recargos y otros gastos que figuren en la declaración de impor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0 </w:t>
      </w:r>
      <w:r>
        <w:rPr>
          <w:rStyle w:val="Anterior"/>
          <w:rFonts w:cs="Times New Roman" w:ascii="Times New Roman" w:hAnsi="Times New Roman"/>
          <w:color w:val="000000"/>
          <w:sz w:val="22"/>
          <w:szCs w:val="22"/>
        </w:rPr>
        <w:t>(Ex 58)</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Base imponible en casos especiales.-</w:t>
      </w:r>
      <w:r>
        <w:rPr>
          <w:rFonts w:cs="Times New Roman" w:ascii="Times New Roman" w:hAnsi="Times New Roman"/>
          <w:color w:val="000000"/>
          <w:sz w:val="22"/>
          <w:szCs w:val="22"/>
        </w:rPr>
        <w:t xml:space="preserve"> En los casos de permuta, de retiro de bienes para uso o consumo personal y de donaciones, la base imponible será el valor de los bienes, el cual se determinará en relación a los precios de mercado y de acuerdo con las normas que señale el Reglamento de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91; 718 Inc. 3; 1402; 1837-1840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16; 161</w:t>
      </w:r>
    </w:p>
    <w:p>
      <w:pPr>
        <w:pStyle w:val="Captulo"/>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ECHO IMPONIBLE Y SUJETOS DEL IMPUES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61.- </w:t>
      </w:r>
      <w:r>
        <w:rPr>
          <w:rStyle w:val="Cambiodefini"/>
          <w:rFonts w:cs="Times New Roman"/>
          <w:color w:val="000000"/>
          <w:sz w:val="22"/>
          <w:szCs w:val="22"/>
        </w:rPr>
        <w:t xml:space="preserve">Hecho generador.- </w:t>
      </w:r>
      <w:r>
        <w:rPr>
          <w:rStyle w:val="Cambio"/>
          <w:rFonts w:cs="Times New Roman" w:ascii="Times New Roman" w:hAnsi="Times New Roman"/>
          <w:color w:val="000000"/>
          <w:sz w:val="22"/>
          <w:szCs w:val="22"/>
        </w:rPr>
        <w:t>El hecho generador del IVA se verificará en los siguientes moment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En las transferencias locales de dominio de bienes, sean éstas al contado o a crédito, en el momento de la entrega del bien, o en el momento del pago total o parcial del precio o acreditación en cuenta, lo que suceda primero, hecho por el cual, se debe emitir obligatoriamente el respectivo comprobante de ven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En las prestaciones de servicios, en el momento en que se preste efectivamente el servicio, o en el momento del pago total o parcial del precio o acreditación en cuenta, a elección del contribuyente, hecho por el cual, se debe emitir obligatoriamente el respectivo comprobante de vent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41</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3. En el caso de prestaciones de servicios por avance de obra o etapas, el hecho generador del impuesto se verificará con la entrega de cada certificado de avance de obra o etapa, hecho por el cual se debe emitir obligatoriamente el respectivo comprobante de ven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En el caso de uso o consumo personal, por parte del sujeto pasivo del impuesto, de los bienes que sean objeto de su producción o venta, en la fecha en que se produzca el retiro de dichos bie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5. En  el  caso  de introducción de mercaderías al territorio nacional, el impuesto se causa en el momento de su despacho por la aduan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6. En el caso de transferencia de bienes o prestación de servicios que adopten la forma de tracto sucesivo, el impuesto al valor agregado -IVA- se causará al cumplirse las condiciones para cada período, momento en el cual debe emitirse el correspondiente comprobante de venta.</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lang w:val="es-EC"/>
        </w:rPr>
        <w:t xml:space="preserve"> 103</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7. En la importación de servicios digitales, el hecho generador se veriﬁcará en el momento del pago por parte del residente o un establecimiento permanente de un no residente en el Ecuador, a favor del sujeto no residente prestador de los servicios digit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mpuesto se causará siempre que la utilización o consumo del servicio se efectúe por un residente o por un establecimiento permanente de un no residente ubicado en el Ecuador, condición que se veriﬁcará únicamente con el pago por parte del residente o del establecimiento permanente de un no residente en el Ecuador, a favor del sujeto no residente prestador del servicio digit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l reglamento a esta ley se establecerán las condiciones y términos a los que se reﬁere este numer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8. En los pagos por servicios digitales que correspondan a servicios de entrega y envío de bienes muebles de naturaleza corporal, el Impuesto al Valor Agregado se aplicará sobre la comisión pagada adicional al valor del bien enviado por las personas residentes o del establecimiento permanente de un no residente en el Ecuador a favor de los sujetos no residentes. En el reglamento se establecerán las condiciones y términos a los que se reﬁere este num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Courier New"/>
          <w:color w:val="000000"/>
          <w:sz w:val="22"/>
          <w:szCs w:val="22"/>
        </w:rPr>
        <w:t xml:space="preserve"> </w:t>
      </w:r>
      <w:r>
        <w:rPr>
          <w:rStyle w:val="Artculo"/>
          <w:rFonts w:cs="Times New Roman"/>
          <w:color w:val="000000"/>
          <w:sz w:val="22"/>
          <w:szCs w:val="22"/>
        </w:rPr>
        <w:t xml:space="preserve">* Art. 62 </w:t>
      </w:r>
      <w:r>
        <w:rPr>
          <w:rStyle w:val="Anterior"/>
          <w:rFonts w:cs="Times New Roman" w:ascii="Times New Roman" w:hAnsi="Times New Roman"/>
          <w:color w:val="000000"/>
          <w:sz w:val="22"/>
          <w:szCs w:val="22"/>
        </w:rPr>
        <w:t>(Ex 60)</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jeto activo.-</w:t>
      </w:r>
      <w:r>
        <w:rPr>
          <w:rFonts w:cs="Times New Roman" w:ascii="Times New Roman" w:hAnsi="Times New Roman"/>
          <w:color w:val="000000"/>
          <w:sz w:val="22"/>
          <w:szCs w:val="22"/>
        </w:rPr>
        <w:t xml:space="preserve"> El sujeto activo del Impuesto al Valor Agregado es el Estado. Lo administrará el Servicio de Rentas Internas (SRI).</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roducto de las recaudaciones por el Impuesto al Valor Agregado se depositará en la cuenta del Servicio de Rentas Internas que, para el efecto, se abrirá en el Banco Central del Ecuador. Luego de efectuados los respectivos registros contables, los valores se transferirán en el plazo máximo de 24 horas a la Cuenta Corriente Única del Tesoro Nacional para su distribución a los partícipes.</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Excepcionalmente cuando el impuesto al valor agregado sea recaudado por entidades y organismos del sector público del Gobierno Central y Descentralizado, sus árganos desconcentrados y sus empresas públicas, universidades y escuelas politécnicas del país, actuando estos como agente de retención, los valores retenidos permanecerán en sus cuentas correspondientes y no se depositará en la cuenta del Servicio de Rentas Internas; al efecto las entidades y organismos del sector público del Gobierno Central y Descentralizado, sus órganos desconcentrados y sus empresas públicas, las universidades y escuelas politécnicas del país, deberán notificar en la declaración y anexos los valores retenidos que no han sido depositados en la cuenta del Servicio de Rentas Internas para mantener el respectivo registro cont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63 </w:t>
      </w:r>
      <w:r>
        <w:rPr>
          <w:rStyle w:val="Anterior"/>
          <w:rFonts w:cs="Times New Roman" w:ascii="Times New Roman" w:hAnsi="Times New Roman"/>
          <w:color w:val="000000"/>
          <w:sz w:val="22"/>
          <w:szCs w:val="22"/>
        </w:rPr>
        <w:t>(Ex 61)</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jetos pasivos.-</w:t>
      </w:r>
      <w:r>
        <w:rPr>
          <w:rFonts w:cs="Times New Roman" w:ascii="Times New Roman" w:hAnsi="Times New Roman"/>
          <w:color w:val="000000"/>
          <w:sz w:val="22"/>
          <w:szCs w:val="22"/>
        </w:rPr>
        <w:t xml:space="preserve"> Son sujetos pasivos del IV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4</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a) En calidad de contribuy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Quienes realicen importaciones gravadas con una tarifa, ya sea por cuenta propia o ajen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a)1. En calidad de agentes de percep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1. Las personas naturales y las sociedades que habitualmente efectúen transferencias de bienes gravados con una tarifa;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Las personas naturales y las sociedades que habitualmente presten servicios gravados con una tarif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41</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3. Los no residentes en el Ecuador que presten servicios digitales conforme se deﬁnan en el reglamento a esta ley, siempre y cuando se registren en la forma establecida por el Servicio de Rentas Intern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En calidad de agentes de reten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9 Num. 1; 30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47</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1. Los contribuyentes caliﬁcados por el Servicio de Rentas Internas, de conformidad con los criterios deﬁnidos en el reglamento; por el IVA que deben pagar por sus adquisiciones a sus proveedores de bienes y servicios cuya transferencia o prestación se encuentra gravada, de conformidad con lo que establezca el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56; 201-205</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pPr>
      <w:r>
        <w:rPr>
          <w:rFonts w:cs="Times New Roman" w:ascii="Times New Roman" w:hAnsi="Times New Roman"/>
          <w:color w:val="000000"/>
          <w:sz w:val="22"/>
          <w:szCs w:val="22"/>
        </w:rPr>
        <w:t>2. Las empresas emisoras de tarjetas de crédito por los pagos que efectúen por concepto del IVA a sus establecimientos afiliados, en las mismas condiciones en que se realizan las retenciones en la fuente a proveedor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5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i w:val="false"/>
          <w:i w:val="false"/>
          <w:color w:val="000000"/>
          <w:sz w:val="22"/>
          <w:szCs w:val="22"/>
        </w:rPr>
      </w:pPr>
      <w:r>
        <w:rPr>
          <w:rFonts w:cs="Times New Roman" w:ascii="Times New Roman" w:hAnsi="Times New Roman"/>
          <w:color w:val="000000"/>
          <w:sz w:val="22"/>
          <w:szCs w:val="22"/>
        </w:rPr>
        <w:t>3. Las empresas de seguros y reaseguros por los pagos que realicen por compras y servicios gravados con IVA, en las mismas condiciones señaladas en el numeral anterior</w:t>
      </w:r>
      <w:r>
        <w:rPr>
          <w:rStyle w:val="Cambio"/>
          <w:rFonts w:cs="Times New Roman" w:ascii="Times New Roman" w:hAnsi="Times New Roman"/>
          <w:color w:val="000000"/>
          <w:sz w:val="22"/>
          <w:szCs w:val="22"/>
        </w:rPr>
        <w:t xml:space="preserve">;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4.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5.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6. Las personas naturales, sucesiones indivisas o sociedades, que importen servicios gravados, por la totalidad del IVA generado en tales servici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41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2</w:t>
      </w:r>
    </w:p>
    <w:p>
      <w:pPr>
        <w:pStyle w:val="BodyText17"/>
        <w:spacing w:lineRule="auto" w:line="276"/>
        <w:rPr/>
      </w:pPr>
      <w:r>
        <w:rPr>
          <w:rStyle w:val="Cambio"/>
          <w:rFonts w:cs="Times New Roman" w:ascii="Times New Roman" w:hAnsi="Times New Roman"/>
          <w:color w:val="000000"/>
          <w:sz w:val="22"/>
          <w:szCs w:val="22"/>
        </w:rPr>
        <w:t>7. Petrocomercial y las comercializadoras de combustibles sobre el IVA presuntivo en la comercialización de combustibles;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8. Las empresas emisoras de tarjetas de crédito en los pagos efectuados en la adquisición de servicios digitales, cuando el prestador del servicio no se encuentre registrado, y otros establecidos por el Servicio de Rentas Internas mediante resolu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agentes de retención del Impuesto al Valor Agregado (IVA), retendrán el impuesto en los porcentajes que, mediante resolución, establezca el Servicio de Rentas Internas. Los citados agentes declararán y pagarán el impuesto retenido mensualmente y entregarán a los establecimientos afiliados el correspondiente comprobante de retención del Impuesto al Valor Agregado (IVA), el que le servirá como crédito tributario en las declaraciones del mes que corresponda.</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40; 71 Inc. 2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149 Inc. 2; 150</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fr-FR"/>
        </w:rPr>
      </w:r>
    </w:p>
    <w:p>
      <w:pPr>
        <w:pStyle w:val="BodyText17"/>
        <w:spacing w:lineRule="auto" w:line="276"/>
        <w:rPr/>
      </w:pPr>
      <w:r>
        <w:rPr>
          <w:rStyle w:val="Cambio"/>
          <w:rFonts w:cs="Times New Roman" w:ascii="Times New Roman" w:hAnsi="Times New Roman"/>
          <w:color w:val="000000"/>
          <w:sz w:val="22"/>
          <w:szCs w:val="22"/>
        </w:rPr>
        <w:t>Los agentes de retención del IVA estarán sujetos a las obligaciones y sanciones establecidas para los agentes de retención del Impuesto a la Rent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3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establecimientos que transfieran bienes muebles corporales y presten servicios cuyos pagos se realicen con tarjetas de crédito, están obligados a desagregar el IVA en los comprobantes de venta o documentos equivalentes que entreguen al cliente, caso contrario las casas emisoras de tarjetas de crédito no tramitarán los comprobantes y serán devueltos al establec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51</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w:t>
      </w:r>
    </w:p>
    <w:p>
      <w:pPr>
        <w:pStyle w:val="Tit1reso"/>
        <w:spacing w:lineRule="auto" w:line="276"/>
        <w:rPr/>
      </w:pPr>
      <w:r>
        <w:rPr>
          <w:rFonts w:cs="Times New Roman" w:ascii="Times New Roman" w:hAnsi="Times New Roman"/>
          <w:color w:val="000000"/>
          <w:sz w:val="22"/>
          <w:szCs w:val="22"/>
        </w:rPr>
        <w:t>LA DIRECTORA GENERAL  DEL SERVICIO DE RENTAS INTERNA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Textoreso"/>
        <w:spacing w:lineRule="auto" w:line="276"/>
        <w:rPr/>
      </w:pPr>
      <w:r>
        <w:rPr>
          <w:rFonts w:cs="Times New Roman" w:ascii="Times New Roman" w:hAnsi="Times New Roman"/>
          <w:color w:val="000000"/>
          <w:sz w:val="22"/>
          <w:szCs w:val="22"/>
        </w:rPr>
        <w:t>Fijar los porcentajes de retención de impuesto al valor  agregado</w:t>
      </w:r>
    </w:p>
    <w:p>
      <w:pPr>
        <w:pStyle w:val="Textoreso"/>
        <w:spacing w:lineRule="auto" w:line="276"/>
        <w:rPr/>
      </w:pPr>
      <w:r>
        <w:rPr>
          <w:rFonts w:cs="Times New Roman" w:ascii="Times New Roman" w:hAnsi="Times New Roman"/>
          <w:color w:val="000000"/>
          <w:sz w:val="22"/>
          <w:szCs w:val="22"/>
        </w:rPr>
        <w:t>Art. 1.- Ámbito de aplicación.- La presente  Resolución regula los porcentajes de retención del impuesto  al valor agregado (IVA).</w:t>
      </w:r>
    </w:p>
    <w:p>
      <w:pPr>
        <w:pStyle w:val="Textoreso"/>
        <w:spacing w:lineRule="auto" w:line="276"/>
        <w:rPr/>
      </w:pPr>
      <w:r>
        <w:rPr>
          <w:rFonts w:cs="Times New Roman" w:ascii="Times New Roman" w:hAnsi="Times New Roman"/>
          <w:color w:val="000000"/>
          <w:sz w:val="22"/>
          <w:szCs w:val="22"/>
        </w:rPr>
        <w:t>Art. 2.- Agentes de retención.- Para efectos de la  presente Resolución, se consideran agentes de retención de  IV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Las entidades y organismos del sector público y las  empresas públicas reguladas por la Ley Orgánica de  Empresas Públicas;</w:t>
      </w:r>
    </w:p>
    <w:p>
      <w:pPr>
        <w:pStyle w:val="Textoreso"/>
        <w:spacing w:lineRule="auto" w:line="276"/>
        <w:rPr/>
      </w:pPr>
      <w:r>
        <w:rPr>
          <w:rFonts w:cs="Times New Roman" w:ascii="Times New Roman" w:hAnsi="Times New Roman"/>
          <w:color w:val="000000"/>
          <w:sz w:val="22"/>
          <w:szCs w:val="22"/>
        </w:rPr>
        <w:t>b) Las sociedades, sucesiones indivisas y personas  naturales, residentes o establecidas en el Ecuador,  consideradas como contribuyentes especiales por el  Servicio de Rentas Internas;</w:t>
      </w:r>
    </w:p>
    <w:p>
      <w:pPr>
        <w:pStyle w:val="Textoreso"/>
        <w:spacing w:lineRule="auto" w:line="276"/>
        <w:rPr/>
      </w:pPr>
      <w:r>
        <w:rPr>
          <w:rFonts w:cs="Times New Roman" w:ascii="Times New Roman" w:hAnsi="Times New Roman"/>
          <w:color w:val="000000"/>
          <w:sz w:val="22"/>
          <w:szCs w:val="22"/>
        </w:rPr>
        <w:t>c) Las empresas emisoras de tarjetas de crédito, por los  pagos que efectúen por concepto del IVA a sus  proveedores de bienes, derechos y servicios, y por los  que realicen a sus establecimientos afiliados;</w:t>
      </w:r>
    </w:p>
    <w:p>
      <w:pPr>
        <w:pStyle w:val="Textoreso"/>
        <w:spacing w:lineRule="auto" w:line="276"/>
        <w:rPr/>
      </w:pPr>
      <w:r>
        <w:rPr>
          <w:rFonts w:cs="Times New Roman" w:ascii="Times New Roman" w:hAnsi="Times New Roman"/>
          <w:color w:val="000000"/>
          <w:sz w:val="22"/>
          <w:szCs w:val="22"/>
        </w:rPr>
        <w:t>d) Las empresas de seguros y reaseguros, por los pagos  que realicen a sus proveedores de bienes, derechos y  servicios, y por los que realicen por cuenta de terceros  en razón de sus obligaciones contractuale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Los exportadores habituales de bienes obligados a llevar  contabilidad;</w:t>
      </w:r>
    </w:p>
    <w:p>
      <w:pPr>
        <w:pStyle w:val="Textoreso"/>
        <w:spacing w:lineRule="auto" w:line="276"/>
        <w:rPr/>
      </w:pPr>
      <w:r>
        <w:rPr>
          <w:rFonts w:cs="Times New Roman" w:ascii="Times New Roman" w:hAnsi="Times New Roman"/>
          <w:color w:val="000000"/>
          <w:sz w:val="22"/>
          <w:szCs w:val="22"/>
        </w:rPr>
        <w:t>f) Los operadores de turismo receptivo que facturen  paquetes de turismo receptivo dentro o fuera del país,  en las adquisiciones locales de los bienes y derechos  que pasen a formar parte de su activo fijo; o de los  derechos, bienes o insumos y de los servicios necesarios  para la producción y comercialización de los bienes,  derechos y servicios que integren el paquete de turismo  receptivo facturado;</w:t>
      </w:r>
    </w:p>
    <w:p>
      <w:pPr>
        <w:pStyle w:val="Textoreso"/>
        <w:spacing w:lineRule="auto" w:line="276"/>
        <w:rPr/>
      </w:pPr>
      <w:r>
        <w:rPr>
          <w:rFonts w:cs="Times New Roman" w:ascii="Times New Roman" w:hAnsi="Times New Roman"/>
          <w:color w:val="000000"/>
          <w:sz w:val="22"/>
          <w:szCs w:val="22"/>
        </w:rPr>
        <w:t>g) Toda sociedad, sucesión indivisa o persona natural  obligada a llevar contabilidad, residente o establecida  en el Ecuador, que adquiera bienes, derechos y/o  servicios a personas naturales y sucesiones indivisas no  obligadas a llevar contabilidad;</w:t>
      </w:r>
    </w:p>
    <w:p>
      <w:pPr>
        <w:pStyle w:val="Textoreso"/>
        <w:spacing w:lineRule="auto" w:line="276"/>
        <w:rPr/>
      </w:pPr>
      <w:r>
        <w:rPr>
          <w:rFonts w:cs="Times New Roman" w:ascii="Times New Roman" w:hAnsi="Times New Roman"/>
          <w:color w:val="000000"/>
          <w:sz w:val="22"/>
          <w:szCs w:val="22"/>
        </w:rPr>
        <w:t>h) Las personas naturales y las sucesiones indivisas  no obligadas a llevar contabilidad, residentes o  establecidas en el Ecuador, cuando emitan liquidaciones  de compras de bienes y prestación de servicios,  exclusivamente en las operaciones que sustenten tales  comprobantes; e,</w:t>
      </w:r>
    </w:p>
    <w:p>
      <w:pPr>
        <w:pStyle w:val="Textoreso"/>
        <w:spacing w:lineRule="auto" w:line="276"/>
        <w:rPr/>
      </w:pPr>
      <w:r>
        <w:rPr>
          <w:rFonts w:cs="Times New Roman" w:ascii="Times New Roman" w:hAnsi="Times New Roman"/>
          <w:color w:val="000000"/>
          <w:sz w:val="22"/>
          <w:szCs w:val="22"/>
        </w:rPr>
        <w:t>i) Los sujetos pasivos que estén obligados a realizar  retención sobre el IVA presuntivo de conformidad con  lo establecido por la Ley de Régimen Tributario  Interno, su reglamento de aplicación, las normas que  expida para el efecto el Servicio de Rentas Internas y la  presente Resolución.</w:t>
      </w:r>
    </w:p>
    <w:p>
      <w:pPr>
        <w:pStyle w:val="Textoreso"/>
        <w:spacing w:lineRule="auto" w:line="276"/>
        <w:rPr/>
      </w:pPr>
      <w:r>
        <w:rPr>
          <w:rFonts w:cs="Times New Roman" w:ascii="Times New Roman" w:hAnsi="Times New Roman"/>
          <w:color w:val="000000"/>
          <w:sz w:val="22"/>
          <w:szCs w:val="22"/>
        </w:rPr>
        <w:t>Art. 3.- Porcentajes de retención de IVA en las  adquisiciones y pagos efectuados a sujetos pasivos no  calificados como contribuyentes especiales.- Salvo lo  dispuesto en el artículo 5 de la presente Resolución, se  establecen los siguientes porcentajes de retención en la  fuente de IVA en las adquisiciones y pagos efectuados a  sujetos pasivos no calificados como contribuyentes  especiales por el Servicio de Rentas Interna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Retención del treinta por ciento (30%) del IVA causado:</w:t>
      </w:r>
    </w:p>
    <w:p>
      <w:pPr>
        <w:pStyle w:val="Textoreso"/>
        <w:spacing w:lineRule="auto" w:line="276"/>
        <w:rPr/>
      </w:pPr>
      <w:r>
        <w:rPr>
          <w:rFonts w:cs="Times New Roman" w:ascii="Times New Roman" w:hAnsi="Times New Roman"/>
          <w:color w:val="000000"/>
          <w:sz w:val="22"/>
          <w:szCs w:val="22"/>
        </w:rPr>
        <w:t>i. En las transferencias de bienes gravados con tarifa  doce por ciento (12%) de IVA, salvo los casos en  que se señale un porcentaje de retención distinto.</w:t>
      </w:r>
    </w:p>
    <w:p>
      <w:pPr>
        <w:pStyle w:val="Textoreso"/>
        <w:spacing w:lineRule="auto" w:line="276"/>
        <w:rPr/>
      </w:pPr>
      <w:r>
        <w:rPr>
          <w:rFonts w:cs="Times New Roman" w:ascii="Times New Roman" w:hAnsi="Times New Roman"/>
          <w:color w:val="000000"/>
          <w:sz w:val="22"/>
          <w:szCs w:val="22"/>
        </w:rPr>
        <w:t>ii. Las sociedades emisoras de tarjetas de crédito, sean  o no contribuyentes especiales, por los pagos que  realicen a los establecimientos afiliados a su  sistema, cuando éstos efectúen transferencias de  bienes gravadas con tarifa doce por ciento (12%) de  IV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Retención del setenta por ciento (70%) del IVA causado:</w:t>
      </w:r>
    </w:p>
    <w:p>
      <w:pPr>
        <w:pStyle w:val="Textoreso"/>
        <w:spacing w:lineRule="auto" w:line="276"/>
        <w:rPr/>
      </w:pPr>
      <w:r>
        <w:rPr>
          <w:rFonts w:cs="Times New Roman" w:ascii="Times New Roman" w:hAnsi="Times New Roman"/>
          <w:color w:val="000000"/>
          <w:sz w:val="22"/>
          <w:szCs w:val="22"/>
        </w:rPr>
        <w:t>i. En la adquisición de servicios y derechos, en el  pago de comisiones por intermediación y en  contratos de consultoría, gravados con tarifa doce  por ciento (12%) de IVA.</w:t>
      </w:r>
    </w:p>
    <w:p>
      <w:pPr>
        <w:pStyle w:val="Textoreso"/>
        <w:spacing w:lineRule="auto" w:line="276"/>
        <w:rPr/>
      </w:pPr>
      <w:r>
        <w:rPr>
          <w:rFonts w:cs="Times New Roman" w:ascii="Times New Roman" w:hAnsi="Times New Roman"/>
          <w:color w:val="000000"/>
          <w:sz w:val="22"/>
          <w:szCs w:val="22"/>
        </w:rPr>
        <w:t>ii. Las sociedades emisoras de tarjetas de crédito, sean  o no contribuyentes especiales, por los pagos que  realicen a los establecimientos afiliados a su  sistema, cuando éstos efectúen prestación de  servicios, cesión de derechos y en el pago de  comisiones por intermediación, gravados con tarifa  doce por ciento (12%) de IV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Retención del cien por ciento (100%) del IVA causado:</w:t>
      </w:r>
    </w:p>
    <w:p>
      <w:pPr>
        <w:pStyle w:val="Textoreso"/>
        <w:spacing w:lineRule="auto" w:line="276"/>
        <w:rPr/>
      </w:pPr>
      <w:r>
        <w:rPr>
          <w:rFonts w:cs="Times New Roman" w:ascii="Times New Roman" w:hAnsi="Times New Roman"/>
          <w:color w:val="000000"/>
          <w:sz w:val="22"/>
          <w:szCs w:val="22"/>
        </w:rPr>
        <w:t>i. En la adquisición de servicios profesionales  prestados por personas naturales con título de  instrucción superior otorgado por establecimientos  regulados por la Ley Orgánica de Educación  Superior, salvo en los pagos por contratos de  consultoría previstos en el numeral i del literal b) de  este artículo.</w:t>
      </w:r>
    </w:p>
    <w:p>
      <w:pPr>
        <w:pStyle w:val="Textoreso"/>
        <w:spacing w:lineRule="auto" w:line="276"/>
        <w:rPr/>
      </w:pPr>
      <w:r>
        <w:rPr>
          <w:rFonts w:cs="Times New Roman" w:ascii="Times New Roman" w:hAnsi="Times New Roman"/>
          <w:color w:val="000000"/>
          <w:sz w:val="22"/>
          <w:szCs w:val="22"/>
        </w:rPr>
        <w:t>ii. En el arrendamiento de inmuebles de personas  naturales o sucesiones indivisas no obligadas a  llevar contabilidad.</w:t>
      </w:r>
    </w:p>
    <w:p>
      <w:pPr>
        <w:pStyle w:val="Textoreso"/>
        <w:spacing w:lineRule="auto" w:line="276"/>
        <w:rPr/>
      </w:pPr>
      <w:r>
        <w:rPr>
          <w:rFonts w:cs="Times New Roman" w:ascii="Times New Roman" w:hAnsi="Times New Roman"/>
          <w:color w:val="000000"/>
          <w:sz w:val="22"/>
          <w:szCs w:val="22"/>
        </w:rPr>
        <w:t>iii. Si al adquirir bienes, servicios o derechos, se emite  una liquidación de compra de bienes y prestación de  servicios, en los casos y de conformidad con las  disposiciones previstas en la normativa tributaria  vigente, incluyéndose en este caso al pago de cuotas  de arrendamiento al exterior.</w:t>
      </w:r>
    </w:p>
    <w:p>
      <w:pPr>
        <w:pStyle w:val="Textoreso"/>
        <w:spacing w:lineRule="auto" w:line="276"/>
        <w:rPr/>
      </w:pPr>
      <w:r>
        <w:rPr>
          <w:rFonts w:cs="Times New Roman" w:ascii="Times New Roman" w:hAnsi="Times New Roman"/>
          <w:color w:val="000000"/>
          <w:sz w:val="22"/>
          <w:szCs w:val="22"/>
        </w:rPr>
        <w:t>iv. En los pagos de dietas, honorarios o cualquier otro  emolumento, que las sociedades, residentes o  establecidas en el Ecuador, reconozcan a los  miembros de directorios y/o cuerpos colegiados por  la asistencia a sesiones de tales entes.</w:t>
      </w:r>
    </w:p>
    <w:p>
      <w:pPr>
        <w:pStyle w:val="Textoreso"/>
        <w:spacing w:lineRule="auto" w:line="276"/>
        <w:rPr/>
      </w:pPr>
      <w:r>
        <w:rPr>
          <w:rFonts w:cs="Times New Roman" w:ascii="Times New Roman" w:hAnsi="Times New Roman"/>
          <w:color w:val="000000"/>
          <w:sz w:val="22"/>
          <w:szCs w:val="22"/>
        </w:rPr>
        <w:t>v. En los pagos que se efectúen a quienes han sido  elegidos como miembros de cuerpos colegiados de  elección popular en entidades del sector público,  exclusivamente en ejercicio de su función pública  en el respectivo cuerpo colegiado.</w:t>
      </w:r>
    </w:p>
    <w:p>
      <w:pPr>
        <w:pStyle w:val="Textoreso"/>
        <w:spacing w:lineRule="auto" w:line="276"/>
        <w:rPr/>
      </w:pPr>
      <w:r>
        <w:rPr>
          <w:rFonts w:cs="Times New Roman" w:ascii="Times New Roman" w:hAnsi="Times New Roman"/>
          <w:color w:val="000000"/>
          <w:sz w:val="22"/>
          <w:szCs w:val="22"/>
        </w:rPr>
        <w:t>vi. Los operadores de turismo receptivo que facturen  paquetes de turismo receptivo dentro o fuera del  país en las adquisiciones locales de los bienes y  derechos que pasen a formar parte de su activo fijo;  o de los derechos, bienes o insumos y de los servicios necesarios para la producción y  comercialización de los bienes, derechos y servicios  que integren el paquete de turismo receptivo  facturado.</w:t>
      </w:r>
    </w:p>
    <w:p>
      <w:pPr>
        <w:pStyle w:val="Textoreso"/>
        <w:spacing w:lineRule="auto" w:line="276"/>
        <w:rPr/>
      </w:pPr>
      <w:r>
        <w:rPr>
          <w:rFonts w:cs="Times New Roman" w:ascii="Times New Roman" w:hAnsi="Times New Roman"/>
          <w:color w:val="000000"/>
          <w:sz w:val="22"/>
          <w:szCs w:val="22"/>
        </w:rPr>
        <w:t>Art. 4.- Porcentajes de retención en adquisiciones y  pagos efectuados a sujetos pasivos calificados como  contribuyentes especiales.- Salvo lo dispuesto en el  artículo 5 de la presente Resolución, se establecen los  siguientes porcentajes de retención en la fuente de IVA, en  las adquisiciones y pagos efectuados a sujetos pasivos  calificados como contribuyentes especiales por el Servicio  de Rentas Interna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Retención del diez por ciento (10%) del IVA causado:</w:t>
      </w:r>
    </w:p>
    <w:p>
      <w:pPr>
        <w:pStyle w:val="Textoreso"/>
        <w:spacing w:lineRule="auto" w:line="276"/>
        <w:rPr/>
      </w:pPr>
      <w:r>
        <w:rPr>
          <w:rFonts w:cs="Times New Roman" w:ascii="Times New Roman" w:hAnsi="Times New Roman"/>
          <w:color w:val="000000"/>
          <w:sz w:val="22"/>
          <w:szCs w:val="22"/>
        </w:rPr>
        <w:t>i. Cuando el agente de retención sea un contribuyente  especial, en la adquisición de bienes gravados con  tarifa doce por ciento (12%) de IVA a otros  contribuyentes especiales.</w:t>
      </w:r>
    </w:p>
    <w:p>
      <w:pPr>
        <w:pStyle w:val="Textoreso"/>
        <w:spacing w:lineRule="auto" w:line="276"/>
        <w:rPr/>
      </w:pPr>
      <w:r>
        <w:rPr>
          <w:rFonts w:cs="Times New Roman" w:ascii="Times New Roman" w:hAnsi="Times New Roman"/>
          <w:color w:val="000000"/>
          <w:sz w:val="22"/>
          <w:szCs w:val="22"/>
        </w:rPr>
        <w:t>ii. Las sociedades emisoras de tarjetas de crédito, sean  o no contribuyentes especiales, por los pagos que  realicen a los establecimientos afiliados a su  sistema, calificados como contribuyentes especiales,  cuando éstos efectúen transferencias de bienes  gravadas con tarifa doce por ciento (12%) de IV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Retención del veinte por ciento (20%) del IVA causado:</w:t>
      </w:r>
    </w:p>
    <w:p>
      <w:pPr>
        <w:pStyle w:val="Textoreso"/>
        <w:spacing w:lineRule="auto" w:line="276"/>
        <w:rPr/>
      </w:pPr>
      <w:r>
        <w:rPr>
          <w:rFonts w:cs="Times New Roman" w:ascii="Times New Roman" w:hAnsi="Times New Roman"/>
          <w:color w:val="000000"/>
          <w:sz w:val="22"/>
          <w:szCs w:val="22"/>
        </w:rPr>
        <w:t>i. Cuando el agente de retención sea un contribuyente  especial, en la adquisición de servicios y derechos,  en el pago de comisiones por intermediación, y en  contratos de consultoría, gravados con tarifa doce  por ciento (12%) de IVA, a otros contribuyentes  especiales.</w:t>
      </w:r>
    </w:p>
    <w:p>
      <w:pPr>
        <w:pStyle w:val="Textoreso"/>
        <w:spacing w:lineRule="auto" w:line="276"/>
        <w:rPr/>
      </w:pPr>
      <w:r>
        <w:rPr>
          <w:rFonts w:cs="Times New Roman" w:ascii="Times New Roman" w:hAnsi="Times New Roman"/>
          <w:color w:val="000000"/>
          <w:sz w:val="22"/>
          <w:szCs w:val="22"/>
        </w:rPr>
        <w:t>ii. Las sociedades emisoras de tarjetas de crédito, sean  o no contribuyentes especiales, por los pagos que  realicen a los establecimientos afiliados a su  sistema, calificados como contribuyentes especiales,  cuando éstos efectúen prestación de servicios,  cesión de derechos y en el pago de comisiones por  intermediación, gravados con tarifa doce por ciento  (12%) de IVA.</w:t>
      </w:r>
    </w:p>
    <w:p>
      <w:pPr>
        <w:pStyle w:val="Textoreso"/>
        <w:spacing w:lineRule="auto" w:line="276"/>
        <w:rPr/>
      </w:pPr>
      <w:r>
        <w:rPr>
          <w:rFonts w:cs="Times New Roman" w:ascii="Times New Roman" w:hAnsi="Times New Roman"/>
          <w:color w:val="000000"/>
          <w:sz w:val="22"/>
          <w:szCs w:val="22"/>
        </w:rPr>
        <w:t>Los operadores de turismo receptivo, calificados como  contribuyentes especiales, que facturen paquetes de turismo  receptivo dentro o fuera del país en las adquisiciones  locales de los bienes y derechos que pasen a formar parte de  su activo fijo; o de los bienes o insumos, derechos y de los  servicios necesarios para la producción y comercialización  de los bienes, derechos y servicios que integren los paquetes  de turismo receptivo facturados, a otros contribuyentes  especiales, aplicarán los porcentajes de retención previstos  en los literales a) y b) del presente artículo, según  corresponda.</w:t>
      </w:r>
    </w:p>
    <w:p>
      <w:pPr>
        <w:pStyle w:val="Textoreso"/>
        <w:spacing w:lineRule="auto" w:line="276"/>
        <w:rPr/>
      </w:pPr>
      <w:r>
        <w:rPr>
          <w:rFonts w:cs="Times New Roman" w:ascii="Times New Roman" w:hAnsi="Times New Roman"/>
          <w:color w:val="000000"/>
          <w:sz w:val="22"/>
          <w:szCs w:val="22"/>
        </w:rPr>
        <w:t>Salvo los casos de los numerales ii de los literales a) y b)  previstos en este artículo, en la adquisición de bienes,  servicios o derechos y en el pago de comisiones por  intermediación, gravados con tarifa doce por ciento (12%)  de IVA, a contribuyentes especiales, no procederá retención  en la fuente de IVA cuando el agente de retención no sea un  contribuyente especial.</w:t>
      </w:r>
    </w:p>
    <w:p>
      <w:pPr>
        <w:pStyle w:val="Textoreso"/>
        <w:spacing w:lineRule="auto" w:line="276"/>
        <w:rPr/>
      </w:pPr>
      <w:r>
        <w:rPr>
          <w:rFonts w:cs="Times New Roman" w:ascii="Times New Roman" w:hAnsi="Times New Roman"/>
          <w:color w:val="000000"/>
          <w:sz w:val="22"/>
          <w:szCs w:val="22"/>
        </w:rPr>
        <w:t>Art. 5.- Sujetos pasivos a los que no se realiza  retención de IVA.- No se realizará retenciones de IVA a  los siguientes sujetos pasivos, sean o no contribuyentes  especiale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Instituciones del Estado, según la definición señalada en  la Constitución de la República del Ecuador.</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Empresas públicas reguladas por la Ley Orgánica de  Empresas Pública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Compañías de aviación.</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Agencias de viaje, únicamente por el IVA causado por  concepto de venta de pasajes aéreos.</w:t>
      </w:r>
    </w:p>
    <w:p>
      <w:pPr>
        <w:pStyle w:val="Textoreso"/>
        <w:spacing w:lineRule="auto" w:line="276"/>
        <w:rPr/>
      </w:pPr>
      <w:r>
        <w:rPr>
          <w:rFonts w:cs="Times New Roman" w:ascii="Times New Roman" w:hAnsi="Times New Roman"/>
          <w:color w:val="000000"/>
          <w:sz w:val="22"/>
          <w:szCs w:val="22"/>
        </w:rPr>
        <w:t>e) Centros de distribución, comercializadoras,  distribuidores finales y estaciones de servicio que  comercialicen combustible, únicamente cuando se  refieran a la adquisición de combustible derivado de  petróleo.</w:t>
      </w:r>
    </w:p>
    <w:p>
      <w:pPr>
        <w:pStyle w:val="Textoreso"/>
        <w:spacing w:lineRule="auto" w:line="276"/>
        <w:rPr/>
      </w:pPr>
      <w:r>
        <w:rPr>
          <w:rFonts w:cs="Times New Roman" w:ascii="Times New Roman" w:hAnsi="Times New Roman"/>
          <w:color w:val="000000"/>
          <w:sz w:val="22"/>
          <w:szCs w:val="22"/>
        </w:rPr>
        <w:t>f) Instituciones del sistema financiero, únicamente  respecto a los servicios financieros gravados con tarifa  doce por ciento (12%) de IVA.</w:t>
      </w:r>
    </w:p>
    <w:p>
      <w:pPr>
        <w:pStyle w:val="Textoreso"/>
        <w:spacing w:lineRule="auto" w:line="276"/>
        <w:rPr/>
      </w:pPr>
      <w:r>
        <w:rPr>
          <w:rFonts w:cs="Times New Roman" w:ascii="Times New Roman" w:hAnsi="Times New Roman"/>
          <w:color w:val="000000"/>
          <w:sz w:val="22"/>
          <w:szCs w:val="22"/>
        </w:rPr>
        <w:t>g) Compañías emisoras de tarjetas de crédito, respecto de  los descuentos que por concepto de su comisión  efectúen de los pagos que realicen a sus  establecimientos afiliados.</w:t>
      </w:r>
    </w:p>
    <w:p>
      <w:pPr>
        <w:pStyle w:val="Textoreso"/>
        <w:spacing w:lineRule="auto" w:line="276"/>
        <w:rPr/>
      </w:pPr>
      <w:r>
        <w:rPr>
          <w:rFonts w:cs="Times New Roman" w:ascii="Times New Roman" w:hAnsi="Times New Roman"/>
          <w:color w:val="000000"/>
          <w:sz w:val="22"/>
          <w:szCs w:val="22"/>
        </w:rPr>
        <w:t>h) Voceadores de periódicos y revistas y distribuidores de  estos productos, únicamente en la adquisición de  periódicos y/o revistas.</w:t>
      </w:r>
    </w:p>
    <w:p>
      <w:pPr>
        <w:pStyle w:val="Textoreso"/>
        <w:spacing w:lineRule="auto" w:line="276"/>
        <w:rPr/>
      </w:pPr>
      <w:r>
        <w:rPr>
          <w:rFonts w:cs="Times New Roman" w:ascii="Times New Roman" w:hAnsi="Times New Roman"/>
          <w:color w:val="000000"/>
          <w:sz w:val="22"/>
          <w:szCs w:val="22"/>
        </w:rPr>
        <w:t>i) Exportadores habituales de bienes obligados a llevar  contabilidad, excepto en el caso previsto en el artículo  10 de la presente Resolución.</w:t>
      </w:r>
    </w:p>
    <w:p>
      <w:pPr>
        <w:pStyle w:val="Textoreso"/>
        <w:spacing w:lineRule="auto" w:line="276"/>
        <w:rPr/>
      </w:pPr>
      <w:r>
        <w:rPr>
          <w:rFonts w:cs="Times New Roman" w:ascii="Times New Roman" w:hAnsi="Times New Roman"/>
          <w:color w:val="000000"/>
          <w:sz w:val="22"/>
          <w:szCs w:val="22"/>
        </w:rPr>
        <w:t>Art. 6.- Retención en convenios de recaudación o de  débito.- Salvo los casos establecidos en el artículo 5 de este  cuerpo normativo, las instituciones financieras actuarán en  calidad de agentes de retención del impuesto al valor  agregado, por los pagos, acreditaciones o créditos en cuenta  que realicen, amparados en convenios de recaudación o de  débito; respecto de bienes, derechos o servicios gravados  con tarifa doce por ciento (12%) de IVA, aplicando a sus  clientes las retenciones en los mismos porcentajes y  condiciones en que las empresas emisoras de tarjetas de  crédito deben realizarlas a sus establecimientos afiliados, de  conformidad con los artículos 3 y 4 de la presente  Resolución.</w:t>
      </w:r>
    </w:p>
    <w:p>
      <w:pPr>
        <w:pStyle w:val="Textoreso"/>
        <w:spacing w:lineRule="auto" w:line="276"/>
        <w:rPr/>
      </w:pPr>
      <w:bookmarkStart w:id="8" w:name="bookmark20"/>
      <w:r>
        <w:rPr>
          <w:rFonts w:cs="Times New Roman" w:ascii="Times New Roman" w:hAnsi="Times New Roman"/>
          <w:color w:val="000000"/>
          <w:sz w:val="22"/>
          <w:szCs w:val="22"/>
        </w:rPr>
        <w:t>Art. 7.- Retención en contratos de construcción.- En</w:t>
      </w:r>
      <w:bookmarkEnd w:id="8"/>
      <w:r>
        <w:rPr>
          <w:rFonts w:cs="Times New Roman" w:ascii="Times New Roman" w:hAnsi="Times New Roman"/>
          <w:color w:val="000000"/>
          <w:sz w:val="22"/>
          <w:szCs w:val="22"/>
        </w:rPr>
        <w:t xml:space="preserve"> todos los casos, en los contratos de construcción el  porcentaje de retención en la fuente de IVA será del treinta  por ciento (30%) del impuesto causado, excepto si el  constructor es una Institución del Estado o una empresa  pública regulada por la Ley Orgánica de Empresas Públicas,  en cuyo caso no se debe realizar retención.</w:t>
      </w:r>
    </w:p>
    <w:p>
      <w:pPr>
        <w:pStyle w:val="Textoreso"/>
        <w:spacing w:lineRule="auto" w:line="276"/>
        <w:rPr/>
      </w:pPr>
      <w:bookmarkStart w:id="9" w:name="bookmark21"/>
      <w:r>
        <w:rPr>
          <w:rFonts w:cs="Times New Roman" w:ascii="Times New Roman" w:hAnsi="Times New Roman"/>
          <w:color w:val="000000"/>
          <w:sz w:val="22"/>
          <w:szCs w:val="22"/>
        </w:rPr>
        <w:t>Art. 8.- Retención en importación de servicios.- El</w:t>
      </w:r>
      <w:bookmarkEnd w:id="9"/>
      <w:r>
        <w:rPr>
          <w:rFonts w:cs="Times New Roman" w:ascii="Times New Roman" w:hAnsi="Times New Roman"/>
          <w:color w:val="000000"/>
          <w:sz w:val="22"/>
          <w:szCs w:val="22"/>
        </w:rPr>
        <w:t xml:space="preserve"> importador de servicios efectuará la retención del cien por  ciento (100%) del IVA generado, conforme lo establecido  en la Ley de Régimen Tributario Interno y su reglamento de aplicación. Los valores retenidos por concepto de IVA  deberán ser registrados en su declaración de impuesto al  valor agregado correspondiente al periodo fiscal en el cual  se realice la importación de dichos servicios.</w:t>
      </w:r>
    </w:p>
    <w:p>
      <w:pPr>
        <w:pStyle w:val="Textoreso"/>
        <w:spacing w:lineRule="auto" w:line="276"/>
        <w:rPr/>
      </w:pPr>
      <w:r>
        <w:rPr>
          <w:rFonts w:cs="Times New Roman" w:ascii="Times New Roman" w:hAnsi="Times New Roman"/>
          <w:color w:val="000000"/>
          <w:sz w:val="22"/>
          <w:szCs w:val="22"/>
        </w:rPr>
        <w:t>Los contratos de consultoría celebrados con personas  naturales o jurídicas, no residentes ni establecidas en el  Ecuador, serán considerados como importación de  servicios.</w:t>
      </w:r>
    </w:p>
    <w:p>
      <w:pPr>
        <w:pStyle w:val="Textoreso"/>
        <w:spacing w:lineRule="auto" w:line="276"/>
        <w:rPr/>
      </w:pPr>
      <w:r>
        <w:rPr>
          <w:rFonts w:cs="Times New Roman" w:ascii="Times New Roman" w:hAnsi="Times New Roman"/>
          <w:color w:val="000000"/>
          <w:sz w:val="22"/>
          <w:szCs w:val="22"/>
        </w:rPr>
        <w:t>Art. 9.- Retención de IVA presuntivo en la venta de  combustibles.- Petroecuador y las comercializadoras de  combustibles, en su caso, en las ventas de derivados de  petróleo a las distribuidoras, deberán retener el cien por  ciento (100%) del Impuesto al Valor Agregado calculado  sobre el margen de comercialización que corresponde al  distribuidor.</w:t>
      </w:r>
    </w:p>
    <w:p>
      <w:pPr>
        <w:pStyle w:val="Textoreso"/>
        <w:spacing w:lineRule="auto" w:line="276"/>
        <w:rPr/>
      </w:pPr>
      <w:r>
        <w:rPr>
          <w:rFonts w:cs="Times New Roman" w:ascii="Times New Roman" w:hAnsi="Times New Roman"/>
          <w:color w:val="000000"/>
          <w:sz w:val="22"/>
          <w:szCs w:val="22"/>
        </w:rPr>
        <w:t>Art. 10.- Exportadores habituales de bienes que  estén obligados a llevar contabilidad.- Los exportadores  habituales de bienes que estén obligados a llevar  contabilidad, sean o no contribuyentes especiales, retendrán  el cien por ciento (100%) del IVA, inclusive a los  contribuyentes calificados como especiales y a otros  exportadores habituales de bienes obligados a llevar  contabilidad, en todas sus adquisiciones, salvo en los casos  previstos en el artículo 5 de la presente Resolución, o  cuando el agente de retención sea un exportador de recursos  naturales no renovable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Servicio de Rentas Internas mantendrá en su portal web  institucional -www.sri.gob.ec- un catastro actualizado de  los exportadores habituales de bienes.</w:t>
      </w:r>
    </w:p>
    <w:p>
      <w:pPr>
        <w:pStyle w:val="Textoreso"/>
        <w:spacing w:lineRule="auto" w:line="276"/>
        <w:rPr/>
      </w:pPr>
      <w:r>
        <w:rPr>
          <w:rFonts w:cs="Times New Roman" w:ascii="Times New Roman" w:hAnsi="Times New Roman"/>
          <w:color w:val="000000"/>
          <w:sz w:val="22"/>
          <w:szCs w:val="22"/>
        </w:rPr>
        <w:t>Los exportadores que consten en dicho catastro, que se  encuentren obligados a llevar contabilidad, deberán incluir  la leyenda “Exportador Habitual de Bienes”, en la emisión  de comprobantes y documentos complementarios, bajo  cualquier modalidad, sin perjuicio de otros requisitos de  llenado establecidos en el Reglamento de Comprobantes de  Venta, Retención y Documentos Complementarios.</w:t>
      </w:r>
    </w:p>
    <w:p>
      <w:pPr>
        <w:pStyle w:val="Textoreso"/>
        <w:spacing w:lineRule="auto" w:line="276"/>
        <w:rPr/>
      </w:pPr>
      <w:r>
        <w:rPr>
          <w:rFonts w:cs="Times New Roman" w:ascii="Times New Roman" w:hAnsi="Times New Roman"/>
          <w:color w:val="000000"/>
          <w:sz w:val="22"/>
          <w:szCs w:val="22"/>
        </w:rPr>
        <w:t>Para efectos de aplicación de los porcentajes de retención  de IVA, en las operaciones con exportadores habituales de  bienes obligados a llevar contabilidad se deberá corroborar  que dichos exportadores se encuentren en el catastro  indicado y que los comprobantes que se emitan incluyan la  leyenda “Obligado a Llevar Contabilidad”.</w:t>
      </w:r>
    </w:p>
    <w:p>
      <w:pPr>
        <w:pStyle w:val="Textoreso"/>
        <w:spacing w:lineRule="auto" w:line="276"/>
        <w:rPr/>
      </w:pPr>
      <w:r>
        <w:rPr>
          <w:rFonts w:cs="Times New Roman" w:ascii="Times New Roman" w:hAnsi="Times New Roman"/>
          <w:color w:val="000000"/>
          <w:sz w:val="22"/>
          <w:szCs w:val="22"/>
        </w:rPr>
        <w:t>Los exportadores que no cumplan con las condiciones  señaladas en los incisos anteriores, no deberán retener el  cien por ciento (100%) del IVA, debiendo aplicar los  porcentajes de retención previstos en los artículos 3 y 4 de  la presente Resolución, según corresponda. Así mismo,  estarán sujetos a retención en la fuente de IVA.</w:t>
      </w:r>
    </w:p>
    <w:p>
      <w:pPr>
        <w:pStyle w:val="Textoreso"/>
        <w:spacing w:lineRule="auto" w:line="276"/>
        <w:rPr/>
      </w:pPr>
      <w:r>
        <w:rPr>
          <w:rFonts w:cs="Times New Roman" w:ascii="Times New Roman" w:hAnsi="Times New Roman"/>
          <w:color w:val="000000"/>
          <w:sz w:val="22"/>
          <w:szCs w:val="22"/>
        </w:rPr>
        <w:t>Art. 11.- Retención por parte de exportadores de  recursos naturales no renovables en adquisiciones  relacionadas con sus exportaciones.- En los pagos que  efectúen los exportadores de recursos naturales no  renovables, se retendrá: el treinta por ciento (30%) en la  adquisición de bienes que se exporten, así como aquellos  bienes, materias primas, insumos y activos fijos, empleados  en la fabricación y comercialización de bienes que se  exporten; el setenta por ciento (70%) en la adquisición de  servicios y derechos, en el pago de comisiones por  intermediación y en contratos de consultoría, empleados en  la fabricación y comercialización de bienes que se exporten;  o el cien por ciento (100%) en los casos previstos en los  numerales i. al v. del literal c) del artículo 3 de esta  resolución; sin perjuicio de que en tales transacciones tanto  el agente de retención como el sujeto retenido, sean  contribuyentes especiales. Esta disposición no aplicará para  los casos contenidos en el artículo 5 de este cuerpo  normativo.</w:t>
      </w:r>
    </w:p>
    <w:p>
      <w:pPr>
        <w:pStyle w:val="Textoreso"/>
        <w:spacing w:lineRule="auto" w:line="276"/>
        <w:rPr/>
      </w:pPr>
      <w:r>
        <w:rPr>
          <w:rFonts w:cs="Times New Roman" w:ascii="Times New Roman" w:hAnsi="Times New Roman"/>
          <w:color w:val="000000"/>
          <w:sz w:val="22"/>
          <w:szCs w:val="22"/>
        </w:rPr>
        <w:t>Los mismos porcentajes de retención deberán aplicar en  dichas adquisiciones, las instituciones de Estado y empresas  públicas que por cuenta de un tercero coloquen recursos  naturales no renovables en el exterior.</w:t>
      </w:r>
    </w:p>
    <w:p>
      <w:pPr>
        <w:pStyle w:val="Textoreso"/>
        <w:spacing w:lineRule="auto" w:line="276"/>
        <w:rPr/>
      </w:pPr>
      <w:r>
        <w:rPr>
          <w:rFonts w:cs="Times New Roman" w:ascii="Times New Roman" w:hAnsi="Times New Roman"/>
          <w:color w:val="000000"/>
          <w:sz w:val="22"/>
          <w:szCs w:val="22"/>
        </w:rPr>
        <w:t>Para los demás casos se aplicarán los porcentajes de  retención establecidos en los artículos 3 y 4 de la presente  Resolución.</w:t>
      </w:r>
    </w:p>
    <w:p>
      <w:pPr>
        <w:pStyle w:val="Textoreso"/>
        <w:spacing w:lineRule="auto" w:line="276"/>
        <w:rPr/>
      </w:pPr>
      <w:bookmarkStart w:id="10" w:name="bookmark22"/>
      <w:r>
        <w:rPr>
          <w:rFonts w:cs="Times New Roman" w:ascii="Times New Roman" w:hAnsi="Times New Roman"/>
          <w:color w:val="000000"/>
          <w:sz w:val="22"/>
          <w:szCs w:val="22"/>
        </w:rPr>
        <w:t>Art. 12.- Obligaciones ocasionales de las personas  naturales no obligadas a llevar contabilidad.- Las</w:t>
      </w:r>
      <w:bookmarkEnd w:id="10"/>
      <w:r>
        <w:rPr>
          <w:rFonts w:cs="Times New Roman" w:ascii="Times New Roman" w:hAnsi="Times New Roman"/>
          <w:color w:val="000000"/>
          <w:sz w:val="22"/>
          <w:szCs w:val="22"/>
        </w:rPr>
        <w:t xml:space="preserve"> obligaciones tributarias y deberes formales en calidad de  agente de retención que surjan por la emisión de  liquidaciones de compra de bienes y prestación de servicios,  por parte de personas naturales y sucesiones indivisas, no  obligadas a llevar contabilidad, deberán ser cumplidas por  el periodo mensual en el cual se emitieron. En el Anexo  Transaccional Simplificado, del periodo que corresponda,  deberán reportar únicamente la información relativa a esas  operaciones.</w:t>
      </w:r>
    </w:p>
    <w:p>
      <w:pPr>
        <w:pStyle w:val="Textoreso"/>
        <w:spacing w:lineRule="auto" w:line="276"/>
        <w:rPr/>
      </w:pPr>
      <w:r>
        <w:rPr>
          <w:rFonts w:cs="Times New Roman" w:ascii="Times New Roman" w:hAnsi="Times New Roman"/>
          <w:color w:val="000000"/>
          <w:sz w:val="22"/>
          <w:szCs w:val="22"/>
        </w:rPr>
        <w:t>Art. 13.- Transferencias de bienes y cesión de  derechos a título gratuito.- En los casos de transferencias  de dominio de bienes muebles de naturaleza corporal y  cesión de derechos, a título gratuito, que se encuentren  gravadas con tarifa doce por ciento (12%) de IVA, no  procederá retención, siempre y cuando, quien realice la  transferencia o cesión asuma el impuesto, por lo que aquel  será responsable de declarar y pagar la totalidad de dicho  tributo.</w:t>
      </w:r>
    </w:p>
    <w:p>
      <w:pPr>
        <w:pStyle w:val="Textoreso"/>
        <w:spacing w:lineRule="auto" w:line="276"/>
        <w:rPr/>
      </w:pPr>
      <w:r>
        <w:rPr>
          <w:rFonts w:cs="Times New Roman" w:ascii="Times New Roman" w:hAnsi="Times New Roman"/>
          <w:color w:val="000000"/>
          <w:sz w:val="22"/>
          <w:szCs w:val="22"/>
        </w:rPr>
        <w:t>Art. 14.- Operaciones sujetas a distintos  porcentajes de retención de IVA.- Cuando un  agente de retención adquiera en una misma operación,  bienes, derechos o servicios sujetos a diferentes  porcentajes de retención de IVA, la misma se  realizará sobre el valor del bien, derecho o servicio  en el porcentaje que corresponda a cada uno de ellos, según  lo previsto en esta Resolución, aunque tales bienes,  derechos o servicios se incluyan en un mismo comprobante  de venta.</w:t>
      </w:r>
    </w:p>
    <w:p>
      <w:pPr>
        <w:pStyle w:val="Textoreso"/>
        <w:spacing w:lineRule="auto" w:line="276"/>
        <w:rPr/>
      </w:pPr>
      <w:r>
        <w:rPr>
          <w:rFonts w:cs="Times New Roman" w:ascii="Times New Roman" w:hAnsi="Times New Roman"/>
          <w:color w:val="000000"/>
          <w:sz w:val="22"/>
          <w:szCs w:val="22"/>
        </w:rPr>
        <w:t>De no poderse diferenciar los porcentajes de retención, se  aplicará el porcentaje mayor, que se presente en la  operación.</w:t>
      </w:r>
    </w:p>
    <w:p>
      <w:pPr>
        <w:pStyle w:val="Textoreso"/>
        <w:spacing w:lineRule="auto" w:line="276"/>
        <w:rPr/>
      </w:pPr>
      <w:r>
        <w:rPr>
          <w:rFonts w:cs="Times New Roman" w:ascii="Times New Roman" w:hAnsi="Times New Roman"/>
          <w:color w:val="000000"/>
          <w:sz w:val="22"/>
          <w:szCs w:val="22"/>
        </w:rPr>
        <w:t>Lo dispuesto en el inciso anterior se aplicará también en el  caso de instituciones financieras y empresas emisoras de  tarjetas de crédito, por los pagos, acreditaciones o créditos  en cuenta que realicen en virtud de convenios de  recaudación o de débito, o a sus establecimientos afiliados,  según corresponda, cuando no se pueda realizar dicha  diferenciación.</w:t>
      </w:r>
    </w:p>
    <w:p>
      <w:pPr>
        <w:pStyle w:val="Textoreso"/>
        <w:spacing w:lineRule="auto" w:line="276"/>
        <w:rPr/>
      </w:pPr>
      <w:r>
        <w:rPr>
          <w:rFonts w:cs="Times New Roman" w:ascii="Times New Roman" w:hAnsi="Times New Roman"/>
          <w:color w:val="000000"/>
          <w:sz w:val="22"/>
          <w:szCs w:val="22"/>
        </w:rPr>
        <w:t>Art. 15.- Momento de la retención.- La retención  deberá realizarse en el momento en el que se pague o  acredite en cuenta el valor por concepto de IVA contenido  en el respectivo comprobante de venta, lo que ocurra  primero, en el mismo término previsto para la retención en  la fuente de impuesto a la renta.</w:t>
      </w:r>
    </w:p>
    <w:p>
      <w:pPr>
        <w:pStyle w:val="Textoreso"/>
        <w:spacing w:lineRule="auto" w:line="276"/>
        <w:rPr/>
      </w:pPr>
      <w:bookmarkStart w:id="11" w:name="bookmark23"/>
      <w:r>
        <w:rPr>
          <w:rFonts w:cs="Times New Roman" w:ascii="Times New Roman" w:hAnsi="Times New Roman"/>
          <w:color w:val="000000"/>
          <w:sz w:val="22"/>
          <w:szCs w:val="22"/>
        </w:rPr>
        <w:t>Art. 16.- Emisión de comprobantes de retención.-</w:t>
      </w:r>
      <w:bookmarkEnd w:id="11"/>
      <w:r>
        <w:rPr>
          <w:rFonts w:cs="Times New Roman" w:ascii="Times New Roman" w:hAnsi="Times New Roman"/>
          <w:color w:val="000000"/>
          <w:sz w:val="22"/>
          <w:szCs w:val="22"/>
        </w:rPr>
        <w:t xml:space="preserve"> Los agentes de retención de IVA expedirán un comprobante  de retención por cada operación sujeta a retención de dicho  impuesto, conforme a los requisitos previstos en el  Reglamento de Comprobantes de Venta, Retención y  Documentos Complementarios.</w:t>
      </w:r>
    </w:p>
    <w:p>
      <w:pPr>
        <w:pStyle w:val="Textoreso"/>
        <w:spacing w:lineRule="auto" w:line="276"/>
        <w:rPr/>
      </w:pPr>
      <w:r>
        <w:rPr>
          <w:rFonts w:cs="Times New Roman" w:ascii="Times New Roman" w:hAnsi="Times New Roman"/>
          <w:color w:val="000000"/>
          <w:sz w:val="22"/>
          <w:szCs w:val="22"/>
        </w:rPr>
        <w:t>Los agentes de retención, que emitan comprobantes de  retención a través de mensajes de datos y firmados  electrónicamente, deberán emitir el respectivo comprobante  de retención, inclusive en los casos en los cuales no proceda  la misma.</w:t>
      </w:r>
    </w:p>
    <w:p>
      <w:pPr>
        <w:pStyle w:val="Textoreso"/>
        <w:spacing w:lineRule="auto" w:line="276"/>
        <w:rPr/>
      </w:pPr>
      <w:r>
        <w:rPr>
          <w:rFonts w:cs="Times New Roman" w:ascii="Times New Roman" w:hAnsi="Times New Roman"/>
          <w:color w:val="000000"/>
          <w:sz w:val="22"/>
          <w:szCs w:val="22"/>
        </w:rPr>
        <w:t>Las instituciones financieras podrán emitir un solo  comprobante de retención por las operaciones realizadas  durante un mes, respecto de un mismo cliente.</w:t>
      </w:r>
    </w:p>
    <w:p>
      <w:pPr>
        <w:pStyle w:val="Textoreso"/>
        <w:spacing w:lineRule="auto" w:line="276"/>
        <w:rPr/>
      </w:pPr>
      <w:r>
        <w:rPr>
          <w:rFonts w:cs="Times New Roman" w:ascii="Times New Roman" w:hAnsi="Times New Roman"/>
          <w:color w:val="000000"/>
          <w:sz w:val="22"/>
          <w:szCs w:val="22"/>
        </w:rPr>
        <w:t>Los contribuyentes especiales, Instituciones del Estado, y  las empresas públicas reguladas por la Ley Orgánica de  Empresas Públicas, podrán emitir un solo comprobante de  retención por las operaciones realizadas durante cinco días  consecutivos, respecto de un mismo cliente.</w:t>
      </w:r>
    </w:p>
    <w:p>
      <w:pPr>
        <w:pStyle w:val="Textoreso"/>
        <w:spacing w:lineRule="auto" w:line="276"/>
        <w:rPr/>
      </w:pPr>
      <w:r>
        <w:rPr>
          <w:rFonts w:cs="Times New Roman" w:ascii="Times New Roman" w:hAnsi="Times New Roman"/>
          <w:color w:val="000000"/>
          <w:sz w:val="22"/>
          <w:szCs w:val="22"/>
        </w:rPr>
        <w:t>Disposición transitoria única - Sin perjuicio  de lo dispuesto en la Disposición Final Única de este cuerpo  normativo, los nuevos porcentajes de retención establecidos  en la presente Resolución y la Disposición Derogatoria  entrarán en vigencia a partir del inicio del segundo mes,  siguiente al de su publicación en el Registro Oficial. Hasta  esa fecha, en el caso de operaciones entre contribuyentes  especiales el porcentaje de retención será del cero por  ciento (0%); para el resto de casos, los agentes de retención  deberán aplicar los porcentajes de retención de IVA  establecidos por la Resolución NAC-DGER2008-0124,  publicada en el Suplemento del Registro Oficial 263, del 30 de enero de 2008 y sus reformas y por la Resolución del  SRI 0770, publicada en el Registro Oficial 191 del 25 de octubre del 2000 y sus reforma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ón derogatori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óganse los  siguientes actos normativos:</w:t>
      </w:r>
    </w:p>
    <w:p>
      <w:pPr>
        <w:pStyle w:val="Textoreso"/>
        <w:spacing w:lineRule="auto" w:line="276"/>
        <w:rPr/>
      </w:pPr>
      <w:r>
        <w:rPr>
          <w:rFonts w:cs="Times New Roman" w:ascii="Times New Roman" w:hAnsi="Times New Roman"/>
          <w:color w:val="000000"/>
          <w:sz w:val="22"/>
          <w:szCs w:val="22"/>
        </w:rPr>
        <w:t>Resolución NAC-DGER2008-0124 emitida el 25 de  enero de 2008, publicada en el Suplemento del Registro  Oficial 263, del 30 de enero de 2008 y sus reformas; y,</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 0770, emitida el 13 de octubre del 2000 y  publicada en el Registro Oficial 191 del 25 de octubre  de 2000 y sus reformas.</w:t>
      </w:r>
    </w:p>
    <w:p>
      <w:pPr>
        <w:pStyle w:val="Textoreso"/>
        <w:spacing w:lineRule="auto" w:line="276"/>
        <w:rPr/>
      </w:pPr>
      <w:r>
        <w:rPr>
          <w:rFonts w:cs="Times New Roman" w:ascii="Times New Roman" w:hAnsi="Times New Roman"/>
          <w:color w:val="000000"/>
          <w:sz w:val="22"/>
          <w:szCs w:val="22"/>
        </w:rPr>
        <w:t>Disposición final única.- La presente Resolución  entrará en vigencia a partir del día siguiente al de su  publicación en el Registro Ofici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muníquese y publíquese.</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ado en Quito D. M., a 31 de marzo de 2015.</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ctó y firmó la resolución que antecede, la Econ. Ximena  Amoroso Iñiguez, Directora General del Servicio de Rentas  Internas, en Quito D. M., a 31 de marzo de 2015.</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 certifico.</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a. Alba Molina P., Secretaria General Servicio de  Rentas Internas.</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s. NAC-DGERCGC15-00000284. RO-S 473: 6-abr-2015)</w:t>
      </w:r>
    </w:p>
    <w:p>
      <w:pPr>
        <w:pStyle w:val="BodyText17"/>
        <w:spacing w:lineRule="auto" w:line="276"/>
        <w:rPr>
          <w:rStyle w:val="Cambio"/>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Cambio"/>
          <w:rFonts w:cs="Times New Roman" w:ascii="Times New Roman" w:hAnsi="Times New Roman"/>
          <w:color w:val="000000"/>
          <w:sz w:val="22"/>
          <w:szCs w:val="22"/>
        </w:rPr>
        <w:t>Cuando el agente de retención sean las entidades y organismos del sector público del Gobierno Central y Descentralizado, sus órganos desconcentrados y sus empresas públicas, universidades y escuelas politécnicas del país, retendrán, el cien por ciento (100%) del Impuesto al Valor Agregado IVA, los valores retenidos permanecerán en sus cuentas correspondientes y no se depositará en la cuenta del Servicio de Rentas Internas; al efecto las entidades y organismos del sector publico del Gobierno Central y Descentralizado, sus órganos desconcentrados y sus empresas públicas, las universidades y escuelas politécnicas del país, deberán notificar en la declaración y anexos los valores retenidos que no han sido depositados en la cuenta del Servicio de Rentas Internas para mantener el respectivo registro cont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63.1).- </w:t>
      </w:r>
      <w:r>
        <w:rPr>
          <w:rStyle w:val="Cambiodefini"/>
          <w:rFonts w:cs="Times New Roman"/>
          <w:color w:val="000000"/>
          <w:sz w:val="22"/>
          <w:szCs w:val="22"/>
        </w:rPr>
        <w:t xml:space="preserve">Retención de IVA Presuntivo.- </w:t>
      </w:r>
      <w:r>
        <w:rPr>
          <w:rStyle w:val="Cambio"/>
          <w:rFonts w:cs="Times New Roman" w:ascii="Times New Roman" w:hAnsi="Times New Roman"/>
          <w:color w:val="000000"/>
          <w:sz w:val="22"/>
          <w:szCs w:val="22"/>
        </w:rPr>
        <w:t>Petrocomercial y las comercializadoras de combustibles, en su caso, en las ventas de derivados de petróleo a las distribuidoras, deberán retener el Impuesto al Valor Agregado calculado sobre el margen de comercialización que corresponde al distribuidor, y lo declararán y pagarán mensualmente como Impuesto al Valor Agregado presuntivo retenido por ventas al detal. El distribuidor, en su declaración mensual, deberá considerar el Impuesto al Valor Agregado pagado en sus compras y el Impuesto al Valor Agregado retenido por PETROCOMERCIAL o la comercializadora. Los agentes de retención presentarán mensualmente las declaraciones de las retenciones, en la forma, condiciones y con el detalle que determine el Servicio de Rentas Intern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comercializadoras declararán el Impuesto al Valor Agregado causado en sus ventas menos el IVA pagado en sus compras. Además, declararán y pagarán sin deducción alguna el IVA presuntivo retenido a los distribuidor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agentes de retención, se abstendrán de retener el Impuesto al Valor Agregado a los consumos de combustibles derivados del petróleo realizados en centros de distribución, distribuidores finales o estaciones de servicio toda vez que el mismo es objeto de retención con el carácter de Impuesto al Valor Agregado presuntivo por ventas al detal, por parte de las comercializador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Servicio de Rentas Internas, mediante Resolución de carácter general, podrá establecer este tipo de retención presuntiva para otras clases de bienes y servicios, según creyera conveniente para efectos de un mejor control del impuesto.</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27; 15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63.2).- </w:t>
      </w:r>
      <w:r>
        <w:rPr>
          <w:rStyle w:val="Cambiodefini"/>
          <w:rFonts w:cs="Times New Roman"/>
          <w:color w:val="000000"/>
          <w:sz w:val="22"/>
          <w:szCs w:val="22"/>
        </w:rPr>
        <w:t xml:space="preserve">Retención de IVA en las ventas de derivados de petróleo a las distribuidoras.- </w:t>
      </w:r>
      <w:r>
        <w:rPr>
          <w:rStyle w:val="Cambio"/>
          <w:rFonts w:cs="Times New Roman" w:ascii="Times New Roman" w:hAnsi="Times New Roman"/>
          <w:color w:val="000000"/>
          <w:sz w:val="22"/>
          <w:szCs w:val="22"/>
        </w:rPr>
        <w:t>Petrocomercial y las comercializadoras de combustibles, en su caso, en las ventas de derivados de petróleo a las distribuidoras, deberán retener el Impuesto al Valor Agregado de acuerdo con las condiciones, requisitos y siguiendo el procedimiento, que se establezca para el efecto en el reglamento a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Servicio de Rentas Internas, mediante Resolución de carácter general, podrá establecer tipos de retención presuntiva para bienes y servicios, según creyera conveniente para efectos de un mejor control del impuesto, conforme lo establezca en las correspondientes resoluciones de carácter general que emita para tales efec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64 </w:t>
      </w:r>
      <w:r>
        <w:rPr>
          <w:rStyle w:val="Anterior"/>
          <w:rFonts w:cs="Times New Roman" w:ascii="Times New Roman" w:hAnsi="Times New Roman"/>
          <w:color w:val="000000"/>
          <w:sz w:val="22"/>
          <w:szCs w:val="22"/>
        </w:rPr>
        <w:t>(Ex 62)</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acturación del impuesto.-</w:t>
      </w:r>
      <w:r>
        <w:rPr>
          <w:rFonts w:cs="Times New Roman" w:ascii="Times New Roman" w:hAnsi="Times New Roman"/>
          <w:color w:val="000000"/>
          <w:sz w:val="22"/>
          <w:szCs w:val="22"/>
        </w:rPr>
        <w:t xml:space="preserve"> Los sujetos pasivos del IVA tienen la obligación de emitir y entregar al adquirente del bien o al beneficiario del servicio facturas, boletas o notas de venta, según el caso, por las operaciones que efectúe, en conformidad con el reglamento. Esta obligación regirá aún cuando la venta o prestación de servicios no se encuentren gravados o tengan tarifa cero. En las facturas, notas o boletas de venta deberá hacerse constar por separado el valor de las mercaderías transferidas o el precio de los servicios prestados y la tarifa del impuesto; y el IVA cobr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Tur:</w:t>
      </w:r>
      <w:r>
        <w:rPr>
          <w:rFonts w:cs="Times New Roman" w:ascii="Times New Roman" w:hAnsi="Times New Roman"/>
          <w:color w:val="000000"/>
          <w:sz w:val="22"/>
          <w:szCs w:val="22"/>
        </w:rPr>
        <w:t xml:space="preserve"> 30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4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no otorgamiento de facturas, boletas, notas o comprobantes de venta constituirá un caso especial de defraudación que será sancionado de conformidad con el Código Tributario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42; 34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ARIFA DEL IMPUESTO Y CRÉDITO TRIBUTARI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65 </w:t>
      </w:r>
      <w:r>
        <w:rPr>
          <w:rStyle w:val="Anterior"/>
          <w:rFonts w:cs="Times New Roman" w:ascii="Times New Roman" w:hAnsi="Times New Roman"/>
          <w:color w:val="000000"/>
          <w:sz w:val="22"/>
          <w:szCs w:val="22"/>
        </w:rPr>
        <w:t>(Ex 63)</w:t>
      </w:r>
      <w:r>
        <w:rPr>
          <w:rStyle w:val="Artculo"/>
          <w:rFonts w:cs="Times New Roman"/>
          <w:color w:val="000000"/>
          <w:sz w:val="22"/>
          <w:szCs w:val="22"/>
        </w:rPr>
        <w:t>.-</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arif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La tarifa del impuesto al valor agregado es del 13%. </w:t>
      </w:r>
      <w:r>
        <w:rPr>
          <w:rStyle w:val="Numnota"/>
          <w:rFonts w:cs="Times New Roman"/>
          <w:sz w:val="22"/>
          <w:szCs w:val="22"/>
        </w:rPr>
        <w:t>(1)</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Decreto Ejecutivo 198 (RO-S 520: 18-mar-2024) dispone: “Art. 1.- Modificar la tarifa general del Impuesto al Valor Agregado –IVA, del 13% al 15%, para el año 2024, considerando la recomendación y dictamen favorable del Ministerio de Economía y Finanzas, en donde se exponen las condiciones de las finanzas públicas y de la balanza de pagos.</w:t>
      </w:r>
    </w:p>
    <w:p>
      <w:pPr>
        <w:pStyle w:val="Nota"/>
        <w:spacing w:lineRule="auto" w:line="276"/>
        <w:rPr/>
      </w:pPr>
      <w:r>
        <w:rPr>
          <w:rFonts w:cs="Times New Roman" w:ascii="Times New Roman" w:hAnsi="Times New Roman"/>
          <w:color w:val="000000"/>
          <w:sz w:val="22"/>
          <w:szCs w:val="22"/>
        </w:rPr>
        <w:t>Art. 2.- Aplicar la tarifa general del 15% del Impuesto al Valor Agregado-IVA, desde el 1 de abril de 2024”.</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Con base en las condiciones de las finanzas públicas y de balanzas de pago, el Presidente de la República podrá modificar la tarifa general del Impuesto al Valor Agregado, previo dictamen favorable del ente rector de las finanzas públicas. En ningún caso la tarifa podrá ser inferior al 13% ni mayor al 15%, salvo las excepciones previstas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6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Reducción de la tarifa general del IVA].- </w:t>
      </w:r>
      <w:r>
        <w:rPr>
          <w:rStyle w:val="Cambio"/>
          <w:rFonts w:cs="Times New Roman" w:ascii="Times New Roman" w:hAnsi="Times New Roman"/>
          <w:color w:val="000000"/>
          <w:sz w:val="22"/>
          <w:szCs w:val="22"/>
        </w:rPr>
        <w:t xml:space="preserve">Previo dictamen favorable del Ministerio de Economía y Finanzas, el Presidente de la República del Ecuador, mediante decreto ejecutivo, podrá reducir al 8% la tarifa general del Impuesto al Valor Agregado para la prestación de los servicios definidos como actividades turísticas de conformidad con el artículo 5 de la Ley de Turismo durante los feriados nacionales o locales, y los días sábado y domingo que los preceden o siguen, sin superar en cada año 12 días en total.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reducción de la tarifa aplicará a las prestaciones de servicios cuyo hecho generador ocurra en las fechas que detalle el decreto ejecu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66 </w:t>
      </w:r>
      <w:r>
        <w:rPr>
          <w:rStyle w:val="Anterior"/>
          <w:rFonts w:cs="Times New Roman" w:ascii="Times New Roman" w:hAnsi="Times New Roman"/>
          <w:color w:val="000000"/>
          <w:sz w:val="22"/>
          <w:szCs w:val="22"/>
        </w:rPr>
        <w:t>(Ex 65)</w:t>
      </w:r>
      <w:r>
        <w:rPr>
          <w:rStyle w:val="Artculo"/>
          <w:rFonts w:cs="Times New Roman"/>
          <w:color w:val="000000"/>
          <w:sz w:val="22"/>
          <w:szCs w:val="22"/>
        </w:rPr>
        <w:t xml:space="preserve">.- </w:t>
      </w:r>
      <w:r>
        <w:rPr>
          <w:rStyle w:val="Cambiodefini"/>
          <w:rFonts w:cs="Times New Roman"/>
          <w:color w:val="000000"/>
          <w:sz w:val="22"/>
          <w:szCs w:val="22"/>
        </w:rPr>
        <w:t>Crédito tributari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e tendrá derecho a crédito tributario por el IVA pagado en las adquisiciones locales o importaciones de los bienes que pasen a formar parte de su activo ﬁjo; o de los bienes, de las materias primas o insumos y de los servicios gravados con este impuesto, siempre que tales bienes y servicios se destinen únicamente a la producción y comercialización de otros bienes y servicios gravados con este impuesto, que podrá ser usado hasta en cinco (5) años contados desde la fecha de exigibilidad de la declaración. Para tener derecho al crédito tributario el valor del impuesto deberá constar por separado en los respectivos comprobantes de venta por adquisiciones directas o que se hayan reembolsado, documentos de importación y comprobantes de retención. El crédito tributario generado por el Impuesto al Valor Agregado podrá ser usado de acuerdo con las siguientes regl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Podrán utilizar el cien por ciento (100%) del crédito tributario los sujetos pasivos del impuesto al valor agregado IVA, en los siguientes cas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En la producción o comercialización de bienes para el mercado interno gravados con la tarifa vigente de IVA distinta de cero por ciento (0%);</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En la prestación de servicios gravados con la tarifa vigente de IVA distinta de cero por ciento (0%);</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En la comercialización de paquetes de turismo receptivo, facturados dentro o fuera del país, brindados a personas naturales no residentes en el Ecua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 En la venta directa de bienes y servicios gravados con tarifa cero por ciento (0%) de IVA a exportadores;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 En la exportación de bienes y servici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Los sujetos pasivos del IVA que se dediquen a la producción, comercialización de bienes o a la prestación de servicios que en parte estén gravados con tarifa cero por ciento (0%) y en parte con la tarifa vigente de IVA distinta de cero por ciento (0%), consideran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Por la parte proporcional del IVA pagado en la adquisición local o importación de bienes que pasen a formar parte del activo ﬁj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Por la parte proporcional del IVA pagado en la adquisición de bienes, de materias primas, insumos y por la utilización de servicios.</w:t>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La proporción del IVA pagado en compras de bienes o servicios susceptibles de ser utilizado mensualmente como crédito tributario se establecerá relacionando las ventas gravadas con la tarifa vigente de IVA distinta de cero por ciento (0%), más las exportaciones, más las ventas de paquetes de turismo receptivo, facturada dentro o fuera del país, brindados a personas naturales no residentes en el Ecuador, más las ventas directas de bienes y servicios gravados con tarifa cero por ciento (0%) de IVA a exportadores, con el total de las venta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 estos sujetos pasivos mantienen sistemas contables que permitan diferenciar, inequívocamente, las adquisiciones de materias primas, insumos y servicios gravados con la tarifa vigente de IVA distinta de cero por ciento (0%) empleados exclusivamente en la producción, comercialización de bienes o en la prestación de servicios gravados con dicha tarifa; de las compras de bienes y de servicios gravados con la tarifa vigente de IVA distinta de cero por ciento (0%) pero empleados en la producción, comercialización o prestación de servicios gravados con tarifa cero por ciento (0%), podrán, para el primer caso, utilizar la totalidad del IVA pagado para la determinación del impuesto a paga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No dan derecho a crédito tributario por el IVA pa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Las adquisiciones locales e importaciones de bienes, de activos ﬁjos o la utilización de servicios realizados por los sujetos pasivos que produzcan o vendan bienes o presten servicios gravados en su totalidad con tarifa cero por ciento (0%) de IVA;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Las adquisiciones locales e importaciones de bienes y utilización de servicios, por parte de las instituciones, entidades y organismos que conforman el Presupuesto General del Estado, entidades y organismos de la Seguridad Social, las entidades ﬁnancieras públicas, ni los Gobiernos Autónomos Descentrali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66.1).- </w:t>
      </w:r>
      <w:r>
        <w:rPr>
          <w:rStyle w:val="TtuloArtculo"/>
          <w:rFonts w:cs="Times New Roman" w:ascii="Times New Roman" w:hAnsi="Times New Roman"/>
          <w:color w:val="000000"/>
          <w:sz w:val="22"/>
          <w:szCs w:val="22"/>
        </w:rPr>
        <w:t>[Actividad económica de transporte terrestre público de pasajeros en buses de servicio urbano].-</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Los contribuyentes que tengan como giro de su actividad económica el transporte terrestre público de pasajeros en buses de servicio urbano, sujeto a un precio fijado por las autoridades competentes, conforme lo establece la Ley Orgánica de Transporte Terrestre, Tránsito y Seguridad Vial, tendrán derecho a crédito tributario por el IVA que hayan pagado en la adquisición local de chasis y carrocerías, que sean utilizados exclusivamente dentro del giro de su negocio y directamente relacionados con el mismo, pudiendo solicitar al Servicio de Rentas Internas la devolución de dicho IVA, de acuerdo a las condiciones previstos en el Reglamento a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66.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IVA pagado y no compensad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Respecto del IVA pagado, y no compensado, en la adquisición local o importación de bienes o servicios, para la elaboración y/o comercialización de materiales de construcción sujetos a la tarifa del 5% del IVA, los contribuyentes podrán registrar los valores de IVA, no compensados, como gasto deducible únicamente en la declaración de Impuesto a la Renta correspondiente al ejercicio económico en el que se generaron los respectivos pagos del 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66.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ervicio de transporte comercial de pasajeros en tricimotos].-</w:t>
      </w:r>
      <w:r>
        <w:rPr>
          <w:rStyle w:val="Cambio"/>
          <w:rFonts w:cs="Times New Roman" w:ascii="Times New Roman" w:hAnsi="Times New Roman"/>
          <w:color w:val="000000"/>
          <w:sz w:val="22"/>
          <w:szCs w:val="22"/>
        </w:rPr>
        <w:t xml:space="preserve"> Las personas naturales que tengan como giro de su actividad económica el servicio de transporte comercial de pasajeros en “tricimotos”, conforme lo establece la Ley Orgánica de Transporte Terrestre, Tránsito y Seguridad Vial y su normativa reglamentaria, tendrán derecho a crédito tributario por el IVA que hayan pagado en la adquisición local de tricimotos, destinados para el ejercicio exclusivo de su giro de negocio y directamente relacionado con el mismo, pudiendo solicitar al Servicio de Rentas Internas la devolución de dicho IVA, de acuerdo a las condiciones que se establezcan en el Reglamento a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CLARACIÓN Y PAGO DEL IV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67 </w:t>
      </w:r>
      <w:r>
        <w:rPr>
          <w:rStyle w:val="Anterior"/>
          <w:rFonts w:cs="Times New Roman" w:ascii="Times New Roman" w:hAnsi="Times New Roman"/>
          <w:color w:val="000000"/>
          <w:sz w:val="22"/>
          <w:szCs w:val="22"/>
        </w:rPr>
        <w:t>(Ex 66)</w:t>
      </w:r>
      <w:r>
        <w:rPr>
          <w:rStyle w:val="Artculo"/>
          <w:rFonts w:cs="Times New Roman"/>
          <w:color w:val="000000"/>
          <w:sz w:val="22"/>
          <w:szCs w:val="22"/>
        </w:rPr>
        <w:t xml:space="preserve">.- </w:t>
      </w:r>
      <w:r>
        <w:rPr>
          <w:rStyle w:val="Cambiodefini"/>
          <w:rFonts w:cs="Times New Roman"/>
          <w:color w:val="000000"/>
          <w:sz w:val="22"/>
          <w:szCs w:val="22"/>
        </w:rPr>
        <w:t xml:space="preserve">Declaración del impuesto.- </w:t>
      </w:r>
      <w:r>
        <w:rPr>
          <w:rStyle w:val="Cambio"/>
          <w:rFonts w:cs="Times New Roman" w:ascii="Times New Roman" w:hAnsi="Times New Roman"/>
          <w:color w:val="000000"/>
          <w:sz w:val="22"/>
          <w:szCs w:val="22"/>
        </w:rPr>
        <w:t xml:space="preserve">Los sujetos pasivos del IVA declararán el impuesto de las operaciones que realicen mensualmente dentro del mes siguiente de realizadas, salvo de aquellas por las que hayan concedido plazo de un mes o más para el pago en cuyo caso podrán presentar la declaración en el mes subsiguiente de realizadas, en la forma y plazos que se establezcan en el reglamento.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sujetos pasivos que exclusivamente transfieran bienes o presten servicios gravados con tarifa cero o no gravados, así como aquellos que estén sujetos a la retención total del IVA causado, presentarán una declaración semestral de dichas transferen-cias, a menos que sea agente de retención de IVA.</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4; 89; 96 Lit. d)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15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8 </w:t>
      </w:r>
      <w:r>
        <w:rPr>
          <w:rStyle w:val="Anterior"/>
          <w:rFonts w:cs="Times New Roman" w:ascii="Times New Roman" w:hAnsi="Times New Roman"/>
          <w:color w:val="000000"/>
          <w:sz w:val="22"/>
          <w:szCs w:val="22"/>
        </w:rPr>
        <w:t>(Ex 67)</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Liquidación del impuesto.-</w:t>
      </w:r>
      <w:r>
        <w:rPr>
          <w:rFonts w:cs="Times New Roman" w:ascii="Times New Roman" w:hAnsi="Times New Roman"/>
          <w:color w:val="000000"/>
          <w:sz w:val="22"/>
          <w:szCs w:val="22"/>
        </w:rPr>
        <w:t xml:space="preserve"> Los sujetos pasivos del IVA obligados a presentar declaración efectuarán la correspondiente liquidación del impuesto sobre el valor total de las operaciones gravadas. Del impuesto liquidado se deducirá el valor del crédito tributario de que trata el artículo 66 de esta Ley.</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4; 89 //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66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15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rPr>
        <w:t xml:space="preserve">* Art. 69 </w:t>
      </w:r>
      <w:r>
        <w:rPr>
          <w:rStyle w:val="Anterior"/>
          <w:rFonts w:cs="Times New Roman" w:ascii="Times New Roman" w:hAnsi="Times New Roman"/>
          <w:color w:val="000000"/>
          <w:sz w:val="22"/>
          <w:szCs w:val="22"/>
        </w:rPr>
        <w:t>(Ex 68)</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Pago del impuesto.-</w:t>
      </w:r>
      <w:r>
        <w:rPr>
          <w:rFonts w:cs="Times New Roman" w:ascii="Times New Roman" w:hAnsi="Times New Roman"/>
          <w:color w:val="000000"/>
          <w:sz w:val="22"/>
          <w:szCs w:val="22"/>
        </w:rPr>
        <w:t xml:space="preserve"> La diferencia resultante, luego de la deducción indicada en el artículo anterior, constituye el valor que debe ser pagado en los mismos plazos previstos para la presentación de la declar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i la declaración arrojare saldo a favor del sujeto pasivo, dicho saldo será considerado crédito tributario, que se hará efectivo en la declaración del mes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 57; 58; 89</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Los valores así obtenidos se afectarán con las retenciones practicadas al sujeto pasivo y el crédito tributario del mes anterior si lo hubiere.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uando por cualquier circunstancia evidente se presuma que el crédito tributario resultante no podrá ser compensado con el IVA causado dentro de los seis meses inmediatos siguientes, el sujeto pasivo podrá solicitar al Director Regional o Provincial del Servicio de Rentas Internas la devolución o la compensación del crédito tributario originado por retenciones que le hayan sido practicadas hasta dentro de cinco años contados desde la fecha de pago. La devolución o compensación de los saldos del IVA a favor del contribuyente no constituyen pagos indebidos y, consiguientemente, no causarán interes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70 </w:t>
      </w:r>
      <w:r>
        <w:rPr>
          <w:rStyle w:val="Anterior"/>
          <w:rFonts w:cs="Times New Roman" w:ascii="Times New Roman" w:hAnsi="Times New Roman"/>
          <w:color w:val="000000"/>
          <w:sz w:val="22"/>
          <w:szCs w:val="22"/>
        </w:rPr>
        <w:t>(Ex 69)</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 xml:space="preserve">Declaración, liquidación y pago del IVA para mercaderías </w:t>
      </w:r>
      <w:r>
        <w:rPr>
          <w:rStyle w:val="Cambiodefini"/>
          <w:rFonts w:cs="Times New Roman"/>
          <w:color w:val="000000"/>
          <w:sz w:val="22"/>
          <w:szCs w:val="22"/>
        </w:rPr>
        <w:t>y servicios importados</w:t>
      </w:r>
      <w:r>
        <w:rPr>
          <w:rStyle w:val="TtuloArtculo"/>
          <w:rFonts w:cs="Times New Roman" w:ascii="Times New Roman" w:hAnsi="Times New Roman"/>
          <w:color w:val="000000"/>
          <w:sz w:val="22"/>
          <w:szCs w:val="22"/>
        </w:rPr>
        <w:t>.-</w:t>
      </w:r>
      <w:r>
        <w:rPr>
          <w:rFonts w:cs="Times New Roman" w:ascii="Times New Roman" w:hAnsi="Times New Roman"/>
          <w:color w:val="000000"/>
          <w:sz w:val="22"/>
          <w:szCs w:val="22"/>
        </w:rPr>
        <w:t xml:space="preserve"> En el caso de importaciones, la liquidación del IVA se efectuará en la declaración de importación y su pago se realizará previo al despacho de los bienes por parte de la oficina de aduanas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8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Facultase al Director General del Servicio de Rentas Internas para disponer el pago del IVA en una etapa distinta a la señalada en el inciso anterior, para activos que se justifiquen plenamente por razones de carácter económico, cuya adquisición esté financiada por organismos internacionales de crédito; así mismo para la nacionalización de naves aéreas o marítimas dedicadas al transporte, la pesca o las actividades turísticas, siempre que no se afecte a la recaudación y se logre una mejor administración y control del impuesto, </w:t>
      </w:r>
      <w:r>
        <w:rPr>
          <w:rStyle w:val="Cambio"/>
          <w:rFonts w:cs="Times New Roman" w:ascii="Times New Roman" w:hAnsi="Times New Roman"/>
          <w:color w:val="000000"/>
          <w:sz w:val="22"/>
          <w:szCs w:val="22"/>
        </w:rPr>
        <w:t xml:space="preserve">dentro de los plazos previstos en el Código Tributario </w:t>
      </w:r>
      <w:r>
        <w:rPr>
          <w:rStyle w:val="Numnota"/>
          <w:rFonts w:cs="Times New Roman"/>
          <w:sz w:val="22"/>
          <w:szCs w:val="22"/>
        </w:rPr>
        <w:t>(1)</w:t>
      </w:r>
      <w:r>
        <w:rPr>
          <w:rStyle w:val="Cambio"/>
          <w:rFonts w:cs="Times New Roman" w:ascii="Times New Roman" w:hAnsi="Times New Roman"/>
          <w:color w:val="000000"/>
          <w:sz w:val="22"/>
          <w:szCs w:val="22"/>
        </w:rPr>
        <w:t>, para las facilidades de pago.</w:t>
      </w:r>
    </w:p>
    <w:p>
      <w:pPr>
        <w:pStyle w:val="Nota"/>
        <w:spacing w:lineRule="auto" w:line="276"/>
        <w:rPr>
          <w:rStyle w:val="Cambio"/>
          <w:rFonts w:ascii="Times New Roman" w:hAnsi="Times New Roman" w:cs="Times New Roman"/>
          <w:i w:val="false"/>
          <w:i w:val="false"/>
          <w:color w:val="000000"/>
          <w:sz w:val="22"/>
          <w:szCs w:val="22"/>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53</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En el caso de importaciones de servicios, excepto en el caso de servicios digitales cuando exista un intermediario en el proceso de pago, el IVA se liquidará y pagará en la declaración mensual que realice el sujeto pasivo. El adquirente del servicio importado está obligado a emitir la correspondiente liquidación de compra de bienes y prestación de servicios, y a efectuar la retención del 100% del IVA generado. Se entenderá como importación de servicios, a los que se presten por parte de una persona o sociedad no residente o domiciliada en el Ecuador a favor de una persona o sociedad residente o domiciliada en el Ecuador, cuya utilización o aprovechamiento tenga lugar íntegramente en el país, aunque la prestación se realice en el extranj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146</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Cuando el prestador del servicio digital no se encuentre registrado, y otros establecidos por el Servicio de Rentas Internas mediante resolución, el impuesto al valor agregado generado en la importación de servicios digitales será asumido por el importador del servicio, en calidad de contribuyente, debiendo actuar conforme lo previsto en el inciso anterior; y, en caso de existir un intermediario en el proceso de pago, éste último asumirá el carácter de agente de reten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fectos de sustentar costos y gastos para el impuesto a la renta por la importación de servicios digitales, el sujeto pasivo deberá emitir la correspondiente liquidación de compra de bienes y prestación de servici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forma y plazos para la declaración y pago del IVA en la importación de servicios digitales, se efectuará conforme lo previsto en el reglamento y de acuerdo con las resoluciones que para el efecto emita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71 </w:t>
      </w:r>
      <w:r>
        <w:rPr>
          <w:rStyle w:val="Anterior"/>
          <w:rFonts w:cs="Times New Roman" w:ascii="Times New Roman" w:hAnsi="Times New Roman"/>
          <w:color w:val="000000"/>
          <w:sz w:val="22"/>
          <w:szCs w:val="22"/>
        </w:rPr>
        <w:t>(Ex 69.1</w:t>
      </w:r>
      <w:r>
        <w:rPr>
          <w:rFonts w:cs="Times New Roman" w:ascii="Times New Roman" w:hAnsi="Times New Roman"/>
          <w:color w:val="000000"/>
          <w:sz w:val="22"/>
          <w:szCs w:val="22"/>
        </w:rPr>
        <w:t>).-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72 </w:t>
      </w:r>
      <w:r>
        <w:rPr>
          <w:rStyle w:val="Anterior"/>
          <w:rFonts w:cs="Times New Roman" w:ascii="Times New Roman" w:hAnsi="Times New Roman"/>
          <w:color w:val="000000"/>
          <w:sz w:val="22"/>
          <w:szCs w:val="22"/>
        </w:rPr>
        <w:t>(Ex 69-A)</w:t>
      </w:r>
      <w:r>
        <w:rPr>
          <w:rStyle w:val="Artculo"/>
          <w:rFonts w:cs="Times New Roman"/>
          <w:color w:val="000000"/>
          <w:sz w:val="22"/>
          <w:szCs w:val="22"/>
        </w:rPr>
        <w:t xml:space="preserve">.- </w:t>
      </w:r>
      <w:r>
        <w:rPr>
          <w:rStyle w:val="Cambiodefini"/>
          <w:rFonts w:cs="Times New Roman"/>
          <w:color w:val="000000"/>
          <w:sz w:val="22"/>
          <w:szCs w:val="22"/>
        </w:rPr>
        <w:t xml:space="preserve">IVA pagado en actividades de exportación.- </w:t>
      </w:r>
      <w:r>
        <w:rPr>
          <w:rStyle w:val="Cambio"/>
          <w:rFonts w:cs="Times New Roman" w:ascii="Times New Roman" w:hAnsi="Times New Roman"/>
          <w:color w:val="000000"/>
          <w:sz w:val="22"/>
          <w:szCs w:val="22"/>
        </w:rPr>
        <w:t>Las personas naturales y las sociedades que hubiesen pagado el Impuesto al Valor Agregado en las adquisiciones locales o importaciones de bienes que se exporten, así como aquellos bienes, materias primas, insumos, servicios y activos fijos empleados en la fabricación y comercialización de bienes que se exporten, tienen derecho a que ese impuesto les sea reintegrado, sin intereses, en un tiempo no mayor a noventa (90) días, a través de la emisión de la respectiva nota de crédito, cheque u otro medio de pago. Se reconocerán intereses si vencido el término antes indicado no se hubiese reembolsado el IVA reclamado. El exportador deberá registrarse, previa a su solicitud de devolución, en el Servicio de Rentas Internas y éste deberá devolver lo pagado contra la presentación formal de la declaración del representante legal del sujeto pasivo. El mismo beneficio aplica a la exportación de servicios en los términos definidos en el Reglamento a esta Ley y bajo las condiciones y límites que establezca el Comité de Política Tribu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 89; 149; 308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42; 144; 172</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De detectarse falsedad en la información, el responsable será sancionado con una multa equivalente al doble del valor con el que se pretendió perjudicar al Fisc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42 </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 reintegro del impuesto al valor agregado IVA, no es aplicable a la actividad petrolera en lo referente a la extracción, transporte y comercialización de petróleo crudo, ni a otra actividad relacionada con recursos no renovables, excepto en exportaciones mineras, en las que será aplicable el reintegro del IVA pagado por los periodos correspondientes al 1 de enero de 2018 en adelante, en los términos contemplados en el presen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6, p. 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72.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Sociedades que desarrollen proyectos de construcción de vivienda de interés social].- </w:t>
      </w:r>
      <w:r>
        <w:rPr>
          <w:rStyle w:val="Cambio"/>
          <w:rFonts w:cs="Times New Roman" w:ascii="Times New Roman" w:hAnsi="Times New Roman"/>
          <w:color w:val="000000"/>
          <w:sz w:val="22"/>
          <w:szCs w:val="22"/>
        </w:rPr>
        <w:t>Las sociedades que desarrollen proyectos de construcción de vivienda de interés social en proyectos calificados por parte del ente rector en materia de vivienda, tendrán derecho a la devolución ágil del IVA pagado en las adquisiciones locales de bienes y servicios empleados para el desarrollo del proyecto, conforme las condiciones, requisitos, procedimientos y límites previstos en el Reglamento a esta Ley, así como en las resoluciones que para el efecto emita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pPr>
      <w:r>
        <w:rPr>
          <w:rStyle w:val="Artculo"/>
          <w:rFonts w:cs="Times New Roman"/>
          <w:color w:val="000000"/>
          <w:sz w:val="22"/>
          <w:szCs w:val="22"/>
        </w:rPr>
        <w:t>* Art. … (72.2).-</w:t>
      </w:r>
      <w:r>
        <w:rPr>
          <w:rStyle w:val="Cambiodefini"/>
          <w:rFonts w:cs="Times New Roman"/>
          <w:color w:val="000000"/>
          <w:sz w:val="22"/>
          <w:szCs w:val="22"/>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72.3).-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72.4).-</w:t>
      </w:r>
      <w:r>
        <w:rPr>
          <w:rFonts w:cs="Times New Roman" w:ascii="Times New Roman" w:hAnsi="Times New Roman"/>
          <w:color w:val="000000"/>
          <w:sz w:val="22"/>
          <w:szCs w:val="22"/>
        </w:rPr>
        <w:t xml:space="preserve"> </w:t>
      </w:r>
      <w:r>
        <w:rPr>
          <w:rStyle w:val="Cambiodefini"/>
          <w:rFonts w:cs="Times New Roman"/>
          <w:color w:val="000000"/>
          <w:sz w:val="22"/>
          <w:szCs w:val="22"/>
        </w:rPr>
        <w:t>Devolución del IVA pagado para proyectos inmobiliari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personas naturales y las sociedades que hubiesen pagado el IVA en las adquisiciones locales o importaciones de bienes y servicios para la construcción de proyectos inmobiliarios, tienen derecho a su devolución, sin intereses, en un tiempo no mayor a 90 días, a través de la emisión de la respectiva nota de crédito. Los proyectos inmobiliarios deberán ser registrados por el ministerio de ramo o la entidad que corresponda, a excepción de aquellos que sean destinados para la vivienda propia y no superen dos proyectos por añ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Las personas naturales que ejecuten más de dos proyectos no gozarán de la exención prevista en el numeral 14 del artículo 9 de la Ley de Régimen Tributario Interno, respecto de la ganancia de capital obtenida en el ejercicio fiscal en el que se haya hecho acreedor de la dev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72.5).-</w:t>
      </w:r>
      <w:r>
        <w:rPr>
          <w:rStyle w:val="Cambiodefini"/>
          <w:rFonts w:cs="Times New Roman"/>
          <w:color w:val="000000"/>
          <w:sz w:val="22"/>
          <w:szCs w:val="22"/>
        </w:rPr>
        <w:t xml:space="preserve"> IVA pagado en servicios de renting, arrendamiento mercantil o leasing.-</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personas naturales y las sociedades que hubiesen pagado el IVA por la renta de vehículos 100% eléctricos o de otras tecnologías de 0 emisiones para el servicio de transporte público, comercial y de cuenta propia, a quienes posean el título habilitante correspondiente, tienen derecho a que ese impuesto les sea reintegrado, sin intereses, en un tiempo no mayor a 90 días a través de la emisión de la respectiva nota de créd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73 </w:t>
      </w:r>
      <w:r>
        <w:rPr>
          <w:rStyle w:val="Anterior"/>
          <w:rFonts w:cs="Times New Roman" w:ascii="Times New Roman" w:hAnsi="Times New Roman"/>
          <w:color w:val="000000"/>
          <w:sz w:val="22"/>
          <w:szCs w:val="22"/>
        </w:rPr>
        <w:t>(Ex 69-B)</w:t>
      </w:r>
      <w:r>
        <w:rPr>
          <w:rStyle w:val="Artculo"/>
          <w:rFonts w:cs="Times New Roman"/>
          <w:color w:val="000000"/>
          <w:sz w:val="22"/>
          <w:szCs w:val="22"/>
        </w:rPr>
        <w:t xml:space="preserve">.- </w:t>
      </w:r>
      <w:r>
        <w:rPr>
          <w:rStyle w:val="Cambiodefini"/>
          <w:rFonts w:cs="Times New Roman"/>
          <w:color w:val="000000"/>
          <w:sz w:val="22"/>
          <w:szCs w:val="22"/>
        </w:rPr>
        <w:t>Compensación presupuestaria del valor equivalente al Impuesto al Valor Agregado (IVA) pagad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El valor equivalente del IVA pagado en la adquisición local o importación de bienes y demanda de servicios la Junta de Beneficencia de Guayaquil, el Instituto Ecuatoriano de Seguridad Social, Fe y Alegría, Sociedad de Lucha Contra el Cáncer -SOLCA-, Cruz Roja Ecuatoriana, Fundación Oswaldo Loor y las universidades y escuelas politécnicas privadas, les será compensado vía transferencia presupuestaria de capital, con cargo al Presupuesto General del Estado, en el plazo, condiciones y forma determinados por el </w:t>
      </w:r>
      <w:r>
        <w:rPr>
          <w:rStyle w:val="Refgeneral"/>
          <w:rFonts w:cs="Times New Roman" w:ascii="Times New Roman" w:hAnsi="Times New Roman"/>
          <w:color w:val="000000"/>
          <w:sz w:val="22"/>
          <w:szCs w:val="22"/>
        </w:rPr>
        <w:t>Ministerio de Economía y Finanzas</w:t>
      </w:r>
      <w:r>
        <w:rPr>
          <w:rStyle w:val="Cambio"/>
          <w:rFonts w:cs="Times New Roman" w:ascii="Times New Roman" w:hAnsi="Times New Roman"/>
          <w:color w:val="000000"/>
          <w:sz w:val="22"/>
          <w:szCs w:val="22"/>
        </w:rPr>
        <w:t xml:space="preserve"> y el Servicio de Rentas Internas. El Servicio de Rentas Internas verificará los valores pagados de IVA contra la presentación formal de la declaración y anexos correspondientes e informará al </w:t>
      </w:r>
      <w:r>
        <w:rPr>
          <w:rStyle w:val="Refgeneral"/>
          <w:rFonts w:cs="Times New Roman" w:ascii="Times New Roman" w:hAnsi="Times New Roman"/>
          <w:color w:val="000000"/>
          <w:sz w:val="22"/>
          <w:szCs w:val="22"/>
        </w:rPr>
        <w:t>Ministerio de Economía y Finanzas</w:t>
      </w:r>
      <w:r>
        <w:rPr>
          <w:rStyle w:val="Cambio"/>
          <w:rFonts w:cs="Times New Roman" w:ascii="Times New Roman" w:hAnsi="Times New Roman"/>
          <w:color w:val="000000"/>
          <w:sz w:val="22"/>
          <w:szCs w:val="22"/>
        </w:rPr>
        <w:t>, a efectos del inicio el proceso de compensación presupuestari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o previsto en el inciso anterior se aplicará a las agencias especializadas internacionales, organismos no gubernamentales y las personas jurídicas de derecho privado que hayan sido designadas ejecutoras en convenios internacionales, créditos de gobierno a gobierno o de organismos multilaterales tales como el Banco Mundial, la Corporación Andina de Fomento y el Banco Interamericano de Desarrollo BID, siempre que las importaciones o adquisiciones locales de bienes o servicios se realicen con cargo a los fondos provenientes de tales convenios o créditos para cumplir los propósitos expresados en dichos instrumentos; y, que éstos se encuentren registrados previamente en el Servicio de Rentas Intern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e detectarse falsedad en la información, se suspenderá el proceso de compensación presupuestaria y el responsable será sancionado con una multa equivalente al doble, del valor con el que se pretendió perjudicar al fisco, sin perjuicio de las responsabilidades penales a que hubiere lugar, de conformidad con l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valores a devolverse no serán parte de los ingresos permanentes del Estado Central.</w:t>
      </w:r>
    </w:p>
    <w:p>
      <w:pPr>
        <w:pStyle w:val="Veranexodocum"/>
        <w:spacing w:lineRule="auto" w:line="276"/>
        <w:rPr>
          <w:rStyle w:val="Cambio"/>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6, p.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 (73.1).-</w:t>
      </w:r>
      <w:r>
        <w:rPr>
          <w:rFonts w:cs="Times New Roman" w:ascii="Times New Roman" w:hAnsi="Times New Roman"/>
          <w:color w:val="000000"/>
          <w:sz w:val="22"/>
          <w:szCs w:val="22"/>
          <w:lang w:val="es-ES_tradnl"/>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pPr>
      <w:r>
        <w:rPr>
          <w:rStyle w:val="Artculo"/>
          <w:rFonts w:cs="Times New Roman"/>
          <w:color w:val="000000"/>
          <w:sz w:val="22"/>
          <w:szCs w:val="22"/>
        </w:rPr>
        <w:t xml:space="preserve">* Art. 74.- </w:t>
      </w:r>
      <w:r>
        <w:rPr>
          <w:rStyle w:val="Cambiodefini"/>
          <w:rFonts w:cs="Times New Roman"/>
          <w:color w:val="000000"/>
          <w:sz w:val="22"/>
          <w:szCs w:val="22"/>
        </w:rPr>
        <w:t>El IVA pagado por personas con discapacidad.-</w:t>
      </w:r>
      <w:r>
        <w:rPr>
          <w:rStyle w:val="Cambio"/>
          <w:rFonts w:cs="Times New Roman" w:ascii="Times New Roman" w:hAnsi="Times New Roman"/>
          <w:color w:val="000000"/>
          <w:sz w:val="22"/>
          <w:szCs w:val="22"/>
        </w:rPr>
        <w:t xml:space="preserve"> Las personas con discapacidad tienen derecho a que el impuesto al valor agregado que paguen en la adquisición de bienes y servicios de primera necesidad de uso o consumo personal realizados en establecimientos autorizados por la administración tributaria y conforme a los requisitos que se establezcan en el reglamento a esta ley, les sea reintegrado a través de la emisión de cheque, transferencia bancaria u otro medio de pago, sin intereses, en un tiempo no mayor a noventa (90) días de presentada su solicitud de conformidad con el reglamento respectiv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 vencido el término antes indicado no se hubiese reembolsado el impuesto al valor agregado reclamado, se reconocerán los respectivos intereses leg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base imponible máxima de consumo mensual a la que se aplicará el valor a devolver podrá ser de hasta dos salarios básicos unificados del trabajador, vigentes al 1 de enero del año en que se efectuó la adquisición, de conformidad con los límites y condiciones establecidos en el Reglamento para la Aplicación de la Ley de Régimen Tributario Intern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los procesos de control en que se identifique que se devolvieron valores indebidamente, se dispondrá su reintegro y en los casos en los que ésta devolución indebida se haya generado por consumos de bienes y servicios distintos a los de primera necesidad o que dichos bienes y servicios no fueren para su uso y consumo personal, se cobrará una multa del 100% adicional sobre dichos valores, mismos que podrán ser compensados con las devoluciones futur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VA pagado en adquisiciones locales, para su uso personal y exclusivo de cualquiera de los bienes establecidos en los numerales del 1 al 8 del artículo 74 de la Ley Orgánica de Discapacidades, no tendrán límite en cuanto al monto de su reintegro.</w:t>
      </w:r>
    </w:p>
    <w:p>
      <w:pPr>
        <w:pStyle w:val="BodyText17"/>
        <w:spacing w:lineRule="auto" w:line="276"/>
        <w:rPr/>
      </w:pPr>
      <w:r>
        <w:rPr>
          <w:rStyle w:val="Cambio"/>
          <w:rFonts w:cs="Times New Roman" w:ascii="Times New Roman" w:hAnsi="Times New Roman"/>
          <w:color w:val="000000"/>
          <w:sz w:val="22"/>
          <w:szCs w:val="22"/>
        </w:rPr>
        <w:t>El beneficio establecido en este artículo, que no podrá extenderse a más de un beneficiario, también le será aplicable a los sustitu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pPr>
      <w:r>
        <w:rPr>
          <w:rStyle w:val="Artculo"/>
          <w:rFonts w:cs="Times New Roman"/>
          <w:color w:val="000000"/>
          <w:sz w:val="22"/>
          <w:szCs w:val="22"/>
        </w:rPr>
        <w:t xml:space="preserve">* Art. ... (74.1).- </w:t>
      </w:r>
      <w:r>
        <w:rPr>
          <w:rStyle w:val="TtuloArtculo"/>
          <w:rFonts w:cs="Times New Roman" w:ascii="Times New Roman" w:hAnsi="Times New Roman"/>
          <w:color w:val="000000"/>
          <w:sz w:val="22"/>
          <w:szCs w:val="22"/>
        </w:rPr>
        <w:t xml:space="preserve">[Facultad determinadora].- </w:t>
      </w:r>
      <w:r>
        <w:rPr>
          <w:rStyle w:val="Cambio"/>
          <w:rFonts w:cs="Times New Roman" w:ascii="Times New Roman" w:hAnsi="Times New Roman"/>
          <w:color w:val="000000"/>
          <w:sz w:val="22"/>
          <w:szCs w:val="22"/>
        </w:rPr>
        <w:t>La Administración Tributaria ejercerá su facultad determinadora sobre el IVA cuando corresponda, de conformidad con el Código Tributario</w:t>
      </w:r>
      <w:r>
        <w:rPr>
          <w:rStyle w:val="Numnota"/>
          <w:rFonts w:cs="Times New Roman"/>
          <w:sz w:val="22"/>
          <w:szCs w:val="22"/>
        </w:rPr>
        <w:t>(1)</w:t>
      </w:r>
      <w:r>
        <w:rPr>
          <w:rStyle w:val="Cambio"/>
          <w:rFonts w:cs="Times New Roman" w:ascii="Times New Roman" w:hAnsi="Times New Roman"/>
          <w:color w:val="000000"/>
          <w:sz w:val="22"/>
          <w:szCs w:val="22"/>
        </w:rPr>
        <w:t xml:space="preserve"> y demás normas pertinentes.</w:t>
      </w:r>
    </w:p>
    <w:p>
      <w:pPr>
        <w:pStyle w:val="Nota"/>
        <w:spacing w:lineRule="auto" w:line="276"/>
        <w:rPr>
          <w:rStyle w:val="Cambio"/>
          <w:rFonts w:ascii="Times New Roman" w:hAnsi="Times New Roman" w:cs="Times New Roman"/>
          <w:color w:val="000000"/>
          <w:sz w:val="22"/>
          <w:szCs w:val="22"/>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74.2).- </w:t>
      </w:r>
      <w:r>
        <w:rPr>
          <w:rStyle w:val="Cambiodefini"/>
          <w:rFonts w:cs="Times New Roman"/>
          <w:color w:val="000000"/>
          <w:sz w:val="22"/>
          <w:szCs w:val="22"/>
        </w:rPr>
        <w:t>IVA pagado por personas adultas mayores.</w:t>
      </w:r>
      <w:r>
        <w:rPr>
          <w:rStyle w:val="TtuloArtculo"/>
          <w:rFonts w:cs="Times New Roman" w:ascii="Times New Roman" w:hAnsi="Times New Roman"/>
          <w:color w:val="000000"/>
          <w:sz w:val="22"/>
          <w:szCs w:val="22"/>
        </w:rPr>
        <w:t>-</w:t>
      </w:r>
      <w:r>
        <w:rPr>
          <w:rStyle w:val="TtuloArtculo"/>
          <w:rFonts w:cs="Times New Roman" w:ascii="Times New Roman" w:hAnsi="Times New Roman"/>
          <w:i/>
          <w:color w:val="000000"/>
          <w:sz w:val="22"/>
          <w:szCs w:val="22"/>
        </w:rPr>
        <w:t xml:space="preserve"> </w:t>
      </w:r>
      <w:r>
        <w:rPr>
          <w:rStyle w:val="Cambio"/>
          <w:rFonts w:cs="Times New Roman" w:ascii="Times New Roman" w:hAnsi="Times New Roman"/>
          <w:color w:val="000000"/>
          <w:sz w:val="22"/>
          <w:szCs w:val="22"/>
        </w:rPr>
        <w:t>Las personas adultas mayores tendrán derecho a la devolución del IVA pagado en la adquisición de bienes y servicios de primera necesidad de uso o consumo personal realizados en establecimientos autorizados por la administración tributaria y conforme a los requisitos que se establezcan en el reglamento a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base imponible máxima de consumo mensual a la que se aplicará el valor a devolver podrá ser de hasta dos salarios básicos unificados del trabajador, vigentes al 1 de enero del año en que se efectuó la adquisición, de conformidad con los límites y condiciones establecidos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los procesos de control en que se identifique que se devolvieron valores indebidamente, se dispondrá su reintegro y en los casos en los que ésta devolución indebida se haya generado por consumos de bienes y servicios distintos a los de primera necesidad o que dichos bienes y servicios no fueren para su uso y consumo personal, se cobrará una multa del 100% adicional sobre dichos valores, mismos que podrán ser compensados con las devoluciones futur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74.3).-</w:t>
      </w:r>
      <w:r>
        <w:rPr>
          <w:rStyle w:val="Cambio"/>
          <w:rFonts w:cs="Times New Roman" w:ascii="Times New Roman" w:hAnsi="Times New Roman"/>
          <w:color w:val="000000"/>
          <w:sz w:val="22"/>
          <w:szCs w:val="22"/>
        </w:rPr>
        <w:t xml:space="preserve"> </w:t>
      </w:r>
      <w:r>
        <w:rPr>
          <w:rStyle w:val="Cambiodefini"/>
          <w:rFonts w:cs="Times New Roman"/>
          <w:color w:val="000000"/>
          <w:sz w:val="22"/>
          <w:szCs w:val="22"/>
        </w:rPr>
        <w:t xml:space="preserve">Devolución del IVA pagado en actividades de producciones a audiovisuales, televisivas y cinematográficas.- </w:t>
      </w:r>
      <w:r>
        <w:rPr>
          <w:rStyle w:val="Cambio"/>
          <w:rFonts w:cs="Times New Roman" w:ascii="Times New Roman" w:hAnsi="Times New Roman"/>
          <w:color w:val="000000"/>
          <w:sz w:val="22"/>
          <w:szCs w:val="22"/>
        </w:rPr>
        <w:t>Las sociedades que se dediquen exclusivamente a la producción audiovisual, producción de vídeos musicales, telenovelas, series, miniseries, reality shows, televisivas o en plataformas en internet, o producciones cinematográficas, que efectúen sus rodajes en el Ecuador, tienen derecho a que el 50% del impuesto al valor agregado, pagado en gastos de desarrollo, pre-producción y post producción, relacionados directa y exclusivamente con la producción de sus obras o productos, le sea reintegrado, sin intereses, a través de la emisión de la respectiva nota de crédito, cheque u otro medio de pago. Las sociedades que pretendan beneficiarse de esta disposición, deberán registrarse, previa a su solicitud de devolución, en el Servicio de Rentas Internas. No están abarcadas en este incentivo, las sociedades que se dediquen a las actividades de programación y transmisión aún cuando tengan a su cargo actividades de produc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Reglamento a esta Ley establecerá las condiciones, limites, requisitos y procedimientos ágiles a efectos de la aplicación de este artículo, considerando los principios de simplicidad administrativa y efici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MPUESTO A LOS CONSUMOS ESPECIAL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BJETO DEL IMPUES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Titconcordanw"/>
          <w:rFonts w:ascii="Times New Roman" w:hAnsi="Times New Roman" w:cs="Times New Roman"/>
          <w:color w:val="000000"/>
          <w:sz w:val="22"/>
          <w:szCs w:val="22"/>
          <w:lang w:val="es-ES_tradnl"/>
        </w:rPr>
      </w:pPr>
      <w:r>
        <w:rPr>
          <w:rStyle w:val="Artculo"/>
          <w:rFonts w:cs="Times New Roman"/>
          <w:color w:val="000000"/>
          <w:sz w:val="22"/>
          <w:szCs w:val="22"/>
        </w:rPr>
        <w:t xml:space="preserve">* Art. 75 </w:t>
      </w:r>
      <w:r>
        <w:rPr>
          <w:rStyle w:val="Anterior"/>
          <w:rFonts w:cs="Times New Roman" w:ascii="Times New Roman" w:hAnsi="Times New Roman"/>
          <w:color w:val="000000"/>
          <w:sz w:val="22"/>
          <w:szCs w:val="22"/>
        </w:rPr>
        <w:t>(Ex 71)</w:t>
      </w:r>
      <w:r>
        <w:rPr>
          <w:rStyle w:val="Artculo"/>
          <w:rFonts w:cs="Times New Roman"/>
          <w:color w:val="000000"/>
          <w:sz w:val="22"/>
          <w:szCs w:val="22"/>
        </w:rPr>
        <w:t xml:space="preserve">.- </w:t>
      </w:r>
      <w:r>
        <w:rPr>
          <w:rStyle w:val="Cambiodefini"/>
          <w:rFonts w:cs="Times New Roman"/>
          <w:color w:val="000000"/>
          <w:sz w:val="22"/>
          <w:szCs w:val="22"/>
        </w:rPr>
        <w:t xml:space="preserve">Objeto del impuesto.- </w:t>
      </w:r>
      <w:r>
        <w:rPr>
          <w:rStyle w:val="Cambio"/>
          <w:rFonts w:cs="Times New Roman" w:ascii="Times New Roman" w:hAnsi="Times New Roman"/>
          <w:color w:val="000000"/>
          <w:sz w:val="22"/>
          <w:szCs w:val="22"/>
        </w:rPr>
        <w:t>Establécese el Impuesto a los Consumos Especiales ICE, el mismo que se aplicará de los bienes y servicios de procedencia nacional o importados, detallados en el artículo 82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82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75.1).- </w:t>
      </w:r>
      <w:r>
        <w:rPr>
          <w:rStyle w:val="Cambiodefini"/>
          <w:rFonts w:cs="Times New Roman"/>
          <w:color w:val="000000"/>
          <w:sz w:val="22"/>
          <w:szCs w:val="22"/>
        </w:rPr>
        <w:t>Formas de Imposic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Para el caso de bienes y servicios gravados con ICE, se podrán aplicar los siguientes tipos de imposición según lo previsto en l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Específica.- Es aquella en la cual se grava con una tarifa fija a cada unidad de bien transferida por el fabricante nacional o cada unidad de bien importada, independientemente de su val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Ad valorem.- Es aquella en la que se aplica una tarifa porcentual sobre la base imponible determinada de conformidad con las disposiciones de la presente Ley;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Mixta.- Es aquella que combina los dos tipos de imposición anteriores sobre un mismo bien o serv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b/>
          <w:b/>
          <w:color w:val="000000"/>
          <w:sz w:val="22"/>
          <w:szCs w:val="22"/>
        </w:rPr>
      </w:pPr>
      <w:r>
        <w:rPr>
          <w:rStyle w:val="Artculo"/>
          <w:rFonts w:cs="Times New Roman"/>
          <w:color w:val="000000"/>
          <w:sz w:val="22"/>
          <w:szCs w:val="22"/>
        </w:rPr>
        <w:t xml:space="preserve">* Art. … (75.2).- </w:t>
      </w:r>
      <w:r>
        <w:rPr>
          <w:rStyle w:val="Cambiodefini"/>
          <w:rFonts w:cs="Times New Roman"/>
          <w:color w:val="000000"/>
          <w:sz w:val="22"/>
          <w:szCs w:val="22"/>
        </w:rPr>
        <w:t>No sujec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No se encuentran sujetos al pago de este impuesto las adquisiciones y donaciones de bienes de procedencia nacional o importados que realicen o se donen a entidades u organismos del sector público, respectivamente, conforme los bienes detallados, límites, condiciones y requisitos que mediante resolución establezca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76.-</w:t>
      </w:r>
      <w:r>
        <w:rPr>
          <w:rFonts w:cs="Times New Roman" w:ascii="Times New Roman" w:hAnsi="Times New Roman"/>
          <w:color w:val="000000"/>
          <w:sz w:val="22"/>
          <w:szCs w:val="22"/>
        </w:rPr>
        <w:t xml:space="preserve"> </w:t>
      </w:r>
      <w:r>
        <w:rPr>
          <w:rStyle w:val="Cambiodefini"/>
          <w:rFonts w:cs="Times New Roman"/>
          <w:color w:val="000000"/>
          <w:sz w:val="22"/>
          <w:szCs w:val="22"/>
        </w:rPr>
        <w:t>Base imponible.-</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 base imponible de los bienes y servicios sujetos al ICE, de producción nacional o bienes importados, se determinará según corresponda con base en las siguientes regl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El precio de venta al público sugerido por el fabricante, importador o prestador de servicios menos el IVA y el IC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El precio de venta del fabricante menos el IVA y el ICE más un treinta por ciento (30%) de margen mínimo de comercializ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El precio ex aduana más un treinta por ciento (30%) de margen mínimo de comercializ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Para el caso de la aplicación de la tarifa especíﬁca la base imponible será en función de unidades según corresponda para cada bie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n perjuicio de lo señalado en los numerales anteriores, el Servicio de Rentas Internas podrá establecer la base imponible en función de precios referenciales de acuerdo a las deﬁniciones que para el efecto se establezcan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base imponible obtenida mediante el cálculo del precio de venta al público sugerido por el fabricante o importador de los bienes gravados con ICE, no será inferior al resultado de incrementar al precio de venta del fabricante, menos el IVA y el ICE o al precio ex aduana, más un treinta por ciento (30%) de margen mínimo de comercializ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base imponible del ICE no considerará ningún descuento aplicado al valor de la transferencia del bien o en la prestación del servicio. La base imponible del ICE no incluye el impuesto al valor agregado y será pagado en una sola etap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fectos de la aplicación de las disposiciones anteriores se considerarán las siguientes deﬁni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Precio de venta al público sugerido: aquel que el consumidor ﬁnal pague por la adquisición al detal en el mercado, de cualquiera de los bienes gravados con este impuesto. Los precios de venta al público serán sugeridos por los fabricantes o importadores de los bienes gravados con el impuesto, y de manera obligatoria se deberá colocar en las etiquetas. En el caso de los productos que no posean etiquetas, los precios de venta al público sugeridos serán exhibidos en un lugar visible de los sitios de venta de dichos product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on corte al 31 de diciembre de cada año o cada vez que se introduzca una modiﬁcación al precio, los fabricantes o importadores informarán los precios de venta al público (PVP) sugeridos para los productos elaborados o importados, en los plazos y forma que el Servicio de Rentas Internas disponga mediante resolu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Precio de venta del fabricante o prestador de servicios: corresponde al precio facturado en la primera venta del fabricante o prestador de servicios e incluye todos los importes cargados al comprador, ya sea que se facturen de forma conjunta o separada y que correspondan a bienes o servicios necesarios para realizar la transferencia del bien o la prestación de servici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Precio ex aduana: corresponde al valor en aduana de los bienes, más las tasas arancelarias, fondos y tasas extraordinarias recaudadas por la autoridad aduanera al momento de desaduanizar los productos importad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La base imponible de acuerdo con el bien o servicio gravado con ICE será:</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1. Productos del tabaco, sucedáneos o sustitutivos del tabaco en cualquier presentación, incluyendo tabaco de consumibles de tabaco calentado, líquidos que contengan nicotina a ser administrados por medio de sistemas de administración de nicotina; de acuerdo con las deﬁniciones que se encuentren vigentes por la autoridad competente: la base imponible corresponderá al precio de venta del fabricante menos el IVA y el ICE, o precio ex aduana, según corresponda, más un treinta por ciento (30%) de margen mínimo de comercializ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Bebidas gaseosas con contenido de azúcar menor o igual a veinte y cinco (25) gramos por litro de bebida: la base imponible corresponderá al precio de venta del fabricante menos el IVA y el ICE, o precio ex aduana, según corresponda, más un treinta por ciento (30%) de margen mínimo de comercializ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Bebidas energizantes: la base imponible corresponderá al precio de venta del fabricante menos el IVA y el ICE, o precio ex aduana, según corresponda, más un treinta por ciento (30%) de margen mínimo de comercializ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Perfumes y aguas de tocador: la base imponible corresponderá al mayor valor entre la comparación del precio de venta al público sugerido por el fabricante menos el IVA y el ICE y el precio de venta del fabricante menos el IVA y el ICE; o, el precio ex aduana más un treinta por ciento (30%) de margen mínimo de comercialización y el precio de venta al público sugerido por el importador menos el IVA y el ICE, según correspond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5. Vehículos motorizados de transporte terrestre de hasta tres punto cinco (3.5) toneladas de capacidad de carga: la base imponible será el precio de venta al público sugerido por el fabricante o importador menos el IVA y el IC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6. Aviones, avionetas y helicópteros, motos acuáticas, tricares, cuadrones, yates y barcos de recreo o similares: la base imponible corresponderá al precio de venta del fabricante menos el IVA y el ICE, o precio ex aduana, según corresponda, más un treinta por ciento (30%) de margen mínimo de comercializ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7. Servicios de televisión pagada, excluyendo la modalidad de streaming; y, cuotas, membresías, afiliaciones, acciones y similares que cobren a sus miembros y usuarios los clubes sociales, para prestar sus servicios, la base imponible será el precio de venta del prestador de servicios menos el IVA y el IC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8.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9. </w:t>
      </w:r>
      <w:r>
        <w:rPr>
          <w:rFonts w:cs="Times New Roman" w:ascii="Times New Roman" w:hAnsi="Times New Roman"/>
          <w:color w:val="000000"/>
          <w:sz w:val="22"/>
          <w:szCs w:val="22"/>
        </w:rPr>
        <w:t>(Derog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0. Cigarrillos: la base imponible será el número de cigarrillos vendidos o importad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1. Alcohol: la base imponible corresponderá al total de litros vendidos o importados, multiplicado por su grado alcohólic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2. Bebidas alcohólicas, incluida la cervez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La base imponible para la aplicación de la tarifa especíﬁca se establecerá en función de los litros de alcohol puro que contenga cada bebida alcohólica, incluida la cervez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fectos del cálculo de la cantidad de litros de alcohol puro que contiene una bebida alcohólica, se deberá determinar el volumen real de una bebida expresada en litros y multiplicarla por el grado alcohólico expresado en la escala Gay Lussac o su equivalente, que conste en las notiﬁcaciones sanitarias otorgadas al producto, sin perjuicio de las veriﬁcaciones que pudiese efectuar la Administración Tributari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La base imponible para la aplicación de la tarifa ad valorem se establecerá en función de lo sigui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uando el precio de venta del fabricante o precio ex aduana, según corresponda, supere el valor de cuatro coma treinta y tres dólares de los Estados Unidos de América (USD$4,33)</w:t>
      </w:r>
      <w:r>
        <w:rPr>
          <w:rStyle w:val="Numnota"/>
          <w:rFonts w:cs="Times New Roman"/>
          <w:sz w:val="22"/>
          <w:szCs w:val="22"/>
        </w:rPr>
        <w:t xml:space="preserve"> (1)</w:t>
      </w:r>
      <w:r>
        <w:rPr>
          <w:rStyle w:val="Titnota"/>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 por litro de bebida alcohólica o su proporcional en presentación distinta al litro, se aplicará la tarifa ad valorem establecida en el artículo 82 de esta Ley, sobre el excedente que resulte del precio de venta del fabricante o ex aduana, menos el valor antes referido por litro de bebida alcohólica o su proporcional en presentación distinta al litro. El valor de cuatro coma treinta y tres dólares de los Estados Unidos de América (USD$4,33)</w:t>
      </w:r>
      <w:r>
        <w:rPr>
          <w:rStyle w:val="Numnota"/>
          <w:rFonts w:cs="Times New Roman"/>
          <w:sz w:val="22"/>
          <w:szCs w:val="22"/>
        </w:rPr>
        <w:t>(2)</w:t>
      </w:r>
      <w:r>
        <w:rPr>
          <w:rStyle w:val="Titnota"/>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 del precio de venta del fabricante y ex aduana se ajustará anualmente, en función de la variación anual del índice de precios al consumidor (IPC General) a noviembre de cada año, elaborado por el organismo público competente. El nuevo valor deberá ser emitido por el Servicio de Rentas Internas mediante resolución de carácter general en el mes de diciembre y regirá desde el primero de enero del año siguiente.</w:t>
      </w:r>
    </w:p>
    <w:p>
      <w:pPr>
        <w:pStyle w:val="Nota"/>
        <w:spacing w:lineRule="auto" w:line="276"/>
        <w:rPr/>
      </w:pPr>
      <w:r>
        <w:rPr>
          <w:rStyle w:val="Numnota"/>
          <w:rFonts w:cs="Times New Roman"/>
          <w:sz w:val="22"/>
          <w:szCs w:val="22"/>
        </w:rPr>
        <w:t>(1)</w:t>
      </w:r>
      <w:r>
        <w:rPr>
          <w:rStyle w:val="Titnota"/>
          <w:rFonts w:cs="Times New Roman" w:ascii="Times New Roman" w:hAnsi="Times New Roman"/>
          <w:color w:val="000000"/>
          <w:sz w:val="22"/>
          <w:szCs w:val="22"/>
        </w:rPr>
        <w:t xml:space="preserve"> Nota:</w:t>
      </w:r>
      <w:r>
        <w:rPr>
          <w:rFonts w:cs="Times New Roman" w:ascii="Times New Roman" w:hAnsi="Times New Roman"/>
          <w:color w:val="000000"/>
          <w:sz w:val="22"/>
          <w:szCs w:val="22"/>
        </w:rPr>
        <w:t xml:space="preserve"> La Resolución NAC-DGERCGC20-00000079 (RO-2S 359:29-dic-2020) en su artículo único, dispone: Artículo único.- Para efectos de determinar la base imponible para el cálculo de la tarifa ad valorem del Impuesto a los Consumos Especiales (ICE) de bebidas alcohólicas, incluida la cerveza, se ajusta el valor del precio de venta del fabricante y ex aduana, conforme lo señalado en el artículo 76 de la Ley de Régimen Tributario Interno, en CUATRO DÓLARES CON VEINTE Y NUEVE CENTAVOS DE DÓLAR DE LOS ESTADOS UNIDOS DE AMÉRICA (USD 4,29) por litro de bebida para el período fiscal 2021.</w:t>
      </w:r>
    </w:p>
    <w:p>
      <w:pPr>
        <w:pStyle w:val="Nota"/>
        <w:spacing w:lineRule="auto" w:line="276"/>
        <w:rPr/>
      </w:pP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Para las personas naturales y sociedades considerados como micro o pequeñas empresas u organizaciones de la economía popular y solidaria que sean productoras de bebidas alcohólicas producidas con alcoholes o aguardientes, provenientes de productos agropecuarios, adquirido a artesanos, micro o pequeñas empresas u organizaciones de la economía popular y solidaria, se aplicará la tarifa ad valorem correspondiente, siempre que su precio de venta del fabricante o ex aduana supere dos veces el límite señalado en este artícul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3. Bebidas no alcohólicas y gaseosas con contenido de azúcar mayor a veinte y cinco (25) gramos por litro de bebida: la base imponible se establecerá en función de los gramos de azúcar que contenga cada bebida, de acuerdo a la información que conste en los registros de la autoridad nacional de salud, sin perjuicio de las veriﬁcaciones que la Administración Tributaria pudiese efectuar, multiplicado por la sumatoria del volumen neto de cada produc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4. Armas de fuego, armas deportivas, municiones, focos incandescentes; la base imponible corresponderá al precio de venta del fabricante menos el IVA y el ICE, o precio ex aduana, según corresponda, más un treinta por ciento (30%) de margen mínimo de comercializ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5. Fundas plásticas: la base imponible será el número de fundas plásticas tipo acarreo o camiseta que el consumidor requiera al establecimiento de comercio, para cargar o llevar los productos vendidos por el mism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n perjuicio de lo establecido en los numerales anteriores, el Servicio de Rentas Internas podrá establecer la base imponible en función de precios referenciales de acuerdo a las deﬁniciones que para el efecto se establezcan en el reglamento.</w:t>
      </w:r>
    </w:p>
    <w:p>
      <w:pPr>
        <w:pStyle w:val="Titreso"/>
        <w:spacing w:lineRule="auto" w:line="276"/>
        <w:rPr/>
      </w:pPr>
      <w:r>
        <w:rPr>
          <w:rFonts w:cs="Times New Roman" w:ascii="Times New Roman" w:hAnsi="Times New Roman"/>
          <w:color w:val="000000"/>
          <w:sz w:val="22"/>
          <w:szCs w:val="22"/>
        </w:rPr>
        <w:t>RESOLUCIÓN:</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NACIONAL DE JUSTICI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Textoreso"/>
        <w:spacing w:lineRule="auto" w:line="276"/>
        <w:rPr/>
      </w:pPr>
      <w:r>
        <w:rPr>
          <w:rFonts w:cs="Times New Roman" w:ascii="Times New Roman" w:hAnsi="Times New Roman"/>
          <w:color w:val="000000"/>
          <w:sz w:val="22"/>
          <w:szCs w:val="22"/>
        </w:rPr>
        <w:t>Art. 1.- Declarar como precedente jurisprudencial obligatorio el siguiente punto de derecho:</w:t>
      </w:r>
    </w:p>
    <w:p>
      <w:pPr>
        <w:pStyle w:val="Textoreso"/>
        <w:spacing w:lineRule="auto" w:line="276"/>
        <w:rPr/>
      </w:pPr>
      <w:r>
        <w:rPr>
          <w:rFonts w:cs="Times New Roman" w:ascii="Times New Roman" w:hAnsi="Times New Roman"/>
          <w:color w:val="000000"/>
          <w:sz w:val="22"/>
          <w:szCs w:val="22"/>
        </w:rPr>
        <w:t>“</w:t>
      </w:r>
      <w:r>
        <w:rPr>
          <w:rFonts w:cs="Times New Roman" w:ascii="Times New Roman" w:hAnsi="Times New Roman"/>
          <w:color w:val="000000"/>
          <w:sz w:val="22"/>
          <w:szCs w:val="22"/>
        </w:rPr>
        <w:t>La forma para determinar la base imponible del Impuesto a los Consumos Especiales, ICE, en el caso de bienes importados, se establece, de manera clara en el artículo 76 de la Ley de Régimen Tributario Interno, sin que proceda aplicarse un método de ponderación de precios de comercialización de un tercero que la norma no prevé, pues en el ICE, al ser un impuesto monofásico, el hecho generador es la desaduanización de los bienes importados”.</w:t>
      </w:r>
    </w:p>
    <w:p>
      <w:pPr>
        <w:pStyle w:val="Textoreso"/>
        <w:spacing w:lineRule="auto" w:line="276"/>
        <w:rPr/>
      </w:pPr>
      <w:r>
        <w:rPr>
          <w:rFonts w:cs="Times New Roman" w:ascii="Times New Roman" w:hAnsi="Times New Roman"/>
          <w:color w:val="000000"/>
          <w:sz w:val="22"/>
          <w:szCs w:val="22"/>
        </w:rPr>
        <w:t>Art. 2. Esta resolución tendrá efectos generales y obligatorios, inclusive para la propia Corte Nacional de Justicia, sin perjuicio del cambio de criterio jurisprudencial en la forma y modo determinados por el segundo inciso del artículo 185 de la Constitución de la República del Ecuador.</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s. 01-2023. 3-feb-2023. RO-2S 261: 3-mar-20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77 </w:t>
      </w:r>
      <w:r>
        <w:rPr>
          <w:rStyle w:val="Anterior"/>
          <w:rFonts w:cs="Times New Roman" w:ascii="Times New Roman" w:hAnsi="Times New Roman"/>
          <w:color w:val="000000"/>
          <w:sz w:val="22"/>
          <w:szCs w:val="22"/>
        </w:rPr>
        <w:t>(Ex 73)</w:t>
      </w:r>
      <w:r>
        <w:rPr>
          <w:rStyle w:val="Artculo"/>
          <w:rFonts w:cs="Times New Roman"/>
          <w:color w:val="000000"/>
          <w:sz w:val="22"/>
          <w:szCs w:val="22"/>
        </w:rPr>
        <w:t xml:space="preserve">.- </w:t>
      </w:r>
      <w:r>
        <w:rPr>
          <w:rStyle w:val="Cambiodefini"/>
          <w:rFonts w:cs="Times New Roman"/>
          <w:color w:val="000000"/>
          <w:sz w:val="22"/>
          <w:szCs w:val="22"/>
        </w:rPr>
        <w:t>Exencion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starán exentos del impuesto a los consumos especiales:</w:t>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1. El alcohol de producción nacional o importado así como las bebidas alcohólicas elaboradas localmente y provenientes de la fermentación alcohólica completa o parcial de productos agropecuarios cultivados en el Ecuador, adquiridos a productores que sean artesanos, microempresarios, empresas u organizaciones de la economía popular y solidaria, siempre y cuando se haya obtenido el respectivo cupo anual del Servicio de Rentas Internas, con las condiciones, requisitos y límites que establezca la administración tributaria, mediante resolución de carácter general. No será aplicable esta exención respecto del alcohol y bebidas alcohólicas que contengan menos del setenta por ciento (70%) de ingredientes nacion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Los productos  destinados a la export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Los vehículos ortopédicos y no ortopédicos, importados o adquiridos localmente y destinados al traslado y uso de personas con discapacidad, conforme a las disposiciones constantes en la Ley Orgánica de Discapacidades y la Constitución de la Repúblic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Los vehículos motorizados eléctricos e híbridos. Se entenderá por vehículos eléctricos a los propulsados únicamente por fuentes de energía eléctrica y cuya carga de baterías emplee exclusivamente este tipo de fuente de energía. Además, deberán producir cero emisiones contaminantes directas. En ningún caso se entenderá a los vehículos que cuentan con sistemas de autogeneración con fuente de combustión interna, independientemente de su configuración, como vehículos eléctric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5. Los productos lácteos y sus derivad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6. Los focos incandescentes utilizados como insumos automotric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7. Las armas de fuego, sus municiones, vehículos para uso operativo, sus partes y repuestos adquiridos por  la fuerza públic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8. Las armas de fuego deportivas y las municiones que en éstas se utilicen, siempre y cuando su importación o adquisición local, se realice por parte de deportistas debidamente inscritos y autorizados por el ente público rector del deporte, para su utilización exclusiva en actividades deportivas, y cuenten con la autorización del Ministerio de Defensa o el órgano competente, respecto del tipo y cantidad de armas y municiones. Para el efecto, adicionalmente, deberán cumplirse las condiciones y requisitos que se establezcan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armas de fuego deportivas son para uso exclusivo del deportista que accedió a este beneﬁcio y, por lo tanto, estos no podrán venderlas o enajenarlas durante cinco (5) años, previa autorización del ente público rector del deporte y el Ministerio de Defensa o el órgano competente, y bajo los requisitos y condiciones ﬁ jadas en el reglamento, caso contrario la autoridad administrativa procederá a liquidar y cobrar inclusive por la vía coactiva la totalidad del impuesto exoner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dicionalmente la venta o enajenación durante los cinco (5) años, a los que hace referencia el inciso anterior y sin autorización previa otorgada por las autoridades competentes, por parte del deportista beneﬁciado de esta exoneración, constituirá un caso especial de defraudación, sancionado de conformidad con l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9. Los aviones, avionetas y helicópteros destinados al transporte comercial de pasajeros, carga y servici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0. Las furgonetas y camiones de hasta tres punto cinco (3.5) toneladas de capacidad de carg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1. Las camionetas y otros vehículos cuya base imponible, según lo previsto en el artículo 76 de esta Ley, sea de hasta treinta mil dólares de los Estados Unidos de América (USD $30.000,00) cuyo adquiriente se encuentre inscrito en programas de gobierno de apoyo al transporte en sectores comunitarios y rurales, caliﬁcado y con las condiciones deﬁnidas por el ente público competente. Esta exoneración aplicará a razón de un vehículo por sujeto pasiv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2. Las fundas plásticas para uso industrial, agrícola, agroindustrial, de exportación, para productos congelados y aquellas que contengan como mínimo la adición del cincuenta por ciento (50%) de materia prima reciclada post consumo según la deﬁnición de la norma técnica emitida por el ente rector respectivo y siempre que cuenten con la certiﬁcación del organismo público competente;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3. Fundas plásticas utilizadas como empaques primari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4. Jugos con contenido natural mayor al 50%.</w:t>
      </w:r>
    </w:p>
    <w:p>
      <w:pPr>
        <w:pStyle w:val="VerEvolucion"/>
        <w:spacing w:lineRule="auto" w:line="276"/>
        <w:rPr>
          <w:rFonts w:ascii="Times New Roman" w:hAnsi="Times New Roman" w:cs="Times New Roman"/>
          <w:color w:val="000000"/>
          <w:sz w:val="22"/>
          <w:szCs w:val="22"/>
        </w:rPr>
      </w:pPr>
      <w:bookmarkStart w:id="12" w:name="OLE_LINK4"/>
      <w:bookmarkStart w:id="13" w:name="OLE_LINK3"/>
      <w:bookmarkEnd w:id="12"/>
      <w:bookmarkEnd w:id="13"/>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bookmarkStart w:id="14" w:name="OLE_LINK4"/>
      <w:bookmarkStart w:id="15" w:name="OLE_LINK3"/>
      <w:bookmarkStart w:id="16" w:name="OLE_LINK4"/>
      <w:bookmarkStart w:id="17" w:name="OLE_LINK3"/>
      <w:bookmarkEnd w:id="16"/>
      <w:bookmarkEnd w:id="17"/>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ECHO IMPONIBLE Y SUJETOS DEL IMPUES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78 </w:t>
      </w:r>
      <w:r>
        <w:rPr>
          <w:rStyle w:val="Anterior"/>
          <w:rFonts w:cs="Times New Roman" w:ascii="Times New Roman" w:hAnsi="Times New Roman"/>
          <w:color w:val="000000"/>
          <w:sz w:val="22"/>
          <w:szCs w:val="22"/>
        </w:rPr>
        <w:t>(Ex 74)</w:t>
      </w:r>
      <w:r>
        <w:rPr>
          <w:rStyle w:val="Artculo"/>
          <w:rFonts w:cs="Times New Roman"/>
          <w:color w:val="000000"/>
          <w:sz w:val="22"/>
          <w:szCs w:val="22"/>
        </w:rPr>
        <w:t xml:space="preserve">.- </w:t>
      </w:r>
      <w:r>
        <w:rPr>
          <w:rStyle w:val="Cambiodefini"/>
          <w:rFonts w:cs="Times New Roman"/>
          <w:color w:val="000000"/>
          <w:sz w:val="22"/>
          <w:szCs w:val="22"/>
        </w:rPr>
        <w:t xml:space="preserve">Hecho generador.- </w:t>
      </w:r>
      <w:r>
        <w:rPr>
          <w:rStyle w:val="Cambio"/>
          <w:rFonts w:cs="Times New Roman" w:ascii="Times New Roman" w:hAnsi="Times New Roman"/>
          <w:color w:val="000000"/>
          <w:sz w:val="22"/>
          <w:szCs w:val="22"/>
        </w:rPr>
        <w:t>El hecho generador en el caso de consumos de bienes de producción nacional será la primera transferencia, a título oneroso o gratuito, efectuada por el fabricante y el prestador del servicio dentro del período respectivo. En el caso del consumo de mercancías importadas, el hecho generador será su desaduanización. En el caso del ICE para las fundas plásticas, el hecho generador será la entrega de fundas plásticas por parte del establecimiento de comercio y que sean requeridas por el adquiriente para cargar o llevar los produc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198</w:t>
      </w:r>
    </w:p>
    <w:p>
      <w:pPr>
        <w:pStyle w:val="VerEvolucion"/>
        <w:spacing w:lineRule="auto" w:line="276"/>
        <w:rPr/>
      </w:pPr>
      <w:r>
        <w:rPr>
          <w:rStyle w:val="Titrefe"/>
          <w:rFonts w:cs="Times New Roman" w:ascii="Times New Roman" w:hAnsi="Times New Roman"/>
          <w:color w:val="000000"/>
          <w:sz w:val="22"/>
          <w:szCs w:val="22"/>
        </w:rPr>
        <w:t>*Reforma:</w:t>
      </w:r>
      <w:r>
        <w:rPr>
          <w:rFonts w:cs="Times New Roman" w:ascii="Times New Roman" w:hAnsi="Times New Roman"/>
          <w:color w:val="000000"/>
          <w:sz w:val="22"/>
          <w:szCs w:val="22"/>
        </w:rPr>
        <w:t xml:space="preserve"> Ver Sección II, Doc. 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79 </w:t>
      </w:r>
      <w:r>
        <w:rPr>
          <w:rStyle w:val="Anterior"/>
          <w:rFonts w:cs="Times New Roman" w:ascii="Times New Roman" w:hAnsi="Times New Roman"/>
          <w:color w:val="000000"/>
          <w:sz w:val="22"/>
          <w:szCs w:val="22"/>
        </w:rPr>
        <w:t>(Ex 75)</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Sujeto activo.-</w:t>
      </w:r>
      <w:r>
        <w:rPr>
          <w:rFonts w:cs="Times New Roman" w:ascii="Times New Roman" w:hAnsi="Times New Roman"/>
          <w:color w:val="000000"/>
          <w:sz w:val="22"/>
          <w:szCs w:val="22"/>
        </w:rPr>
        <w:t xml:space="preserve"> El sujeto activo de este impuesto es el Estado. Lo administrará a través del Servicio de Rentas Inter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80 </w:t>
      </w:r>
      <w:r>
        <w:rPr>
          <w:rStyle w:val="Anterior"/>
          <w:rFonts w:cs="Times New Roman" w:ascii="Times New Roman" w:hAnsi="Times New Roman"/>
          <w:color w:val="000000"/>
          <w:sz w:val="22"/>
          <w:szCs w:val="22"/>
        </w:rPr>
        <w:t>(Ex 76)</w:t>
      </w:r>
      <w:r>
        <w:rPr>
          <w:rStyle w:val="Artculo"/>
          <w:rFonts w:cs="Times New Roman"/>
          <w:color w:val="000000"/>
          <w:sz w:val="22"/>
          <w:szCs w:val="22"/>
        </w:rPr>
        <w:t xml:space="preserve">.- </w:t>
      </w:r>
      <w:r>
        <w:rPr>
          <w:rStyle w:val="Cambiodefini"/>
          <w:rFonts w:cs="Times New Roman"/>
          <w:color w:val="000000"/>
          <w:sz w:val="22"/>
          <w:szCs w:val="22"/>
        </w:rPr>
        <w:t>Sujetos pasiv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on sujetos pasivos del IC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En calidad de contribuy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Las personas naturales y sociedades, fabricantes de bienes gravados con este impuesto que conforme a esta Ley estén llamados a soportar la carga del mism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Quienes realicen importaciones de bienes gravados con este impuesto que conforme a esta Ley estén llamados a soportar la carga del mismo; y,</w:t>
      </w:r>
    </w:p>
    <w:p>
      <w:pPr>
        <w:pStyle w:val="BodyText17"/>
        <w:spacing w:lineRule="auto" w:line="276"/>
        <w:rPr>
          <w:rStyle w:val="Cambio"/>
          <w:rFonts w:ascii="Times New Roman" w:hAnsi="Times New Roman" w:cs="Times New Roman"/>
          <w:color w:val="000000"/>
          <w:sz w:val="22"/>
          <w:szCs w:val="22"/>
        </w:rPr>
      </w:pPr>
      <w:r>
        <w:rPr>
          <w:rStyle w:val="Cambio"/>
          <w:rFonts w:eastAsia="Times New Roman" w:cs="Times New Roman" w:ascii="Times New Roman" w:hAnsi="Times New Roman"/>
          <w:color w:val="000000"/>
          <w:sz w:val="22"/>
          <w:szCs w:val="22"/>
        </w:rPr>
        <w:t xml:space="preserve"> </w:t>
      </w:r>
    </w:p>
    <w:p>
      <w:pPr>
        <w:pStyle w:val="BodyText17"/>
        <w:spacing w:lineRule="auto" w:line="276"/>
        <w:rPr/>
      </w:pPr>
      <w:r>
        <w:rPr>
          <w:rStyle w:val="Cambio"/>
          <w:rFonts w:cs="Times New Roman" w:ascii="Times New Roman" w:hAnsi="Times New Roman"/>
          <w:color w:val="000000"/>
          <w:sz w:val="22"/>
          <w:szCs w:val="22"/>
        </w:rPr>
        <w:t>c) Quienes presten servicios gravados con este impuesto que conforme a esta Ley estén llamados a soportar la carga del mism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En calidad de agentes de percep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Las personas naturales y sociedades, fabricantes de bienes gravad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b) Quienes realicen importaciones de bienes gravado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Quienes presten servicios gravados;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 Las personas naturales obligadas a llevar contabilidad y las sociedades que comercialicen productos al por mayor o menor y que para facilitar el traslado de la mercadería distribuyan fundas plásticas, para el efecto las condiciones que deberán cumplir los establecimientos de comercio se regularán en el reglamento a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81 </w:t>
      </w:r>
      <w:r>
        <w:rPr>
          <w:rStyle w:val="Anterior"/>
          <w:rFonts w:cs="Times New Roman" w:ascii="Times New Roman" w:hAnsi="Times New Roman"/>
          <w:color w:val="000000"/>
          <w:sz w:val="22"/>
          <w:szCs w:val="22"/>
        </w:rPr>
        <w:t>(Ex 77)</w:t>
      </w:r>
      <w:r>
        <w:rPr>
          <w:rStyle w:val="Artculo"/>
          <w:rFonts w:cs="Times New Roman"/>
          <w:color w:val="000000"/>
          <w:sz w:val="22"/>
          <w:szCs w:val="22"/>
        </w:rPr>
        <w:t xml:space="preserve">.- </w:t>
      </w:r>
      <w:r>
        <w:rPr>
          <w:rStyle w:val="Cambiodefini"/>
          <w:rFonts w:cs="Times New Roman"/>
          <w:color w:val="000000"/>
          <w:sz w:val="22"/>
          <w:szCs w:val="22"/>
        </w:rPr>
        <w:t xml:space="preserve">Facturación del impuesto.- </w:t>
      </w:r>
      <w:r>
        <w:rPr>
          <w:rStyle w:val="Cambio"/>
          <w:rFonts w:cs="Times New Roman" w:ascii="Times New Roman" w:hAnsi="Times New Roman"/>
          <w:color w:val="000000"/>
          <w:sz w:val="22"/>
          <w:szCs w:val="22"/>
        </w:rPr>
        <w:t xml:space="preserve">Los sujetos pasivos que actúen como agentes de percepción tendrán la obligación de hacer constar en las facturas de venta, por separado, el valor total de las ventas y el Impuesto a los Consumos Especiale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En el caso de productos importados el ICE se hará constar en la declaración de impor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ARIFAS DEL IMPUES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82 </w:t>
      </w:r>
      <w:r>
        <w:rPr>
          <w:rStyle w:val="Anterior"/>
          <w:rFonts w:cs="Times New Roman" w:ascii="Times New Roman" w:hAnsi="Times New Roman"/>
          <w:color w:val="000000"/>
          <w:sz w:val="22"/>
          <w:szCs w:val="22"/>
        </w:rPr>
        <w:t>(Ex 78)</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Tarifa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Están gravados con el Impuesto a los Consumos Especiales los siguientes bienes y servicio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
    </w:p>
    <w:tbl>
      <w:tblPr>
        <w:tblW w:w="5000" w:type="pct"/>
        <w:jc w:val="center"/>
        <w:tblInd w:w="0" w:type="dxa"/>
        <w:tblLayout w:type="fixed"/>
        <w:tblCellMar>
          <w:top w:w="0" w:type="dxa"/>
          <w:left w:w="108" w:type="dxa"/>
          <w:bottom w:w="0" w:type="dxa"/>
          <w:right w:w="108" w:type="dxa"/>
        </w:tblCellMar>
      </w:tblPr>
      <w:tblGrid>
        <w:gridCol w:w="6551"/>
        <w:gridCol w:w="1953"/>
      </w:tblGrid>
      <w:tr>
        <w:trPr>
          <w:tblHeader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TtTabla8"/>
              <w:spacing w:lineRule="auto" w:line="276"/>
              <w:rPr/>
            </w:pPr>
            <w:r>
              <w:rPr>
                <w:rStyle w:val="Cambio"/>
                <w:rFonts w:cs="Times New Roman" w:ascii="Times New Roman" w:hAnsi="Times New Roman"/>
                <w:color w:val="000000"/>
                <w:sz w:val="22"/>
                <w:szCs w:val="22"/>
              </w:rPr>
              <w:t xml:space="preserve">GRUPO I </w:t>
            </w:r>
          </w:p>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ARIFA AD VALOREM</w:t>
            </w:r>
          </w:p>
        </w:tc>
      </w:tr>
      <w:tr>
        <w:trPr>
          <w:tblHeader w:val="true"/>
        </w:trPr>
        <w:tc>
          <w:tcPr>
            <w:tcW w:w="6551"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Descripción</w:t>
            </w:r>
          </w:p>
        </w:tc>
        <w:tc>
          <w:tcPr>
            <w:tcW w:w="1953"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arifa</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Productos del tabaco, sucedáneos o sustitutivos del tabaco en cualquier presentación, de acuerdo con las deﬁniciones que se encuentren vigentes por la autoridad competente.</w:t>
            </w:r>
          </w:p>
        </w:tc>
        <w:tc>
          <w:tcPr>
            <w:tcW w:w="19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5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Tabaco de los consumibles de tabaco calentado y líquidos que contengan nicotina a ser administrados por medio de sistemas de administración de nicotina.</w:t>
            </w:r>
          </w:p>
        </w:tc>
        <w:tc>
          <w:tcPr>
            <w:tcW w:w="19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5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Bebidas gaseosas con contenido de azúcar menor o igual a 25 gramos por litro de bebida; y bebidas energizantes.</w:t>
            </w:r>
          </w:p>
        </w:tc>
        <w:tc>
          <w:tcPr>
            <w:tcW w:w="19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Perfumes y aguas de tocador.</w:t>
            </w:r>
          </w:p>
        </w:tc>
        <w:tc>
          <w:tcPr>
            <w:tcW w:w="19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2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Armas de fuego, armas deportivas y municiones.</w:t>
            </w:r>
          </w:p>
        </w:tc>
        <w:tc>
          <w:tcPr>
            <w:tcW w:w="19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3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 xml:space="preserve">Focos incandescentes. </w:t>
            </w:r>
          </w:p>
        </w:tc>
        <w:tc>
          <w:tcPr>
            <w:tcW w:w="19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00%</w:t>
            </w:r>
          </w:p>
        </w:tc>
      </w:tr>
    </w:tbl>
    <w:p>
      <w:pPr>
        <w:pStyle w:val="BodyText17"/>
        <w:spacing w:lineRule="auto" w:line="276"/>
        <w:rPr>
          <w:rStyle w:val="Cambio"/>
          <w:rFonts w:ascii="Times New Roman" w:hAnsi="Times New Roman" w:cs="Times New Roman"/>
          <w:color w:val="000000"/>
          <w:sz w:val="22"/>
          <w:szCs w:val="22"/>
        </w:rPr>
      </w:pPr>
      <w:r>
        <w:rPr/>
      </w:r>
    </w:p>
    <w:tbl>
      <w:tblPr>
        <w:tblW w:w="4950" w:type="pct"/>
        <w:jc w:val="center"/>
        <w:tblInd w:w="0" w:type="dxa"/>
        <w:tblLayout w:type="fixed"/>
        <w:tblCellMar>
          <w:top w:w="0" w:type="dxa"/>
          <w:left w:w="108" w:type="dxa"/>
          <w:bottom w:w="0" w:type="dxa"/>
          <w:right w:w="108" w:type="dxa"/>
        </w:tblCellMar>
      </w:tblPr>
      <w:tblGrid>
        <w:gridCol w:w="6544"/>
        <w:gridCol w:w="1874"/>
      </w:tblGrid>
      <w:tr>
        <w:trPr>
          <w:tblHeader w:val="true"/>
        </w:trPr>
        <w:tc>
          <w:tcPr>
            <w:tcW w:w="654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GRUPO II</w:t>
            </w:r>
          </w:p>
        </w:tc>
        <w:tc>
          <w:tcPr>
            <w:tcW w:w="187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Fonts w:cs="Times New Roman" w:ascii="Times New Roman" w:hAnsi="Times New Roman"/>
                <w:color w:val="000000"/>
                <w:sz w:val="22"/>
                <w:szCs w:val="22"/>
              </w:rPr>
              <w:t>TARIFA AD VAL</w:t>
            </w:r>
            <w:r>
              <w:rPr>
                <w:rStyle w:val="Cambio"/>
                <w:rFonts w:cs="Times New Roman" w:ascii="Times New Roman" w:hAnsi="Times New Roman"/>
                <w:color w:val="000000"/>
                <w:sz w:val="22"/>
                <w:szCs w:val="22"/>
              </w:rPr>
              <w:t>OREM</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Textoindependiente11"/>
              <w:spacing w:lineRule="auto" w:line="276"/>
              <w:rPr/>
            </w:pPr>
            <w:r>
              <w:rPr>
                <w:rStyle w:val="Cambio"/>
                <w:rFonts w:cs="Times New Roman" w:ascii="Times New Roman" w:hAnsi="Times New Roman"/>
                <w:color w:val="000000"/>
                <w:sz w:val="22"/>
                <w:szCs w:val="22"/>
              </w:rPr>
              <w:t xml:space="preserve">1. Vehículos motorizados de transporte terrestre de hasta 3.5 toneladas de carga, conforme el siguiente detalle </w:t>
            </w:r>
            <w:r>
              <w:rPr>
                <w:rStyle w:val="Numnota"/>
                <w:rFonts w:cs="Times New Roman"/>
                <w:sz w:val="22"/>
                <w:szCs w:val="22"/>
              </w:rPr>
              <w:t>(1)</w:t>
            </w:r>
            <w:r>
              <w:rPr>
                <w:rStyle w:val="Cambio"/>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Style w:val="Titnota"/>
                <w:rFonts w:cs="Times New Roman" w:ascii="Times New Roman" w:hAnsi="Times New Roman"/>
                <w:color w:val="000000"/>
                <w:sz w:val="22"/>
                <w:szCs w:val="22"/>
              </w:rPr>
              <w:t xml:space="preserve"> Nota:</w:t>
            </w:r>
            <w:r>
              <w:rPr>
                <w:rFonts w:cs="Times New Roman" w:ascii="Times New Roman" w:hAnsi="Times New Roman"/>
                <w:color w:val="000000"/>
                <w:sz w:val="22"/>
                <w:szCs w:val="22"/>
              </w:rPr>
              <w:t xml:space="preserve"> El Reglamento para la Aplicación de la Ley Orgánica para el Equilibrio de las Finanzas Públicas (RO-S 771 8-jun-2016) en su disposición transitoria cuarta, dispone: </w:t>
            </w:r>
          </w:p>
          <w:p>
            <w:pPr>
              <w:pStyle w:val="Nota"/>
              <w:spacing w:lineRule="auto" w:line="276"/>
              <w:rPr/>
            </w:pPr>
            <w:r>
              <w:rPr>
                <w:rFonts w:cs="Times New Roman" w:ascii="Times New Roman" w:hAnsi="Times New Roman"/>
                <w:color w:val="000000"/>
                <w:sz w:val="22"/>
                <w:szCs w:val="22"/>
              </w:rPr>
              <w:t>Para efectos de la aplicación de la Disposición Transitoria Décima Tercera de la Ley Orgánica para el Equilibrio de las Finanzas Públicas, en concordancia con la Disposición Transitoria Primera de la Ley Orgánica de Solidaridad y de Corresponsabilidad Ciudadana para la Reconstrucción y Reactivación de las Zonas Afectadas por el Terremoto de 16 de Abril de 2016, la base imponible del impuesto a los consumos especiales de los vehículos motorizados de transporte terrestre de hasta 3.5 toneladas de carga se calculará de la siguiente manera:</w:t>
            </w:r>
          </w:p>
          <w:p>
            <w:pPr>
              <w:pStyle w:val="Nota"/>
              <w:spacing w:lineRule="auto" w:line="276"/>
              <w:rPr/>
            </w:pPr>
            <w:r>
              <w:rPr>
                <w:rFonts w:cs="Times New Roman" w:ascii="Times New Roman" w:hAnsi="Times New Roman"/>
                <w:color w:val="000000"/>
                <w:sz w:val="22"/>
                <w:szCs w:val="22"/>
              </w:rPr>
              <w:t>1. Al precio de venta al público sugerido vigente se descontará el efecto el incremento temporal del impuesto al valor agregado, contemplado en la disposición transitoria primera de la Ley Orgánica de Solidaridad y de Corresponsabilidad Ciudadana.</w:t>
            </w:r>
          </w:p>
          <w:p>
            <w:pPr>
              <w:pStyle w:val="Nota"/>
              <w:spacing w:lineRule="auto" w:line="276"/>
              <w:rPr/>
            </w:pPr>
            <w:r>
              <w:rPr>
                <w:rFonts w:cs="Times New Roman" w:ascii="Times New Roman" w:hAnsi="Times New Roman"/>
                <w:color w:val="000000"/>
                <w:sz w:val="22"/>
                <w:szCs w:val="22"/>
              </w:rPr>
              <w:t>2. Se identificará la tarifa de ICE que corresponda al rango en que se ubique el resultado de la operación precedente.</w:t>
            </w:r>
          </w:p>
          <w:p>
            <w:pPr>
              <w:pStyle w:val="Nota"/>
              <w:spacing w:lineRule="auto" w:line="276"/>
              <w:rPr/>
            </w:pPr>
            <w:r>
              <w:rPr>
                <w:rFonts w:cs="Times New Roman" w:ascii="Times New Roman" w:hAnsi="Times New Roman"/>
                <w:color w:val="000000"/>
                <w:sz w:val="22"/>
                <w:szCs w:val="22"/>
              </w:rPr>
              <w:t>3. Considerando la tarifa de ICE obtenida anteriormente y la tarifa de IVA vigente al momento del hecho generador, se aplicará lo dispuesto en el artículo 76 de la Ley de Régimen Tributario Interno, considerando el precio de venta al público sugerido vigente sin descuentos.</w:t>
            </w:r>
          </w:p>
          <w:p>
            <w:pPr>
              <w:pStyle w:val="Nota"/>
              <w:spacing w:lineRule="auto" w:line="276"/>
              <w:rPr/>
            </w:pPr>
            <w:r>
              <w:rPr>
                <w:rFonts w:cs="Times New Roman" w:ascii="Times New Roman" w:hAnsi="Times New Roman"/>
                <w:color w:val="000000"/>
                <w:sz w:val="22"/>
                <w:szCs w:val="22"/>
              </w:rPr>
              <w:t>El impuesto a los consumos especiales considerará la tarifa y la base imponible obtenidas de la aplicación de lo dispuesto en los numerales 2 y 3 de esta disposición. Este procedimiento se aplicará mientras se encuentren vigentes las normas referidas en la presente disposición.</w:t>
            </w:r>
          </w:p>
          <w:p>
            <w:pPr>
              <w:pStyle w:val="Textoindependiente2"/>
              <w:spacing w:lineRule="auto" w:line="276"/>
              <w:rPr>
                <w:rStyle w:val="Cambio"/>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tc>
        <w:tc>
          <w:tcPr>
            <w:tcW w:w="1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rPr>
                <w:rStyle w:val="Cambio"/>
                <w:rFonts w:ascii="Times New Roman" w:hAnsi="Times New Roman" w:cs="Times New Roman"/>
                <w:color w:val="000000"/>
                <w:sz w:val="22"/>
                <w:szCs w:val="22"/>
                <w:lang w:val="es-ES_tradnl"/>
              </w:rPr>
            </w:pPr>
            <w:r>
              <w:rPr/>
            </w:r>
          </w:p>
        </w:tc>
      </w:tr>
      <w:tr>
        <w:trPr>
          <w:trHeight w:val="105" w:hRule="atLeast"/>
        </w:trPr>
        <w:tc>
          <w:tcPr>
            <w:tcW w:w="654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Vehículos motorizados cuyo precio de venta al público sea de hasta USD 20.000</w:t>
            </w:r>
          </w:p>
        </w:tc>
        <w:tc>
          <w:tcPr>
            <w:tcW w:w="187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 xml:space="preserve">5% </w:t>
            </w:r>
          </w:p>
        </w:tc>
      </w:tr>
      <w:tr>
        <w:trPr>
          <w:trHeight w:val="340" w:hRule="atLeast"/>
        </w:trPr>
        <w:tc>
          <w:tcPr>
            <w:tcW w:w="654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Camionetas, furgonetas, camiones, y vehículos de rescate cuyo precio de venta al público sea de hasta USD 30.000</w:t>
            </w:r>
          </w:p>
        </w:tc>
        <w:tc>
          <w:tcPr>
            <w:tcW w:w="187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 xml:space="preserve">5% </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Vehículos motorizados, excepto camionetas, furgonetas, camiones y vehículos de rescate, cuyo precio de venta al público sea superior a USD 20.000 y de hasta USD 30.000</w:t>
            </w:r>
          </w:p>
        </w:tc>
        <w:tc>
          <w:tcPr>
            <w:tcW w:w="187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 xml:space="preserve">10% </w:t>
            </w:r>
          </w:p>
        </w:tc>
      </w:tr>
      <w:tr>
        <w:trPr>
          <w:trHeight w:val="223" w:hRule="atLeast"/>
        </w:trPr>
        <w:tc>
          <w:tcPr>
            <w:tcW w:w="654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Vehículos motorizados cuyo precio de venta al público sea superior a USD 30.000 de hasta USD 40.000</w:t>
            </w:r>
          </w:p>
        </w:tc>
        <w:tc>
          <w:tcPr>
            <w:tcW w:w="187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 xml:space="preserve">15% </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Vehículos motorizados cuyo precio de venta al público sea superior a USD 40.000 de hasta USD 50.000</w:t>
            </w:r>
          </w:p>
        </w:tc>
        <w:tc>
          <w:tcPr>
            <w:tcW w:w="187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 xml:space="preserve">20% </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 xml:space="preserve">Vehículos motorizados cuyo precio de venta al público sea superior a USD 50.000 de hasta USD 60.000 </w:t>
            </w:r>
          </w:p>
        </w:tc>
        <w:tc>
          <w:tcPr>
            <w:tcW w:w="187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25%</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Vehículos motorizados cuyo precio de venta al público sea superior a USD 60.000 de hasta USD 70.000</w:t>
            </w:r>
          </w:p>
        </w:tc>
        <w:tc>
          <w:tcPr>
            <w:tcW w:w="187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 xml:space="preserve">30% </w:t>
            </w:r>
          </w:p>
        </w:tc>
      </w:tr>
      <w:tr>
        <w:trPr>
          <w:trHeight w:val="92" w:hRule="atLeast"/>
        </w:trPr>
        <w:tc>
          <w:tcPr>
            <w:tcW w:w="654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Vehículos motorizados cuyo precio de venta al público sea superior a USD 70.000</w:t>
            </w:r>
          </w:p>
        </w:tc>
        <w:tc>
          <w:tcPr>
            <w:tcW w:w="187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35%</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2. </w:t>
            </w:r>
            <w:r>
              <w:rPr>
                <w:rFonts w:cs="Times New Roman" w:ascii="Times New Roman" w:hAnsi="Times New Roman"/>
                <w:color w:val="000000"/>
                <w:sz w:val="22"/>
                <w:szCs w:val="22"/>
              </w:rPr>
              <w:t>(Derogado)</w:t>
            </w:r>
          </w:p>
        </w:tc>
        <w:tc>
          <w:tcPr>
            <w:tcW w:w="1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rPr>
                <w:rStyle w:val="Cambio"/>
                <w:rFonts w:ascii="Times New Roman" w:hAnsi="Times New Roman" w:cs="Times New Roman"/>
                <w:color w:val="000000"/>
                <w:sz w:val="22"/>
                <w:szCs w:val="22"/>
              </w:rPr>
            </w:pPr>
            <w:r>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BodyText17"/>
              <w:spacing w:lineRule="auto" w:line="276"/>
              <w:rPr/>
            </w:pPr>
            <w:r>
              <w:rPr>
                <w:rStyle w:val="Cambio"/>
                <w:rFonts w:cs="Times New Roman" w:ascii="Times New Roman" w:hAnsi="Times New Roman"/>
                <w:color w:val="000000"/>
                <w:sz w:val="22"/>
                <w:szCs w:val="22"/>
              </w:rPr>
              <w:t xml:space="preserve">3. Aviones, avionetas y helicópteros excepto aquellas destinadas al transporte comercial de pasajeros, carga y servicios; motos acuáticas, tricares, cuadrones, yates y barcos de recreo </w:t>
            </w:r>
          </w:p>
        </w:tc>
        <w:tc>
          <w:tcPr>
            <w:tcW w:w="18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rPr>
                <w:rStyle w:val="Cambio"/>
                <w:rFonts w:ascii="Times New Roman" w:hAnsi="Times New Roman" w:cs="Times New Roman"/>
                <w:color w:val="000000"/>
                <w:sz w:val="22"/>
                <w:szCs w:val="22"/>
              </w:rPr>
            </w:pPr>
            <w:r>
              <w:rPr/>
            </w:r>
          </w:p>
        </w:tc>
      </w:tr>
    </w:tbl>
    <w:p>
      <w:pPr>
        <w:pStyle w:val="Concorda"/>
        <w:spacing w:lineRule="auto" w:line="276"/>
        <w:rPr/>
      </w:pPr>
      <w:r>
        <w:rPr>
          <w:rStyle w:val="Titconcordanw"/>
          <w:rFonts w:cs="Times New Roman" w:ascii="Times New Roman" w:hAnsi="Times New Roman"/>
          <w:color w:val="000000"/>
          <w:sz w:val="22"/>
          <w:szCs w:val="22"/>
        </w:rPr>
        <w:t>Concordancias:</w:t>
      </w:r>
      <w:r>
        <w:rPr>
          <w:rStyle w:val="Cambio"/>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Style w:val="Cambio"/>
          <w:rFonts w:cs="Times New Roman" w:ascii="Times New Roman" w:hAnsi="Times New Roman"/>
          <w:color w:val="000000"/>
          <w:sz w:val="22"/>
          <w:szCs w:val="22"/>
        </w:rPr>
        <w:t xml:space="preserve"> 197 Num. 5</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Respecto de los vehículos motorizados de transporte terrestre cuya base imponible, según lo previsto en el artículo 76 de esta Ley, sea de hasta cuarenta mil dólares de los Estados Unidos de América (USD$ 40.000,00) sujetos al pago de ICE que cuenten con al menos tres de los siguientes elementos de seguridad y con estándares de emisiones superiores a Euro 3 o sus equivalentes, del valor resultante de aplicar las tarifas previstas, se descontará el 15%:</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cuatro o más bolsas de aire (airbag);</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Protección de peat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Luces de encendido diurn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 Freno asistido de emergencia;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e) Ensayo de pos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
    </w:p>
    <w:tbl>
      <w:tblPr>
        <w:tblW w:w="5000" w:type="pct"/>
        <w:jc w:val="left"/>
        <w:tblInd w:w="-113" w:type="dxa"/>
        <w:tblLayout w:type="fixed"/>
        <w:tblCellMar>
          <w:top w:w="0" w:type="dxa"/>
          <w:left w:w="108" w:type="dxa"/>
          <w:bottom w:w="0" w:type="dxa"/>
          <w:right w:w="108" w:type="dxa"/>
        </w:tblCellMar>
      </w:tblPr>
      <w:tblGrid>
        <w:gridCol w:w="2805"/>
        <w:gridCol w:w="1447"/>
        <w:gridCol w:w="1357"/>
        <w:gridCol w:w="2805"/>
        <w:gridCol w:w="90"/>
      </w:tblGrid>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TtTabla8"/>
              <w:spacing w:lineRule="auto" w:line="276"/>
              <w:rPr/>
            </w:pPr>
            <w:r>
              <w:rPr>
                <w:rStyle w:val="Cambio"/>
                <w:rFonts w:cs="Times New Roman" w:ascii="Times New Roman" w:hAnsi="Times New Roman"/>
                <w:color w:val="000000"/>
                <w:sz w:val="22"/>
                <w:szCs w:val="22"/>
              </w:rPr>
              <w:t>GRUPO III</w:t>
            </w:r>
          </w:p>
          <w:p>
            <w:pPr>
              <w:pStyle w:val="TtTabla8"/>
              <w:spacing w:lineRule="auto" w:line="276"/>
              <w:rPr>
                <w:rStyle w:val="Cambio"/>
                <w:rFonts w:ascii="Times New Roman" w:hAnsi="Times New Roman" w:cs="Times New Roman"/>
                <w:color w:val="000000"/>
                <w:sz w:val="22"/>
                <w:szCs w:val="22"/>
              </w:rPr>
            </w:pPr>
            <w:r>
              <w:rPr/>
            </w:r>
          </w:p>
          <w:p>
            <w:pPr>
              <w:pStyle w:val="TtTabla8"/>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TARIFA AD VALOREM</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Descripció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Tarifa</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Servicios de televisión pagada, excluyendo la modalidad de streaming.</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5%</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Las cuotas, membresías, afiliaciones, acciones y similares que cobren a sus miembros y usuarios los clubes sociales, para prestar sus servicio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30%</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GRUPO IV</w:t>
            </w:r>
          </w:p>
          <w:p>
            <w:pPr>
              <w:pStyle w:val="SubttuloTabla8"/>
              <w:spacing w:lineRule="auto" w:line="276"/>
              <w:rPr>
                <w:rStyle w:val="Cambio"/>
                <w:rFonts w:ascii="Times New Roman" w:hAnsi="Times New Roman" w:cs="Times New Roman"/>
                <w:color w:val="000000"/>
                <w:sz w:val="22"/>
                <w:szCs w:val="22"/>
              </w:rPr>
            </w:pPr>
            <w:r>
              <w:rPr/>
            </w:r>
          </w:p>
          <w:p>
            <w:pPr>
              <w:pStyle w:val="SubttuloTabla8"/>
              <w:spacing w:lineRule="auto" w:line="276"/>
              <w:rPr/>
            </w:pPr>
            <w:r>
              <w:rPr>
                <w:rStyle w:val="Cambio"/>
                <w:rFonts w:cs="Times New Roman" w:ascii="Times New Roman" w:hAnsi="Times New Roman"/>
                <w:color w:val="000000"/>
                <w:sz w:val="22"/>
                <w:szCs w:val="22"/>
              </w:rPr>
              <w:t>TARIFA MIXTA</w:t>
            </w:r>
          </w:p>
        </w:tc>
        <w:tc>
          <w:tcPr>
            <w:tcW w:w="90" w:type="dxa"/>
            <w:tcBorders/>
            <w:tcMar>
              <w:left w:w="0" w:type="dxa"/>
              <w:right w:w="0" w:type="dxa"/>
            </w:tcMar>
          </w:tcPr>
          <w:p>
            <w:pPr>
              <w:pStyle w:val="Normal"/>
              <w:snapToGrid w:val="false"/>
              <w:rPr>
                <w:rStyle w:val="Cambio"/>
                <w:rFonts w:ascii="Times New Roman" w:hAnsi="Times New Roman" w:cs="Times New Roman"/>
                <w:color w:val="000000"/>
                <w:sz w:val="22"/>
                <w:szCs w:val="22"/>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b/>
                <w:color w:val="000000"/>
                <w:sz w:val="22"/>
                <w:szCs w:val="22"/>
              </w:rPr>
              <w:t>Descripció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b/>
                <w:color w:val="000000"/>
                <w:sz w:val="22"/>
                <w:szCs w:val="22"/>
              </w:rPr>
              <w:t>Tarifa específica</w:t>
            </w:r>
          </w:p>
        </w:tc>
        <w:tc>
          <w:tcPr>
            <w:tcW w:w="2805"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b/>
                <w:color w:val="000000"/>
                <w:sz w:val="22"/>
                <w:szCs w:val="22"/>
              </w:rPr>
              <w:t>Tarifa ad valorem</w:t>
            </w:r>
          </w:p>
        </w:tc>
        <w:tc>
          <w:tcPr>
            <w:tcW w:w="90" w:type="dxa"/>
            <w:tcBorders/>
            <w:tcMar>
              <w:left w:w="0" w:type="dxa"/>
              <w:right w:w="0" w:type="dxa"/>
            </w:tcMar>
          </w:tcPr>
          <w:p>
            <w:pPr>
              <w:pStyle w:val="Normal"/>
              <w:snapToGrid w:val="false"/>
              <w:rPr>
                <w:rStyle w:val="Cambio"/>
                <w:rFonts w:ascii="Times New Roman" w:hAnsi="Times New Roman" w:cs="Times New Roman"/>
                <w:b/>
                <w:b/>
                <w:color w:val="000000"/>
                <w:sz w:val="22"/>
                <w:szCs w:val="22"/>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Cigarrill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USD 0,16 por unidad</w:t>
            </w:r>
          </w:p>
        </w:tc>
        <w:tc>
          <w:tcPr>
            <w:tcW w:w="280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No aplica</w:t>
            </w:r>
          </w:p>
        </w:tc>
        <w:tc>
          <w:tcPr>
            <w:tcW w:w="90" w:type="dxa"/>
            <w:tcBorders/>
            <w:tcMar>
              <w:left w:w="0" w:type="dxa"/>
              <w:right w:w="0" w:type="dxa"/>
            </w:tcMar>
          </w:tcPr>
          <w:p>
            <w:pPr>
              <w:pStyle w:val="Normal"/>
              <w:snapToGrid w:val="false"/>
              <w:rPr>
                <w:rStyle w:val="Cambio"/>
                <w:rFonts w:ascii="Times New Roman" w:hAnsi="Times New Roman" w:cs="Times New Roman"/>
                <w:color w:val="000000"/>
                <w:sz w:val="22"/>
                <w:szCs w:val="22"/>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Alcohol (uso distinto a bebidas alcohólicas y farmacéuticos) y, bebidas alcohólica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USD 10 por litro de alcohol puro</w:t>
            </w:r>
          </w:p>
        </w:tc>
        <w:tc>
          <w:tcPr>
            <w:tcW w:w="280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75%</w:t>
            </w:r>
          </w:p>
        </w:tc>
        <w:tc>
          <w:tcPr>
            <w:tcW w:w="90" w:type="dxa"/>
            <w:tcBorders/>
            <w:tcMar>
              <w:left w:w="0" w:type="dxa"/>
              <w:right w:w="0" w:type="dxa"/>
            </w:tcMar>
          </w:tcPr>
          <w:p>
            <w:pPr>
              <w:pStyle w:val="Normal"/>
              <w:snapToGrid w:val="false"/>
              <w:rPr>
                <w:rStyle w:val="Cambio"/>
                <w:rFonts w:ascii="Times New Roman" w:hAnsi="Times New Roman" w:cs="Times New Roman"/>
                <w:color w:val="000000"/>
                <w:sz w:val="22"/>
                <w:szCs w:val="22"/>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Cerveza industria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USD 13,08 por litro de alcohol puro</w:t>
            </w:r>
          </w:p>
        </w:tc>
        <w:tc>
          <w:tcPr>
            <w:tcW w:w="280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75%</w:t>
            </w:r>
          </w:p>
        </w:tc>
        <w:tc>
          <w:tcPr>
            <w:tcW w:w="90" w:type="dxa"/>
            <w:tcBorders/>
            <w:tcMar>
              <w:left w:w="0" w:type="dxa"/>
              <w:right w:w="0" w:type="dxa"/>
            </w:tcMar>
          </w:tcPr>
          <w:p>
            <w:pPr>
              <w:pStyle w:val="Normal"/>
              <w:snapToGrid w:val="false"/>
              <w:rPr>
                <w:rStyle w:val="Cambio"/>
                <w:rFonts w:ascii="Times New Roman" w:hAnsi="Times New Roman" w:cs="Times New Roman"/>
                <w:color w:val="000000"/>
                <w:sz w:val="22"/>
                <w:szCs w:val="22"/>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Cerveza artesana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USD 1,5 por litro de alcohol puro</w:t>
            </w:r>
          </w:p>
        </w:tc>
        <w:tc>
          <w:tcPr>
            <w:tcW w:w="280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75%</w:t>
            </w:r>
          </w:p>
        </w:tc>
        <w:tc>
          <w:tcPr>
            <w:tcW w:w="90" w:type="dxa"/>
            <w:tcBorders/>
            <w:tcMar>
              <w:left w:w="0" w:type="dxa"/>
              <w:right w:w="0" w:type="dxa"/>
            </w:tcMar>
          </w:tcPr>
          <w:p>
            <w:pPr>
              <w:pStyle w:val="Normal"/>
              <w:snapToGrid w:val="false"/>
              <w:rPr>
                <w:rStyle w:val="Cambio"/>
                <w:rFonts w:ascii="Times New Roman" w:hAnsi="Times New Roman" w:cs="Times New Roman"/>
                <w:color w:val="000000"/>
                <w:sz w:val="22"/>
                <w:szCs w:val="22"/>
              </w:rPr>
            </w:pPr>
            <w:r>
              <w:rPr/>
            </w:r>
          </w:p>
        </w:tc>
      </w:tr>
    </w:tbl>
    <w:p>
      <w:pPr>
        <w:pStyle w:val="BodyText17"/>
        <w:spacing w:lineRule="auto" w:line="276"/>
        <w:rPr>
          <w:rStyle w:val="Cambio"/>
          <w:rFonts w:ascii="Times New Roman" w:hAnsi="Times New Roman" w:cs="Times New Roman"/>
          <w:color w:val="000000"/>
          <w:sz w:val="22"/>
          <w:szCs w:val="22"/>
        </w:rPr>
      </w:pPr>
      <w:r>
        <w:rPr>
          <w:rFonts w:cs="Times New Roman"/>
        </w:rPr>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n el caso de bebidas alcohólicas elaboradas localmente con caña de azúcar u  otros productos agropecuarios cultivados localmente, adquiridos a productores que sean artesanos, microempresas u organizaciones de la economía popular y solidaria, la tarifa especíﬁca tendrá una rebaja de hasta el cincuenta por ciento (50%) conforme los requisitos, condiciones y límites que establezca el reglamento a esta Ley. Lo dispuesto en este inciso, no será aplicable respecto de bebidas alcohólicas que contengan menos del setenta por ciento (70%) de ingredientes nacionales. En el caso de la cerveza, lo dispuesto en este inciso aplicará únicamente para nuevas marcas que se establezcan en el merc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eastAsia="Times New Roman"/>
        </w:rPr>
      </w:pPr>
      <w:r>
        <w:rPr>
          <w:rStyle w:val="Cambio"/>
          <w:rFonts w:eastAsia="Times New Roman" w:cs="Times New Roman" w:ascii="Times New Roman" w:hAnsi="Times New Roman"/>
          <w:color w:val="000000"/>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5160"/>
        <w:gridCol w:w="334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tTabla8"/>
              <w:spacing w:lineRule="auto" w:line="276"/>
              <w:rPr/>
            </w:pPr>
            <w:r>
              <w:rPr>
                <w:rStyle w:val="Cambio"/>
                <w:rFonts w:cs="Times New Roman" w:ascii="Times New Roman" w:hAnsi="Times New Roman"/>
                <w:color w:val="000000"/>
                <w:sz w:val="22"/>
                <w:szCs w:val="22"/>
              </w:rPr>
              <w:t>GRUPO V</w:t>
            </w:r>
          </w:p>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ARIFA ESPECÍFIC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ascii="Times New Roman" w:hAnsi="Times New Roman"/>
                <w:color w:val="000000"/>
                <w:sz w:val="22"/>
                <w:szCs w:val="22"/>
              </w:rPr>
              <w:t xml:space="preserve">Descripción </w:t>
            </w:r>
          </w:p>
        </w:tc>
        <w:tc>
          <w:tcPr>
            <w:tcW w:w="3344"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arifa especíﬁc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Bebidas no alcohólicas y gaseosas con contenido de azúcar mayor a 25 gramos por litro de bebida.</w:t>
            </w:r>
          </w:p>
        </w:tc>
        <w:tc>
          <w:tcPr>
            <w:tcW w:w="334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USD 0,18 por cada 100 gramos de azúcar añadid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Fundas plásticas. </w:t>
            </w:r>
            <w:r>
              <w:rPr>
                <w:rStyle w:val="Numnota"/>
                <w:rFonts w:cs="Times New Roman"/>
                <w:sz w:val="22"/>
                <w:szCs w:val="22"/>
              </w:rPr>
              <w:t>(2)</w:t>
            </w:r>
          </w:p>
        </w:tc>
        <w:tc>
          <w:tcPr>
            <w:tcW w:w="334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USD 0,10 por funda plástica</w:t>
            </w:r>
          </w:p>
        </w:tc>
      </w:tr>
    </w:tbl>
    <w:p>
      <w:pPr>
        <w:pStyle w:val="BodyText17"/>
        <w:spacing w:lineRule="auto" w:line="276"/>
        <w:rPr>
          <w:rStyle w:val="Cambio"/>
          <w:rFonts w:ascii="Times New Roman" w:hAnsi="Times New Roman" w:cs="Times New Roman"/>
          <w:b/>
          <w:b/>
          <w:i/>
          <w:i/>
          <w:color w:val="000000"/>
          <w:sz w:val="22"/>
          <w:szCs w:val="22"/>
        </w:rPr>
      </w:pPr>
      <w:r>
        <w:rPr/>
      </w:r>
    </w:p>
    <w:p>
      <w:pPr>
        <w:pStyle w:val="Nota"/>
        <w:spacing w:lineRule="auto" w:line="276"/>
        <w:rPr/>
      </w:pPr>
      <w:r>
        <w:rPr>
          <w:rStyle w:val="Numnota"/>
          <w:rFonts w:cs="Courier New"/>
          <w:sz w:val="22"/>
          <w:szCs w:val="22"/>
        </w:rPr>
        <w:t xml:space="preserve"> </w:t>
      </w: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b/>
          <w:bCs/>
          <w:color w:val="000000"/>
          <w:sz w:val="22"/>
          <w:szCs w:val="22"/>
          <w:shd w:fill="FFFF00" w:val="clear"/>
        </w:rPr>
        <w:t xml:space="preserve"> </w:t>
      </w:r>
      <w:r>
        <w:rPr>
          <w:rFonts w:cs="Times New Roman" w:ascii="Times New Roman" w:hAnsi="Times New Roman"/>
          <w:color w:val="000000"/>
          <w:sz w:val="22"/>
          <w:szCs w:val="22"/>
        </w:rPr>
        <w:t>La Disposición transitoria sexta de la Ley Orgánica de Simplificación y Progresividad Tributaria (</w:t>
      </w:r>
      <w:r>
        <w:rPr>
          <w:rFonts w:cs="Times New Roman" w:ascii="Times New Roman" w:hAnsi="Times New Roman"/>
          <w:color w:val="000000"/>
          <w:sz w:val="22"/>
          <w:szCs w:val="22"/>
          <w:lang w:val="es-ES"/>
        </w:rPr>
        <w:t>RO-S 111: 31-dic-2019</w:t>
      </w:r>
      <w:r>
        <w:rPr>
          <w:rFonts w:cs="Times New Roman" w:ascii="Times New Roman" w:hAnsi="Times New Roman"/>
          <w:color w:val="000000"/>
          <w:sz w:val="22"/>
          <w:szCs w:val="22"/>
        </w:rPr>
        <w:t xml:space="preserve">); dispone: “El impuesto a los consumos especiales (ICE) a las fundas plásticas, conforme lo establecido en el artículo 82 de la Ley de Régimen Tributario Interno, empezará a regir en un plazo de noventa (90) días después de la publicación de la presente Ley. </w:t>
      </w:r>
    </w:p>
    <w:p>
      <w:pPr>
        <w:pStyle w:val="Nota"/>
        <w:spacing w:lineRule="auto" w:line="276"/>
        <w:rPr/>
      </w:pPr>
      <w:r>
        <w:rPr>
          <w:rFonts w:cs="Times New Roman" w:ascii="Times New Roman" w:hAnsi="Times New Roman"/>
          <w:color w:val="000000"/>
          <w:sz w:val="22"/>
          <w:szCs w:val="22"/>
        </w:rPr>
        <w:t xml:space="preserve">Hasta el ejercicio ﬁscal 2022 se aplicarán las siguientes tarifas del ICE a las fundas plásticas: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1. En el ejercicio ﬁscal 2020: USD $0,04 por funda plástica.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2. En el ejercicio ﬁscal 2021: USD $0,06 por funda plástica.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3. En el ejercicio ﬁscal 2022: USD $0,08 por funda plástica. </w:t>
      </w:r>
    </w:p>
    <w:p>
      <w:pPr>
        <w:pStyle w:val="Nota"/>
        <w:spacing w:lineRule="auto" w:line="276"/>
        <w:rPr/>
      </w:pPr>
      <w:r>
        <w:rPr>
          <w:rFonts w:cs="Times New Roman" w:ascii="Times New Roman" w:hAnsi="Times New Roman"/>
          <w:color w:val="000000"/>
          <w:sz w:val="22"/>
          <w:szCs w:val="22"/>
        </w:rPr>
        <w:t xml:space="preserve">A partir del ejercicio ﬁscal 2023, la tarifa de ICE aplicable a las fundas plásticas será la prevista en la tabla del GRUPO V </w:t>
      </w:r>
    </w:p>
    <w:p>
      <w:pPr>
        <w:pStyle w:val="Nota"/>
        <w:spacing w:lineRule="auto" w:line="276"/>
        <w:rPr/>
      </w:pPr>
      <w:r>
        <w:rPr>
          <w:rFonts w:cs="Times New Roman" w:ascii="Times New Roman" w:hAnsi="Times New Roman"/>
          <w:color w:val="000000"/>
          <w:sz w:val="22"/>
          <w:szCs w:val="22"/>
        </w:rPr>
        <w:t>del artículo 82 de la Ley de Régimen Tributario Intern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Dentro de las bebidas no alcohólicas, incluidas las gaseosas, con azúcar añadida se encuentran incluidos los jarabes o concentrados para su mezcla en sitio de expendio. En el caso de concentrados y jarabes el impuesto se calculará tomando en cuenta el número de litros de bebida que, de acuerdo con el fabricante, se obteng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bebidas no alcohólicas, incluidas las gaseosas, deberán detallar en el envase su contenido de azúcar de conformidad con las normas de etiquetado; en caso de no hacerlo o hacerlo incorrectamente el impuesto se calculará sobre una base de ciento cincuenta (150) gramos de azúcar por litro de bebida o su equivalente en presentaciones de distinto conteni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empre que cuenten con la certiﬁcación del organismo público competente, tendrán una rebaja del cincuenta por ciento (50%) de la tarifa del ICE las fundas plásticas biodegradables y compostab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tarifas especíﬁcas previstas en este artículo se ajustarán anual y acumulativamente en función de la variación anual del índice de precios al consumidor (IPC  general) a noviembre de cada año, elaborado por el organismo público competente. Los nuevos valores serán publicados por el Servicio de Rentas Internas en el mes  de  diciembre, y regirán desde el primero de enero del año sigu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 (82.1).- </w:t>
      </w:r>
      <w:r>
        <w:rPr>
          <w:rStyle w:val="TtuloArtculo"/>
          <w:rFonts w:cs="Times New Roman" w:ascii="Times New Roman" w:hAnsi="Times New Roman"/>
          <w:color w:val="000000"/>
          <w:sz w:val="22"/>
          <w:szCs w:val="22"/>
        </w:rPr>
        <w:t>[Facultades del Presidente de la República].-</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El Presidente de la República, mediante Decreto Ejecutivo, podrá en cualquier momento reducir las tarifas del Impuesto a los Consumos Especiales de cualquiera de los bienes o servicios gravados con éste, previo dictamen favorable del ente rector de las finanzas públ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CLARACIÓN Y PAGO DEL IC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83 </w:t>
      </w:r>
      <w:r>
        <w:rPr>
          <w:rStyle w:val="Anterior"/>
          <w:rFonts w:cs="Times New Roman" w:ascii="Times New Roman" w:hAnsi="Times New Roman"/>
          <w:color w:val="000000"/>
          <w:sz w:val="22"/>
          <w:szCs w:val="22"/>
        </w:rPr>
        <w:t>(Ex 79)</w:t>
      </w:r>
      <w:r>
        <w:rPr>
          <w:rStyle w:val="Artculo"/>
          <w:rFonts w:cs="Times New Roman"/>
          <w:color w:val="000000"/>
          <w:sz w:val="22"/>
          <w:szCs w:val="22"/>
        </w:rPr>
        <w:t xml:space="preserve">.- </w:t>
      </w:r>
      <w:r>
        <w:rPr>
          <w:rStyle w:val="Cambiodefini"/>
          <w:rFonts w:cs="Times New Roman"/>
          <w:color w:val="000000"/>
          <w:sz w:val="22"/>
          <w:szCs w:val="22"/>
        </w:rPr>
        <w:t xml:space="preserve">Declaración del impuesto.- </w:t>
      </w:r>
      <w:r>
        <w:rPr>
          <w:rStyle w:val="Cambio"/>
          <w:rFonts w:cs="Times New Roman" w:ascii="Times New Roman" w:hAnsi="Times New Roman"/>
          <w:color w:val="000000"/>
          <w:sz w:val="22"/>
          <w:szCs w:val="22"/>
        </w:rPr>
        <w:t>Los sujetos pasivos del ICE declararán el impuesto de las operaciones que realicen mensualmente dentro del mes siguiente de realizadas. En el caso de ventas a crédito con plazo mayor a un (1) mes, se establece un mes adicional para la presentación de la respectiva declaración, conforme lo dispuesto en el Reglamento a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lang w:val="fr-FR"/>
        </w:rPr>
        <w:t xml:space="preserve">Art. 84 </w:t>
      </w:r>
      <w:r>
        <w:rPr>
          <w:rStyle w:val="Anterior"/>
          <w:rFonts w:cs="Times New Roman" w:ascii="Times New Roman" w:hAnsi="Times New Roman"/>
          <w:color w:val="000000"/>
          <w:sz w:val="22"/>
          <w:szCs w:val="22"/>
          <w:lang w:val="fr-FR"/>
        </w:rPr>
        <w:t>(Ex 80)</w:t>
      </w:r>
      <w:r>
        <w:rPr>
          <w:rStyle w:val="Artculo"/>
          <w:rFonts w:cs="Times New Roman"/>
          <w:color w:val="000000"/>
          <w:sz w:val="22"/>
          <w:szCs w:val="22"/>
          <w:lang w:val="fr-FR"/>
        </w:rPr>
        <w:t xml:space="preserve">.- </w:t>
      </w:r>
      <w:r>
        <w:rPr>
          <w:rStyle w:val="TtuloArtculo"/>
          <w:rFonts w:cs="Times New Roman" w:ascii="Times New Roman" w:hAnsi="Times New Roman"/>
          <w:color w:val="000000"/>
          <w:sz w:val="22"/>
          <w:szCs w:val="22"/>
        </w:rPr>
        <w:t>Liquidación del impuesto.-</w:t>
      </w:r>
      <w:r>
        <w:rPr>
          <w:rFonts w:cs="Times New Roman" w:ascii="Times New Roman" w:hAnsi="Times New Roman"/>
          <w:color w:val="000000"/>
          <w:sz w:val="22"/>
          <w:szCs w:val="22"/>
        </w:rPr>
        <w:t xml:space="preserve"> Los sujetos pasivos del ICE efectuarán la correspondiente liquidación del impuesto sobre el valor total de las operaciones grav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6, p. 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5 </w:t>
      </w:r>
      <w:r>
        <w:rPr>
          <w:rStyle w:val="Anterior"/>
          <w:rFonts w:cs="Times New Roman" w:ascii="Times New Roman" w:hAnsi="Times New Roman"/>
          <w:color w:val="000000"/>
          <w:sz w:val="22"/>
          <w:szCs w:val="22"/>
        </w:rPr>
        <w:t>(Ex 81)</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Pago del impuesto.-</w:t>
      </w:r>
      <w:r>
        <w:rPr>
          <w:rFonts w:cs="Times New Roman" w:ascii="Times New Roman" w:hAnsi="Times New Roman"/>
          <w:color w:val="000000"/>
          <w:sz w:val="22"/>
          <w:szCs w:val="22"/>
        </w:rPr>
        <w:t xml:space="preserve"> El impuesto liquidado deberá ser pagado en los mismos plazos previstos para la presentación de la declaración.</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41; 89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201</w:t>
      </w:r>
    </w:p>
    <w:p>
      <w:pPr>
        <w:pStyle w:val="BodyText17"/>
        <w:spacing w:lineRule="auto" w:line="276"/>
        <w:rPr>
          <w:rStyle w:val="Artculo"/>
          <w:rFonts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lang w:val="fr-FR"/>
        </w:rPr>
        <w:t xml:space="preserve">Art. 86 </w:t>
      </w:r>
      <w:r>
        <w:rPr>
          <w:rStyle w:val="Anterior"/>
          <w:rFonts w:cs="Times New Roman" w:ascii="Times New Roman" w:hAnsi="Times New Roman"/>
          <w:color w:val="000000"/>
          <w:sz w:val="22"/>
          <w:szCs w:val="22"/>
          <w:lang w:val="fr-FR"/>
        </w:rPr>
        <w:t>(Ex 82)</w:t>
      </w:r>
      <w:r>
        <w:rPr>
          <w:rStyle w:val="Artculo"/>
          <w:rFonts w:cs="Times New Roman"/>
          <w:color w:val="000000"/>
          <w:sz w:val="22"/>
          <w:szCs w:val="22"/>
          <w:lang w:val="fr-FR"/>
        </w:rPr>
        <w:t xml:space="preserve">.- </w:t>
      </w:r>
      <w:r>
        <w:rPr>
          <w:rStyle w:val="TtuloArtculo"/>
          <w:rFonts w:cs="Times New Roman" w:ascii="Times New Roman" w:hAnsi="Times New Roman"/>
          <w:color w:val="000000"/>
          <w:sz w:val="22"/>
          <w:szCs w:val="22"/>
        </w:rPr>
        <w:t>Declaración, liquidación y pago del ICE para mercaderías importadas.-</w:t>
      </w:r>
      <w:r>
        <w:rPr>
          <w:rFonts w:cs="Times New Roman" w:ascii="Times New Roman" w:hAnsi="Times New Roman"/>
          <w:color w:val="000000"/>
          <w:sz w:val="22"/>
          <w:szCs w:val="22"/>
        </w:rPr>
        <w:t xml:space="preserve"> En el caso de importaciones, la liquidación del ICE se efectuará en la declaración de importación y su pago se realizará previo al despacho de los bienes por parte de la oficina de aduanas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1; 8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7 </w:t>
      </w:r>
      <w:r>
        <w:rPr>
          <w:rStyle w:val="Anterior"/>
          <w:rFonts w:cs="Times New Roman" w:ascii="Times New Roman" w:hAnsi="Times New Roman"/>
          <w:color w:val="000000"/>
          <w:sz w:val="22"/>
          <w:szCs w:val="22"/>
        </w:rPr>
        <w:t>(Ex 83)</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Control.-</w:t>
      </w:r>
      <w:r>
        <w:rPr>
          <w:rFonts w:cs="Times New Roman" w:ascii="Times New Roman" w:hAnsi="Times New Roman"/>
          <w:color w:val="000000"/>
          <w:sz w:val="22"/>
          <w:szCs w:val="22"/>
        </w:rPr>
        <w:t xml:space="preserve"> Facúltase al Servicio de Rentas Internas para que establezca los mecanismos de control que sean indispensables para el cabal cumplimiento de las obligaciones tributarias en relación con el Impuesto a los Consumos Especiale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101 Inc. 1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204; 20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fr-FR"/>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88 </w:t>
      </w:r>
      <w:r>
        <w:rPr>
          <w:rStyle w:val="Anterior"/>
          <w:rFonts w:cs="Times New Roman" w:ascii="Times New Roman" w:hAnsi="Times New Roman"/>
          <w:color w:val="000000"/>
          <w:sz w:val="22"/>
          <w:szCs w:val="22"/>
        </w:rPr>
        <w:t>(Ex 84)</w:t>
      </w:r>
      <w:r>
        <w:rPr>
          <w:rStyle w:val="Artculo"/>
          <w:rFonts w:cs="Times New Roman"/>
          <w:color w:val="000000"/>
          <w:sz w:val="22"/>
          <w:szCs w:val="22"/>
        </w:rPr>
        <w:t xml:space="preserve">.- </w:t>
      </w:r>
      <w:r>
        <w:rPr>
          <w:rStyle w:val="Cambiodefini"/>
          <w:rFonts w:cs="Times New Roman"/>
          <w:color w:val="000000"/>
          <w:sz w:val="22"/>
          <w:szCs w:val="22"/>
        </w:rPr>
        <w:t>Sancion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sujetos pasivos del ICE estarán sujetos al régimen sancionatorio previsto en el ordenamiento jurídico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lang w:val="fr-FR"/>
        </w:rPr>
        <w:t xml:space="preserve">* Art. 89 </w:t>
      </w:r>
      <w:r>
        <w:rPr>
          <w:rStyle w:val="Anterior"/>
          <w:rFonts w:cs="Times New Roman" w:ascii="Times New Roman" w:hAnsi="Times New Roman"/>
          <w:color w:val="000000"/>
          <w:sz w:val="22"/>
          <w:szCs w:val="22"/>
          <w:lang w:val="fr-FR"/>
        </w:rPr>
        <w:t>(Ex 84.1)</w:t>
      </w:r>
      <w:r>
        <w:rPr>
          <w:rStyle w:val="Artculo"/>
          <w:rFonts w:cs="Times New Roman"/>
          <w:color w:val="000000"/>
          <w:sz w:val="22"/>
          <w:szCs w:val="22"/>
          <w:lang w:val="fr-FR"/>
        </w:rPr>
        <w:t xml:space="preserve">.- </w:t>
      </w:r>
      <w:r>
        <w:rPr>
          <w:rStyle w:val="Cambiodefini"/>
          <w:rFonts w:cs="Times New Roman"/>
          <w:color w:val="000000"/>
          <w:sz w:val="22"/>
          <w:szCs w:val="22"/>
        </w:rPr>
        <w:t xml:space="preserve">Destino del impuesto.- </w:t>
      </w:r>
      <w:r>
        <w:rPr>
          <w:rStyle w:val="Cambio"/>
          <w:rFonts w:cs="Times New Roman" w:ascii="Times New Roman" w:hAnsi="Times New Roman"/>
          <w:color w:val="000000"/>
          <w:sz w:val="22"/>
          <w:szCs w:val="22"/>
        </w:rPr>
        <w:t>El producto del Impuesto a los Consumos Especiales se depositará en la respectiva cuenta del Servicio de Rentas Internas que, para el efecto, se abrirá en el Banco Central del Ecuador. Luego de efectuados los respectivos registros contables, los valores pertinentes serán transferidos, en el plazo máximo de 24 horas a la Cuenta Corriente Única del Tesoro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89.1).- </w:t>
      </w:r>
      <w:r>
        <w:rPr>
          <w:rStyle w:val="TtuloArtculo"/>
          <w:rFonts w:cs="Times New Roman" w:ascii="Times New Roman" w:hAnsi="Times New Roman"/>
          <w:color w:val="000000"/>
          <w:sz w:val="22"/>
          <w:szCs w:val="22"/>
        </w:rPr>
        <w:t xml:space="preserve">[Facultad determinadora].- </w:t>
      </w:r>
      <w:r>
        <w:rPr>
          <w:rStyle w:val="Cambio"/>
          <w:rFonts w:cs="Times New Roman" w:ascii="Times New Roman" w:hAnsi="Times New Roman"/>
          <w:color w:val="000000"/>
          <w:sz w:val="22"/>
          <w:szCs w:val="22"/>
        </w:rPr>
        <w:t xml:space="preserve">La Administración Tributaria ejercerá su facultad determinadora sobre el ICE cuando corresponda, de conformidad con el Código Tributario </w:t>
      </w:r>
      <w:r>
        <w:rPr>
          <w:rStyle w:val="Numnota"/>
          <w:rFonts w:cs="Times New Roman"/>
          <w:sz w:val="22"/>
          <w:szCs w:val="22"/>
        </w:rPr>
        <w:t>(1)</w:t>
      </w:r>
      <w:r>
        <w:rPr>
          <w:rStyle w:val="Cambio"/>
          <w:rFonts w:cs="Times New Roman" w:ascii="Times New Roman" w:hAnsi="Times New Roman"/>
          <w:color w:val="000000"/>
          <w:sz w:val="22"/>
          <w:szCs w:val="22"/>
        </w:rPr>
        <w:t xml:space="preserve"> y demás normas pertinentes.</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TÍTULO... (III.1)</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MPUESTOS AMBIENT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CAPÍTULO I</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MPUESTO AMBIENTAL A LA CONTAMINACIÓN VEHICU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 (89.2).-</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 (89.3).-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 (89.4).-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 (89.5).-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 (89.6).-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 (89.7).-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 (89.8).-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 (89.9).-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 (89.10).-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i w:val="false"/>
          <w:i w:val="false"/>
          <w:color w:val="000000"/>
          <w:sz w:val="22"/>
          <w:szCs w:val="22"/>
        </w:rPr>
      </w:pPr>
      <w:r>
        <w:rPr>
          <w:rStyle w:val="Artculo"/>
          <w:rFonts w:cs="Times New Roman"/>
          <w:color w:val="000000"/>
          <w:sz w:val="22"/>
          <w:szCs w:val="22"/>
        </w:rPr>
        <w:t xml:space="preserve">* Art. … (89.11).-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 (89.12).-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CAPÍTULO II</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IMPUESTO REDIMIBLE A LAS BOTELLAS PLÁSTICAS NO RETORNABLES </w:t>
      </w:r>
      <w:r>
        <w:rPr>
          <w:rStyle w:val="Numnota"/>
          <w:rFonts w:cs="Times New Roman"/>
          <w:b/>
          <w:sz w:val="22"/>
          <w:szCs w:val="22"/>
        </w:rPr>
        <w:t>(1)</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general segunda de la Ley de de Fomento Ambiental y Optimización de los Ingresos del Estado (</w:t>
      </w:r>
      <w:r>
        <w:rPr>
          <w:rFonts w:cs="Times New Roman" w:ascii="Times New Roman" w:hAnsi="Times New Roman"/>
          <w:color w:val="000000"/>
          <w:sz w:val="22"/>
          <w:szCs w:val="22"/>
          <w:lang w:val="es-ES"/>
        </w:rPr>
        <w:t>RO-S 583: 24-nov-2011</w:t>
      </w:r>
      <w:r>
        <w:rPr>
          <w:rFonts w:cs="Times New Roman" w:ascii="Times New Roman" w:hAnsi="Times New Roman"/>
          <w:color w:val="000000"/>
          <w:sz w:val="22"/>
          <w:szCs w:val="22"/>
        </w:rPr>
        <w:t>), dispone: “Segunda.- El impuesto redimible ambiental a las botellas plásticas no retornables, se aplicará a partir del 1 de enero de 2012 y su devolución será conforme a lo que determine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89.13).- </w:t>
      </w:r>
      <w:r>
        <w:rPr>
          <w:rStyle w:val="Cambiodefini"/>
          <w:rFonts w:cs="Times New Roman"/>
          <w:color w:val="000000"/>
          <w:sz w:val="22"/>
          <w:szCs w:val="22"/>
        </w:rPr>
        <w:t>Objeto del Impuest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Con la finalidad de disminuir la contaminación ambiental y estimular el proceso de reciclaje, se establece el Impuesto Ambiental a las Botellas Plásticas no Retorna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89.14).- </w:t>
      </w:r>
      <w:r>
        <w:rPr>
          <w:rStyle w:val="Cambiodefini"/>
          <w:rFonts w:cs="Times New Roman"/>
          <w:color w:val="000000"/>
          <w:sz w:val="22"/>
          <w:szCs w:val="22"/>
        </w:rPr>
        <w:t>Hecho generador.-</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hecho generador de este impuesto será embotellar bebidas en botellas plásticas no retornables, utilizadas para contener bebidas alcohólicas, no alcohólicas, gaseosas, no gaseosas y agua. En el caso de bebidas importadas,  el hecho generador será su desaduan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89.15).- </w:t>
      </w:r>
      <w:r>
        <w:rPr>
          <w:rStyle w:val="Cambiodefini"/>
          <w:rFonts w:cs="Times New Roman"/>
          <w:color w:val="000000"/>
          <w:sz w:val="22"/>
          <w:szCs w:val="22"/>
        </w:rPr>
        <w:t>Tarif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Por cada botella plástica gravada con este impuesto, se aplicará la tarifa de hasta dos centavos de dólar de los Estados Unidos de América del Norte (0,02 USD), valor que se devolverá en su totalidad a quien recolecte, entregue y retorne las botellas, para lo cual se establecerán los respectivos mecanismos tanto para el sector privado cómo público para su recolección, conforme disponga el respectivo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SRI determinará el valor de la tarifa para cada caso concre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89.16).- </w:t>
      </w:r>
      <w:r>
        <w:rPr>
          <w:rStyle w:val="Cambiodefini"/>
          <w:rFonts w:cs="Times New Roman"/>
          <w:color w:val="000000"/>
          <w:sz w:val="22"/>
          <w:szCs w:val="22"/>
        </w:rPr>
        <w:t xml:space="preserve">Sujeto Activo.- </w:t>
      </w:r>
      <w:r>
        <w:rPr>
          <w:rStyle w:val="Cambio"/>
          <w:rFonts w:cs="Times New Roman" w:ascii="Times New Roman" w:hAnsi="Times New Roman"/>
          <w:color w:val="000000"/>
          <w:sz w:val="22"/>
          <w:szCs w:val="22"/>
        </w:rPr>
        <w:t>El sujeto activo de este impuesto es el Estado. Lo administrará a través d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89.17).- </w:t>
      </w:r>
      <w:r>
        <w:rPr>
          <w:rStyle w:val="Cambiodefini"/>
          <w:rFonts w:cs="Times New Roman"/>
          <w:color w:val="000000"/>
          <w:sz w:val="22"/>
          <w:szCs w:val="22"/>
        </w:rPr>
        <w:t>Sujetos pasiv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on sujetos pasivos de este impues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Los embotelladores de bebidas contenidas en botellas plásticas gravadas con este impuesto; y,</w:t>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2. Quienes realicen importaciones de bebidas contenidas en botellas plásticas gravadas con este impuesto.</w:t>
      </w:r>
    </w:p>
    <w:p>
      <w:pPr>
        <w:pStyle w:val="VerEvolucion"/>
        <w:spacing w:lineRule="auto" w:line="276"/>
        <w:rPr>
          <w:rStyle w:val="Artculo"/>
          <w:rFonts w:cs="Times New Roman"/>
          <w:b w:val="false"/>
          <w:b w:val="false"/>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 Art. … (89.18).- </w:t>
      </w:r>
      <w:r>
        <w:rPr>
          <w:rStyle w:val="Cambiodefini"/>
          <w:rFonts w:cs="Times New Roman"/>
          <w:color w:val="000000"/>
          <w:sz w:val="22"/>
          <w:szCs w:val="22"/>
        </w:rPr>
        <w:t>Exoneracion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e encuentra exento del pago de este impuesto el embotellamiento de productos lácteos y medicamentos en botellas de plástico no retorna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89.19).- </w:t>
      </w:r>
      <w:r>
        <w:rPr>
          <w:rStyle w:val="Cambiodefini"/>
          <w:rFonts w:cs="Times New Roman"/>
          <w:color w:val="000000"/>
          <w:sz w:val="22"/>
          <w:szCs w:val="22"/>
        </w:rPr>
        <w:t xml:space="preserve">Declaración y pago del impuesto.- </w:t>
      </w:r>
      <w:r>
        <w:rPr>
          <w:rStyle w:val="Cambio"/>
          <w:rFonts w:cs="Times New Roman" w:ascii="Times New Roman" w:hAnsi="Times New Roman"/>
          <w:color w:val="000000"/>
          <w:sz w:val="22"/>
          <w:szCs w:val="22"/>
        </w:rPr>
        <w:t>Los sujetos pasivos de este impuesto, declararán las operaciones gravadas con el mismo, dentro del mes subsiguiente al que las efectuó, en la forma y fecha que se establezcan mediante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la liquidación del impuesto a pagar, el contribuyente multiplicará el número de unidades embotelladas o importadas por la correspondiente tarif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mpuesto liquidado deberá ser pagado en los plazos previstos para la presentación de la declar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l caso de importaciones, la liquidación de este Impuesto se efectuará en la declaración de importación y su pago se realizará previo al despacho de los bienes por parte de la oficina de aduanas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89.20).- </w:t>
      </w:r>
      <w:r>
        <w:rPr>
          <w:rStyle w:val="Cambiodefini"/>
          <w:rFonts w:cs="Times New Roman"/>
          <w:color w:val="000000"/>
          <w:sz w:val="22"/>
          <w:szCs w:val="22"/>
        </w:rPr>
        <w:t>No deducibilidad.-</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Por la naturaleza de este impuesto, el mismo no será considerado como gasto deducible para la liquidación del impuesto a la re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 (89.21).- </w:t>
      </w:r>
      <w:r>
        <w:rPr>
          <w:rStyle w:val="Cambiodefini"/>
          <w:rFonts w:cs="Times New Roman"/>
          <w:color w:val="000000"/>
          <w:sz w:val="22"/>
          <w:szCs w:val="22"/>
        </w:rPr>
        <w:t>Facultad determinador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La Administración Tributaria ejercerá su facultad determinadora sobre este impuesto cuando corresponda, de conformidad con el Código Tributario </w:t>
      </w:r>
      <w:r>
        <w:rPr>
          <w:rStyle w:val="Numnota"/>
          <w:rFonts w:cs="Times New Roman"/>
          <w:sz w:val="22"/>
          <w:szCs w:val="22"/>
        </w:rPr>
        <w:t>(1)</w:t>
      </w:r>
      <w:r>
        <w:rPr>
          <w:rStyle w:val="Cambio"/>
          <w:rFonts w:cs="Times New Roman" w:ascii="Times New Roman" w:hAnsi="Times New Roman"/>
          <w:color w:val="000000"/>
          <w:sz w:val="22"/>
          <w:szCs w:val="22"/>
        </w:rPr>
        <w:t xml:space="preserve"> y demás normas pertinentes.</w:t>
      </w:r>
    </w:p>
    <w:p>
      <w:pPr>
        <w:pStyle w:val="Nota"/>
        <w:spacing w:lineRule="auto" w:line="276"/>
        <w:rPr>
          <w:rStyle w:val="Cambio"/>
          <w:rFonts w:ascii="Times New Roman" w:hAnsi="Times New Roman" w:cs="Times New Roman"/>
          <w:i w:val="false"/>
          <w:i w:val="false"/>
          <w:color w:val="000000"/>
          <w:sz w:val="22"/>
          <w:szCs w:val="22"/>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pPr>
      <w:r>
        <w:rPr>
          <w:rStyle w:val="Artculo"/>
          <w:rFonts w:cs="Times New Roman"/>
          <w:color w:val="000000"/>
          <w:sz w:val="22"/>
          <w:szCs w:val="22"/>
        </w:rPr>
        <w:t xml:space="preserve">* Art. … (89.22).- </w:t>
      </w:r>
      <w:r>
        <w:rPr>
          <w:rStyle w:val="Cambiodefini"/>
          <w:rFonts w:cs="Times New Roman"/>
          <w:color w:val="000000"/>
          <w:sz w:val="22"/>
          <w:szCs w:val="22"/>
        </w:rPr>
        <w:t>Glosari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Para efectos de esta Ley, se deberá tomar en cuenta los siguientes términ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otellas plásticas.- Se entenderá por aquellas a los envases elaborados con polietileno tereftalato, que es un tipo de plástico muy usado en envases de bebidas y textiles. Químicamente el polietileno tereftalato es un polímero que se obtiene mediante una reacción de policondensación entre el ácido tereftálico y el etilenglico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otellas plásticas no retornables: Son aquellas que no pueden volver a ser utilizadas después de haber sido consumido su conten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V</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ÉGIMEN TRIBUTARIO DE LAS EMPRESAS PETROLERAS, MINERAS Y TURÍSTICA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ributación de las empresas de prestación de servicios para la exploración y explotación de hidrocarbur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90 </w:t>
      </w:r>
      <w:r>
        <w:rPr>
          <w:rStyle w:val="Anterior"/>
          <w:rFonts w:cs="Times New Roman" w:ascii="Times New Roman" w:hAnsi="Times New Roman"/>
          <w:color w:val="000000"/>
          <w:sz w:val="22"/>
          <w:szCs w:val="22"/>
        </w:rPr>
        <w:t>(Ex 85)</w:t>
      </w:r>
      <w:r>
        <w:rPr>
          <w:rStyle w:val="Artculo"/>
          <w:rFonts w:cs="Times New Roman"/>
          <w:color w:val="000000"/>
          <w:sz w:val="22"/>
          <w:szCs w:val="22"/>
        </w:rPr>
        <w:t xml:space="preserve">.- [Impuesto a la Renta].- </w:t>
      </w:r>
      <w:r>
        <w:rPr>
          <w:rStyle w:val="Cambio"/>
          <w:rFonts w:cs="Times New Roman" w:ascii="Times New Roman" w:hAnsi="Times New Roman"/>
          <w:color w:val="000000"/>
          <w:sz w:val="22"/>
          <w:szCs w:val="22"/>
        </w:rPr>
        <w:t>Los contratistas que han celebrado contratos de prestación de servicios para la exploración y explotación de hidrocarburos pagarán el impuesto a la renta de conformidad con esta Ley. La reducción porcentual de la tarifa del pago del impuesto a la renta por efecto de la reinversión no será aplicable. Serán deducibles del impuesto a la renta de la contratista, los costos de financiamiento y costos de transporte bajo cualquier figura que corresponda a los barriles efectivamente transportados o compra de capacidad reserv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1 </w:t>
      </w:r>
      <w:r>
        <w:rPr>
          <w:rStyle w:val="Anterior"/>
          <w:rFonts w:cs="Times New Roman" w:ascii="Times New Roman" w:hAnsi="Times New Roman"/>
          <w:color w:val="000000"/>
          <w:sz w:val="22"/>
          <w:szCs w:val="22"/>
        </w:rPr>
        <w:t>(Ex 86)</w:t>
      </w:r>
      <w:r>
        <w:rPr>
          <w:rStyle w:val="Artculo"/>
          <w:rFonts w:cs="Times New Roman"/>
          <w:color w:val="000000"/>
          <w:sz w:val="22"/>
          <w:szCs w:val="22"/>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pPr>
      <w:r>
        <w:rPr>
          <w:rStyle w:val="Artculo"/>
          <w:rFonts w:cs="Times New Roman"/>
          <w:color w:val="000000"/>
          <w:sz w:val="22"/>
          <w:szCs w:val="22"/>
        </w:rPr>
        <w:t xml:space="preserve">* Art. 92 </w:t>
      </w:r>
      <w:r>
        <w:rPr>
          <w:rStyle w:val="Anterior"/>
          <w:rFonts w:cs="Times New Roman" w:ascii="Times New Roman" w:hAnsi="Times New Roman"/>
          <w:color w:val="000000"/>
          <w:sz w:val="22"/>
          <w:szCs w:val="22"/>
        </w:rPr>
        <w:t>(Ex 87)</w:t>
      </w:r>
      <w:r>
        <w:rPr>
          <w:rStyle w:val="Artculo"/>
          <w:rFonts w:cs="Times New Roman"/>
          <w:color w:val="000000"/>
          <w:sz w:val="22"/>
          <w:szCs w:val="22"/>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3 </w:t>
      </w:r>
      <w:r>
        <w:rPr>
          <w:rStyle w:val="Anterior"/>
          <w:rFonts w:cs="Times New Roman" w:ascii="Times New Roman" w:hAnsi="Times New Roman"/>
          <w:color w:val="000000"/>
          <w:sz w:val="22"/>
          <w:szCs w:val="22"/>
        </w:rPr>
        <w:t>(Ex 88)</w:t>
      </w:r>
      <w:r>
        <w:rPr>
          <w:rStyle w:val="Artculo"/>
          <w:rFonts w:cs="Times New Roman"/>
          <w:color w:val="000000"/>
          <w:sz w:val="22"/>
          <w:szCs w:val="22"/>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4 </w:t>
      </w:r>
      <w:r>
        <w:rPr>
          <w:rStyle w:val="Anterior"/>
          <w:rFonts w:cs="Times New Roman" w:ascii="Times New Roman" w:hAnsi="Times New Roman"/>
          <w:color w:val="000000"/>
          <w:sz w:val="22"/>
          <w:szCs w:val="22"/>
        </w:rPr>
        <w:t>(Ex 89)</w:t>
      </w:r>
      <w:r>
        <w:rPr>
          <w:rStyle w:val="Artculo"/>
          <w:rFonts w:cs="Times New Roman"/>
          <w:color w:val="000000"/>
          <w:sz w:val="22"/>
          <w:szCs w:val="22"/>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5 </w:t>
      </w:r>
      <w:r>
        <w:rPr>
          <w:rStyle w:val="Anterior"/>
          <w:rFonts w:cs="Times New Roman" w:ascii="Times New Roman" w:hAnsi="Times New Roman"/>
          <w:color w:val="000000"/>
          <w:sz w:val="22"/>
          <w:szCs w:val="22"/>
        </w:rPr>
        <w:t>(Ex 90)</w:t>
      </w:r>
      <w:r>
        <w:rPr>
          <w:rStyle w:val="Artculo"/>
          <w:rFonts w:cs="Times New Roman"/>
          <w:color w:val="000000"/>
          <w:sz w:val="22"/>
          <w:szCs w:val="22"/>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MPUESTO A LA RENTA DE COMPAÑÍAS DE ECONOMÍA MIXT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6 </w:t>
      </w:r>
      <w:r>
        <w:rPr>
          <w:rStyle w:val="Anterior"/>
          <w:rFonts w:cs="Times New Roman" w:ascii="Times New Roman" w:hAnsi="Times New Roman"/>
          <w:color w:val="000000"/>
          <w:sz w:val="22"/>
          <w:szCs w:val="22"/>
        </w:rPr>
        <w:t>(Ex 91)</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Compañías de economía mixta en la actividad hidrocarburífera.-</w:t>
      </w:r>
      <w:r>
        <w:rPr>
          <w:rFonts w:cs="Times New Roman" w:ascii="Times New Roman" w:hAnsi="Times New Roman"/>
          <w:color w:val="000000"/>
          <w:sz w:val="22"/>
          <w:szCs w:val="22"/>
        </w:rPr>
        <w:t xml:space="preserve"> Las compañías de economía mixta definidas en el artículo 18 de la Ley de Hidrocarburos</w:t>
      </w:r>
      <w:r>
        <w:rPr>
          <w:rStyle w:val="Numnota"/>
          <w:rFonts w:cs="Times New Roman"/>
          <w:sz w:val="22"/>
          <w:szCs w:val="22"/>
        </w:rPr>
        <w:t xml:space="preserve"> </w:t>
      </w:r>
      <w:r>
        <w:rPr>
          <w:rFonts w:cs="Times New Roman" w:ascii="Times New Roman" w:hAnsi="Times New Roman"/>
          <w:color w:val="000000"/>
          <w:sz w:val="22"/>
          <w:szCs w:val="22"/>
        </w:rPr>
        <w:t>pagarán el Impuesto a la Renta de conformidad con las disposiciones de esta Ley.</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LHid:</w:t>
      </w:r>
      <w:r>
        <w:rPr>
          <w:rFonts w:cs="Times New Roman" w:ascii="Times New Roman" w:hAnsi="Times New Roman"/>
          <w:color w:val="000000"/>
          <w:sz w:val="22"/>
          <w:szCs w:val="22"/>
          <w:lang w:val="fr-FR"/>
        </w:rPr>
        <w:t xml:space="preserve"> 2 Incs. 1, 2; 18 //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4; 8; 16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250; 251</w:t>
      </w:r>
    </w:p>
    <w:p>
      <w:pPr>
        <w:pStyle w:val="Captulo"/>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ributación de las empresas que han suscrito contratos de obras y servicios específic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7 </w:t>
      </w:r>
      <w:r>
        <w:rPr>
          <w:rStyle w:val="Anterior"/>
          <w:rFonts w:cs="Times New Roman" w:ascii="Times New Roman" w:hAnsi="Times New Roman"/>
          <w:color w:val="000000"/>
          <w:sz w:val="22"/>
          <w:szCs w:val="22"/>
        </w:rPr>
        <w:t>(Ex 92)</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Contratos de obras y servicios específicos.-</w:t>
      </w:r>
      <w:r>
        <w:rPr>
          <w:rFonts w:cs="Times New Roman" w:ascii="Times New Roman" w:hAnsi="Times New Roman"/>
          <w:color w:val="000000"/>
          <w:sz w:val="22"/>
          <w:szCs w:val="22"/>
        </w:rPr>
        <w:t xml:space="preserve"> Los contratistas que han celebrado contratos de obras y servicios específicos definidos en el artículo 17 de la Ley de Hidrocarburos pagarán el Impuesto a la Renta de conformidad con esta Ley.</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LHid:</w:t>
      </w:r>
      <w:r>
        <w:rPr>
          <w:rFonts w:cs="Times New Roman" w:ascii="Times New Roman" w:hAnsi="Times New Roman"/>
          <w:color w:val="000000"/>
          <w:sz w:val="22"/>
          <w:szCs w:val="22"/>
          <w:lang w:val="fr-FR"/>
        </w:rPr>
        <w:t xml:space="preserve"> 2 Inc. 2; 17 //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4; 8; 16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252; 253</w:t>
      </w:r>
    </w:p>
    <w:p>
      <w:pPr>
        <w:pStyle w:val="Reformatitulo"/>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CAPITULO IV</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MERCIALIZACIÓN DE MINE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97.1).-</w:t>
      </w:r>
      <w:r>
        <w:rPr>
          <w:rFonts w:cs="Times New Roman" w:ascii="Times New Roman" w:hAnsi="Times New Roman"/>
          <w:color w:val="000000"/>
          <w:sz w:val="22"/>
          <w:szCs w:val="22"/>
        </w:rPr>
        <w:t xml:space="preserve"> </w:t>
      </w:r>
      <w:r>
        <w:rPr>
          <w:rStyle w:val="Cambiodefini"/>
          <w:rFonts w:cs="Times New Roman"/>
          <w:color w:val="000000"/>
          <w:sz w:val="22"/>
          <w:szCs w:val="22"/>
        </w:rPr>
        <w:t>Retención en la producción y/o comercialización de minerales y otros bienes de explotación regulada a cargo del propio sujeto pasivo</w:t>
      </w:r>
      <w:r>
        <w:rPr>
          <w:rStyle w:val="Cambio"/>
          <w:rFonts w:cs="Times New Roman" w:ascii="Times New Roman" w:hAnsi="Times New Roman"/>
          <w:color w:val="000000"/>
          <w:sz w:val="22"/>
          <w:szCs w:val="22"/>
        </w:rPr>
        <w:t xml:space="preserve">.- La comercialización de sustancias minerales que requieran la obtención de licencias de comercialización, así como también, la producción y comercialización de sustancias minerales que provengan de una concesión minera están sujetas a una retención en la fuente de impuesto a la renta de hasta un máximo de 10% del monto bruto de cada transacción, de conformidad con las condiciones, formas, precios referenciales y contenidos mínimos que a partir de parámetros técnicos y mediante resolución establezca el Servicio de Rentas Internas. Estas retenciones serán efectuadas, declaradas y pagadas por el vendedor y constituirán crédito tributario de su impuesto a la renta. La retención prevista en este artículo no le será aplicable a las sociedades consideradas como Grandes Contribuyente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sta disposición se podrá extender mediante reglamento a la producción y/o comercialización de otros bienes de explotación regulada que requieran de permisos especiales, tales como licencias, guías, títulos u otras autorizaciones administrativas simila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 (97.1.1).-</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CAPÍTULO V</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ÉGIMEN SIMPLIFICADO PARA EMPRENDEDORES Y NEGOCIOS POPULA-RES – RIMP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lang w:val="es-ES_tradnl"/>
        </w:rPr>
        <w:t xml:space="preserve">* </w:t>
      </w:r>
      <w:r>
        <w:rPr>
          <w:rStyle w:val="Artculo"/>
          <w:rFonts w:cs="Times New Roman"/>
          <w:color w:val="000000"/>
          <w:sz w:val="22"/>
          <w:szCs w:val="22"/>
        </w:rPr>
        <w:t xml:space="preserve">Art. 97.1 (97.2).- </w:t>
      </w:r>
      <w:r>
        <w:rPr>
          <w:rStyle w:val="Cambioarticulo"/>
          <w:rFonts w:cs="Times New Roman"/>
          <w:color w:val="000000"/>
          <w:sz w:val="22"/>
          <w:szCs w:val="22"/>
        </w:rPr>
        <w:t xml:space="preserve">Régimen especial impuesto a la renta para emprendedores y negocios populares.- </w:t>
      </w:r>
      <w:r>
        <w:rPr>
          <w:rStyle w:val="Cambio"/>
          <w:rFonts w:cs="Times New Roman" w:ascii="Times New Roman" w:hAnsi="Times New Roman"/>
          <w:color w:val="000000"/>
          <w:sz w:val="22"/>
          <w:szCs w:val="22"/>
        </w:rPr>
        <w:t xml:space="preserve">Se establece el régimen RIMPE, para el pago del impuesto a la renta, a los emprendedores y negocios populares regulados de acuerdo a las disposiciones contenidas en el presente Capítulo de esta Ley.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7.2 (97.3).-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7.3 (97.4).- </w:t>
      </w:r>
      <w:r>
        <w:rPr>
          <w:rStyle w:val="Cambioarticulo"/>
          <w:rFonts w:cs="Times New Roman"/>
          <w:color w:val="000000"/>
          <w:sz w:val="22"/>
          <w:szCs w:val="22"/>
        </w:rPr>
        <w:t>Ámbito subjetivo.-</w:t>
      </w:r>
      <w:r>
        <w:rPr>
          <w:rStyle w:val="Cambio"/>
          <w:rFonts w:cs="Times New Roman" w:ascii="Times New Roman" w:hAnsi="Times New Roman"/>
          <w:color w:val="000000"/>
          <w:sz w:val="22"/>
          <w:szCs w:val="22"/>
        </w:rPr>
        <w:t xml:space="preserve"> Se sujetan a este régimen los sujetos pasivos personas naturales y sociedades con ingresos brutos anuales hasta trescientos mil dólares de los Estados Unidos de América (US$ 300.000.00).</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entro de este régimen, constituyen negocios populares aquellos sujetos pasivos, personas naturales, con ingresos brutos existentes de hasta veinte mil dólares de los Estados Unidos de América (US$ 20.000,00); lodos los demás sujetos a este régimen constituyen emprendedor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or ingresos brutos se entenderán a los ingresos gravados percibidos por el sujeto pasivo, menos descuentos, devoluciones y sueldos a sus empleados afiliados al Instituto Ecuatoriano de Seguridad Social pagados por los RIMPE - Negocios Populares, siempre que hubiesen cumplido con sus obligaciones legales con la precitada institución a la fecha de presentación de la declaración del impuesto a la renta. Los sujetos pasivos dentro del régimen RIMPE pagarán el Impuesto a la Renta conforme a la correspondiente tabla progresiva, aplicable sobre los ingresos brutos del respectivo ejercicio fisc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7.4 (97.5).- </w:t>
      </w:r>
      <w:r>
        <w:rPr>
          <w:rStyle w:val="Cambioarticulo"/>
          <w:rFonts w:cs="Times New Roman"/>
          <w:color w:val="000000"/>
          <w:sz w:val="22"/>
          <w:szCs w:val="22"/>
        </w:rPr>
        <w:t>Exclusiones del régimen.-</w:t>
      </w:r>
      <w:r>
        <w:rPr>
          <w:rStyle w:val="Cambio"/>
          <w:rFonts w:cs="Times New Roman" w:ascii="Times New Roman" w:hAnsi="Times New Roman"/>
          <w:color w:val="000000"/>
          <w:sz w:val="22"/>
          <w:szCs w:val="22"/>
        </w:rPr>
        <w:t xml:space="preserve"> No podrán acogerse al régimen regulado en el presente Capitulo los sujetos pasivos que realicen y/o registren en su RUC, al menos, una de las siguientes actividad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Las previstas en los artículos 28 y 29 de la Ley de Régimen Tributario Intern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La prestación de servicios profesionales (personas naturales y sociedades), mandatos y representaciones, comisionistas, transporte (excepto taxis), actividades agropecuarias, comercializadora de combustibles, relación de de-pendencia y arrendamientos de bienes muebles e inmueb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Las que mantengan regímenes especiales de pago de impuesto a la renta según la Ley de Régimen Tributario Intern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 Las que se desarrollen en el sector de hidrocarburos, minero, petroquímica, laboratorios médicos y farmacéuticas, industrias básicas, financiero, economía popular y solidaria y segur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 La producción, importación y/o primera etapa de comercialización de bienes o la prestación de servicios gravados con el Impuesto a los Consumos Especi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que un contribuyente tenga registrado en su RUC o desarrolle cualquiera de las actividades anteriores estará excluido del presente régimen RIMPE aun cuando registre o ejerza otras actividades no excluid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No podrán acogerse al RIMPE los sujetos pasivos calificados como artesanos, ni quienes sean receptores de inversión extranjera directa, ni aquellos que desarrollen actividades en asociación público-privad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Quienes perciban ingresos por dividendos, enajenación de derechos representativos de capital o rendimientos financieros deberán liquidarlos conforme al régimen correspondiente. No obstante, la percepción de este tipo de ingresos no es causal de exclusión al régimen RIMP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7.5 (97.6).- </w:t>
      </w:r>
      <w:r>
        <w:rPr>
          <w:rStyle w:val="Cambioarticulo"/>
          <w:rFonts w:cs="Times New Roman"/>
          <w:color w:val="000000"/>
          <w:sz w:val="22"/>
          <w:szCs w:val="22"/>
        </w:rPr>
        <w:t xml:space="preserve">Vigencia del Régimen RIMPE.- </w:t>
      </w:r>
      <w:r>
        <w:rPr>
          <w:rStyle w:val="Cambio"/>
          <w:rFonts w:cs="Times New Roman" w:ascii="Times New Roman" w:hAnsi="Times New Roman"/>
          <w:color w:val="000000"/>
          <w:sz w:val="22"/>
          <w:szCs w:val="22"/>
        </w:rPr>
        <w:t>El presente Régimen será de aplicación obligatoria por el plazo perentorio de tres (3) años contados desde la primera declaración del impuesto, siempre que el sujeto pasivo no perciba ingresos brutos superiores a los trescientos mil dólares de los Estados Unidos de América (US$ 300.000,00). En caso de que el sujeto pasivo perciba ingresos brutos superiores al monto establecido anteriormente, los sujetos pasivos acogidos al régimen deberán liquidar los impuestos dentro del régimen general del Impuesto a la Renta. Los sujetos pasivos que mantengan su condición de negocios populares se mantendrán dentro del régimen RIMPE mientras conserven dicha condi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Una vez que el sujeto pasivo hubiere sido excluido del régimen RIMPE, no podrá ingresar nuevamente al régimen regulado en este Capítul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Servicio de Rentas Internas dictará las resoluciones que establezcan las formalidades y requisitos para la inscripción de los sujetos pasivos en el RUC y su acogimiento al régimen RIMP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7.6 (97.7).- </w:t>
      </w:r>
      <w:r>
        <w:rPr>
          <w:rStyle w:val="Cambioarticulo"/>
          <w:rFonts w:cs="Times New Roman"/>
          <w:color w:val="000000"/>
          <w:sz w:val="22"/>
          <w:szCs w:val="22"/>
        </w:rPr>
        <w:t xml:space="preserve">Tarifa del Impuesto.- </w:t>
      </w:r>
      <w:r>
        <w:rPr>
          <w:rStyle w:val="Cambio"/>
          <w:rFonts w:cs="Times New Roman" w:ascii="Times New Roman" w:hAnsi="Times New Roman"/>
          <w:color w:val="000000"/>
          <w:sz w:val="22"/>
          <w:szCs w:val="22"/>
        </w:rPr>
        <w:t>Los sujetos pasivos dentro del régimen RIMPE pagarán el Impuesto a la Renta conforme a las siguientes tablas progresivas:</w:t>
      </w:r>
    </w:p>
    <w:p>
      <w:pPr>
        <w:pStyle w:val="BodyText17"/>
        <w:spacing w:lineRule="auto" w:line="276"/>
        <w:rPr>
          <w:rStyle w:val="Cambio"/>
          <w:rFonts w:ascii="Times New Roman" w:hAnsi="Times New Roman" w:cs="Times New Roman"/>
          <w:color w:val="000000"/>
          <w:sz w:val="22"/>
          <w:szCs w:val="22"/>
        </w:rPr>
      </w:pPr>
      <w:r>
        <w:rPr/>
      </w:r>
    </w:p>
    <w:tbl>
      <w:tblPr>
        <w:tblW w:w="5000" w:type="pct"/>
        <w:jc w:val="center"/>
        <w:tblInd w:w="0" w:type="dxa"/>
        <w:tblLayout w:type="fixed"/>
        <w:tblCellMar>
          <w:top w:w="0" w:type="dxa"/>
          <w:left w:w="10" w:type="dxa"/>
          <w:bottom w:w="0" w:type="dxa"/>
          <w:right w:w="10" w:type="dxa"/>
        </w:tblCellMar>
      </w:tblPr>
      <w:tblGrid>
        <w:gridCol w:w="2829"/>
        <w:gridCol w:w="2835"/>
        <w:gridCol w:w="2840"/>
      </w:tblGrid>
      <w:tr>
        <w:trPr>
          <w:trHeight w:val="23" w:hRule="atLeast"/>
        </w:trPr>
        <w:tc>
          <w:tcPr>
            <w:tcW w:w="8504" w:type="dxa"/>
            <w:gridSpan w:val="3"/>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NEGOCIOS POPULARES</w:t>
            </w:r>
          </w:p>
        </w:tc>
      </w:tr>
      <w:tr>
        <w:trPr>
          <w:trHeight w:val="23" w:hRule="atLeast"/>
        </w:trPr>
        <w:tc>
          <w:tcPr>
            <w:tcW w:w="282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Límite inferior</w:t>
            </w:r>
          </w:p>
        </w:tc>
        <w:tc>
          <w:tcPr>
            <w:tcW w:w="2835" w:type="dxa"/>
            <w:tcBorders>
              <w:top w:val="single" w:sz="4" w:space="0" w:color="000000"/>
              <w:lef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ími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uperior</w:t>
            </w:r>
          </w:p>
        </w:tc>
        <w:tc>
          <w:tcPr>
            <w:tcW w:w="2840" w:type="dxa"/>
            <w:tcBorders>
              <w:top w:val="single" w:sz="4" w:space="0" w:color="000000"/>
              <w:left w:val="single" w:sz="4" w:space="0" w:color="000000"/>
              <w:righ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mpuesto a pagar (cuota en USD)</w:t>
            </w:r>
          </w:p>
        </w:tc>
      </w:tr>
      <w:tr>
        <w:trPr>
          <w:trHeight w:val="23" w:hRule="atLeast"/>
        </w:trPr>
        <w:tc>
          <w:tcPr>
            <w:tcW w:w="282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0,00</w:t>
            </w:r>
          </w:p>
        </w:tc>
        <w:tc>
          <w:tcPr>
            <w:tcW w:w="2835" w:type="dxa"/>
            <w:tcBorders>
              <w:top w:val="single" w:sz="4" w:space="0" w:color="000000"/>
              <w:lef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500,00</w:t>
            </w:r>
          </w:p>
        </w:tc>
        <w:tc>
          <w:tcPr>
            <w:tcW w:w="2840" w:type="dxa"/>
            <w:tcBorders>
              <w:top w:val="single" w:sz="4" w:space="0" w:color="000000"/>
              <w:left w:val="single" w:sz="4" w:space="0" w:color="000000"/>
              <w:righ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282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2.500,01</w:t>
            </w:r>
          </w:p>
        </w:tc>
        <w:tc>
          <w:tcPr>
            <w:tcW w:w="2835" w:type="dxa"/>
            <w:tcBorders>
              <w:top w:val="single" w:sz="4" w:space="0" w:color="000000"/>
              <w:lef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0,00</w:t>
            </w:r>
          </w:p>
        </w:tc>
        <w:tc>
          <w:tcPr>
            <w:tcW w:w="2840" w:type="dxa"/>
            <w:tcBorders>
              <w:top w:val="single" w:sz="4" w:space="0" w:color="000000"/>
              <w:left w:val="single" w:sz="4" w:space="0" w:color="000000"/>
              <w:righ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23" w:hRule="atLeast"/>
        </w:trPr>
        <w:tc>
          <w:tcPr>
            <w:tcW w:w="282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5.000,01</w:t>
            </w:r>
          </w:p>
        </w:tc>
        <w:tc>
          <w:tcPr>
            <w:tcW w:w="2835" w:type="dxa"/>
            <w:tcBorders>
              <w:top w:val="single" w:sz="4" w:space="0" w:color="000000"/>
              <w:lef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w:t>
            </w:r>
          </w:p>
        </w:tc>
        <w:tc>
          <w:tcPr>
            <w:tcW w:w="2840" w:type="dxa"/>
            <w:tcBorders>
              <w:top w:val="single" w:sz="4" w:space="0" w:color="000000"/>
              <w:left w:val="single" w:sz="4" w:space="0" w:color="000000"/>
              <w:righ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00</w:t>
            </w:r>
          </w:p>
        </w:tc>
      </w:tr>
      <w:tr>
        <w:trPr>
          <w:trHeight w:val="23" w:hRule="atLeast"/>
        </w:trPr>
        <w:tc>
          <w:tcPr>
            <w:tcW w:w="282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0.000,01</w:t>
            </w:r>
          </w:p>
        </w:tc>
        <w:tc>
          <w:tcPr>
            <w:tcW w:w="2835" w:type="dxa"/>
            <w:tcBorders>
              <w:top w:val="single" w:sz="4" w:space="0" w:color="000000"/>
              <w:lef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000,00</w:t>
            </w:r>
          </w:p>
        </w:tc>
        <w:tc>
          <w:tcPr>
            <w:tcW w:w="2840" w:type="dxa"/>
            <w:tcBorders>
              <w:top w:val="single" w:sz="4" w:space="0" w:color="000000"/>
              <w:left w:val="single" w:sz="4" w:space="0" w:color="000000"/>
              <w:righ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5,00</w:t>
            </w:r>
          </w:p>
        </w:tc>
      </w:tr>
      <w:tr>
        <w:trPr>
          <w:trHeight w:val="23" w:hRule="atLeast"/>
        </w:trPr>
        <w:tc>
          <w:tcPr>
            <w:tcW w:w="2829" w:type="dxa"/>
            <w:tcBorders>
              <w:top w:val="single" w:sz="4" w:space="0" w:color="000000"/>
              <w:left w:val="single" w:sz="4" w:space="0" w:color="000000"/>
              <w:bottom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5.000,01</w:t>
            </w:r>
          </w:p>
        </w:tc>
        <w:tc>
          <w:tcPr>
            <w:tcW w:w="2835" w:type="dxa"/>
            <w:tcBorders>
              <w:top w:val="single" w:sz="4" w:space="0" w:color="000000"/>
              <w:left w:val="single" w:sz="4" w:space="0" w:color="000000"/>
              <w:bottom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0.000,0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0,00</w:t>
            </w:r>
          </w:p>
        </w:tc>
      </w:tr>
    </w:tbl>
    <w:p>
      <w:pPr>
        <w:pStyle w:val="BodyText17"/>
        <w:spacing w:lineRule="auto" w:line="276"/>
        <w:rPr>
          <w:rStyle w:val="Cambio"/>
          <w:rFonts w:ascii="Times New Roman" w:hAnsi="Times New Roman" w:cs="Times New Roman"/>
          <w:color w:val="000000"/>
          <w:sz w:val="22"/>
          <w:szCs w:val="22"/>
        </w:rPr>
      </w:pPr>
      <w:r>
        <w:rPr/>
      </w:r>
    </w:p>
    <w:tbl>
      <w:tblPr>
        <w:tblW w:w="3425" w:type="dxa"/>
        <w:jc w:val="left"/>
        <w:tblInd w:w="-5" w:type="dxa"/>
        <w:tblLayout w:type="fixed"/>
        <w:tblCellMar>
          <w:top w:w="0" w:type="dxa"/>
          <w:left w:w="108" w:type="dxa"/>
          <w:bottom w:w="0" w:type="dxa"/>
          <w:right w:w="108" w:type="dxa"/>
        </w:tblCellMar>
      </w:tblPr>
      <w:tblGrid>
        <w:gridCol w:w="1134"/>
        <w:gridCol w:w="1154"/>
        <w:gridCol w:w="1137"/>
      </w:tblGrid>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MPRENDEDORES HASTA VEINTE MIL DÓLA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Fonts w:cs="Times New Roman" w:ascii="Times New Roman" w:hAnsi="Times New Roman"/>
                <w:color w:val="000000"/>
                <w:sz w:val="22"/>
                <w:szCs w:val="22"/>
              </w:rPr>
              <w:t>Límite inf</w:t>
            </w:r>
            <w:r>
              <w:rPr>
                <w:rStyle w:val="Cambio"/>
                <w:rFonts w:cs="Times New Roman" w:ascii="Times New Roman" w:hAnsi="Times New Roman"/>
                <w:color w:val="000000"/>
                <w:sz w:val="22"/>
                <w:szCs w:val="22"/>
              </w:rPr>
              <w:t>erior</w:t>
            </w:r>
          </w:p>
        </w:tc>
        <w:tc>
          <w:tcPr>
            <w:tcW w:w="115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Límite superior</w:t>
            </w:r>
          </w:p>
        </w:tc>
        <w:tc>
          <w:tcPr>
            <w:tcW w:w="113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Impuesto a pagar (cuota en US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2.500</w:t>
            </w:r>
          </w:p>
        </w:tc>
        <w:tc>
          <w:tcPr>
            <w:tcW w:w="113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2.500.01</w:t>
            </w:r>
          </w:p>
        </w:tc>
        <w:tc>
          <w:tcPr>
            <w:tcW w:w="115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5.000</w:t>
            </w:r>
          </w:p>
        </w:tc>
        <w:tc>
          <w:tcPr>
            <w:tcW w:w="113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5.000.01</w:t>
            </w:r>
          </w:p>
        </w:tc>
        <w:tc>
          <w:tcPr>
            <w:tcW w:w="115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0.000</w:t>
            </w:r>
          </w:p>
        </w:tc>
        <w:tc>
          <w:tcPr>
            <w:tcW w:w="113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0.000.01</w:t>
            </w:r>
          </w:p>
        </w:tc>
        <w:tc>
          <w:tcPr>
            <w:tcW w:w="115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5.000</w:t>
            </w:r>
          </w:p>
        </w:tc>
        <w:tc>
          <w:tcPr>
            <w:tcW w:w="113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3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15.000.01</w:t>
            </w:r>
          </w:p>
        </w:tc>
        <w:tc>
          <w:tcPr>
            <w:tcW w:w="115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20.000</w:t>
            </w:r>
          </w:p>
        </w:tc>
        <w:tc>
          <w:tcPr>
            <w:tcW w:w="1137"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ascii="Times New Roman" w:hAnsi="Times New Roman"/>
                <w:color w:val="000000"/>
                <w:sz w:val="22"/>
                <w:szCs w:val="22"/>
              </w:rPr>
              <w:t>60.00</w:t>
            </w:r>
          </w:p>
        </w:tc>
      </w:tr>
    </w:tbl>
    <w:p>
      <w:pPr>
        <w:pStyle w:val="BodyText17"/>
        <w:spacing w:lineRule="auto" w:line="276"/>
        <w:rPr>
          <w:rStyle w:val="Cambio"/>
          <w:rFonts w:ascii="Times New Roman" w:hAnsi="Times New Roman" w:cs="Times New Roman"/>
          <w:color w:val="000000"/>
          <w:sz w:val="22"/>
          <w:szCs w:val="22"/>
        </w:rPr>
      </w:pPr>
      <w:r>
        <w:rPr/>
      </w:r>
    </w:p>
    <w:tbl>
      <w:tblPr>
        <w:tblW w:w="5000" w:type="pct"/>
        <w:jc w:val="center"/>
        <w:tblInd w:w="0" w:type="dxa"/>
        <w:tblLayout w:type="fixed"/>
        <w:tblCellMar>
          <w:top w:w="0" w:type="dxa"/>
          <w:left w:w="10" w:type="dxa"/>
          <w:bottom w:w="0" w:type="dxa"/>
          <w:right w:w="10" w:type="dxa"/>
        </w:tblCellMar>
      </w:tblPr>
      <w:tblGrid>
        <w:gridCol w:w="1899"/>
        <w:gridCol w:w="1864"/>
        <w:gridCol w:w="2558"/>
        <w:gridCol w:w="2183"/>
      </w:tblGrid>
      <w:tr>
        <w:trPr>
          <w:trHeight w:val="23" w:hRule="atLeast"/>
        </w:trPr>
        <w:tc>
          <w:tcPr>
            <w:tcW w:w="8504" w:type="dxa"/>
            <w:gridSpan w:val="4"/>
            <w:tcBorders>
              <w:top w:val="single" w:sz="4" w:space="0" w:color="000000"/>
              <w:left w:val="single" w:sz="4" w:space="0" w:color="000000"/>
              <w:righ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MPRENDEDORES</w:t>
            </w:r>
          </w:p>
        </w:tc>
      </w:tr>
      <w:tr>
        <w:trPr>
          <w:trHeight w:val="23" w:hRule="atLeast"/>
        </w:trPr>
        <w:tc>
          <w:tcPr>
            <w:tcW w:w="1899" w:type="dxa"/>
            <w:tcBorders>
              <w:top w:val="single" w:sz="4" w:space="0" w:color="000000"/>
              <w:lef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ími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ferior</w:t>
            </w:r>
          </w:p>
        </w:tc>
        <w:tc>
          <w:tcPr>
            <w:tcW w:w="1864" w:type="dxa"/>
            <w:tcBorders>
              <w:top w:val="single" w:sz="4" w:space="0" w:color="000000"/>
              <w:lef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ími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uperior</w:t>
            </w:r>
          </w:p>
        </w:tc>
        <w:tc>
          <w:tcPr>
            <w:tcW w:w="2558" w:type="dxa"/>
            <w:tcBorders>
              <w:top w:val="single" w:sz="4" w:space="0" w:color="000000"/>
              <w:lef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mpuesto a l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ra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ásica</w:t>
            </w:r>
          </w:p>
        </w:tc>
        <w:tc>
          <w:tcPr>
            <w:tcW w:w="2183" w:type="dxa"/>
            <w:tcBorders>
              <w:top w:val="single" w:sz="4" w:space="0" w:color="000000"/>
              <w:left w:val="single" w:sz="4" w:space="0" w:color="000000"/>
              <w:right w:val="single" w:sz="4" w:space="0" w:color="000000"/>
            </w:tcBorders>
            <w:shd w:fill="FFFFFF" w:val="clear"/>
          </w:tcPr>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ip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rgi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obr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racción</w:t>
            </w:r>
          </w:p>
          <w:p>
            <w:pPr>
              <w:pStyle w:val="BodyText17"/>
              <w:spacing w:lineRule="auto" w:line="276"/>
              <w:rPr/>
            </w:pPr>
            <w:r>
              <w:rPr>
                <w:rFonts w:cs="Times New Roman" w:ascii="Times New Roman" w:hAnsi="Times New Roman"/>
                <w:color w:val="000000"/>
                <w:sz w:val="22"/>
                <w:szCs w:val="22"/>
              </w:rPr>
              <w:t>excede</w:t>
            </w:r>
            <w:r>
              <w:rPr>
                <w:rStyle w:val="Cambio"/>
                <w:rFonts w:cs="Times New Roman" w:ascii="Times New Roman" w:hAnsi="Times New Roman"/>
                <w:color w:val="000000"/>
                <w:sz w:val="22"/>
                <w:szCs w:val="22"/>
              </w:rPr>
              <w:t>nte</w:t>
            </w:r>
          </w:p>
        </w:tc>
      </w:tr>
      <w:tr>
        <w:trPr>
          <w:trHeight w:val="23" w:hRule="atLeast"/>
        </w:trPr>
        <w:tc>
          <w:tcPr>
            <w:tcW w:w="189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20.000</w:t>
            </w:r>
          </w:p>
        </w:tc>
        <w:tc>
          <w:tcPr>
            <w:tcW w:w="186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50.000</w:t>
            </w:r>
          </w:p>
        </w:tc>
        <w:tc>
          <w:tcPr>
            <w:tcW w:w="2558"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60,00</w:t>
            </w:r>
          </w:p>
        </w:tc>
        <w:tc>
          <w:tcPr>
            <w:tcW w:w="2183"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00%</w:t>
            </w:r>
          </w:p>
        </w:tc>
      </w:tr>
      <w:tr>
        <w:trPr>
          <w:trHeight w:val="23" w:hRule="atLeast"/>
        </w:trPr>
        <w:tc>
          <w:tcPr>
            <w:tcW w:w="189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50.000</w:t>
            </w:r>
          </w:p>
        </w:tc>
        <w:tc>
          <w:tcPr>
            <w:tcW w:w="186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75.000</w:t>
            </w:r>
          </w:p>
        </w:tc>
        <w:tc>
          <w:tcPr>
            <w:tcW w:w="2558"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360,00</w:t>
            </w:r>
          </w:p>
        </w:tc>
        <w:tc>
          <w:tcPr>
            <w:tcW w:w="2183"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25%</w:t>
            </w:r>
          </w:p>
        </w:tc>
      </w:tr>
      <w:tr>
        <w:trPr>
          <w:trHeight w:val="23" w:hRule="atLeast"/>
        </w:trPr>
        <w:tc>
          <w:tcPr>
            <w:tcW w:w="189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75.000</w:t>
            </w:r>
          </w:p>
        </w:tc>
        <w:tc>
          <w:tcPr>
            <w:tcW w:w="186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00.000</w:t>
            </w:r>
          </w:p>
        </w:tc>
        <w:tc>
          <w:tcPr>
            <w:tcW w:w="2558"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672,50</w:t>
            </w:r>
          </w:p>
        </w:tc>
        <w:tc>
          <w:tcPr>
            <w:tcW w:w="2183"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50%</w:t>
            </w:r>
          </w:p>
        </w:tc>
      </w:tr>
      <w:tr>
        <w:trPr>
          <w:trHeight w:val="23" w:hRule="atLeast"/>
        </w:trPr>
        <w:tc>
          <w:tcPr>
            <w:tcW w:w="189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00.000</w:t>
            </w:r>
          </w:p>
        </w:tc>
        <w:tc>
          <w:tcPr>
            <w:tcW w:w="186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200.000</w:t>
            </w:r>
          </w:p>
        </w:tc>
        <w:tc>
          <w:tcPr>
            <w:tcW w:w="2558"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047,50</w:t>
            </w:r>
          </w:p>
        </w:tc>
        <w:tc>
          <w:tcPr>
            <w:tcW w:w="2183"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75%</w:t>
            </w:r>
          </w:p>
        </w:tc>
      </w:tr>
      <w:tr>
        <w:trPr>
          <w:trHeight w:val="23" w:hRule="atLeast"/>
        </w:trPr>
        <w:tc>
          <w:tcPr>
            <w:tcW w:w="1899" w:type="dxa"/>
            <w:tcBorders>
              <w:top w:val="single" w:sz="4" w:space="0" w:color="000000"/>
              <w:left w:val="single" w:sz="4" w:space="0" w:color="000000"/>
              <w:bottom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200.000</w:t>
            </w:r>
          </w:p>
        </w:tc>
        <w:tc>
          <w:tcPr>
            <w:tcW w:w="1864" w:type="dxa"/>
            <w:tcBorders>
              <w:top w:val="single" w:sz="4" w:space="0" w:color="000000"/>
              <w:left w:val="single" w:sz="4" w:space="0" w:color="000000"/>
              <w:bottom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300.000</w:t>
            </w:r>
          </w:p>
        </w:tc>
        <w:tc>
          <w:tcPr>
            <w:tcW w:w="2558" w:type="dxa"/>
            <w:tcBorders>
              <w:top w:val="single" w:sz="4" w:space="0" w:color="000000"/>
              <w:left w:val="single" w:sz="4" w:space="0" w:color="000000"/>
              <w:bottom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2.797,5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2,00%</w:t>
            </w:r>
          </w:p>
        </w:tc>
      </w:tr>
    </w:tbl>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Si al cierre del ejercicio fiscal, el contribuye</w:t>
      </w:r>
      <w:r>
        <w:rPr>
          <w:rStyle w:val="Cambio"/>
          <w:rFonts w:cs="Times New Roman" w:ascii="Times New Roman" w:hAnsi="Times New Roman"/>
          <w:color w:val="000000"/>
          <w:sz w:val="22"/>
          <w:szCs w:val="22"/>
        </w:rPr>
        <w:t>nte hubiere tenido ingresos brutos superiores a los trescientos mil dólares de los Estados Unidos de América deberá declarar y pagar el impuesto a la renta conforme lo dispuesto en el régimen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7.7 (97.8).- </w:t>
      </w:r>
      <w:r>
        <w:rPr>
          <w:rStyle w:val="Cambioarticulo"/>
          <w:rFonts w:cs="Times New Roman"/>
          <w:color w:val="000000"/>
          <w:sz w:val="22"/>
          <w:szCs w:val="22"/>
        </w:rPr>
        <w:t>Deberes formal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in perjuicio de los demás deberes formales previstos en el artículo 96 del Código Tributario, los sujetos pasivos sujetos al régimen RIMPE tendrán los siguientes deberes form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Los contribuyentes considerados negocios populares llevarán un registro de ingresos y gastos: y, pagarán el impuesto a la renta conforme a la tabla prevista para el efec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Los contribuyentes considerados emprendedores estarán obligados a llevar contabilidad cuando la normativa así lo disponga, caso contrario, deberán llevar un registro de ingresos y gastos. En ambos casos, declararán los impuestos respectivos conforme a sus registr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Emitir comprobantes de venta conforme al Reglamento de Comprobantes de Venta, Retención y Documentos Complementarios. Los negocios populares podrán emitir notas de venta o facturas electrónicas a su elec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sujetos pasivos inscritos como RIMPE por el Servicio de Rentas Internas deberán cumplir con los deberes formales atribuibles a dicho régimen durante el ejercicio fiscal corri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sujetos pasivos bajo este régimen no se encuentran obligados a actuar como agentes de retención del Impuesto a la Renta ni del Impuesto al Valor Agregado. Sin perjuicio de lo expuesto, observarán lo previsto en el artículo 92 numeral 2 del Reglamento para la Aplicación de la Ley de Régimen Tributario Interno, cuando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7.8 (97.9).- </w:t>
      </w:r>
      <w:r>
        <w:rPr>
          <w:rStyle w:val="Cambioarticulo"/>
          <w:rFonts w:cs="Times New Roman"/>
          <w:color w:val="000000"/>
          <w:sz w:val="22"/>
          <w:szCs w:val="22"/>
        </w:rPr>
        <w:t xml:space="preserve">Declaración y forma de pago.- </w:t>
      </w:r>
      <w:r>
        <w:rPr>
          <w:rStyle w:val="Cambio"/>
          <w:rFonts w:cs="Times New Roman" w:ascii="Times New Roman" w:hAnsi="Times New Roman"/>
          <w:color w:val="000000"/>
          <w:sz w:val="22"/>
          <w:szCs w:val="22"/>
        </w:rPr>
        <w:t>El Impuesto a la Renta sujeto al presente régimen se liquidará y pagará hasta el mes de junio de cada año fiscal, conforme las resoluciones de carácter general que emita el Servicio de Rentas Internas para el efecto. El retraso en la presentación de la declaración y pago del impuesto estará sujeto a las sanciones e intereses previstos en el Código Tribu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7.9 (97.10).- </w:t>
      </w:r>
      <w:r>
        <w:rPr>
          <w:rStyle w:val="Cambioarticulo"/>
          <w:rFonts w:cs="Times New Roman"/>
          <w:color w:val="000000"/>
          <w:sz w:val="22"/>
          <w:szCs w:val="22"/>
        </w:rPr>
        <w:t xml:space="preserve">Impuesto al Valor Agregado.- </w:t>
      </w:r>
      <w:r>
        <w:rPr>
          <w:rStyle w:val="Cambio"/>
          <w:rFonts w:cs="Times New Roman" w:ascii="Times New Roman" w:hAnsi="Times New Roman"/>
          <w:color w:val="000000"/>
          <w:sz w:val="22"/>
          <w:szCs w:val="22"/>
        </w:rPr>
        <w:t>Los contribuyentes categorizados como emprendedores deberán gravar con Impuesto al Valor Agregado las transferencias de bienes, derechos y prestación de servicios, conforme a las disposiciones de la Ley. El impuesto generado deberá ser liquidado y pagado en los plazos previstos en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transferencia de dominio de bienes muebles de naturaleza corporal, derechos y la prestación de servicios efectuadas por negocios populares estarán gravadas con tarifa 0% del Impuesto al Valor Agregado. Los negocios populares no presentarán declaraciones de 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7.10 (97.11).- </w:t>
      </w:r>
      <w:r>
        <w:rPr>
          <w:rStyle w:val="Cambioarticulo"/>
          <w:rFonts w:cs="Times New Roman"/>
          <w:color w:val="000000"/>
          <w:sz w:val="22"/>
          <w:szCs w:val="22"/>
        </w:rPr>
        <w:t xml:space="preserve">Retenciones en la fuente.- </w:t>
      </w:r>
      <w:r>
        <w:rPr>
          <w:rStyle w:val="Cambio"/>
          <w:rFonts w:cs="Times New Roman" w:ascii="Times New Roman" w:hAnsi="Times New Roman"/>
          <w:color w:val="000000"/>
          <w:sz w:val="22"/>
          <w:szCs w:val="22"/>
        </w:rPr>
        <w:t>No estarán sujetos a retención en la fuente del Impuesto a la Renta los pagos efectuados a contribuyentes categorizados como negocios popular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pagos efectuados a contribuyentes categorizados como emprendedores estarán sujetos a retención en la fuente de impuesto a la renta e impuesto al valor agregado en los porcentajes que mediante resolución establezca el Servicio de Rentas Intern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valor de dichas retenciones constituirá crédito tributario para el pago del impues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7.11 (97.12).-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i w:val="false"/>
          <w:i w:val="false"/>
          <w:color w:val="000000"/>
          <w:sz w:val="22"/>
          <w:szCs w:val="22"/>
        </w:rPr>
      </w:pPr>
      <w:r>
        <w:rPr>
          <w:rStyle w:val="Artculo"/>
          <w:rFonts w:cs="Times New Roman"/>
          <w:color w:val="000000"/>
          <w:sz w:val="22"/>
          <w:szCs w:val="22"/>
        </w:rPr>
        <w:t xml:space="preserve">* Art. 97.12 (97.13).-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rStyle w:val="Cambio"/>
          <w:rFonts w:ascii="Times New Roman" w:hAnsi="Times New Roman" w:cs="Times New Roman"/>
          <w:i w:val="false"/>
          <w:i w:val="false"/>
          <w:color w:val="000000"/>
          <w:sz w:val="22"/>
          <w:szCs w:val="22"/>
        </w:rPr>
      </w:pPr>
      <w:r>
        <w:rPr>
          <w:rStyle w:val="Artculo"/>
          <w:rFonts w:cs="Times New Roman"/>
          <w:color w:val="000000"/>
          <w:sz w:val="22"/>
          <w:szCs w:val="22"/>
        </w:rPr>
        <w:t xml:space="preserve">* Art. 97.13 (97.14).-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i w:val="false"/>
          <w:i w:val="false"/>
          <w:color w:val="000000"/>
          <w:sz w:val="22"/>
          <w:szCs w:val="22"/>
        </w:rPr>
      </w:pPr>
      <w:r>
        <w:rPr>
          <w:rStyle w:val="Artculo"/>
          <w:rFonts w:cs="Times New Roman"/>
          <w:color w:val="000000"/>
          <w:sz w:val="22"/>
          <w:szCs w:val="22"/>
        </w:rPr>
        <w:t xml:space="preserve">* Art. 97.14 (97.15).-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97.15 (97.16).-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TÍTULO IV-A </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ÉGIMEN IMPOSITIVO PARA MICROEMPRES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CAPÍTULO I </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RMAS GENE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97.16 (97.17).-</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97.17 (97.18).-</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97.18 (97.19).-</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97.19 (97.20).-</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97.20 (97.21).-</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97.21 (97.22).-</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CAPÍTULO II </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L IMPUESTO A LA RE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Cambio"/>
          <w:rFonts w:ascii="Times New Roman" w:hAnsi="Times New Roman" w:cs="Times New Roman"/>
          <w:color w:val="000000"/>
          <w:sz w:val="22"/>
          <w:szCs w:val="22"/>
        </w:rPr>
      </w:pPr>
      <w:r>
        <w:rPr>
          <w:rStyle w:val="Artculo"/>
          <w:rFonts w:cs="Courier New"/>
          <w:color w:val="000000"/>
          <w:sz w:val="22"/>
          <w:szCs w:val="22"/>
        </w:rPr>
        <w:t xml:space="preserve"> </w:t>
      </w:r>
      <w:r>
        <w:rPr>
          <w:rStyle w:val="Artculo"/>
          <w:rFonts w:cs="Times New Roman"/>
          <w:color w:val="000000"/>
          <w:sz w:val="22"/>
          <w:szCs w:val="22"/>
        </w:rPr>
        <w:t>* Art. 97.22 (97.23).-</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97.23 (97.24).-</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97.24 (97.25).-</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CAPÍTULO III</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IMPUESTOS AL VALOR AGREGADO (IVA) Y A LOS CONSUMOS ESPECIALES (IC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97.25 (97.26).-</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97.26 (97.27).-</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8 </w:t>
      </w:r>
      <w:r>
        <w:rPr>
          <w:rStyle w:val="Anterior"/>
          <w:rFonts w:cs="Times New Roman" w:ascii="Times New Roman" w:hAnsi="Times New Roman"/>
          <w:color w:val="000000"/>
          <w:sz w:val="22"/>
          <w:szCs w:val="22"/>
        </w:rPr>
        <w:t>(Ex 94)</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Definición de sociedad.-</w:t>
      </w:r>
      <w:r>
        <w:rPr>
          <w:rFonts w:cs="Times New Roman" w:ascii="Times New Roman" w:hAnsi="Times New Roman"/>
          <w:color w:val="000000"/>
          <w:sz w:val="22"/>
          <w:szCs w:val="22"/>
        </w:rPr>
        <w:t xml:space="preserve"> Para efectos de esta Ley el término sociedad comprende la persona jurídica; la sociedad de hecho; el fideicomiso mercantil y los patrimonios independientes o autónomos dotados o no de personería jurídica, salvo los constituidos por las Instituciones del Estado siempre y cuando los beneficiarios sean dichas instituciones; el consorcio de empresas, la compañía tenedora de acciones que consolide sus estados financieros con sus subsidiarias o afiliadas; el fondo de inversión o cualquier entidad que, aunque carente de personería jurídica, constituya una unidad económica o un patrimonio independiente de los de sus miembros </w:t>
      </w:r>
      <w:r>
        <w:rPr>
          <w:rStyle w:val="Numnota"/>
          <w:rFonts w:cs="Times New Roman"/>
          <w:sz w:val="22"/>
          <w:szCs w:val="22"/>
        </w:rPr>
        <w:t>(1) (2)</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la disposición general quinta de la Ley Orgánica para el Desarrollo Económico y Sostenibilidad Fiscal tras la pandemia COVID-19 </w:t>
      </w:r>
      <w:r>
        <w:rPr>
          <w:rFonts w:cs="Times New Roman" w:ascii="Times New Roman" w:hAnsi="Times New Roman"/>
          <w:color w:val="000000"/>
          <w:sz w:val="22"/>
          <w:szCs w:val="22"/>
          <w:lang w:val="es-ES"/>
        </w:rPr>
        <w:t>(L. s/n. RO-3S 587: 29-nov-2021), dispone: “Las sociedades, en los términos del artículo 98 de la Ley de Régimen Tributario Interno, que puedan acogerse a beneficios e incentivos tributarios contenidos en la presente Ley y en otros cuerpos legales contenidos en el ordenamiento jurídico ecuatoriano, podrán acceder a los mismos aún cuando se encuentren pendientes de emisión definitiva permisos, autorizaciones, y otras regulaciones gubernamentales. Para el efecto, solo bastará la presentación del trámite inicial ante la autoridad o autoridades competentes. La Administración Tributaria en ejercicio de sus facultades legalmente establecidas, verificará el cumplimiento de las condiciones necesarias para la aplicación de los incentivos y beneficios tributarios prevista en este artículo, y en caso de detectar incumplimiento determinará y recaudará los valores correspondientes de impuestos, sin perjuicio de las sanciones a que hubiere lugar.</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NAC-DGERCGC24-00000009 </w:t>
      </w:r>
      <w:r>
        <w:rPr>
          <w:rFonts w:cs="Times New Roman" w:ascii="Times New Roman" w:hAnsi="Times New Roman"/>
          <w:color w:val="000000"/>
          <w:sz w:val="22"/>
          <w:szCs w:val="22"/>
          <w:lang w:val="es-ES"/>
        </w:rPr>
        <w:t xml:space="preserve">(RO-3S 525: 25-mar-2024) </w:t>
      </w:r>
      <w:r>
        <w:rPr>
          <w:rFonts w:cs="Times New Roman" w:ascii="Times New Roman" w:hAnsi="Times New Roman"/>
          <w:color w:val="000000"/>
          <w:sz w:val="22"/>
          <w:szCs w:val="22"/>
        </w:rPr>
        <w:t>establece las normas para la declaración y pago de las Contribuciones Temporales de Seguridad (CT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2 Num. 2; 37 //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564 //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1; 2; 429 // </w:t>
      </w:r>
      <w:r>
        <w:rPr>
          <w:rStyle w:val="Subconcordanw"/>
          <w:rFonts w:cs="Times New Roman" w:ascii="Times New Roman" w:hAnsi="Times New Roman"/>
          <w:color w:val="000000"/>
          <w:sz w:val="22"/>
          <w:szCs w:val="22"/>
          <w:lang w:val="fr-FR"/>
        </w:rPr>
        <w:t>LMVal:</w:t>
      </w:r>
      <w:r>
        <w:rPr>
          <w:rFonts w:cs="Times New Roman" w:ascii="Times New Roman" w:hAnsi="Times New Roman"/>
          <w:color w:val="000000"/>
          <w:sz w:val="22"/>
          <w:szCs w:val="22"/>
          <w:lang w:val="fr-FR"/>
        </w:rPr>
        <w:t xml:space="preserve"> 75-96; 109-12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rPr>
        <w:t>* Art. … (98.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portador habitual].-</w:t>
      </w:r>
      <w:r>
        <w:rPr>
          <w:rStyle w:val="Cambiodefini"/>
          <w:rFonts w:cs="Times New Roman"/>
          <w:color w:val="000000"/>
          <w:sz w:val="22"/>
          <w:szCs w:val="22"/>
        </w:rPr>
        <w:t xml:space="preserve"> </w:t>
      </w:r>
      <w:r>
        <w:rPr>
          <w:rStyle w:val="Cambio"/>
          <w:rFonts w:cs="Times New Roman" w:ascii="Times New Roman" w:hAnsi="Times New Roman"/>
          <w:color w:val="000000"/>
          <w:sz w:val="22"/>
          <w:szCs w:val="22"/>
        </w:rPr>
        <w:t>La definición de exportador habitual, para efectos tributarios, deberá considerar criterios de número de exportaciones en los respectivos ejercicios fiscales, así como del porcentaje del total de ventas, de conformidad con las condiciones, límites, requisitos y criterios adicionales que se determinen en el respectivo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b/>
          <w:b/>
          <w:color w:val="000000"/>
          <w:sz w:val="22"/>
          <w:szCs w:val="22"/>
        </w:rPr>
      </w:pPr>
      <w:r>
        <w:rPr>
          <w:rStyle w:val="Artculo"/>
          <w:rFonts w:cs="Times New Roman"/>
          <w:color w:val="000000"/>
          <w:sz w:val="22"/>
          <w:szCs w:val="22"/>
        </w:rPr>
        <w:t>* Art. … (98.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fectos tributarios, la clasificación de las micro, pequeñas y medianas empresa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Para efectos tributarios, la clasificación de las micro, pequeñas y medianas empresas, deberá considerar al menos, criterio de ventas o ingresos brutos anuales, sin perjuicio de las demás condiciones, límites, requisitos y criterios adicionales que se determinen en el respectivo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99 </w:t>
      </w:r>
      <w:r>
        <w:rPr>
          <w:rStyle w:val="Anterior"/>
          <w:rFonts w:cs="Times New Roman" w:ascii="Times New Roman" w:hAnsi="Times New Roman"/>
          <w:color w:val="000000"/>
          <w:sz w:val="22"/>
          <w:szCs w:val="22"/>
        </w:rPr>
        <w:t>(Ex 96)</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Cobro de intereses.-</w:t>
      </w:r>
      <w:r>
        <w:rPr>
          <w:rFonts w:cs="Times New Roman" w:ascii="Times New Roman" w:hAnsi="Times New Roman"/>
          <w:color w:val="000000"/>
          <w:sz w:val="22"/>
          <w:szCs w:val="22"/>
        </w:rPr>
        <w:t xml:space="preserve"> Para el cobro de intereses sobre obligaciones tributarias determinadas en esta Ley, se estará a lo previsto en el Código Tributario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00 </w:t>
      </w:r>
      <w:r>
        <w:rPr>
          <w:rStyle w:val="Anterior"/>
          <w:rFonts w:cs="Times New Roman" w:ascii="Times New Roman" w:hAnsi="Times New Roman"/>
          <w:color w:val="000000"/>
          <w:sz w:val="22"/>
          <w:szCs w:val="22"/>
        </w:rPr>
        <w:t>(Ex 97)</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Cobro de multas.-</w:t>
      </w:r>
      <w:r>
        <w:rPr>
          <w:rFonts w:cs="Times New Roman" w:ascii="Times New Roman" w:hAnsi="Times New Roman"/>
          <w:color w:val="000000"/>
          <w:sz w:val="22"/>
          <w:szCs w:val="22"/>
        </w:rPr>
        <w:t xml:space="preserve"> Los sujetos pasivos que, dentro de los plazos establecidos en el reglamento, no presenten las declaraciones tributarias a que están obligados, serán sancionados sin necesidad de resolución administrativa con una multa equivalente al 3% por cada mes o fracción de mes de retraso en la presentación de la declaración, la cual se calculará sobre el impuesto causado según la respectiva declaración, multa que no excederá del 100% de dicho impue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 24; 96 Lit. 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a el caso de la declaración del Impuesto al Valor Agregado, la multa se calculará sobre el valor a pagar después de deducir el valor del crédito tributario de que trata la ley, y no sobre el impuesto causado por las ventas, antes de la deducción cit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7; 58</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Cuando en la declaración no se determine Impuesto al Valor Agregado o Impuesto a la Renta a cargo del sujeto pasivo, la sanción por cada mes o fracción de mes de retraso será equivalente al 0.1% de las ventas o de los ingresos brutos percibidos por el declarante en el período al cual se refiere la declaración, sin exceder el 5% de dichas ventas o ingresos. Estas sanciones serán determinadas, liquidadas y pagadas por el declarante, sin necesidad de resolución administrativa previa</w:t>
      </w:r>
      <w:r>
        <w:rPr>
          <w:rFonts w:cs="Times New Roman" w:ascii="Times New Roman" w:hAnsi="Times New Roman"/>
          <w:color w:val="000000"/>
          <w:sz w:val="22"/>
          <w:szCs w:val="22"/>
        </w:rPr>
        <w:t>.</w:t>
      </w:r>
    </w:p>
    <w:p>
      <w:pPr>
        <w:pStyle w:val="BodyText17"/>
        <w:spacing w:lineRule="auto" w:line="276"/>
        <w:rPr/>
      </w:pPr>
      <w:r>
        <w:rPr>
          <w:rFonts w:cs="Times New Roman" w:ascii="Times New Roman" w:hAnsi="Times New Roman"/>
          <w:color w:val="000000"/>
          <w:sz w:val="22"/>
          <w:szCs w:val="22"/>
        </w:rPr>
        <w:t>Si el sujeto pasivo no cumpliere con su obligación de determinar, liquidar y pagar las multas en referencia, el Servicio de Rentas Internas las cobrará aumentadas en un 2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as sanciones antes establecidas se aplicarán sin perjuicio de los intereses que origine el incumplimiento y, en caso de concurrencia de infracciones, se aplicarán las sanciones que procedan según lo previsto por el Libro IV del Código Tributario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 </w:t>
      </w:r>
      <w:r>
        <w:rPr>
          <w:rFonts w:cs="Times New Roman" w:ascii="Times New Roman" w:hAnsi="Times New Roman"/>
          <w:color w:val="000000"/>
          <w:sz w:val="22"/>
          <w:szCs w:val="22"/>
          <w:lang w:val="es-EC"/>
        </w:rPr>
        <w:t xml:space="preserve">323-327; 329; 330 </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Cambio"/>
          <w:rFonts w:cs="Times New Roman" w:ascii="Times New Roman" w:hAnsi="Times New Roman"/>
          <w:color w:val="000000"/>
          <w:sz w:val="22"/>
          <w:szCs w:val="22"/>
        </w:rPr>
        <w:t>Para el cómputo de esta multa no se tomarán en cuenta limitaciones establecidas en otras norm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01 </w:t>
      </w:r>
      <w:r>
        <w:rPr>
          <w:rStyle w:val="Anterior"/>
          <w:rFonts w:cs="Times New Roman" w:ascii="Times New Roman" w:hAnsi="Times New Roman"/>
          <w:color w:val="000000"/>
          <w:sz w:val="22"/>
          <w:szCs w:val="22"/>
        </w:rPr>
        <w:t>(Ex 98)</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 xml:space="preserve">Responsabilidad por la declaración.- </w:t>
      </w:r>
      <w:r>
        <w:rPr>
          <w:rFonts w:cs="Times New Roman" w:ascii="Times New Roman" w:hAnsi="Times New Roman"/>
          <w:color w:val="000000"/>
          <w:sz w:val="22"/>
          <w:szCs w:val="22"/>
        </w:rPr>
        <w:t>La declaración hace responsable al declarante y, en su caso, al contador que firme la declaración, por la exactitud y veracidad de los datos que conteng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6-29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4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Se admitirán correcciones a las declaraciones tributarias luego de presentadas, sólo en el caso de que tales correcciones impliquen un mayor valor a pagar por concepto de impuesto, anticipos o retención y que se realicen antes de que se hubiese iniciado la </w:t>
      </w:r>
      <w:r>
        <w:rPr>
          <w:rStyle w:val="Cambio"/>
          <w:rFonts w:cs="Times New Roman" w:ascii="Times New Roman" w:hAnsi="Times New Roman"/>
          <w:color w:val="000000"/>
          <w:sz w:val="22"/>
          <w:szCs w:val="22"/>
        </w:rPr>
        <w:t>determinación</w:t>
      </w:r>
      <w:r>
        <w:rPr>
          <w:rFonts w:cs="Times New Roman" w:ascii="Times New Roman" w:hAnsi="Times New Roman"/>
          <w:color w:val="000000"/>
          <w:sz w:val="22"/>
          <w:szCs w:val="22"/>
        </w:rPr>
        <w:t xml:space="preserve"> correspon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tales correcciones impliquen un mayor valor a pagar por concepto de impuesto, anticipos o retención, sobre el mayor valor se causarán intereses a la tasa de mora que rija para efectos tributa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Cuando la declaración cause impuestos y contenga errores que hayan ocasionado el pago de un tributo mayor que el legalmente debido, el sujeto pasivo presentará el correspondiente reclamo de pago indebido, con sujeción a las normas de esta Ley y el Código Tributario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 115; 122; 305; 306; 308</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En el caso de errores en las declaraciones cuya solución no modifique el impuesto a pagar o implique diferencias a favor del contribuyente, siempre que con anterioridad no se hubiere establecido y notificado el error por la administración éste podrá enmendar los errores, presentando una declaración sustitutiva, dentro del año siguiente a la presentación de la declaración. Cuando la enmienda se origine en procesos de control de la propia administración tributaria y si así ésta lo requiere, la declaración sustitutiva se podrá efectuar hasta dentro de los seis años siguientes a la presentación de la declaración y solamente sobre los rubros requeridos por la Administración Tributaria.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declaraciones e informaciones de los contribuyentes, responsables o terceros, relacionadas con las obligaciones tributarias, así como los planes y programas de control que efectúe la Administración Tributaria son de carácter reservado y serán utilizadas para los fines propios de la administración tributaria. La información que contribuya a identificar la propiedad y las operaciones de los residentes en el Ecuador con terceros ubicados en paraísos fiscales, así como las prácticas de planificación fiscal agresiva, no estarán sujetas a la reserva establecida en este artículo. Tampoco tendrá el carácter de reservado la información relacionada con los asesores, promotores, diseñadores y consultores de estas prácticas, así como las actas de determinación y liquidaciones de pago por diferencias en la declaración o resoluciones de aplicación de diferencias, efectuadas por la Administración Tributaria con el señalamiento del estado en que se encuentr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02 </w:t>
      </w:r>
      <w:r>
        <w:rPr>
          <w:rStyle w:val="Anterior"/>
          <w:rFonts w:cs="Times New Roman" w:ascii="Times New Roman" w:hAnsi="Times New Roman"/>
          <w:color w:val="000000"/>
          <w:sz w:val="22"/>
          <w:szCs w:val="22"/>
        </w:rPr>
        <w:t>(Ex 99)</w:t>
      </w:r>
      <w:r>
        <w:rPr>
          <w:rStyle w:val="Artculo"/>
          <w:rFonts w:cs="Times New Roman"/>
          <w:color w:val="000000"/>
          <w:sz w:val="22"/>
          <w:szCs w:val="22"/>
        </w:rPr>
        <w:t xml:space="preserve">.- </w:t>
      </w:r>
      <w:r>
        <w:rPr>
          <w:rStyle w:val="Cambiodefini"/>
          <w:rFonts w:cs="Times New Roman"/>
          <w:color w:val="000000"/>
          <w:sz w:val="22"/>
          <w:szCs w:val="22"/>
        </w:rPr>
        <w:t>Responsabilidad de los auditores externos, promotores, asesores, consultores y estudios jurídicos.-</w:t>
      </w:r>
      <w:r>
        <w:rPr>
          <w:rStyle w:val="Cambio"/>
          <w:rFonts w:cs="Times New Roman" w:ascii="Times New Roman" w:hAnsi="Times New Roman"/>
          <w:color w:val="000000"/>
          <w:sz w:val="22"/>
          <w:szCs w:val="22"/>
        </w:rPr>
        <w:t xml:space="preserve"> Los auditores externos están obligados, bajo juramento, a incluir en los dictámenes que emitan sobre los estados financieros de las sociedades que auditan, una opinión respecto del cumplimiento por éstas de sus obligaciones como sujetos pasivos de obligaciones tributarias. La opinión inexacta o infundada que un auditor externo emita en relación con lo establecido en este artículo, lo hará responsable y dará ocasión a que el Director General del Servicio de Rentas Internas solicite a los organismos de control, según corresponda, la aplicación de la respectiva sanción por falta de idoneidad en sus funciones, sin perjuicio de las otras sanciones que procedan según lo establecido en el Código Orgánico Integral Pe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pacing w:val="-5"/>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pacing w:val="-5"/>
          <w:sz w:val="22"/>
          <w:szCs w:val="22"/>
        </w:rPr>
        <w:t xml:space="preserve">* Art. 103 </w:t>
      </w:r>
      <w:r>
        <w:rPr>
          <w:rStyle w:val="Anterior"/>
          <w:rFonts w:cs="Times New Roman" w:ascii="Times New Roman" w:hAnsi="Times New Roman"/>
          <w:color w:val="000000"/>
          <w:spacing w:val="-5"/>
          <w:sz w:val="22"/>
          <w:szCs w:val="22"/>
        </w:rPr>
        <w:t>(Ex 101)</w:t>
      </w:r>
      <w:r>
        <w:rPr>
          <w:rStyle w:val="Artculo"/>
          <w:rFonts w:cs="Times New Roman"/>
          <w:color w:val="000000"/>
          <w:spacing w:val="-5"/>
          <w:sz w:val="22"/>
          <w:szCs w:val="22"/>
        </w:rPr>
        <w:t xml:space="preserve">.- </w:t>
      </w:r>
      <w:r>
        <w:rPr>
          <w:rStyle w:val="Cambiodefini"/>
          <w:rFonts w:cs="Times New Roman"/>
          <w:color w:val="000000"/>
          <w:sz w:val="22"/>
          <w:szCs w:val="22"/>
        </w:rPr>
        <w:t xml:space="preserve">Emisión de Comprobantes de Venta.- </w:t>
      </w:r>
      <w:r>
        <w:rPr>
          <w:rStyle w:val="Cambio"/>
          <w:rFonts w:cs="Times New Roman" w:ascii="Times New Roman" w:hAnsi="Times New Roman"/>
          <w:color w:val="000000"/>
          <w:sz w:val="22"/>
          <w:szCs w:val="22"/>
        </w:rPr>
        <w:t xml:space="preserve">Los sujetos pasivos de los Impuestos al Valor Agregado y a los Consumos Especiales, obligatoriamente tienen que emitir comprobantes de venta por todas las operaciones mercantiles que realicen. Dichos documentos deben contener las especificaciones que se señalen en el reglament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41</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El contribuyente deberá consultar, en los medios que ponga a su disposición el Servicio de Rentas Internas, la validez de los mencionados comprobantes, sin que se pueda argumentar el desconocimiento del sistema de consulta para pretender aplicar crédito tributario o sustentar costos y gastos con documentos falsos o no autorizado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obre operaciones de más de quinientos dólares de los Estados Unidos de América (USD $ 500,00), gravadas con los impuestos a los que se refiere esta Ley se establece la obligatoriedad de utilizar a cualquier institución del sistema financiero para realizar el pago, a través de giros, transferencias de fondos; tarjetas de crédito y débito, cheques o cualquier otro medio de pago electrónic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que el costo o gasto por cada caso entendido superior a los quinientos dólares de los Estados Unidos de América (USD $ 500,00) sea deducible para el cálculo del Impuesto a la Renta y el crédito tributario para el Impuesto al Valor Agregado sea aplicable, se requiere la utilización de cualquiera de los medios de pago antes referidos, con cuya constancia y el comprobante de venta correspondiente a la adquisición se justificará la deducción o el crédito tributar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Cuando los sujetos pasivos del IVA y del ICE emitan comprobantes de venta obligatoriamente deberán entrar en la contabilidad de los sujetos pasivos y contendrán todas las especificaciones que señale el reglamento.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Facúltase al Director General del Servicio de Rentas Internas implantar los sistemas que considere adecuados para incentivar a los consumidores finales a exigir la entrega de facturas por los bienes que adquieran o los servicios que les sean prestados, mediante sorteos o sistemas similares, para lo cual asignará los recursos necesarios, del presupuesto de la Administración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103.1).-</w:t>
      </w:r>
      <w:r>
        <w:rPr>
          <w:rFonts w:cs="Times New Roman" w:ascii="Times New Roman" w:hAnsi="Times New Roman"/>
          <w:color w:val="000000"/>
          <w:sz w:val="22"/>
          <w:szCs w:val="22"/>
        </w:rPr>
        <w:t xml:space="preserve"> </w:t>
      </w:r>
      <w:r>
        <w:rPr>
          <w:rStyle w:val="Cambiodefini"/>
          <w:rFonts w:cs="Times New Roman"/>
          <w:color w:val="000000"/>
          <w:sz w:val="22"/>
          <w:szCs w:val="22"/>
        </w:rPr>
        <w:t>Sanción por no entrega de comprobantes de vent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personas naturales o jurídicas, residentes en el país, que no entreguen comprobantes de venta o no transmitan a la Administración Tributaria comprobantes de venta electrónicos, según corresponda, serán sancionadas con una multa de 1 a 30 remuneraciones básicas unificadas del trabajador en general La aplicación de esta sanción será regulada mediante resolución de carácter general emitida por el Servicio de Rentas Intern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l caso de que dicha, infracción ocurra de manera flagrante, para la aplicación de la sanción, bastará la comprobación de la no entrega de los comprobantes de venta o falta de transmisión, por parte del funcionario nombrado para el efecto por el Servicio de Rentas Internas, quien levantará, bajo su responsabilidad, actas probatorias que darán fe pública de la infracción detect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4 </w:t>
      </w:r>
      <w:r>
        <w:rPr>
          <w:rStyle w:val="Anterior"/>
          <w:rFonts w:cs="Times New Roman" w:ascii="Times New Roman" w:hAnsi="Times New Roman"/>
          <w:color w:val="000000"/>
          <w:sz w:val="22"/>
          <w:szCs w:val="22"/>
        </w:rPr>
        <w:t>(Ex 101.1)</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Comprobantes de retención.-</w:t>
      </w:r>
      <w:r>
        <w:rPr>
          <w:rFonts w:cs="Times New Roman" w:ascii="Times New Roman" w:hAnsi="Times New Roman"/>
          <w:color w:val="000000"/>
          <w:sz w:val="22"/>
          <w:szCs w:val="22"/>
        </w:rPr>
        <w:t xml:space="preserve"> Los agentes de retención entregarán los comprobantes de retención en la fuente por Impuesto a la Renta y por Impuesto al Valor Agregado IVA, en los formularios que reunirán los requisitos que se establezcan en el correspondiente reglamento.</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9 Num. 1; 30 // </w:t>
      </w:r>
      <w:r>
        <w:rPr>
          <w:rStyle w:val="Subconcordanw"/>
          <w:rFonts w:cs="Times New Roman" w:ascii="Times New Roman" w:hAnsi="Times New Roman"/>
          <w:color w:val="000000"/>
          <w:sz w:val="22"/>
          <w:szCs w:val="22"/>
          <w:lang w:val="fr-FR"/>
        </w:rPr>
        <w:t>Reg-LRTI:</w:t>
      </w:r>
      <w:r>
        <w:rPr>
          <w:rFonts w:cs="Times New Roman" w:ascii="Times New Roman" w:hAnsi="Times New Roman"/>
          <w:color w:val="000000"/>
          <w:sz w:val="22"/>
          <w:szCs w:val="22"/>
          <w:lang w:val="fr-FR"/>
        </w:rPr>
        <w:t xml:space="preserve"> 147; 148</w:t>
      </w:r>
    </w:p>
    <w:p>
      <w:pPr>
        <w:pStyle w:val="BodyText17"/>
        <w:spacing w:lineRule="auto" w:line="276"/>
        <w:rPr>
          <w:rStyle w:val="Artculo"/>
          <w:rFonts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lang w:val="fr-FR"/>
        </w:rPr>
        <w:t xml:space="preserve">* Art. 105 </w:t>
      </w:r>
      <w:r>
        <w:rPr>
          <w:rStyle w:val="Anterior"/>
          <w:rFonts w:cs="Times New Roman" w:ascii="Times New Roman" w:hAnsi="Times New Roman"/>
          <w:color w:val="000000"/>
          <w:sz w:val="22"/>
          <w:szCs w:val="22"/>
          <w:lang w:val="fr-FR"/>
        </w:rPr>
        <w:t>(Ex 102)</w:t>
      </w:r>
      <w:r>
        <w:rPr>
          <w:rStyle w:val="Artculo"/>
          <w:rFonts w:cs="Times New Roman"/>
          <w:color w:val="000000"/>
          <w:sz w:val="22"/>
          <w:szCs w:val="22"/>
          <w:lang w:val="fr-FR"/>
        </w:rPr>
        <w:t xml:space="preserve">.- </w:t>
      </w:r>
      <w:r>
        <w:rPr>
          <w:rStyle w:val="TtuloArtculo"/>
          <w:rFonts w:cs="Times New Roman" w:ascii="Times New Roman" w:hAnsi="Times New Roman"/>
          <w:color w:val="000000"/>
          <w:sz w:val="22"/>
          <w:szCs w:val="22"/>
        </w:rPr>
        <w:t>Sanción por falta de declaración.-</w:t>
      </w:r>
      <w:r>
        <w:rPr>
          <w:rFonts w:cs="Times New Roman" w:ascii="Times New Roman" w:hAnsi="Times New Roman"/>
          <w:color w:val="000000"/>
          <w:sz w:val="22"/>
          <w:szCs w:val="22"/>
        </w:rPr>
        <w:t xml:space="preserve"> Cuando al realizar actos de determinación la administración compruebe que los sujetos pasivos de los impuestos de que trata esta Ley no han presentado las declaraciones a las que están obligados, les sancionará, sin necesidad de resolución administrativa previa, con una multa equivalente al 5% mensual, que se calculará sobre el monto de los impuestos causados correspondientes al o a los períodos intervenidos, la misma que se liquidará directamente en las actas de fiscalización, para su cobr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4;  96 Lit. d); 97; 149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105.1).-</w:t>
      </w:r>
      <w:r>
        <w:rPr>
          <w:rFonts w:cs="Times New Roman" w:ascii="Times New Roman" w:hAnsi="Times New Roman"/>
          <w:color w:val="000000"/>
          <w:sz w:val="22"/>
          <w:szCs w:val="22"/>
        </w:rPr>
        <w:t xml:space="preserve"> </w:t>
      </w:r>
      <w:r>
        <w:rPr>
          <w:rStyle w:val="Cambiodefini"/>
          <w:rFonts w:cs="Times New Roman"/>
          <w:color w:val="000000"/>
          <w:sz w:val="22"/>
          <w:szCs w:val="22"/>
        </w:rPr>
        <w:t>Sanción por ocultamiento patrimonial.-</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sujetos pasivos que no declaren al Servicio de Rentas Internas, conforme a las condiciones señaladas en la normativa vigente, la información de su patrimonio en el exterior y/o su valor, ocultándola en todo o en parte, de manera directa o indirecta, serán sancionados con una multa equivalente al dos por ciento (2%) del valor total de sus activos y/o ingresos no declarados, porcada mes de retraso en la ‘presentación de la misma, sin que esta pueda superar el diez por ciento(10%) del valor de los activos y/o ingresos, según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06 </w:t>
      </w:r>
      <w:r>
        <w:rPr>
          <w:rStyle w:val="Anterior"/>
          <w:rFonts w:cs="Times New Roman" w:ascii="Times New Roman" w:hAnsi="Times New Roman"/>
          <w:color w:val="000000"/>
          <w:sz w:val="22"/>
          <w:szCs w:val="22"/>
        </w:rPr>
        <w:t>(Ex 103)</w:t>
      </w:r>
      <w:r>
        <w:rPr>
          <w:rStyle w:val="Artculo"/>
          <w:rFonts w:cs="Times New Roman"/>
          <w:color w:val="000000"/>
          <w:sz w:val="22"/>
          <w:szCs w:val="22"/>
        </w:rPr>
        <w:t xml:space="preserve">.- </w:t>
      </w:r>
      <w:r>
        <w:rPr>
          <w:rStyle w:val="Cambiodefini"/>
          <w:rFonts w:cs="Times New Roman"/>
          <w:color w:val="000000"/>
          <w:sz w:val="22"/>
          <w:szCs w:val="22"/>
        </w:rPr>
        <w:t>Sanciones para los sujetos pasiv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personas naturales o jurídicas, nacionales o extranjeras domiciliadas en el país, que no entreguen la información requerida por el Servicio de Rentas Internas, dentro del plazo otorgado para el efecto, serán sancionadas con una multa de hasta 10 remuneraciones básicas unificadas del trabajador en general, la que se regulará teniendo en cuenta los ingresos y el capital del contribuyente, según lo determine el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Para la información requerida por la Administración Tributaria no habrá reserva ni sigilo que le sea oponible y será entregada directamente, sin que se requiera trámite previo o intermediación, cualquiera que éste sea, ante autoridad algun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instituciones financieras sujetas al control de la Superintendencia de Bancos y Seguros y las organizaciones del sector financiero popular y solidario, sujetas al control de la Superintendencia de Economía Popular y Solidaria que no cumplan cabal y oportunamente con la entrega de la información requerida por cualquier vía por el Servicio de Rentas Internas, serán sancionadas con una multa de 100 hasta 500 remuneraciones básicas unificadas del trabajador en general por cada requerimiento. La Administración Tributaria concederá al menos 10 días hábiles para la entrega de la información solicitad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mal uso, uso indebido o no autorizado de la información entregada al Servicio de Rentas Internas por parte de sus funcionarios será sancionado de conformidad con la normativa vigente. La información bancaria sometida a sigilo o sujeta a reserva, obtenida por el Servicio de Rentas Internas bajo este procedimiento, tendrá el carácter de reservada de conformidad con lo establecido en el inciso final del artículo 101 de la Ley de Régimen Tributario Interno únicamente y de manera exclusiva podrá ser utilizada en el ejercicio de sus facultades legales. El Servicio de Rentas Internas adoptará las medidas de organización interna necesarias para garantizar su reserva y controlar su uso adecuado. El uso indebido de la información será sancionado civil, penal o administrativamente, según sea el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07 </w:t>
      </w:r>
      <w:r>
        <w:rPr>
          <w:rStyle w:val="Anterior"/>
          <w:rFonts w:cs="Times New Roman" w:ascii="Times New Roman" w:hAnsi="Times New Roman"/>
          <w:color w:val="000000"/>
          <w:sz w:val="22"/>
          <w:szCs w:val="22"/>
        </w:rPr>
        <w:t>(Ex 104)</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Valor de la declaración.-</w:t>
      </w:r>
      <w:r>
        <w:rPr>
          <w:rFonts w:cs="Times New Roman" w:ascii="Times New Roman" w:hAnsi="Times New Roman"/>
          <w:color w:val="000000"/>
          <w:sz w:val="22"/>
          <w:szCs w:val="22"/>
        </w:rPr>
        <w:t xml:space="preserve"> Para el cobro de los impuestos establecidos en esta Ley y demás créditos tributarios relacionados, determinados en declaraciones o liquidaciones por los propios sujetos pasivos, tal declaración o liquidación será documento suficiente para el inicio de la respectiva acción coactiva, </w:t>
      </w:r>
      <w:r>
        <w:rPr>
          <w:rStyle w:val="Cambio"/>
          <w:rFonts w:cs="Times New Roman" w:ascii="Times New Roman" w:hAnsi="Times New Roman"/>
          <w:color w:val="000000"/>
          <w:sz w:val="22"/>
          <w:szCs w:val="22"/>
        </w:rPr>
        <w:t xml:space="preserve">de conformidad con lo previsto en el Código Tributario </w:t>
      </w:r>
      <w:r>
        <w:rPr>
          <w:rStyle w:val="Numnota"/>
          <w:rFonts w:cs="Times New Roman"/>
          <w:sz w:val="22"/>
          <w:szCs w:val="22"/>
        </w:rPr>
        <w:t>(1)</w:t>
      </w:r>
      <w:r>
        <w:rPr>
          <w:rStyle w:val="Cambio"/>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4; 57; 58; 157; 158; 160; 162-16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pPr>
      <w:r>
        <w:rPr>
          <w:rStyle w:val="Artculo"/>
          <w:rFonts w:cs="Times New Roman"/>
          <w:color w:val="000000"/>
          <w:sz w:val="22"/>
          <w:szCs w:val="22"/>
        </w:rPr>
        <w:t xml:space="preserve">* Art. 107 A (107.1).- </w:t>
      </w:r>
      <w:r>
        <w:rPr>
          <w:rStyle w:val="Cambiodefini"/>
          <w:rFonts w:cs="Times New Roman"/>
          <w:color w:val="000000"/>
          <w:sz w:val="22"/>
          <w:szCs w:val="22"/>
        </w:rPr>
        <w:t xml:space="preserve">Diferencias de Declaraciones y pagos.- </w:t>
      </w:r>
      <w:r>
        <w:rPr>
          <w:rStyle w:val="Cambio"/>
          <w:rFonts w:cs="Times New Roman" w:ascii="Times New Roman" w:hAnsi="Times New Roman"/>
          <w:color w:val="000000"/>
          <w:sz w:val="22"/>
          <w:szCs w:val="22"/>
        </w:rPr>
        <w:t xml:space="preserve">El Servicio de Rentas Internas notificará a los contribuyentes sobre las diferencias que se hayan detectado en las declaraciones del propio contribuyente, por las que se detecte que existen diferencias a favor del Fisco y los conminará para que presenten las respectivas declaraciones sustitutivas y cancelen las diferencias, disminuyan el crédito tributario o las pérdidas, en un plazo no mayor a veinte días contados desde el día siguiente de la fecha de la notificación. </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62; 27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07 B (107.2).- </w:t>
      </w:r>
      <w:r>
        <w:rPr>
          <w:rStyle w:val="Cambiodefini"/>
          <w:rFonts w:cs="Times New Roman"/>
          <w:color w:val="000000"/>
          <w:sz w:val="22"/>
          <w:szCs w:val="22"/>
        </w:rPr>
        <w:t xml:space="preserve">Orden de cobro o aplicación de diferencias.- </w:t>
      </w:r>
      <w:r>
        <w:rPr>
          <w:rStyle w:val="Cambio"/>
          <w:rFonts w:cs="Times New Roman" w:ascii="Times New Roman" w:hAnsi="Times New Roman"/>
          <w:color w:val="000000"/>
          <w:sz w:val="22"/>
          <w:szCs w:val="22"/>
        </w:rPr>
        <w:t xml:space="preserve">Si dentro del plazo señalado en el artículo anterior, el contribuyente no hubiere presentado la declaración sustitutiva, el Servicio de Rentas Internas procederá a emitir la correspondiente "Liquidación de Pago por Diferencias en la Declaración" o “Resolución de Aplicación de Diferencias” y dispondrá su notificación y cobro inmediato, incluso por la vía coactiva o la afección que corresponda a las declaraciones siguientes, sin perjuicio de las acciones penales a que hubiere lugar, si se tratare de impuestos percibidos o retenidos. </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6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07 C (107.3).- </w:t>
      </w:r>
      <w:r>
        <w:rPr>
          <w:rStyle w:val="Cambiodefini"/>
          <w:rFonts w:cs="Times New Roman"/>
          <w:color w:val="000000"/>
          <w:sz w:val="22"/>
          <w:szCs w:val="22"/>
        </w:rPr>
        <w:t xml:space="preserve">Cruce de información.- </w:t>
      </w:r>
      <w:r>
        <w:rPr>
          <w:rStyle w:val="Cambio"/>
          <w:rFonts w:cs="Times New Roman" w:ascii="Times New Roman" w:hAnsi="Times New Roman"/>
          <w:color w:val="000000"/>
          <w:sz w:val="22"/>
          <w:szCs w:val="22"/>
        </w:rPr>
        <w:t>Si al confrontar la información de las declaraciones del contribuyente con otras informaciones proporcionadas por el propio contribuyente o por terceros, el Servicio de Rentas Internas detectare la omisión de ingresos, exceso de deducciones o deducciones no permitidas por la ley o cualquier otra circunstancia que implique diferencias a favor del Fisco, comunicará al contribuyente conminándole a que presente la correspondiente declaración sustitutiva, en el plazo no mayor a veinte días. Si dentro de tal plazo el contribuyente no hubiere presentado la declaración sustitutiva, el Servicio de Rentas Internas procederá a emitir la correspondiente "Liquidación de Pago por Diferencias en la Declaración" o “Resolución de Aplicación de Diferencias” y dispondrá su notificación y cobro inmediato, incluso por la vía coactiva o la afección que corresponda a las declaraciones siguientes, sin perjuicio de las acciones penales a que hubiere lugar, si se tratare de impuestos percibidos o retenidos.</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62; 26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07 D (107.4).- </w:t>
      </w:r>
      <w:r>
        <w:rPr>
          <w:rStyle w:val="Cambiodefini"/>
          <w:rFonts w:cs="Times New Roman"/>
          <w:color w:val="000000"/>
          <w:sz w:val="22"/>
          <w:szCs w:val="22"/>
        </w:rPr>
        <w:t xml:space="preserve">Inconsistencias en la declaración y anexos de información.- </w:t>
      </w:r>
      <w:r>
        <w:rPr>
          <w:rStyle w:val="Cambio"/>
          <w:rFonts w:cs="Times New Roman" w:ascii="Times New Roman" w:hAnsi="Times New Roman"/>
          <w:color w:val="000000"/>
          <w:sz w:val="22"/>
          <w:szCs w:val="22"/>
        </w:rPr>
        <w:t xml:space="preserve">Si el Servicio de Rentas Internas detectare inconsistencias en las declaraciones o en los anexos que presente el contribuyente, siempre que no generen diferencias a favor de la Administración Tributaria, notificará al sujeto pasivo con la inconsistencia detectada, otorgándole el plazo de 10 días para que presente la respectiva declaración o anexo de información sustitutivo, corrigiendo los errores detectados. La falta de cumplimiento de lo comunicado por la Administración Tributaria constituirá contravención, que será sancionada de conformidad con la ley. La imposición de la sanción no exime al sujeto pasivo del cumplimiento de su obligación, pudiendo la Administración Tributaria notificar nuevamente la inconsistencia y sancionar el incumplimiento. La reincidencia se sancionará de conformidad con lo previsto por el Código Tributario </w:t>
      </w:r>
      <w:r>
        <w:rPr>
          <w:rStyle w:val="Numnota"/>
          <w:rFonts w:cs="Times New Roman"/>
          <w:sz w:val="22"/>
          <w:szCs w:val="22"/>
        </w:rPr>
        <w:t>(1)</w:t>
      </w:r>
      <w:r>
        <w:rPr>
          <w:rStyle w:val="Cambio"/>
          <w:rFonts w:cs="Times New Roman" w:ascii="Times New Roman" w:hAnsi="Times New Roman"/>
          <w:color w:val="000000"/>
          <w:sz w:val="22"/>
          <w:szCs w:val="22"/>
        </w:rPr>
        <w:t>.</w:t>
      </w:r>
    </w:p>
    <w:p>
      <w:pPr>
        <w:pStyle w:val="Nota"/>
        <w:spacing w:lineRule="auto" w:line="276"/>
        <w:rPr>
          <w:rStyle w:val="Cambio"/>
          <w:rFonts w:ascii="Times New Roman" w:hAnsi="Times New Roman" w:cs="Times New Roman"/>
          <w:i w:val="false"/>
          <w:i w:val="false"/>
          <w:color w:val="000000"/>
          <w:sz w:val="22"/>
          <w:szCs w:val="22"/>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318 Num. 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8 </w:t>
      </w:r>
      <w:r>
        <w:rPr>
          <w:rStyle w:val="Anterior"/>
          <w:rFonts w:cs="Times New Roman" w:ascii="Times New Roman" w:hAnsi="Times New Roman"/>
          <w:color w:val="000000"/>
          <w:sz w:val="22"/>
          <w:szCs w:val="22"/>
        </w:rPr>
        <w:t>(Ex 105)</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Acción pública.-</w:t>
      </w:r>
      <w:r>
        <w:rPr>
          <w:rFonts w:cs="Times New Roman" w:ascii="Times New Roman" w:hAnsi="Times New Roman"/>
          <w:color w:val="000000"/>
          <w:sz w:val="22"/>
          <w:szCs w:val="22"/>
        </w:rPr>
        <w:t xml:space="preserve"> Se concede acción pública para denunciar violaciones a lo dispuesto en esta Ley en relación a la obligatoriedad de emitir facturas, notas o boletas de venta por todas las transacciones mercantiles que realicen los sujetos pasivos. Así como para denunciar actos ilícitos en que incurran funcionarios del Servicio de Rentas Internas, de la Corporación Aduanera Ecuatoriana y del Servicio de Vigilancia Aduanera.</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4; 358 // </w:t>
      </w:r>
      <w:r>
        <w:rPr>
          <w:rStyle w:val="Subconcordanw"/>
          <w:rFonts w:cs="Times New Roman" w:ascii="Times New Roman" w:hAnsi="Times New Roman"/>
          <w:color w:val="000000"/>
          <w:sz w:val="22"/>
          <w:szCs w:val="22"/>
          <w:lang w:val="fr-FR"/>
        </w:rPr>
        <w:t>LRTI:</w:t>
      </w:r>
      <w:r>
        <w:rPr>
          <w:rFonts w:cs="Times New Roman" w:ascii="Times New Roman" w:hAnsi="Times New Roman"/>
          <w:color w:val="000000"/>
          <w:sz w:val="22"/>
          <w:szCs w:val="22"/>
          <w:lang w:val="fr-FR"/>
        </w:rPr>
        <w:t xml:space="preserve"> 61; 103</w:t>
      </w:r>
    </w:p>
    <w:p>
      <w:pPr>
        <w:pStyle w:val="BodyText17"/>
        <w:spacing w:lineRule="auto" w:line="276"/>
        <w:rPr>
          <w:rStyle w:val="Artculo"/>
          <w:rFonts w:cs="Times New Roman"/>
          <w:color w:val="000000"/>
          <w:sz w:val="22"/>
          <w:szCs w:val="22"/>
          <w:lang w:val="fr-FR"/>
        </w:rPr>
      </w:pPr>
      <w:r>
        <w:rPr>
          <w:rStyle w:val="Artculo"/>
          <w:rFonts w:cs="Courier New"/>
          <w:color w:val="000000"/>
          <w:sz w:val="22"/>
          <w:szCs w:val="22"/>
          <w:lang w:val="fr-FR"/>
        </w:rPr>
        <w:t xml:space="preserve"> </w:t>
      </w:r>
    </w:p>
    <w:p>
      <w:pPr>
        <w:pStyle w:val="BodyText17"/>
        <w:spacing w:lineRule="auto" w:line="276"/>
        <w:rPr/>
      </w:pPr>
      <w:r>
        <w:rPr>
          <w:rStyle w:val="Artculo"/>
          <w:rFonts w:cs="Times New Roman"/>
          <w:color w:val="000000"/>
          <w:sz w:val="22"/>
          <w:szCs w:val="22"/>
          <w:lang w:val="fr-FR"/>
        </w:rPr>
        <w:t xml:space="preserve">* Art. 109 </w:t>
      </w:r>
      <w:r>
        <w:rPr>
          <w:rStyle w:val="Anterior"/>
          <w:rFonts w:cs="Times New Roman" w:ascii="Times New Roman" w:hAnsi="Times New Roman"/>
          <w:color w:val="000000"/>
          <w:sz w:val="22"/>
          <w:szCs w:val="22"/>
          <w:lang w:val="fr-FR"/>
        </w:rPr>
        <w:t>(Ex 107)</w:t>
      </w:r>
      <w:r>
        <w:rPr>
          <w:rStyle w:val="Artculo"/>
          <w:rFonts w:cs="Times New Roman"/>
          <w:color w:val="000000"/>
          <w:sz w:val="22"/>
          <w:szCs w:val="22"/>
          <w:lang w:val="fr-FR"/>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0 </w:t>
      </w:r>
      <w:r>
        <w:rPr>
          <w:rStyle w:val="Anterior"/>
          <w:rFonts w:cs="Times New Roman" w:ascii="Times New Roman" w:hAnsi="Times New Roman"/>
          <w:color w:val="000000"/>
          <w:sz w:val="22"/>
          <w:szCs w:val="22"/>
        </w:rPr>
        <w:t>(Ex 108)</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Facilidades de pago.-</w:t>
      </w:r>
      <w:r>
        <w:rPr>
          <w:rFonts w:cs="Times New Roman" w:ascii="Times New Roman" w:hAnsi="Times New Roman"/>
          <w:color w:val="000000"/>
          <w:sz w:val="22"/>
          <w:szCs w:val="22"/>
        </w:rPr>
        <w:t xml:space="preserve"> Los contribuyentes que paguen sus impuestos una vez vencidos los plazos que se establecen para el efecto, deberán autoliquidar y cancelar los correspondientes intereses de mora, sin que para el pago de los impuestos atrasados, de los intereses y de las multas respectivas se requiera resolución administrativa algun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os contribuyentes que estuvieren atrasados en el cumplimiento de obligaciones tributarias, cuya administración está a cargo del Servicio de Rentas Internas, podrán solicitar facilidades de pago, de acuerdo con lo dispuesto por el Código Tributario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5; 46; 152; 153; 15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Artculo"/>
          <w:rFonts w:cs="Times New Roman"/>
          <w:color w:val="000000"/>
          <w:sz w:val="22"/>
          <w:szCs w:val="22"/>
        </w:rPr>
        <w:t xml:space="preserve">* Art. 111 </w:t>
      </w:r>
      <w:r>
        <w:rPr>
          <w:rStyle w:val="Anterior"/>
          <w:rFonts w:cs="Times New Roman" w:ascii="Times New Roman" w:hAnsi="Times New Roman"/>
          <w:color w:val="000000"/>
          <w:sz w:val="22"/>
          <w:szCs w:val="22"/>
        </w:rPr>
        <w:t>(Ex 109)</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Sanciones para funcionarios y empleados públicos.-</w:t>
      </w:r>
      <w:r>
        <w:rPr>
          <w:rFonts w:cs="Times New Roman" w:ascii="Times New Roman" w:hAnsi="Times New Roman"/>
          <w:color w:val="000000"/>
          <w:sz w:val="22"/>
          <w:szCs w:val="22"/>
        </w:rPr>
        <w:t xml:space="preserve"> Los funcionarios y empleados del Servicio de Rentas Internas que en el desempeño de sus cargos incurrieren en las infracciones consideradas en el Título III del Libro II del Código Penal</w:t>
      </w:r>
      <w:r>
        <w:rPr>
          <w:rStyle w:val="Numnota"/>
          <w:rFonts w:cs="Times New Roman"/>
          <w:sz w:val="22"/>
          <w:szCs w:val="22"/>
        </w:rPr>
        <w:t xml:space="preserve"> (1)</w:t>
      </w:r>
      <w:r>
        <w:rPr>
          <w:rFonts w:cs="Times New Roman" w:ascii="Times New Roman" w:hAnsi="Times New Roman"/>
          <w:color w:val="000000"/>
          <w:sz w:val="22"/>
          <w:szCs w:val="22"/>
        </w:rPr>
        <w:t xml:space="preserve">, serán sancionados administrativamente por el Director General del Servicio de Rentas Internas con una multa de 23,68 USD a 473,68 USD, sin perjuicio de las penas que establece dicho Código. En caso de que el Director General del Servicio de Rentas Internas no aplique las sanciones señaladas, el </w:t>
      </w:r>
      <w:r>
        <w:rPr>
          <w:rStyle w:val="Refgeneral"/>
          <w:rFonts w:cs="Times New Roman" w:ascii="Times New Roman" w:hAnsi="Times New Roman"/>
          <w:color w:val="000000"/>
          <w:sz w:val="22"/>
          <w:szCs w:val="22"/>
        </w:rPr>
        <w:t>Ministerio de Economía y Finanzas</w:t>
      </w:r>
      <w:r>
        <w:rPr>
          <w:rFonts w:cs="Times New Roman" w:ascii="Times New Roman" w:hAnsi="Times New Roman"/>
          <w:color w:val="000000"/>
          <w:sz w:val="22"/>
          <w:szCs w:val="22"/>
        </w:rPr>
        <w:t xml:space="preserve"> procederá a sancionar tanto al citado Director como a los funcionarios o empleados infractores. Además, los funcionarios y empleados que incurrieren en las mencionadas faltas serán cancelados de inmediato.</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102</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323; 346 </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os fiscalizadores ajustarán sus actuaciones a las leyes y reglamentos vigentes, a los precedentes jurisprudenciales obligatorios dictados por la Sala de lo Fiscal de la Corte Suprema de Justicia </w:t>
      </w:r>
      <w:r>
        <w:rPr>
          <w:rStyle w:val="Numnota"/>
          <w:rFonts w:cs="Times New Roman"/>
          <w:sz w:val="22"/>
          <w:szCs w:val="22"/>
        </w:rPr>
        <w:t>(1)</w:t>
      </w:r>
      <w:r>
        <w:rPr>
          <w:rFonts w:cs="Times New Roman" w:ascii="Times New Roman" w:hAnsi="Times New Roman"/>
          <w:color w:val="000000"/>
          <w:sz w:val="22"/>
          <w:szCs w:val="22"/>
        </w:rPr>
        <w:t xml:space="preserve"> y a las instrucciones de la administración; estarán obligados a defender ante el Director General del Servicio de Rentas Internas,</w:t>
      </w:r>
      <w:r>
        <w:rPr>
          <w:rStyle w:val="Refgeneral"/>
          <w:rFonts w:cs="Times New Roman" w:ascii="Times New Roman" w:hAnsi="Times New Roman"/>
          <w:color w:val="000000"/>
          <w:sz w:val="22"/>
          <w:szCs w:val="22"/>
        </w:rPr>
        <w:t xml:space="preserve"> Ministerio de Economía y Finanzas</w:t>
      </w:r>
      <w:r>
        <w:rPr>
          <w:rFonts w:cs="Times New Roman" w:ascii="Times New Roman" w:hAnsi="Times New Roman"/>
          <w:color w:val="000000"/>
          <w:sz w:val="22"/>
          <w:szCs w:val="22"/>
        </w:rPr>
        <w:t xml:space="preserve"> o los tribunales distritales de lo Fiscal, en su caso, los resultados de sus actuaciones, presentando las justificaciones pertinentes.</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 la Corte Suprema de Justicia por la Corte Nacional de Justici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ejercicio de sus funciones son responsables, personal y pecuniariamente, por todo perjuicio que por su acción u omisión dolosa causaren al Estado o a los contribuyentes, sin perjuicio de la destitución de su cargo y del enjuiciamiento penal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5; 313</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pPr>
      <w:r>
        <w:rPr>
          <w:rFonts w:cs="Times New Roman" w:ascii="Times New Roman" w:hAnsi="Times New Roman"/>
          <w:color w:val="000000"/>
          <w:sz w:val="22"/>
          <w:szCs w:val="22"/>
        </w:rPr>
        <w:t xml:space="preserve">La inobservancia de las leyes, reglamentos, jurisprudencia obligatoria e instrucciones de la administración será sancionada con multa de </w:t>
      </w:r>
      <w:r>
        <w:rPr>
          <w:rStyle w:val="Cambio"/>
          <w:rFonts w:cs="Times New Roman" w:ascii="Times New Roman" w:hAnsi="Times New Roman"/>
          <w:color w:val="000000"/>
          <w:sz w:val="22"/>
          <w:szCs w:val="22"/>
        </w:rPr>
        <w:t>23,68 USD</w:t>
      </w:r>
      <w:r>
        <w:rPr>
          <w:rFonts w:cs="Times New Roman" w:ascii="Times New Roman" w:hAnsi="Times New Roman"/>
          <w:color w:val="000000"/>
          <w:sz w:val="22"/>
          <w:szCs w:val="22"/>
        </w:rPr>
        <w:t xml:space="preserve"> a 473,68 USD, y al doble de estas sanciones en caso de reincidencia, que será impuesta por el Director General del Servicio de Rentas Internas. La persistencia en la misma será causa para la destitución del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100; 206; 318 Num. 2; 323 Lit. a)</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pPr>
      <w:r>
        <w:rPr>
          <w:rFonts w:cs="Times New Roman" w:ascii="Times New Roman" w:hAnsi="Times New Roman"/>
          <w:color w:val="000000"/>
          <w:sz w:val="22"/>
          <w:szCs w:val="22"/>
        </w:rPr>
        <w:t xml:space="preserve">Los funcionarios y empleados del Servicio de Rentas Internas </w:t>
      </w:r>
      <w:r>
        <w:rPr>
          <w:rStyle w:val="Numnota"/>
          <w:rFonts w:cs="Times New Roman"/>
          <w:sz w:val="22"/>
          <w:szCs w:val="22"/>
        </w:rPr>
        <w:t>(2)</w:t>
      </w:r>
      <w:r>
        <w:rPr>
          <w:rFonts w:cs="Times New Roman" w:ascii="Times New Roman" w:hAnsi="Times New Roman"/>
          <w:color w:val="000000"/>
          <w:sz w:val="22"/>
          <w:szCs w:val="22"/>
        </w:rPr>
        <w:t xml:space="preserve"> que no notificaren oportunamente, en forma legal, actas de fiscalización, liquidaciones de impuestos, resoluciones administrativas, títulos de crédito y demás actos administrativos serán, personal y pecuniariamente, responsables de los perjuicios que por los retardos u omisiones ocasionen al Estado. Si por estos motivos caducare el derecho del Estado para liquidar impuestos o prescribiere la acción para el cobro de las obligaciones tributarias, serán además destituidos de sus cargos por el </w:t>
      </w:r>
      <w:r>
        <w:rPr>
          <w:rStyle w:val="Refgeneral"/>
          <w:rFonts w:cs="Times New Roman" w:ascii="Times New Roman" w:hAnsi="Times New Roman"/>
          <w:color w:val="000000"/>
          <w:sz w:val="22"/>
          <w:szCs w:val="22"/>
        </w:rPr>
        <w:t>Ministro de Economía y Finanzas</w:t>
      </w:r>
      <w:r>
        <w:rPr>
          <w:rFonts w:cs="Times New Roman" w:ascii="Times New Roman" w:hAnsi="Times New Roman"/>
          <w:color w:val="000000"/>
          <w:sz w:val="22"/>
          <w:szCs w:val="22"/>
        </w:rPr>
        <w:t>.</w:t>
      </w:r>
    </w:p>
    <w:p>
      <w:pPr>
        <w:pStyle w:val="Nota"/>
        <w:spacing w:lineRule="auto" w:line="276"/>
        <w:rPr>
          <w:rFonts w:ascii="Times New Roman" w:hAnsi="Times New Roman" w:cs="Times New Roman"/>
          <w:color w:val="000000"/>
          <w:sz w:val="22"/>
          <w:szCs w:val="22"/>
        </w:rPr>
      </w:pP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De acuerdo con la Ley de creación del Servicio de Rentas Internas (L. 41-PCL. RO 206: 2-dic-1997), este organismo es autónomo, por lo que actualmente no depende </w:t>
      </w:r>
      <w:r>
        <w:rPr>
          <w:rFonts w:cs="Times New Roman" w:ascii="Times New Roman" w:hAnsi="Times New Roman"/>
          <w:color w:val="000000"/>
          <w:spacing w:val="-8"/>
          <w:sz w:val="22"/>
          <w:szCs w:val="22"/>
        </w:rPr>
        <w:t>del Ministerio de Economía y Finanz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37 Num. 5; 55; 56; 94; 149; 323 Lit. h); 340; 341</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2 </w:t>
      </w:r>
      <w:r>
        <w:rPr>
          <w:rStyle w:val="Anterior"/>
          <w:rFonts w:cs="Times New Roman" w:ascii="Times New Roman" w:hAnsi="Times New Roman"/>
          <w:color w:val="000000"/>
          <w:sz w:val="22"/>
          <w:szCs w:val="22"/>
        </w:rPr>
        <w:t>(Ex 111)</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Recaudación en instituciones financieras.-</w:t>
      </w:r>
      <w:r>
        <w:rPr>
          <w:rFonts w:cs="Times New Roman" w:ascii="Times New Roman" w:hAnsi="Times New Roman"/>
          <w:color w:val="000000"/>
          <w:sz w:val="22"/>
          <w:szCs w:val="22"/>
        </w:rPr>
        <w:t xml:space="preserve"> Autorízase a la administración tributaria para que pueda celebrar convenios especiales con las instituciones financieras establecidas en el país, tendentes a recibir la declaración y la recaudación de los impuestos, intereses y multas por obligaciones tribut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71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rPr>
        <w:t xml:space="preserve"> 25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aquellas localidades en las que exista una sola agencia o sucursal bancaria, ésta estará obligada a recibir las declaraciones y recaudar los impuestos, intereses y multas de los contribuyentes en la forma que lo determine la administración tributaria, aún cuando tal institución bancaria no haya celebrado convenio con el Servicio de Rentas Inter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5; 42 // </w:t>
      </w:r>
      <w:r>
        <w:rPr>
          <w:rStyle w:val="Subconcordanw"/>
          <w:rFonts w:cs="Times New Roman" w:ascii="Times New Roman" w:hAnsi="Times New Roman"/>
          <w:color w:val="000000"/>
          <w:sz w:val="22"/>
          <w:szCs w:val="22"/>
        </w:rPr>
        <w:t>Reg-ISDiv:</w:t>
      </w:r>
      <w:r>
        <w:rPr>
          <w:rFonts w:cs="Times New Roman" w:ascii="Times New Roman" w:hAnsi="Times New Roman"/>
          <w:color w:val="000000"/>
          <w:sz w:val="22"/>
          <w:szCs w:val="22"/>
        </w:rPr>
        <w:t xml:space="preserve"> 23; 25; 2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3 </w:t>
      </w:r>
      <w:r>
        <w:rPr>
          <w:rStyle w:val="Anterior"/>
          <w:rFonts w:cs="Times New Roman" w:ascii="Times New Roman" w:hAnsi="Times New Roman"/>
          <w:color w:val="000000"/>
          <w:sz w:val="22"/>
          <w:szCs w:val="22"/>
        </w:rPr>
        <w:t>(Ex 112)</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Sanciones por no depositar los valores recaudados.-</w:t>
      </w:r>
      <w:r>
        <w:rPr>
          <w:rFonts w:cs="Times New Roman" w:ascii="Times New Roman" w:hAnsi="Times New Roman"/>
          <w:color w:val="000000"/>
          <w:sz w:val="22"/>
          <w:szCs w:val="22"/>
        </w:rPr>
        <w:t xml:space="preserve"> Cuando realizada la recaudación respectiva por una institución financiera que menciona esta Ley, no se efectúe la consignación de las sumas recaudadas dentro de los plazos establecidos para tal fin, se generarán a su cargo y sin necesidad de trámite previo alguno, intereses liquidados diariamente a la tasa de mora que rija para efectos tributarios, sobre el monto exigible no consignado oportunamente, desde la fecha en que se debió efectuar la consignación y hasta el día en que ella se produz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el valor informado por la institución financiera sea inferior al valor que figure en la declaración o comprobante de pago como suma pagada por el contribuyente o sujeto pasivo, los intereses de mora imputables a la recaudación no consignada se liquidarán al doble de la tasa prevista en este artícul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21; 24; 25; 50; 221 Num. 2; 290-297; 32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4 </w:t>
      </w:r>
      <w:r>
        <w:rPr>
          <w:rStyle w:val="Anterior"/>
          <w:rFonts w:cs="Times New Roman" w:ascii="Times New Roman" w:hAnsi="Times New Roman"/>
          <w:color w:val="000000"/>
          <w:sz w:val="22"/>
          <w:szCs w:val="22"/>
        </w:rPr>
        <w:t>(Ex 113)</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Terminación de los convenios.-</w:t>
      </w:r>
      <w:r>
        <w:rPr>
          <w:rFonts w:cs="Times New Roman" w:ascii="Times New Roman" w:hAnsi="Times New Roman"/>
          <w:color w:val="000000"/>
          <w:sz w:val="22"/>
          <w:szCs w:val="22"/>
        </w:rPr>
        <w:t xml:space="preserve"> El Director General del Servicio de Rentas Internas podrá, en cualquier momento, dar por terminado unilateralmente el convenio suscrito con las instituciones financieras cuando éstas incumplan las obligaciones establecidas en esta Ley, en los reglamentos o en las cláusulas especiales que en tal sentido se incluyan en el convenio respectivo. El Presidente de la República reglamentará las condiciones, requisitos y sanciones aplicables a las instituciones financieras suscriptoras del conven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5 </w:t>
      </w:r>
      <w:r>
        <w:rPr>
          <w:rStyle w:val="Anterior"/>
          <w:rFonts w:cs="Times New Roman" w:ascii="Times New Roman" w:hAnsi="Times New Roman"/>
          <w:color w:val="000000"/>
          <w:sz w:val="22"/>
          <w:szCs w:val="22"/>
        </w:rPr>
        <w:t>(Ex 118)</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Valor de las especies fiscales.-</w:t>
      </w:r>
      <w:r>
        <w:rPr>
          <w:rFonts w:cs="Times New Roman" w:ascii="Times New Roman" w:hAnsi="Times New Roman"/>
          <w:color w:val="000000"/>
          <w:sz w:val="22"/>
          <w:szCs w:val="22"/>
        </w:rPr>
        <w:t xml:space="preserve"> Facúltase al </w:t>
      </w:r>
      <w:r>
        <w:rPr>
          <w:rStyle w:val="Refgeneral"/>
          <w:rFonts w:cs="Times New Roman" w:ascii="Times New Roman" w:hAnsi="Times New Roman"/>
          <w:color w:val="000000"/>
          <w:sz w:val="22"/>
          <w:szCs w:val="22"/>
        </w:rPr>
        <w:t xml:space="preserve">Ministro de Economía y Finanzas </w:t>
      </w:r>
      <w:r>
        <w:rPr>
          <w:rFonts w:cs="Times New Roman" w:ascii="Times New Roman" w:hAnsi="Times New Roman"/>
          <w:color w:val="000000"/>
          <w:sz w:val="22"/>
          <w:szCs w:val="22"/>
        </w:rPr>
        <w:t>para que fije el valor de las especies fiscales, incluidos los pasapor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16.- </w:t>
      </w:r>
      <w:r>
        <w:rPr>
          <w:rStyle w:val="Cambiodefini"/>
          <w:rFonts w:cs="Times New Roman"/>
          <w:color w:val="000000"/>
          <w:sz w:val="22"/>
          <w:szCs w:val="22"/>
        </w:rPr>
        <w:t>Tasa por sistemas de marcac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Servicio de Rentas Internas podrá establecer, mediante acto normativo, las tasas necesarias para el funcionamiento de mecanismos de identiﬁcación, marcación, trazabilidad y rastreo de productos según lo dispuesto en las normas que regulan la trazabilidad de los productos de conformidad con el reglamento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17 </w:t>
      </w:r>
      <w:r>
        <w:rPr>
          <w:rStyle w:val="Anterior"/>
          <w:rFonts w:cs="Times New Roman" w:ascii="Times New Roman" w:hAnsi="Times New Roman"/>
          <w:color w:val="000000"/>
          <w:sz w:val="22"/>
          <w:szCs w:val="22"/>
        </w:rPr>
        <w:t>(Ex 121)</w:t>
      </w:r>
      <w:r>
        <w:rPr>
          <w:rStyle w:val="Artculo"/>
          <w:rFonts w:cs="Times New Roman"/>
          <w:color w:val="000000"/>
          <w:sz w:val="22"/>
          <w:szCs w:val="22"/>
        </w:rPr>
        <w:t xml:space="preserve">.- </w:t>
      </w:r>
      <w:r>
        <w:rPr>
          <w:rStyle w:val="Cambiodefini"/>
          <w:rFonts w:cs="Times New Roman"/>
          <w:color w:val="000000"/>
          <w:sz w:val="22"/>
          <w:szCs w:val="22"/>
        </w:rPr>
        <w:t xml:space="preserve">Normas técnicas.- </w:t>
      </w:r>
      <w:r>
        <w:rPr>
          <w:rStyle w:val="Cambio"/>
          <w:rFonts w:cs="Times New Roman" w:ascii="Times New Roman" w:hAnsi="Times New Roman"/>
          <w:color w:val="000000"/>
          <w:sz w:val="22"/>
          <w:szCs w:val="22"/>
        </w:rPr>
        <w:t>El aguardiente obtenido de la destilación directa del jugo de caña u otros deberá ser utilizado únicamente como materia prima para la obtención de alcoholes, o la fabricación de bebidas alcohólicas de conformidad con las normas y certificados de calidad del INEN. El INEN definirá y establecerá las normas técnicas para los productos y subproductos alcohólicos y concederá los certificados de calidad respectivos, para cada uno de los tipos y marcas de lic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i w:val="false"/>
          <w:i w:val="false"/>
          <w:color w:val="000000"/>
          <w:sz w:val="22"/>
          <w:szCs w:val="22"/>
        </w:rPr>
      </w:pPr>
      <w:r>
        <w:rPr>
          <w:rStyle w:val="Artculo"/>
          <w:rFonts w:cs="Times New Roman"/>
          <w:color w:val="000000"/>
          <w:sz w:val="22"/>
          <w:szCs w:val="22"/>
        </w:rPr>
        <w:t xml:space="preserve">* Art. 118 </w:t>
      </w:r>
      <w:r>
        <w:rPr>
          <w:rStyle w:val="Anterior"/>
          <w:rFonts w:cs="Times New Roman" w:ascii="Times New Roman" w:hAnsi="Times New Roman"/>
          <w:color w:val="000000"/>
          <w:sz w:val="22"/>
          <w:szCs w:val="22"/>
        </w:rPr>
        <w:t>(Ex 122)</w:t>
      </w:r>
      <w:r>
        <w:rPr>
          <w:rStyle w:val="Artculo"/>
          <w:rFonts w:cs="Times New Roman"/>
          <w:color w:val="000000"/>
          <w:sz w:val="22"/>
          <w:szCs w:val="22"/>
        </w:rPr>
        <w:t xml:space="preserve">.- </w:t>
      </w:r>
      <w:r>
        <w:rPr>
          <w:rStyle w:val="Cambiodefini"/>
          <w:rFonts w:cs="Times New Roman"/>
          <w:color w:val="000000"/>
          <w:sz w:val="22"/>
          <w:szCs w:val="22"/>
        </w:rPr>
        <w:t>Prohibic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Prohíbase la tenencia de todo producto gravado con ICE, con el fin de comercializarlos o distribuirlos, cuando sobre ellos no se haya cumplido con la liquidación y pago del ICE en su proceso de fabricación o desaduanización, según corresponda, o cuando no cumplan con las normas requeridas, tales como: sanitarias, calidad, seguridad y registro de marc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Ministerio del Interior dirigirá los operativos de control, para lo que contará con el apoyo de funcionarios de los organismos de control respectivos, quienes dispondrán,  dentro del ámbito de sus competencias, las sancion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administrativas que corresponda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Art. 119 </w:t>
      </w:r>
      <w:r>
        <w:rPr>
          <w:rStyle w:val="Anterior"/>
          <w:rFonts w:cs="Times New Roman" w:ascii="Times New Roman" w:hAnsi="Times New Roman"/>
          <w:color w:val="000000"/>
          <w:sz w:val="22"/>
          <w:szCs w:val="22"/>
        </w:rPr>
        <w:t>(Ex 123)</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Residuos.-</w:t>
      </w:r>
      <w:r>
        <w:rPr>
          <w:rFonts w:cs="Times New Roman" w:ascii="Times New Roman" w:hAnsi="Times New Roman"/>
          <w:color w:val="000000"/>
          <w:sz w:val="22"/>
          <w:szCs w:val="22"/>
        </w:rPr>
        <w:t xml:space="preserve"> No podrán venderse para el consumo humano los residuos y subproductos resultantes del proceso industrial o artesanal de rectificación o destilación del aguardiente o del alcohol. Se prohíbe también a las fábricas de bebidas alcohólicas contaminar el medio ambiente con los subproductos. El INEN reglamentará el sistema por el cual se almacenarán y destruirán los residuos y subproductos, y autorizará su comercialización para uso industr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Courier New"/>
          <w:color w:val="000000"/>
          <w:sz w:val="22"/>
          <w:szCs w:val="22"/>
        </w:rPr>
        <w:t xml:space="preserve"> </w:t>
      </w:r>
      <w:r>
        <w:rPr>
          <w:rStyle w:val="Artculo"/>
          <w:rFonts w:cs="Times New Roman"/>
          <w:color w:val="000000"/>
          <w:sz w:val="22"/>
          <w:szCs w:val="22"/>
        </w:rPr>
        <w:t xml:space="preserve">Art. 120 </w:t>
      </w:r>
      <w:r>
        <w:rPr>
          <w:rStyle w:val="Anterior"/>
          <w:rFonts w:cs="Times New Roman" w:ascii="Times New Roman" w:hAnsi="Times New Roman"/>
          <w:color w:val="000000"/>
          <w:sz w:val="22"/>
          <w:szCs w:val="22"/>
        </w:rPr>
        <w:t>(Ex 124)</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Entregas a consignación.-</w:t>
      </w:r>
      <w:r>
        <w:rPr>
          <w:rFonts w:cs="Times New Roman" w:ascii="Times New Roman" w:hAnsi="Times New Roman"/>
          <w:color w:val="000000"/>
          <w:sz w:val="22"/>
          <w:szCs w:val="22"/>
        </w:rPr>
        <w:t xml:space="preserve"> Todas las mercaderías sujetas al Impuesto a los Consumos Especiales, que sean entregadas a consignación, no podrán salir de los recintos fabriles sin que se haya realizado los pagos del IVA y del ICE resp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50; 221 Num. 2; 290-297; 324 // </w:t>
      </w:r>
      <w:r>
        <w:rPr>
          <w:rStyle w:val="Subconcordanw"/>
          <w:rFonts w:cs="Times New Roman" w:ascii="Times New Roman" w:hAnsi="Times New Roman"/>
          <w:color w:val="000000"/>
          <w:sz w:val="22"/>
          <w:szCs w:val="22"/>
        </w:rPr>
        <w:t>Reg-LRTI:</w:t>
      </w:r>
      <w:r>
        <w:rPr>
          <w:rFonts w:cs="Times New Roman" w:ascii="Times New Roman" w:hAnsi="Times New Roman"/>
          <w:color w:val="000000"/>
          <w:sz w:val="22"/>
          <w:szCs w:val="22"/>
          <w:lang w:val="es-EC"/>
        </w:rPr>
        <w:t xml:space="preserve"> 20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es-EC"/>
        </w:rPr>
      </w:r>
    </w:p>
    <w:p>
      <w:pPr>
        <w:pStyle w:val="BodyText17"/>
        <w:spacing w:lineRule="auto" w:line="276"/>
        <w:rPr/>
      </w:pPr>
      <w:r>
        <w:rPr>
          <w:rStyle w:val="Artculo"/>
          <w:rFonts w:cs="Times New Roman"/>
          <w:color w:val="000000"/>
          <w:sz w:val="22"/>
          <w:szCs w:val="22"/>
        </w:rPr>
        <w:t>* Art. … (120.1)-</w:t>
      </w:r>
      <w:r>
        <w:rPr>
          <w:rFonts w:cs="Times New Roman" w:ascii="Times New Roman" w:hAnsi="Times New Roman"/>
          <w:color w:val="000000"/>
          <w:sz w:val="22"/>
          <w:szCs w:val="22"/>
        </w:rPr>
        <w:t xml:space="preserve"> </w:t>
      </w:r>
      <w:r>
        <w:rPr>
          <w:rStyle w:val="Cambiodefini"/>
          <w:rFonts w:cs="Times New Roman"/>
          <w:color w:val="000000"/>
          <w:sz w:val="22"/>
          <w:szCs w:val="22"/>
        </w:rPr>
        <w:t>Regímenes simplificad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Reglamento a esta Ley podrá establecer sistemas de cumplimiento de deberes formales y materiales simplificados, para sectores, subsectores o segmentos de la economía, que se establezcan e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OGATORIAS</w:t>
      </w:r>
    </w:p>
    <w:p>
      <w:pPr>
        <w:pStyle w:val="BodyText17"/>
        <w:spacing w:lineRule="auto" w:line="276"/>
        <w:rPr>
          <w:rStyle w:val="Artculo"/>
          <w:rFonts w:cs="Times New Roman"/>
          <w:color w:val="000000"/>
          <w:spacing w:val="-6"/>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pacing w:val="-6"/>
          <w:sz w:val="22"/>
          <w:szCs w:val="22"/>
        </w:rPr>
        <w:t xml:space="preserve">Art. 121 </w:t>
      </w:r>
      <w:r>
        <w:rPr>
          <w:rStyle w:val="Anterior"/>
          <w:rFonts w:cs="Times New Roman" w:ascii="Times New Roman" w:hAnsi="Times New Roman"/>
          <w:color w:val="000000"/>
          <w:spacing w:val="-6"/>
          <w:sz w:val="22"/>
          <w:szCs w:val="22"/>
        </w:rPr>
        <w:t>(Ex 126)</w:t>
      </w:r>
      <w:r>
        <w:rPr>
          <w:rStyle w:val="Artculo"/>
          <w:rFonts w:cs="Times New Roman"/>
          <w:color w:val="000000"/>
          <w:spacing w:val="-6"/>
          <w:sz w:val="22"/>
          <w:szCs w:val="22"/>
        </w:rPr>
        <w:t xml:space="preserve">.- </w:t>
      </w:r>
      <w:r>
        <w:rPr>
          <w:rStyle w:val="TtuloArtculo"/>
          <w:rFonts w:cs="Times New Roman" w:ascii="Times New Roman" w:hAnsi="Times New Roman"/>
          <w:color w:val="000000"/>
          <w:spacing w:val="-6"/>
          <w:sz w:val="22"/>
          <w:szCs w:val="22"/>
        </w:rPr>
        <w:t>Derogatorias.-</w:t>
      </w:r>
      <w:r>
        <w:rPr>
          <w:rFonts w:cs="Times New Roman" w:ascii="Times New Roman" w:hAnsi="Times New Roman"/>
          <w:color w:val="000000"/>
          <w:sz w:val="22"/>
          <w:szCs w:val="22"/>
        </w:rPr>
        <w:t xml:space="preserve"> Salvo lo que se establece en las disposiciones transitorias, a partir de la fecha de aplicación de la presente Ley, se derogan las leyes generales y especiales y todas las normas en cuanto se opongan a la presente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xpresamente se deroga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a Ley de Impuesto a la Renta cuya codificación se hizo mediante Decreto 1283, publicado en el Registro Oficial 305, del 8 de septiembre de 1971 y todas las reformas expedidas con posterioridad, bien sea que consten en leyes generales o especiales, decretos legislativos, decretos leyes o decretos suprem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De las leyes de Fo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Los artículos 21 y 24 del Decreto Supremo 1414, publicado en el Registro Oficial 319, del 28 de septiembre de 197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artículo 3 del Decreto Supremo 1248, publicado en el Registro Oficial 431, del 13 de noviembre de 1973;</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Los literales a), b) y c) del artículo 3 del Decreto Supremo 989, publicado en el Registro Oficial 244, del 30 de diciembre de 197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artículo 1 del Decreto Supremo 2150, publicado en el Registro Oficial 512, del 24 de enero de 197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Los numerales 7 y 10 del artículo 9, del Decreto Ley 26, publicado en el Registro Oficial 446, de 29 de mayo de 198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artículo 18 del Decreto Supremo 921, publicado en el Registro Oficial 372, del 20 de agosto de 197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artículo 16 de la Ley 71, publicada en el Registro Oficial 757, del 26 de agosto de 198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Los artículos 54 y 56 de la Ley 74, publicada en el Registro Oficial 64, del 24 de agosto de 198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artículo 65 del Decreto Supremo 178, publicado en el Registro Oficial 497, del 19 de febrero de 197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Los artículos 8, 9 y 10 del Decreto Supremo 924-1, publicado en el Registro Oficial 939, del 26 de noviembre de 197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 El literal b) del artículo 11 de la Ley 33, publicada en el Registro Oficial 230 del 11 de julio de 1989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Turismo de 1989 (L. 33-PCL. RO 230: 11-jul-1989), fue derogada expresamente por la disposición final de la Ley Especial de Desarrollo Turístico (Ls/n-PCL. RO 118: 28-ene-1997), la cual también fue derogada expresamente por el artículo 63 de la Ley de Turismo vigente (L. 97. </w:t>
      </w:r>
      <w:r>
        <w:rPr>
          <w:rFonts w:cs="Times New Roman" w:ascii="Times New Roman" w:hAnsi="Times New Roman"/>
          <w:color w:val="000000"/>
          <w:sz w:val="22"/>
          <w:szCs w:val="22"/>
          <w:lang w:val="es-ES"/>
        </w:rPr>
        <w:t>RO-S 733: 27-dic-2002).</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El artículo 8 del Decreto Supremo 3289, publicado en el Registro Oficial 792, del 15 de marzo de 197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Los artículos 47, 48; los literales b), c), d) y e) del artículo 52, el numeral 1 del literal a), los numerales 1 y 2 del literal b) y el literal c) del artículo 54 del Decreto Supremo 3177, publicado en el Registro Oficial 765, del 2 de febrero de 197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Los artículos 4 y 6 del Decreto Supremo 3409, publicado en el Registro Oficial 824, del 3 de mayo de 197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Los incisos primero y cuarto del artículo 3 del Decreto Ley 07, publicado en el Registro Oficial 255, del 22 de agosto de 198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 El artículo 11 de la Ley 99, publicada en el Registro Oficial 301, del 5 de agosto de 1982 </w:t>
      </w:r>
      <w:r>
        <w:rPr>
          <w:rStyle w:val="Numnota"/>
          <w:rFonts w:cs="Times New Roman"/>
          <w:sz w:val="22"/>
          <w:szCs w:val="22"/>
        </w:rPr>
        <w:t>(2)</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Protección del Minusválido (L. 99. RO 301: 5-ago-1982), fue expresamente derogada por el artículo 30 de la Ley sobre Discapacidades (L. 180. RO 996: 10-ago-1992), la cual fue codificada en el año 2001 (RO 301: 6-abr-2001), y esta a su vez fue derogada por la Ley Orgánica de Discapacidades (L. s/n. RO-S 796: 25-sep-201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 El artículo 73 de la Ley 2347, publicada en el Registro Oficial 556, del 31 de marzo de 1978 </w:t>
      </w:r>
      <w:r>
        <w:rPr>
          <w:rStyle w:val="Numnota"/>
          <w:rFonts w:cs="Times New Roman"/>
          <w:sz w:val="22"/>
          <w:szCs w:val="22"/>
        </w:rPr>
        <w:t>(3)</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Educación Física, Deportes y Recreación (DS-2347. RO 556: 31-mar-1978), fue codificada en el año 1990 (RO 436: 14-may-1990), derogado por la Ley De</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Cultura Física, Deportes Y Recreación (L 2005-7 RO 79: 10-ago-2005), y este a su vez derogado por la actual Ley Del Deporte, Educación Física Y Recreación (L s/n RO S-255: 11-ago-20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artículo 3 de la Ley 86, publicada en el Registro Oficial 223, del 16 de abril de 198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Decreto Supremo 606, publicado en el Registro Oficial 321, del 6 de junio de 197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artículo 36 del Decreto Supremo 3501, publicado en el Registro Oficial 865, del 2 de julio de 197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Los artículos del 5 al 11 de la Ley 26, publicada en el Registro Oficial 200, del 30 de mayo de 198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 Los artículos 33 y 35 de la Codificación de la Ley de Compañías Financieras, publicada en el Registro Oficial 686, del 15 de mayo de 1987 </w:t>
      </w:r>
      <w:r>
        <w:rPr>
          <w:rStyle w:val="Numnota"/>
          <w:rFonts w:cs="Times New Roman"/>
          <w:sz w:val="22"/>
          <w:szCs w:val="22"/>
        </w:rPr>
        <w:t>(4)</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dificación de la Ley de Compañías Financieras (RO 686: 15-may-1987), fue derogada expresamente por el artículo 223, numeral 2, de la Ley General de Instituciones del Sistema Financiero (L. 52-PCL. RO-S 439: 12-may-1994), la cual fue codificada en el año 2001 (RO 250: 23-ene-200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 El literal b) del artículo 103 de la Ley 1031, publicada en el Registro Oficial 123, del 20 de septiembre de 1966 </w:t>
      </w:r>
      <w:r>
        <w:rPr>
          <w:rStyle w:val="Numnota"/>
          <w:rFonts w:cs="Times New Roman"/>
          <w:sz w:val="22"/>
          <w:szCs w:val="22"/>
        </w:rPr>
        <w:t>(5)</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5)</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Cooperativas (L. 1031. RO 123: 20-sep-1966), fue codificada en el año 2001 (RO 400: 29-ago-200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 El artículo 18 de la Ley 006, publicada en el Registro Oficial 97, del 29 de diciembre de 1988, que sustituyó al inciso final del artículo 265 de la Codificación de la Ley General de Bancos, publicada en el Registro Oficial 771, del 15 de septiembre de 1987 </w:t>
      </w:r>
      <w:r>
        <w:rPr>
          <w:rStyle w:val="Numnota"/>
          <w:rFonts w:cs="Times New Roman"/>
          <w:sz w:val="22"/>
          <w:szCs w:val="22"/>
        </w:rPr>
        <w:t>(6)</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dificación de la Ley General de Bancos (RO 771: 15-sep-1987), fue derogada expresamente por el artículo 223, numeral 3, de la Ley General de Instituciones del Sistema Financiero (L. 52-PCL. RO-S 439: 12-may-1994), la cual fue codificada en el año 2001 (RO 250: 23-ene-200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 El artículo 28 de la Ley 6709-S, publicada en el Registro Oficial 83, del 13 de marzo de 1967 </w:t>
      </w:r>
      <w:r>
        <w:rPr>
          <w:rStyle w:val="Numnota"/>
          <w:rFonts w:cs="Times New Roman"/>
          <w:sz w:val="22"/>
          <w:szCs w:val="22"/>
        </w:rPr>
        <w:t>(7)</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7)</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General de  Compañías de Seguros (L. 6709-S. RO 83: 13-mar-1967), fue derogada expresamente por el artículo 80, numeral 1, de la Ley General de Seguros (L. 74-PCL. RO 290: 3-abr-199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artículo 118 del Decreto Supremo 275, publicado en el Registro Oficial 892, del 9 de agosto de 197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Decreto Supremo 859, publicado en el Registro Oficial 917, del 24 de octubre de 197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Decreto Supremo 205, publicado en el Registro Oficial 45, del 16 de marzo de 1976;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El artículo 30 de la Codificación de la Ley del Instituto Ecuatoriano de Crédito Educativo y Becas, publicada en el Registro Oficial 48, del 19 de marzo de 197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3. El inciso segundo del artículo 243 de la Ley de Compañías Codificada, publicada en el Registro Oficial 389, del 28 de julio de 1977 </w:t>
      </w:r>
      <w:r>
        <w:rPr>
          <w:rStyle w:val="Numnota"/>
          <w:rFonts w:cs="Times New Roman"/>
          <w:sz w:val="22"/>
          <w:szCs w:val="22"/>
        </w:rPr>
        <w:t>(8)</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8)</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Compañías, fue codificada nuevamente en el año 1999 (RO 312: 5-nov-199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La Ley 83 del Impuesto a las Transacciones Mercantiles y a la Prestación de Servicios, publicada en el Registro Oficial 152, del 31 de diciembre de 1981, y todas las reformas expedidas con posterioridad, bien sea que consten en leyes generales o especiales, en decretos legislativos o en decretos ley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l Decreto Supremo 1880 de Impuesto a las Bebidas Gaseosas, publicado en el Registro Oficial 448, del 21 de octubre de 1977 y los artículos 1 y 2 de las reformas a la Ley de Impuesto a las Bebidas Gaseosas, publicadas en el Registro Oficial 532, del 29 de septiembre de 1986, y todas las reformas expedidas con posterioridad, bien sea que consten en leyes generales, leyes especiales, decretos legislativos, decretos leyes o decretos suprem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La Ley del Sistema Impositivo al Consumo Selectivo de Productos Alcohólicos de Fabricación Nacional publicada en el Registro Oficial 532, del 29 de septiembre de 1986, y todas las reformas expedidas con posterior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El Decreto 3373, del 29 de marzo de 1979, publicado en el Registro Oficial 804, de 2 de abril de 1979, que contiene la Ley del Sistema Impositivo al Consumo Selectivo de Cigarrillos, los artículos 2, 3 y 4 de la Ley 63, publicada en el Registro Oficial 695, del 28 de mayo de 1987, y los artículos 10, 11 y 13 de la Ley 153, Ley de Elevación de Sueldos, publicada en el Registro Oficial 662, del 16 de enero de 1984, y todas sus reformas expedidas con posterior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El Decreto Supremo 2660 publicado en el Registro Oficial 636, del 26 de julio de 1978, que establece el Impuesto Selectivo al Consumo de Cerveza, y el artículo 4 de la Ley 139, publicada en el Registro Oficial 535, del 14 de julio de 1983, y todas las reformas expedidas con posterior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9. La Ley 118 de Impuesto a los Consumos Selectivos, publicada en el Registro Oficial 408, del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de enero de 1983, y todas las reformas expedidas con posterioridad;</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pPr>
      <w:r>
        <w:rPr>
          <w:rFonts w:cs="Times New Roman" w:ascii="Times New Roman" w:hAnsi="Times New Roman"/>
          <w:color w:val="000000"/>
          <w:sz w:val="22"/>
          <w:szCs w:val="22"/>
        </w:rPr>
        <w:t>10. El Título I de la Ley de Timbres y de Tasas Postales y Telegráficas, codificada mediante Decreto Supremo 87, publicado en el Registro Oficial 673, del 20 de enero de 1966, y las reformas a dicho Título expedidas con posterior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El artículo 27 y los Títulos VI, VII, VIII, IX y X de la Ley de Control Tributario Financiero, publicada en el Registro Oficial 97, del 29 de diciembre de 198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2. El Decreto Ley 28, publicado en el Registro Oficial 524, del 17 de septiembre de 1986, que establece tributos a los fletes marítim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El Decreto Supremo 756, publicado en el Registro Oficial 96, del 10 de noviembre de 1970, que establece el tratamiento tributario especial para el personal de la Aviación Civi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El Decreto Supremo 3754, publicado en el Registro Oficial 3, del 15 de agosto de 1979, que establece el tratamiento tributario especial para los prácticos de las autoridades portua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5. La Ley de Impuesto a las Herencias, Legados y Donaciones, publicada en el Registro Oficial 532, del 29 de septiembre de 198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6. La Ley 102, publicada en el Registro Oficial 306, del 13 de agosto de 1982, que contiene la Ley Tributaria para la Contratación de Servicios para la Exploración y Explotación de Hidrocarbu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7. El Decreto Supremo 908, publicado en el Registro Oficial 116, del 8 de diciembre de 1970, que establece el Impuesto a la Plusvalí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8. Las disposiciones legales relativas a impuestos a la producción de cemento contenidos en:</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pPr>
      <w:r>
        <w:rPr>
          <w:rFonts w:cs="Times New Roman" w:ascii="Times New Roman" w:hAnsi="Times New Roman"/>
          <w:color w:val="000000"/>
          <w:sz w:val="22"/>
          <w:szCs w:val="22"/>
        </w:rPr>
        <w:t>- El Decreto que crea el impuesto de 1 sucre por cada quintal de cemento para LEA, y porcentaje al producido en Chimborazo para la Municipalidad de Riobamba, publicado en el Registro Oficial 368, del 21 de noviembre de 195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La Ley 6909, publicada en el Registro Oficial 173, del 7 de mayo de 196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Decreto Supremo 623, publicado en el Registro Oficial 84, del 21 de octubre de 197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Decreto Legislativo 133, publicado en el Registro Oficial 500, del 26 de mayo de 198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La Ley reformatoria a la Ley 6909, publicada en el Registro Oficial 436, del 15 de mayo de 198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Decreto 41, publicado en el Registro Oficial 479, del 15 de julio de 1986;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Decreto 003, publicado en el Registro Oficial 78, del 1 de diciembre de 198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9. Los artículos del 20 al 27 de la Ley 236, de Aviación Civil, publicada en el Registro Oficial 509, del 11 de marzo de 197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0. El Decreto Supremo 1538, publicado en el Registro Oficial 221, del 10 de enero de 1973, que establece el impuesto a los casinos que operen en el paí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1. El Decreto publicado en el Registro Oficial 83, del 9 de marzo de 1939, que crea impuestos para incrementar las rentas de los Municipios de la República para obras urban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2. El Decreto Supremo 1137, publicado en el Registro Oficial 287, del 13 de agosto de 1971, que grava a los concesionarios en la explotación y venta de madera;</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3. El Decreto Ejecutivo 11, publicado en el Registro Oficial 169, del 21 de marzo de 1961, que unifica los impuestos a la piladora de arroz;</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4. El artículo 13 y los literales b), c) y d) del artículo 52 de la Ley Constitutiva de la Superintendencia de Piladoras, publicada en el Registro Oficial 163, del 25 de enero de 1964 </w:t>
      </w:r>
      <w:r>
        <w:rPr>
          <w:rStyle w:val="Numnota"/>
          <w:rFonts w:cs="Times New Roman"/>
          <w:sz w:val="22"/>
          <w:szCs w:val="22"/>
        </w:rPr>
        <w:t>(9)</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9)</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s atribuciones que por la Ley constitutiva de la Superintendencia de Piladoras (DS-128. RO 163: 25-ene-1964), y su Reglamento (A-8893. RO 38: 14-ago-1970), correspondían a dicha entidad, se las confirió al Programa Nacional del Arroz (DS-1593. RO 339: 27-oct-1971). Posteriormente, el Decreto Supremo 1593, fue derogado por el artículo 9 del Decreto Ejecutivo 1572 (RO 402: 18-mar-1994), que dispone: “Deróganse todas las normas jurídicas dictadas por los órganos de la Función Ejecutiva que quebrantan la garantía constitucional de un sistema de economía de mercado, en especial las siguientes: 26. Decreto 1593 publicado en el Registro Oficial 339 del 27 de octubre de 1971, que regula las autorizaciones para la instalación y funcionamiento de piladoras y molinos”. Adicionalmente, la Superintendencia de Piladoras fue suprimida por el Decreto Supremo 667 (RO 92: 4-nov-1970). Finalmente, el artículo 17 del Decreto Ejecutivo 1572 (RO 402: 18-mar-1994), dispone: “Para racionalizar y depurar las funciones de ... deróganse los siguientes decretos y acuerdos: 14. Acuerdo 8347 publicado en el Registro Oficial 380 del 27 de febrero de 1970 y su reforma dada por Acuerdo 8893 publicado en el Registro Oficial 38 del 14 de agosto de 1970, que reglamenta la Ley de la extinguida Superintendencia de Piladoras”.</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pPr>
      <w:r>
        <w:rPr>
          <w:rFonts w:cs="Times New Roman" w:ascii="Times New Roman" w:hAnsi="Times New Roman"/>
          <w:color w:val="000000"/>
          <w:sz w:val="22"/>
          <w:szCs w:val="22"/>
        </w:rPr>
        <w:t>25. El Decreto Ejecutivo 31, publicado en el Registro Oficial 867, del 12 de julio de 1955, y el Decreto Supremo 113, publicado en el Registro Oficial 151, del 28 de enero de 1971, que crean los impuestos al algodón desmo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6. El artículo 5 del Decreto sin número publicado en el Registro Oficial 686, del 12 de diciembre de 1950, y el Decreto 401 publicado en el Registro Oficial 103, del 3 de enero de 1953, que establecen impuestos a los aseguradores sobre el monto de las primas de seguro contra incend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7. El Decreto Supremo 900, publicado en el Registro Oficial 593, del 27 de mayo de 1946, que crea el impuesto a los aseguradores suscritos con compañías de seguros de Guayaqui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8. El Decreto Supremo 1590, publicado en el Registro Oficial 655, del 8 de agosto de 1946, y el Decreto Ejecutivo 33-A, publicado en el Registro Oficial 585, del 6 de agosto de 1954, que establecen impuestos a los usuarios de los ferrocarriles por concepto de transporte de carg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9. El literal b) del artículo 1 del Decreto Ejecutivo 06, publicado en el Registro Oficial 416, del 20 de enero de 1958, que contiene el impuesto al consumo de artículos de tocador producidos en el paí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0. El inciso primero del artículo 2 y el inciso segundo del artículo 6 de la Ley 69-06, publicada en el Registro Oficial 169 del 30 de abril de 1969, que establece el impuesto adicional a los consumidores de diesel-oil, residuos y turbo-fue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1. El Decreto Ejecutivo 2406, publicado en el Registro Oficial 402, del 31 de diciembre de 194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2. Las disposiciones legales que establecen gravámenes por concepto de matrículas, patentes y permisos, contenidos en:</w:t>
      </w:r>
    </w:p>
    <w:p>
      <w:pPr>
        <w:pStyle w:val="BodyText17"/>
        <w:spacing w:lineRule="auto" w:line="276"/>
        <w:rPr/>
      </w:pPr>
      <w:r>
        <w:rPr>
          <w:rFonts w:cs="Times New Roman" w:ascii="Times New Roman" w:hAnsi="Times New Roman"/>
          <w:color w:val="000000"/>
          <w:sz w:val="22"/>
          <w:szCs w:val="22"/>
        </w:rPr>
        <w:t>- El artículo 3 del Decreto Supremo 533, publicado en el Registro Oficial 93, del 3 de julio de 197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Los artículos 33, 36 y 105 de la Ley 178, publicada en el Registro Oficial 497, del 19 de febrero de 197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 El artículo 2 del Decreto 1447 - B, publicado en el Registro Oficial 324, del 5 de octubre de 1971 </w:t>
      </w:r>
      <w:r>
        <w:rPr>
          <w:rStyle w:val="Numnota"/>
          <w:rFonts w:cs="Times New Roman"/>
          <w:sz w:val="22"/>
          <w:szCs w:val="22"/>
        </w:rPr>
        <w:t>(10)</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0)</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6 del Decreto Ejecutivo 1572 (RO 402: 18-mar-1994), dispone: “Derógase todas las normas jurídicas dictadas por los órganos de la Función Ejecutiva que prohíben, restringen o limitan la exportación de productos, en forma contraria de lo dispuesto en el artículo 10 de la Ley de Facilitación de las Exportaciones y del Transporte Acuático, en especial las siguientes: ... 24. Decreto 1447-B, publicado en el Registro Oficial 324 del 5 de octubre de 1971, que regula la exportación de café”.</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 El artículo 11 del Decreto Supremo 508, publicado en el Registro Oficial 90, del 28 de junio de 1972 </w:t>
      </w:r>
      <w:r>
        <w:rPr>
          <w:rStyle w:val="Numnota"/>
          <w:rFonts w:cs="Times New Roman"/>
          <w:sz w:val="22"/>
          <w:szCs w:val="22"/>
        </w:rPr>
        <w:t>(1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6 del Decreto Ejecutivo 1572 (RO 402: 18-mar-1994), dispone: “Derógase todas las normas jurídicas dictadas por los órganos de la Función Ejecutiva que prohíben, restringen o limitan la exportación de productos, en forma contraria de lo dispuesto en el artículo 10 de la Ley de Facilitación de las Exportaciones y del Transporte Acuático, en especial las siguientes: ... 25. Decreto 508 publicado en el Registro Oficial 90 del 28 de junio de 1972, que regula la cuota de exportación de café a cargo del Comité Nacional de Comercialización de Café”.</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El artículo 7 del Decreto Supremo 13, publicado en el Registro Oficial 225, del 16 de enero de 197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 El artículo 30 de la Ley 679, publicada en el Registro Oficial 159, del 27 de agosto de 1976 </w:t>
      </w:r>
      <w:r>
        <w:rPr>
          <w:rStyle w:val="Numnota"/>
          <w:rFonts w:cs="Times New Roman"/>
          <w:sz w:val="22"/>
          <w:szCs w:val="22"/>
        </w:rPr>
        <w:t>(12)</w:t>
      </w:r>
      <w:r>
        <w:rPr>
          <w:rFonts w:cs="Times New Roman" w:ascii="Times New Roman" w:hAnsi="Times New Roman"/>
          <w:color w:val="000000"/>
          <w:sz w:val="22"/>
          <w:szCs w:val="22"/>
        </w:rPr>
        <w:t>; y,</w:t>
      </w:r>
    </w:p>
    <w:p>
      <w:pPr>
        <w:pStyle w:val="Nota"/>
        <w:spacing w:lineRule="auto" w:line="276"/>
        <w:rPr/>
      </w:pPr>
      <w:r>
        <w:rPr>
          <w:rStyle w:val="Numnota"/>
          <w:rFonts w:cs="Times New Roman"/>
          <w:sz w:val="22"/>
          <w:szCs w:val="22"/>
        </w:rPr>
        <w:t>(1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Licitaciones y de Concurso de Ofertas (DS-679. RO 159: 27-ago-1976), fue derogada expresamente por las disposiciones finales de la Ley de Contratación Pública (L. 95-PCL. RO 501: 16-ago-1990), la cual fue codificada en el año 2001 (RO 272: 22-feb-2001), y ésta expresamente derogada por la Ley Orgánica del Sistema Nacional de Contratación Pública (Ls/n. RO-S 395: 4-ago-200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reformas expedidas con posterioridad, relacionadas con las normas que constan en este nume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3. El Decreto Supremo 49, publicado en el Registro Oficial 235 del 30 de enero de 1973;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4. El Decreto 751, publicado en el Registro Oficial 888, del 12 de septiembre de 197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2 </w:t>
      </w:r>
      <w:r>
        <w:rPr>
          <w:rStyle w:val="Anterior"/>
          <w:rFonts w:cs="Times New Roman" w:ascii="Times New Roman" w:hAnsi="Times New Roman"/>
          <w:color w:val="000000"/>
          <w:sz w:val="22"/>
          <w:szCs w:val="22"/>
        </w:rPr>
        <w:t>(Ex 127)</w:t>
      </w:r>
      <w:r>
        <w:rPr>
          <w:rStyle w:val="Artculo"/>
          <w:rFonts w:cs="Times New Roman"/>
          <w:color w:val="000000"/>
          <w:sz w:val="22"/>
          <w:szCs w:val="22"/>
        </w:rPr>
        <w:t xml:space="preserve">.- </w:t>
      </w:r>
      <w:r>
        <w:rPr>
          <w:rStyle w:val="TtuloArtculo"/>
          <w:rFonts w:cs="Times New Roman" w:ascii="Times New Roman" w:hAnsi="Times New Roman"/>
          <w:color w:val="000000"/>
          <w:sz w:val="22"/>
          <w:szCs w:val="22"/>
        </w:rPr>
        <w:t>Compensaciones.-</w:t>
      </w:r>
      <w:r>
        <w:rPr>
          <w:rFonts w:cs="Times New Roman" w:ascii="Times New Roman" w:hAnsi="Times New Roman"/>
          <w:color w:val="000000"/>
          <w:sz w:val="22"/>
          <w:szCs w:val="22"/>
        </w:rPr>
        <w:t xml:space="preserve"> Con el rendimiento de los impuestos establecidos por esta Ley se compensarán los valores que dejarán de percibir los consejos provinciales, las municipalidades, las universidades y las demás entidades beneficiarias, como consecuencia de la derogatoria de las normas legales de que trata el artículo anterior, incluidas las relativas a impuestos que hasta la fecha no han generado recurs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as compensaciones se realizarán con cargo al Presupuesto General del Estado o al Fondo de Desarrollo Seccional (FODESEC) en el caso de los Organismos Seccionales, Universidades y Escuelas Politécnicas; para lo cual el </w:t>
      </w:r>
      <w:r>
        <w:rPr>
          <w:rStyle w:val="Refgeneral"/>
          <w:rFonts w:cs="Times New Roman" w:ascii="Times New Roman" w:hAnsi="Times New Roman"/>
          <w:color w:val="000000"/>
          <w:sz w:val="22"/>
          <w:szCs w:val="22"/>
        </w:rPr>
        <w:t>Ministerio de Economía y Finanzas</w:t>
      </w:r>
      <w:r>
        <w:rPr>
          <w:rFonts w:cs="Times New Roman" w:ascii="Times New Roman" w:hAnsi="Times New Roman"/>
          <w:color w:val="000000"/>
          <w:sz w:val="22"/>
          <w:szCs w:val="22"/>
        </w:rPr>
        <w:t xml:space="preserve"> tomará en cuenta el aumento de las recaudaciones y el incremento de la base imponible de los impuestos que sustituyen a los que se suprimen por esta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Disposiciones gene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isposicion"/>
          <w:rFonts w:cs="Times New Roman"/>
          <w:color w:val="000000"/>
          <w:sz w:val="22"/>
          <w:szCs w:val="22"/>
        </w:rPr>
        <w:t>* … (Primer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productores de cerveza artesanal no estarán sujetos a los mecanismos de marcación de produc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isposicion"/>
          <w:rFonts w:cs="Times New Roman"/>
          <w:color w:val="000000"/>
          <w:sz w:val="22"/>
          <w:szCs w:val="22"/>
        </w:rPr>
        <w:t>* … (Segund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Servicio de Rentas Internas podrá implementar mecanismos de devolución automática de los impuestos que administra, una vez que se haya veriﬁcado el cumplimiento de los presupuestos normativos que dan lugar al derecho de devolución, a través de la automatización de los procesos, el intercambio de información y la minimización de riesgos y cuya aplicación estará sujeta a las disposiciones que para el efecto emita la Administración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isposicion"/>
          <w:rFonts w:cs="Times New Roman"/>
          <w:color w:val="000000"/>
          <w:sz w:val="22"/>
          <w:szCs w:val="22"/>
        </w:rPr>
        <w:t>* … (Tercer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Para efectos tributarios la categorización de MIPYMES podrá ser aplicada y controlada por el Servicio de Rentas Internas en función de la información que reposa en sus bases de datos respecto del monto de ingresos, sin perjuicio de la obligación que tengan dichos contribuyentes de registrarse ante el ente rector en los casos que así lo prevea la normativa aplic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isposicion"/>
          <w:rFonts w:cs="Times New Roman"/>
          <w:color w:val="000000"/>
          <w:sz w:val="22"/>
          <w:szCs w:val="22"/>
        </w:rPr>
        <w:t xml:space="preserve">* … (Cuarta).- </w:t>
      </w:r>
      <w:r>
        <w:rPr>
          <w:rStyle w:val="Cambio"/>
          <w:rFonts w:cs="Times New Roman" w:ascii="Times New Roman" w:hAnsi="Times New Roman"/>
          <w:color w:val="000000"/>
          <w:sz w:val="22"/>
          <w:szCs w:val="22"/>
        </w:rPr>
        <w:t>Las tarifas del impuesto único deﬁnidas en los artículos 27 y 27.1 podrán ser reducidas hasta en un cincuenta por ciento (50%) mediante Decreto Ejecutivo, previo al análisis técnico y petición fundada de la autoridad agraria nacional, en los casos en que se presenten emergencias en un sector o subsector agropecuario, declarado mediante Decreto Ejecutivo, con informe de la máxima autoridad del Servicio de Rentas Internas y dictamen favorable del ente rector de las Finanzas Públ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isposicion"/>
          <w:rFonts w:cs="Times New Roman"/>
          <w:color w:val="000000"/>
          <w:sz w:val="22"/>
          <w:szCs w:val="22"/>
        </w:rPr>
        <w:t>* … (Quint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Servicio de Rentas Internas publicará, en su sitio web, el catastro de prestadores de servicios digit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transitoria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Primera.- </w:t>
      </w:r>
      <w:r>
        <w:rPr>
          <w:rStyle w:val="SubttDispTrans"/>
          <w:rFonts w:cs="Times New Roman" w:ascii="Times New Roman" w:hAnsi="Times New Roman"/>
          <w:color w:val="000000"/>
          <w:sz w:val="22"/>
          <w:szCs w:val="22"/>
        </w:rPr>
        <w:t>Dividendos que repartan las empresas amparadas por las leyes de fomento.-</w:t>
      </w:r>
      <w:r>
        <w:rPr>
          <w:rFonts w:cs="Times New Roman" w:ascii="Times New Roman" w:hAnsi="Times New Roman"/>
          <w:color w:val="000000"/>
          <w:sz w:val="22"/>
          <w:szCs w:val="22"/>
        </w:rPr>
        <w:t xml:space="preserve"> Las utilidades de sociedades que, según las leyes de fomento o por cualquier otra norma legal, se encuentren exoneradas del Impuesto a la Renta, obtenidas antes o después de la vigencia de la presente Ley, no serán gravadas con este impuesto mientras se mantengan como utilidades retenidas de la sociedad que las ha generado o se capitalicen en ell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se reparten o acreditan dividendos con cargo a dichas utilidades, se causará Impuesto a la Renta sobre el dividendo repartido o acreditado con una tarifa equivalente al 25% cuando los beneficiarios de ellos sean personas naturales nacionales o extranjeras residentes en el Ecuador o sociedades nacionales o extranjeras con domicilio en el país. El impuesto causado será del 36% cuando los beneficiarios del dividendo sean personas naturales no residentes en el Ecuador, o sociedades extranjeras no domiciliadas en el país. El impuesto causado será retenido por la sociedad que haya repartido o acreditado el dividendo.</w:t>
      </w:r>
    </w:p>
    <w:p>
      <w:pPr>
        <w:pStyle w:val="BodyText17"/>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efini"/>
          <w:rFonts w:cs="Times New Roman"/>
          <w:color w:val="000000"/>
          <w:sz w:val="22"/>
          <w:szCs w:val="22"/>
        </w:rPr>
        <w:t>* Primera (Primera.1).-</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 tarifa específica de ICE por litro de alcohol puro, para el caso de bebidas alcohólicas, contemplada en la reforma al artículo 82 de la Ley de Régimen Tributario Interno, se aplicará de forma progresiva en los siguientes términ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Durante el ejercicio fiscal 2011, la tarifa específica por litro de alcohol puro será de 5,80 USD.</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Durante el ejercicio fiscal 2012, la tarifa específica por litro de alcohol puro será de 6,00 USD.</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A partir del ejercicio fiscal 2013, la tarifa específica por litro de alcohol puro será de 6,20 USD, la cual se ajustará anual y acumulativamente a partir del 2014 en función de la variación anual del índice de precios al consumidor (IPC) para el grupo en el cual se encuentre el bien “bebidas alcohólicas “, a noviembre de cada año, de conformidad con las disposiciones contenidas en el artículo 82 de la Ley de Régimen Tributario Intern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SRI podrá verificar a noviembre de 2011 y a noviembre de 2012, según corresponda, que las tarifas específicas correspondientes a los años 2012 y 2013 no sean inferiores al valor resultante de incrementar a la tarifa específica correspondiente a los años 2011 y 2012, respectivamente, la variación anual acumulada correspondiente a dichos años, del índice de precios al consumidor (IPC) para el grupo en el cual se encuentre el bien “bebidas alcohólic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 el resultado de dichas operaciones es superior a la tarifa específica del ICE por litro de alcohol puro para el año 2012 y 2013, respectivamente, el Servicio de Rentas Internas, publicará dichos valores que se convertirán en el ICE específico por litro de alcohol puro a aplicarse en dichos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Segunda.- </w:t>
      </w:r>
      <w:r>
        <w:rPr>
          <w:rStyle w:val="SubttDispTrans"/>
          <w:rFonts w:cs="Times New Roman" w:ascii="Times New Roman" w:hAnsi="Times New Roman"/>
          <w:color w:val="000000"/>
          <w:sz w:val="22"/>
          <w:szCs w:val="22"/>
        </w:rPr>
        <w:t>Rendimientos financieros.-</w:t>
      </w:r>
      <w:r>
        <w:rPr>
          <w:rFonts w:cs="Times New Roman" w:ascii="Times New Roman" w:hAnsi="Times New Roman"/>
          <w:color w:val="000000"/>
          <w:sz w:val="22"/>
          <w:szCs w:val="22"/>
        </w:rPr>
        <w:t xml:space="preserve"> Durante el ejercicio de 1990, los intereses y demás rendimientos financieros continuarán siendo gravados en conformidad a lo que dispone la Ley de Control Tributario y Financiero.</w:t>
      </w:r>
    </w:p>
    <w:p>
      <w:pPr>
        <w:pStyle w:val="BodyText17"/>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efini"/>
          <w:rFonts w:cs="Times New Roman"/>
          <w:color w:val="000000"/>
          <w:sz w:val="22"/>
          <w:szCs w:val="22"/>
        </w:rPr>
        <w:t>* Segunda (Segunda.1).-</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Tercera.- </w:t>
      </w:r>
      <w:r>
        <w:rPr>
          <w:rStyle w:val="SubttDispTrans"/>
          <w:rFonts w:cs="Times New Roman" w:ascii="Times New Roman" w:hAnsi="Times New Roman"/>
          <w:color w:val="000000"/>
          <w:sz w:val="22"/>
          <w:szCs w:val="22"/>
        </w:rPr>
        <w:t>Eliminación de exenciones concedidas por leyes de fomento.-</w:t>
      </w:r>
      <w:r>
        <w:rPr>
          <w:rFonts w:cs="Times New Roman" w:ascii="Times New Roman" w:hAnsi="Times New Roman"/>
          <w:color w:val="000000"/>
          <w:sz w:val="22"/>
          <w:szCs w:val="22"/>
        </w:rPr>
        <w:t xml:space="preserve"> A partir de 1994 quedan eliminados todas las exenciones, deducciones, beneficios y demás tratamientos preferenciales consagrados en las diferentes leyes de fomento, respecto del Impuesto a la Renta.</w:t>
      </w:r>
    </w:p>
    <w:p>
      <w:pPr>
        <w:pStyle w:val="BodyText17"/>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efini"/>
          <w:rFonts w:cs="Times New Roman"/>
          <w:color w:val="000000"/>
          <w:sz w:val="22"/>
          <w:szCs w:val="22"/>
        </w:rPr>
        <w:t>* Tercera (Tercera.1).-</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gobierno central implementará un programa de chatarrización y renovación vehicular generando incentivos para los dueños de vehículos de mayor antigüedad y cilindraje conforme lo determine el respectivo reglam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iniciar un trámite de chatarrización no será requisito previo la cancelación de obligaciones pendientes por el Impuesto Ambiental a la Contaminación Vehicular. Una vez culminado el trámite de chatarrización respectivo, las obligaciones pendientes por concepto del referido impuesto se declararán extinguid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contribuyentes que se acojan al proceso de chatarrización podrán importar un vehículo eléctrico nuevo libre del pago de derechos arancel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Cuarta.- </w:t>
      </w:r>
      <w:r>
        <w:rPr>
          <w:rStyle w:val="SubttDispTrans"/>
          <w:rFonts w:cs="Times New Roman" w:ascii="Times New Roman" w:hAnsi="Times New Roman"/>
          <w:color w:val="000000"/>
          <w:sz w:val="22"/>
          <w:szCs w:val="22"/>
        </w:rPr>
        <w:t>Causas de herencias, legados y donaciones.-</w:t>
      </w:r>
      <w:r>
        <w:rPr>
          <w:rFonts w:cs="Times New Roman" w:ascii="Times New Roman" w:hAnsi="Times New Roman"/>
          <w:color w:val="000000"/>
          <w:sz w:val="22"/>
          <w:szCs w:val="22"/>
        </w:rPr>
        <w:t xml:space="preserve"> Las causas de herencias, legados y donaciones iniciadas con anterioridad a la vigencia de esta Ley, serán tramitadas hasta su terminación, conforme a las disposiciones prescritas por la ley vigente a la fecha de producirse el hecho generador.</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efini"/>
          <w:rFonts w:cs="Times New Roman"/>
          <w:color w:val="000000"/>
          <w:sz w:val="22"/>
          <w:szCs w:val="22"/>
        </w:rPr>
        <w:t>* Cuarta (Cuarta.1).-</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Asignación, presupuestaria de valores equivalentes al Impuesto al Valor Agregado -IVA- pagado por las entidades y organismos del sector público del Gobierno Central y Descentralizado, sus órganos desconcentrados y sus empresas públicas, Universidades y Escuelas Politécnicas del país. El valor equivalente al IVA pagado en la adquisición local e importación de bienes y demanda de servicios que efectuaron las entidades y organismos del sector público del Gobierno Central y Descentralizado, sus órganos desconcentrados y sus empresas públicas, las universidades y escuelas politécnicas del país, y que actualmente se encuentran pendientes de asignación, seguirán las siguientes regl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El Servicio de Rentas Internas compensará las obligaciones tributarias pendientes de pago y notificará al Ministerio de Economía y Finanzas para que este último dé inicio a la asignación presupuestaria, en un plazo máximo de treinta (30) días posteriores a. la publicación de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El Ministerio de Economía, y Finanzas asignará vía transferencia presupuestaria de capital y acreditará en la cuenta correspondiente, con cargo al Presupuesto General del Estado, el IVA pagado en la adquisición local e importación de bienes y demanda de servicios que efectuaron las entidades y organismos del sector público del Gobierno Central y Descentralizado, sus órganos desconcentrados y sus empresas públicas, las universidades y escuelas politécnicas del país, en un plazo no mayor a seis (6) meses posteriores a la. publicación de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valores a devolverse no serán parte de los ingresos permanentes del Estado Centr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asignaciones prestas en este artículo serán efectuadas a través de mecanismos ágiles en atención al principio de simplicidad, administrativa y eficienci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caso de incumplimiento de esta disposición por parte de los funcionarios públicos responsables, se impondrán las sanciones establecidas en la Ley Orgánica del Servicio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Quinta.- </w:t>
      </w:r>
      <w:r>
        <w:rPr>
          <w:rStyle w:val="SubttDispTrans"/>
          <w:rFonts w:cs="Times New Roman" w:ascii="Times New Roman" w:hAnsi="Times New Roman"/>
          <w:color w:val="000000"/>
          <w:sz w:val="22"/>
          <w:szCs w:val="22"/>
        </w:rPr>
        <w:t>Tributación de las empresas Texaco Petroleum Co. y City Investing Co..-</w:t>
      </w:r>
      <w:r>
        <w:rPr>
          <w:rFonts w:cs="Times New Roman" w:ascii="Times New Roman" w:hAnsi="Times New Roman"/>
          <w:color w:val="000000"/>
          <w:sz w:val="22"/>
          <w:szCs w:val="22"/>
        </w:rPr>
        <w:t xml:space="preserve"> Las empresas Texaco Petroleum Co. y City Investing Co. que han suscrito contratos de exploración y explotación de hidrocarburos, pagarán el impuesto unificado a la renta del ochenta y siete punto treinta y uno por c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as compañías petroleras estarán sujetas a los demás impuestos, tasas y contribuciones que no se encuentren expresamente detallados en el inciso anterior, por lo que el Estado seguirá percibiendo los tributos, regalías y más rentas patrimoniales en la forma prevista en el Capítulo V de la Ley de Hidrocarburos y sus reglamentos y demás disposiciones legales.</w:t>
      </w:r>
    </w:p>
    <w:p>
      <w:pPr>
        <w:pStyle w:val="BodyText17"/>
        <w:spacing w:lineRule="auto" w:line="276"/>
        <w:rPr/>
      </w:pPr>
      <w:r>
        <w:rPr>
          <w:rFonts w:cs="Times New Roman" w:ascii="Times New Roman" w:hAnsi="Times New Roman"/>
          <w:color w:val="000000"/>
          <w:sz w:val="22"/>
          <w:szCs w:val="22"/>
        </w:rPr>
        <w:t xml:space="preserve">Para la recaudación del impuesto unificado a la renta, estas compañías petroleras se regirán por las respectivas disposiciones vigentes, emitidas por los Ministerios de Energía, Minas y Petróleo </w:t>
      </w:r>
      <w:r>
        <w:rPr>
          <w:rStyle w:val="Numnota"/>
          <w:rFonts w:cs="Times New Roman"/>
          <w:sz w:val="22"/>
          <w:szCs w:val="22"/>
        </w:rPr>
        <w:t>(1)</w:t>
      </w:r>
      <w:r>
        <w:rPr>
          <w:rFonts w:cs="Times New Roman" w:ascii="Times New Roman" w:hAnsi="Times New Roman"/>
          <w:color w:val="000000"/>
          <w:sz w:val="22"/>
          <w:szCs w:val="22"/>
        </w:rPr>
        <w:t>; Economía y Finanzas; y, del Directorio del Banco Central del Ecuador.</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 del Decreto Ejecutivo 475 (RO 132: 23-jul-2007), dispone: “Escíndase el Ministerio de Energía y Minas en los ministerios de Minas y Petróleos y de Electricidad y Energía Renovable”; y, el Decreto Ejecutivo 578 (RO 448: 28-feb-2015), creó el Ministerio de Minería. Posteriormente el Ministerio de Electricidad y Energía Renovable y el Ministerio de Minería fueron derogados por el Decreto Ejecutivo 399. (RO-S 255: 5-jun-201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roducto de la recaudación del Impuesto a la Renta, será depositado en la cuenta denominada “Impuesto a la Renta Petrolera”, abierta para el efecto en el Banco Central del Ecuador, con cargo a la cual el Instituto Emisor procederá a la distribución automática, sin necesidad de autorización alguna, en favor de los beneficiarios, de acuerdo a las disposiciones vigente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Sexta.- </w:t>
      </w:r>
      <w:r>
        <w:rPr>
          <w:rStyle w:val="SubttDispTrans"/>
          <w:rFonts w:cs="Times New Roman" w:ascii="Times New Roman" w:hAnsi="Times New Roman"/>
          <w:color w:val="000000"/>
          <w:sz w:val="22"/>
          <w:szCs w:val="22"/>
        </w:rPr>
        <w:t>Tributación por cesiones o transferencias de concesiones hidrocarburíferas.-</w:t>
      </w:r>
      <w:r>
        <w:rPr>
          <w:rFonts w:cs="Times New Roman" w:ascii="Times New Roman" w:hAnsi="Times New Roman"/>
          <w:color w:val="000000"/>
          <w:sz w:val="22"/>
          <w:szCs w:val="22"/>
        </w:rPr>
        <w:t xml:space="preserve"> Toda renta generada por primas, porcentajes u otra clase de participaciones establecidas por cesiones o transferencias de concesiones hidrocarburíferas, causará un impuesto único y definitivo del 8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la determinación y pago de este impuesto no se considerarán deducciones ni exoneraciones, ni tales ingresos formarán parte de la renta glob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cesionarios serán agentes de retención de este impuesto y, por lo mismo, solidariamente responsables con los sujetos de la obligación tributaria.</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os agentes de retención liquidarán trimestralmente el impuesto y su monto será depositado, de inmediato, en el Banco Central del Ecuador, en una cuenta especial denominada “Banco Nacional de Fomento-Programa de Desarrollo Agropecuario”, a la orden del Banco Nacional de Fomento.</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Séptima.- </w:t>
      </w:r>
      <w:r>
        <w:rPr>
          <w:rStyle w:val="SubttDispTrans"/>
          <w:rFonts w:cs="Times New Roman" w:ascii="Times New Roman" w:hAnsi="Times New Roman"/>
          <w:color w:val="000000"/>
          <w:sz w:val="22"/>
          <w:szCs w:val="22"/>
        </w:rPr>
        <w:t>Superávit por revalorización de activos en 1989.-</w:t>
      </w:r>
      <w:r>
        <w:rPr>
          <w:rFonts w:cs="Times New Roman" w:ascii="Times New Roman" w:hAnsi="Times New Roman"/>
          <w:color w:val="000000"/>
          <w:sz w:val="22"/>
          <w:szCs w:val="22"/>
        </w:rPr>
        <w:t xml:space="preserve"> Las empresas que en sus balances generales cortados al 31 de diciembre de 1989 registren valores dentro del rubro del superávit por revalorización de activos, tendrán derecho a emplearlos para futuras capitalizaciones luego de compensar las pérdidas de ejercicios anteriores o destinarlos en su integridad a cubrir contingentes o pérdidas reales sufridas dentro de un ejercicio económico.</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Octava.- </w:t>
      </w:r>
      <w:r>
        <w:rPr>
          <w:rStyle w:val="SubttDispTrans"/>
          <w:rFonts w:cs="Times New Roman" w:ascii="Times New Roman" w:hAnsi="Times New Roman"/>
          <w:color w:val="000000"/>
          <w:sz w:val="22"/>
          <w:szCs w:val="22"/>
        </w:rPr>
        <w:t>Exoneraciones del registro, declaración y pago del impuesto de timbres.-</w:t>
      </w:r>
      <w:r>
        <w:rPr>
          <w:rFonts w:cs="Times New Roman" w:ascii="Times New Roman" w:hAnsi="Times New Roman"/>
          <w:color w:val="000000"/>
          <w:sz w:val="22"/>
          <w:szCs w:val="22"/>
        </w:rPr>
        <w:t xml:space="preserve"> Los documentos, actos o contratos en general, suscritos o realizados con fecha anterior a la vigencia de esta Ley, quedan exonerados del registro, presentación de declaración  y pago del impuesto de timbres </w:t>
      </w:r>
      <w:r>
        <w:rPr>
          <w:rStyle w:val="Numnota"/>
          <w:rFonts w:cs="Times New Roman"/>
          <w:sz w:val="22"/>
          <w:szCs w:val="22"/>
        </w:rPr>
        <w:t>(1)</w:t>
      </w:r>
      <w:r>
        <w:rPr>
          <w:rFonts w:cs="Times New Roman" w:ascii="Times New Roman" w:hAnsi="Times New Roman"/>
          <w:color w:val="000000"/>
          <w:sz w:val="22"/>
          <w:szCs w:val="22"/>
        </w:rPr>
        <w:t>. Consecuentemente, todas las autoridades administrativas que tramiten documentos sometidos al impuesto de timbres darán trámite legal a aquellos, sin necesidad de exigir su registro en las Jefaturas de Recaudación, ni la copia de la declaración del citado impuesto.</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Timbres y Tasas Postales (DS-87. RO 673: 20-ene-1966), no tiene aplicación actual, en vista de que el artículo 126, numeral 10, de la Ley de Régimen Tributario Interno (L. 56-PCL. RO 341: 22-dic-1989), derogó expresamente el Título I de la misma. Las disposiciones del Título II, se encuentran incorporadas en leyes especiales; y, el Título III se refiere solamente a derogatorias.</w:t>
      </w:r>
    </w:p>
    <w:p>
      <w:pPr>
        <w:pStyle w:val="BodyText17"/>
        <w:spacing w:lineRule="auto" w:line="276"/>
        <w:rPr/>
      </w:pPr>
      <w:r>
        <w:rPr>
          <w:rStyle w:val="DispFinal"/>
          <w:rFonts w:cs="Courier New"/>
          <w:color w:val="000000"/>
          <w:sz w:val="22"/>
          <w:szCs w:val="22"/>
        </w:rPr>
        <w:t xml:space="preserve"> </w:t>
      </w:r>
      <w:r>
        <w:rPr>
          <w:rStyle w:val="DispFinal"/>
          <w:rFonts w:cs="Times New Roman"/>
          <w:color w:val="000000"/>
          <w:sz w:val="22"/>
          <w:szCs w:val="22"/>
        </w:rPr>
        <w:t xml:space="preserve">* </w:t>
      </w:r>
      <w:r>
        <w:rPr>
          <w:rStyle w:val="Cambiodefini"/>
          <w:rFonts w:cs="Times New Roman"/>
          <w:color w:val="000000"/>
          <w:sz w:val="22"/>
          <w:szCs w:val="22"/>
        </w:rPr>
        <w:t xml:space="preserve">Novena.- </w:t>
      </w:r>
      <w:r>
        <w:rPr>
          <w:rStyle w:val="Cambio"/>
          <w:rFonts w:cs="Times New Roman" w:ascii="Times New Roman" w:hAnsi="Times New Roman"/>
          <w:color w:val="000000"/>
          <w:sz w:val="22"/>
          <w:szCs w:val="22"/>
        </w:rPr>
        <w:t>Desde la vigencia de esta ley, hasta el 31 de diciembre del año 2009, se someterán a la retención en la fuente del 5%, los pagos efectuados por concepto de intereses por créditos externos y líneas de crédito, establecidos en el artículo 10, numeral 2, de la Ley de Régimen Tributario Interno, otorgados a favor de sociedades nacionales y establecimientos permanentes de sociedades extranjeras siempre que el otorgante no se encuentre domiciliado en paraísos fiscales o jurisdicciones de menor imposición y que las tasas de interés no excedan de las máximas referenciales fijadas por el Directorio del Banco Central del Ecuador a la fecha de registro de crédito o su novación. Sobre el exceso de dicha tasa se deberá realizar la retención del 25% de los intereses totales que correspondan a tal exceso, para que el pago sea deducibl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el período indicado en el inciso anterior, no se efectuará retención en la fuente alguna por los pagos efectuados por las instituciones financieras nacionales, por concepto de intereses por créditos externos y líneas de crédito, registrados en el Banco Central del Ecuador, establecidos en el artículo 13, número 2, de la Ley de Régimen Tributario Interno, a instituciones financieras del exterior legalmente establecidas como tales y que no se encuentren domiciliadas en paraísos fiscales o jurisdicciones de menor imposición, siempre que no excedan de las tasas de interés máximas referenciales fijadas por el Directorio del Banco Central del Ecuador a la fecha de registro de crédito o su novación. Sobre el exceso de dicha tasa se deberá realizar la retención de los intereses totales que correspondan a tal exceso, para que el pago sea deduci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DispFin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Final"/>
          <w:rFonts w:cs="Times New Roman"/>
          <w:color w:val="000000"/>
          <w:sz w:val="22"/>
          <w:szCs w:val="22"/>
        </w:rPr>
        <w:t>* Disposición final únic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Vigencia.-</w:t>
      </w:r>
      <w:r>
        <w:rPr>
          <w:rFonts w:cs="Times New Roman" w:ascii="Times New Roman" w:hAnsi="Times New Roman"/>
          <w:color w:val="000000"/>
          <w:sz w:val="22"/>
          <w:szCs w:val="22"/>
        </w:rPr>
        <w:t xml:space="preserve"> Las disposiciones de esta Ley </w:t>
      </w:r>
      <w:r>
        <w:rPr>
          <w:rStyle w:val="Cambio"/>
          <w:rFonts w:cs="Times New Roman" w:ascii="Times New Roman" w:hAnsi="Times New Roman"/>
          <w:color w:val="000000"/>
          <w:sz w:val="22"/>
          <w:szCs w:val="22"/>
        </w:rPr>
        <w:t>que tiene la jerarquía de Orgánica</w:t>
      </w:r>
      <w:r>
        <w:rPr>
          <w:rFonts w:cs="Times New Roman" w:ascii="Times New Roman" w:hAnsi="Times New Roman"/>
          <w:color w:val="000000"/>
          <w:sz w:val="22"/>
          <w:szCs w:val="22"/>
        </w:rPr>
        <w:t>, sus reformas y derogatorias están en vigencia desde la fecha de las correspondientes publicaciones en el Registro Of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adelante cítese la nueva numeración.</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sta Codificación fue elaborada por la Comisión de Legislación y Codificación, de acuerdo con lo dispuesto en el número 2 del artículo 139 de la Constitución Política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mplidos los presupuestos del artículo 160 de la Constitución Política de la República, publíquese en el Registro Ofi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ito, 21 de octubre de 200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Dr. Ramón Rodríguez Noboa, Presid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Dr. Carlos Duque Carrera, Vicepresid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 Carlos Serrano Aguilar, Voc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 Jacinto Loaiza Mateus, Voc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 José Chalco Quezada, Voc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 Ítalo Ordóñez Vásquez, Voc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 José Vásquez Castro, Voc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ertif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Dr. Pablo Pazmiño Vinueza, Secretario de la Comisión de Legislación y Codificación (E).</w:t>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FUENTES PARA LA CODIFICACIÓN DE LA LEY DE RÉGIMEN TRIBUTARIO INTERNO </w:t>
      </w:r>
      <w:r>
        <w:rPr>
          <w:rStyle w:val="Numnota"/>
          <w:rFonts w:cs="Times New Roman"/>
          <w:b/>
          <w:sz w:val="22"/>
          <w:szCs w:val="22"/>
        </w:rPr>
        <w:t>(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Constitución Política de la República, 199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Ley 56 publicada en el Registro Oficial 341, del 22 de diciembre de 198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Ley 63 publicada en el Registro Oficial 366, del 30 de enero de 1990;</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 Ley 72 publicada en el Registro Oficial 441, del 21 de mayo de 199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Ley 79 publicada en el Registro Oficial 464, del 22 de junio de 199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Decreto Ley 02 publicada en el suplemento del Registro Oficial 930, del 7 de mayo de 199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Decreto Ley 03 publicada en el Registro Oficial 941, del 22 de mayo de 199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Ley 180 publicada en el Registro Oficial 996, del 10 de agosto de 199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Ley 13 publicada en el Registro Oficial 44, del 13 de octubre de 199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 Ley 20 publicada en el suplemento del Registro Oficial 93, del 23 de diciembre de 199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Ley 31 publicada en el suplemento del Registro Oficial 199, del 28 de mayo de 199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2. Ley 51 publicada en el Registro Oficial 349, del 31 de diciembre de 199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Decreto Ley 05 publicada en el Registro Oficial 396, del 10 de marzo de 199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4. Ley s/n publicada en el suplemento del Registro Oficial 523, del 9 de septiembre de 199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 Ley 93 publicada en el suplemento del Registro Oficial 764, del 22 de agosto de 199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6. Ley 96 publicada en el suplemento del Registro Oficial 771, del 31 de agosto 199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7. Ley 105 publicada en el Registro Oficial 850, del 27 de diciembre 1995;</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pPr>
      <w:r>
        <w:rPr>
          <w:rFonts w:cs="Times New Roman" w:ascii="Times New Roman" w:hAnsi="Times New Roman"/>
          <w:color w:val="000000"/>
          <w:sz w:val="22"/>
          <w:szCs w:val="22"/>
        </w:rPr>
        <w:t>18. Ley 110 publicada en el segundo suplemento del Registro Oficial 852, del 29 de diciembre de 199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9. Ley s/n reformatoria de varias leyes, publicada en el suplemento del Registro Oficial 1000, del 31 de julio de 199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0. Ley 06 publicada en el suplemento del Registro Oficial 98, del 30 de diciembre de 199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1. Fe de Erratas publicada en el Registro Oficial 117, del 27 de enero de 1997;</w:t>
      </w:r>
    </w:p>
    <w:p>
      <w:pPr>
        <w:pStyle w:val="BodyText17"/>
        <w:spacing w:lineRule="auto" w:line="276"/>
        <w:rPr/>
      </w:pPr>
      <w:r>
        <w:rPr>
          <w:rFonts w:cs="Times New Roman" w:ascii="Times New Roman" w:hAnsi="Times New Roman"/>
          <w:color w:val="000000"/>
          <w:sz w:val="22"/>
          <w:szCs w:val="22"/>
        </w:rPr>
        <w:t>22. Ley 6 publicada en el suplemento del Registro Oficial 32, del 27 de marzo de 199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3. Ley 12 publicada en el suplemento del Registro Oficial 82, del 9 de junio de 199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4. Ley s/n publicada en el Registro Oficial 99 del 2 de julio de 199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5. Ley s/n publicada en el suplemento del Registro Oficial 120, del 31 de julio de 199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6. Ley 41 publicada en el Registro Oficial 206, del 2 de diciembre de 199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7. Ley 74 publicada en el Registro Oficial 290, del 3 de abril de 199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8. Ley 107 publicada en el Registro Oficial 367, del 23 de julio de 199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9. Ley 124 publicada en el Registro Oficial 379, del 8 de agosto de 199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0. Ley 129 publicada en el Registro Oficial 381, del 10 de agosto de 199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1. Ley 98-12 publicada en el suplemento del Registro Oficial 20, del 7 de septiembre de 199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2. Ley 98-13 publicada en el Registro Oficial 31, del 22 de septiembre de 199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3. Ley 99-24 publicada en el suplemento del Registro Oficial 181, del 30 de abril de 199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4. Ley 99-41 publicada en el suplemento del Registro Oficial 321, del 18 de noviembre de 199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5. Fe de erratas publicada en el Registro Oficial 20, del 18 de febrero de 200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6. Nota de la Dirección del Registro Oficial publicada en el Registro Oficial 31, del 8 de marzo de 200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 Ley 2000-4 publicada en el suplemento del Registro Oficial 34, 13 de marzo de 200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8. Resolución 029-2000-TP publicada en el suplemento del Registro Oficial 67, del 28 de abril de 200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9. Ley 2000-16 publicada en el Registro Oficial 77, del 15 de mayo de 200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0. Decreto Ley 2000-1 publicada en el suplemento del Registro Oficial 144, del 18 de agosto de 200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1. Ley 2001-41 publicada en el suplemento del Registro Oficial 325, del 14 de mayo de 200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 Resolución 126-2001-TP publicada en el suplemento del Registro Oficial 390, del 15 de agosto de 2001;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3. Ley 2001-55 publicada en el suplemento del Registro Oficial 465, del 30 de noviembre de 200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literal e) de la Fe de Erratas (RO 478: 9-dic-2004), referente a la Codificación de la Ley de Régimen Tributario Interno (Cod. 2004-026. RO-S 463: 17-nov-2004), incluye otra fuente oficial: Ley 2004-41, Ley Interpretativa del artículo 69-A de la Ley de Régimen Tributario Interno, publicada en el Registro Oficial 397 del 11 de agosto de 2004.</w:t>
      </w:r>
    </w:p>
    <w:p>
      <w:pPr>
        <w:pStyle w:val="TtTabla10"/>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Tabla10"/>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Tabla10"/>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CORDANCIAS DE LA CODIFICACIÓN DE LA LEY DE RÉGIMEN TRIBUTARIO INTERNO</w:t>
      </w:r>
    </w:p>
    <w:p>
      <w:pPr>
        <w:pStyle w:val="TtTabla10"/>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304" w:type="dxa"/>
        <w:jc w:val="center"/>
        <w:tblInd w:w="0" w:type="dxa"/>
        <w:tblLayout w:type="fixed"/>
        <w:tblCellMar>
          <w:top w:w="0" w:type="dxa"/>
          <w:left w:w="70" w:type="dxa"/>
          <w:bottom w:w="0" w:type="dxa"/>
          <w:right w:w="70" w:type="dxa"/>
        </w:tblCellMar>
      </w:tblPr>
      <w:tblGrid>
        <w:gridCol w:w="1557"/>
        <w:gridCol w:w="1747"/>
      </w:tblGrid>
      <w:tr>
        <w:trPr>
          <w:tblHeader w:val="true"/>
        </w:trPr>
        <w:tc>
          <w:tcPr>
            <w:tcW w:w="1557" w:type="dxa"/>
            <w:tcBorders/>
          </w:tcPr>
          <w:p>
            <w:pPr>
              <w:pStyle w:val="SubttuloTabl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VIGENTE</w:t>
            </w:r>
          </w:p>
        </w:tc>
        <w:tc>
          <w:tcPr>
            <w:tcW w:w="1747" w:type="dxa"/>
            <w:tcBorders/>
          </w:tcPr>
          <w:p>
            <w:pPr>
              <w:pStyle w:val="SubttuloTabl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CODIFICADO</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1-A</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2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3.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5.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8.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3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2.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2.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2.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2.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5.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49.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5.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5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5.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9.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9-A</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9-B</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69-C</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7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4-A</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8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9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1-A</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0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3</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4</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8</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5</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9</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6</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0</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1</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7</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2</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8</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3</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19</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4</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0</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5</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6</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1</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7</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122</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1r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1ra.</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 xml:space="preserve">D.T. 2da. </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3ra.</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D.T. 2da.</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4t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3ra.</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5t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6t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4ta.</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7m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5ta.</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D.T. 8v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6ta.</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9n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10ma</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D.T. 11v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7ma.</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D.T. 12d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13ra.</w:t>
            </w:r>
          </w:p>
        </w:tc>
        <w:tc>
          <w:tcPr>
            <w:tcW w:w="1747" w:type="dxa"/>
            <w:tcBorders/>
          </w:tcPr>
          <w:p>
            <w:pPr>
              <w:pStyle w:val="TablaCentrada8"/>
              <w:spacing w:lineRule="auto" w:line="276"/>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D.T. 8va.</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14t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9na.</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15t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D.T. 16ta.</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w:t>
            </w:r>
          </w:p>
        </w:tc>
      </w:tr>
      <w:tr>
        <w:trPr/>
        <w:tc>
          <w:tcPr>
            <w:tcW w:w="155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128</w:t>
            </w:r>
          </w:p>
        </w:tc>
        <w:tc>
          <w:tcPr>
            <w:tcW w:w="1747" w:type="dxa"/>
            <w:tcBorders/>
          </w:tcPr>
          <w:p>
            <w:pPr>
              <w:pStyle w:val="TablaCentrada8"/>
              <w:spacing w:lineRule="auto" w:line="276"/>
              <w:rPr>
                <w:rFonts w:ascii="Times New Roman" w:hAnsi="Times New Roman" w:eastAsia="Arial Unicode MS" w:cs="Times New Roman"/>
                <w:color w:val="000000"/>
                <w:sz w:val="22"/>
                <w:szCs w:val="22"/>
                <w:lang w:val="en-GB"/>
              </w:rPr>
            </w:pPr>
            <w:r>
              <w:rPr>
                <w:rFonts w:cs="Times New Roman" w:ascii="Times New Roman" w:hAnsi="Times New Roman"/>
                <w:color w:val="000000"/>
                <w:sz w:val="22"/>
                <w:szCs w:val="22"/>
                <w:lang w:val="en-GB"/>
              </w:rPr>
              <w:t>-</w:t>
            </w:r>
          </w:p>
        </w:tc>
      </w:tr>
    </w:tbl>
    <w:p>
      <w:pPr>
        <w:pStyle w:val="BodyText17"/>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ub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Cód: 2004-026. RO-S 463: 17-nov-2004) Nota: </w:t>
      </w:r>
      <w:r>
        <w:rPr>
          <w:rFonts w:cs="Times New Roman" w:ascii="Times New Roman" w:hAnsi="Times New Roman"/>
          <w:caps w:val="false"/>
          <w:smallCaps w:val="false"/>
          <w:color w:val="000000"/>
          <w:sz w:val="22"/>
          <w:szCs w:val="22"/>
        </w:rPr>
        <w:t xml:space="preserve">LAS DISPOSICIONES GENERALES Y TRANSITORIAS QUE A CONTINUACIÓN SE TRANSCRIBEN SON DE SUMA IMPORTANCIA </w:t>
      </w:r>
    </w:p>
    <w:p>
      <w:pPr>
        <w:pStyle w:val="Textoindependiente1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1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isposiciones generales de la Ley reformatoria para la Equidad Tributaria del Ecuador (L. s/n. RO-3S 242: 29-dic-2007)</w:t>
      </w:r>
    </w:p>
    <w:p>
      <w:pPr>
        <w:pStyle w:val="BodyText17"/>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efini"/>
          <w:rFonts w:cs="Times New Roman"/>
          <w:color w:val="000000"/>
          <w:sz w:val="22"/>
          <w:szCs w:val="22"/>
        </w:rPr>
        <w:t xml:space="preserve">Primera.- </w:t>
      </w:r>
      <w:r>
        <w:rPr>
          <w:rStyle w:val="Cambio"/>
          <w:rFonts w:cs="Times New Roman" w:ascii="Times New Roman" w:hAnsi="Times New Roman"/>
          <w:color w:val="000000"/>
          <w:sz w:val="22"/>
          <w:szCs w:val="22"/>
        </w:rPr>
        <w:t xml:space="preserve">Todas las sociedades que gocen de exoneraciones tributarias, sean destinatarias de tributos o de cualquier forma se beneficien o participen de ellos, se encuentran sometidas al control de la Contraloría General del Estado, en los términos previstos en su Ley Orgánica y demás normas aplicable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Segunda.- </w:t>
      </w:r>
      <w:r>
        <w:rPr>
          <w:rStyle w:val="Cambio"/>
          <w:rFonts w:cs="Times New Roman" w:ascii="Times New Roman" w:hAnsi="Times New Roman"/>
          <w:color w:val="000000"/>
          <w:sz w:val="22"/>
          <w:szCs w:val="22"/>
        </w:rPr>
        <w:t>Las universidades y escuelas politécnicas públicas, las cofinanciadas por el Estado; los institutos superiores técnicos y tecnológicos públicos y los cofinanciados por el Estado; los municipios y consejos provinciales que venían siendo beneficiarios de la llamada donación del Impuesto a la Renta, recibirán anualmente en compensación y con cargo al Presupuesto General del Estado un valor equivalente a lo recibido por el último ejercicio económico, que se ajustará anualmente conforme el deflactor del Producto Interno Bruto. El Presidente de la República, mediante Decreto establecerá los parámetros y mecanismo de compensación.</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Tercera.- </w:t>
      </w:r>
      <w:r>
        <w:rPr>
          <w:rStyle w:val="Cambio"/>
          <w:rFonts w:cs="Times New Roman" w:ascii="Times New Roman" w:hAnsi="Times New Roman"/>
          <w:color w:val="000000"/>
          <w:sz w:val="22"/>
          <w:szCs w:val="22"/>
        </w:rPr>
        <w:t>Las universidades y escuelas politécnicas y las entidades del sector público que, por las reformas que por esta Ley se introducen, dejan de ser beneficiarias de las preasignaciones que se establecían en la Ley de Régimen Tributario Interno, recibirán en compensación, del Presupuesto General del Estado, un valor de por lo menos el equivalente a lo recibido por el último ejercicio económico, que se ajustará anualmente conforme el deflactor del Producto Interno Bruto. El Presidente de la República, mediante Decreto establecerá los parámetros y mecanismo de compensación.</w:t>
      </w:r>
    </w:p>
    <w:p>
      <w:pPr>
        <w:pStyle w:val="Reformatitulo"/>
        <w:spacing w:lineRule="auto" w:line="276"/>
        <w:rPr>
          <w:rStyle w:val="Cambio"/>
          <w:rFonts w:ascii="Times New Roman" w:hAnsi="Times New Roman" w:cs="Times New Roman"/>
          <w:color w:val="000000"/>
          <w:sz w:val="22"/>
          <w:szCs w:val="22"/>
        </w:rPr>
      </w:pPr>
      <w:r>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transitorias de la Ley reformatoria para la Equidad Tributaria del Ecuador (L. s/n. RO-3S 242: 29-dic-2007)</w:t>
      </w:r>
    </w:p>
    <w:p>
      <w:pPr>
        <w:pStyle w:val="BodyText17"/>
        <w:spacing w:lineRule="auto" w:line="276"/>
        <w:rPr/>
      </w:pPr>
      <w:r>
        <w:rPr>
          <w:rStyle w:val="Cambiodefini"/>
          <w:rFonts w:cs="Times New Roman"/>
          <w:color w:val="000000"/>
          <w:sz w:val="22"/>
          <w:szCs w:val="22"/>
        </w:rPr>
        <w:t xml:space="preserve">Primera.- </w:t>
      </w:r>
      <w:r>
        <w:rPr>
          <w:rStyle w:val="Cambio"/>
          <w:rFonts w:cs="Times New Roman" w:ascii="Times New Roman" w:hAnsi="Times New Roman"/>
          <w:color w:val="000000"/>
          <w:sz w:val="22"/>
          <w:szCs w:val="22"/>
        </w:rPr>
        <w:t>Hasta que se promulgue una ley que defina las participaciones de las entidades del régimen seccional autónomo en el presupuesto general del Estado, las municipalidades ecuatorianas participarán en la distribución del Impuesto a la Renta de la siguiente form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a) 10% para el Fondo de Desarrollo Seccional; y,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6% para el Fondo de Salvamento del Patrimonio Cultural de los municipios del país distintos de los ubicados en las provincias de Guayas y Manabí.</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Segunda.- </w:t>
      </w:r>
      <w:r>
        <w:rPr>
          <w:rStyle w:val="Cambio"/>
          <w:rFonts w:cs="Times New Roman" w:ascii="Times New Roman" w:hAnsi="Times New Roman"/>
          <w:color w:val="000000"/>
          <w:sz w:val="22"/>
          <w:szCs w:val="22"/>
        </w:rPr>
        <w:t>Hasta que se promulgue una ley que defina las participaciones de las universidades en el presupuesto del Estado, las universidades tendrán la siguiente participación en la distribución del Impuesto a la Ren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a) Universidades y escuelas politécnicas públicas: 10% de la recaudación total; y,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Universidades particulares cofinanciadas: 1% de la recaudación tot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Tercera.- </w:t>
      </w:r>
      <w:r>
        <w:rPr>
          <w:rStyle w:val="Cambio"/>
          <w:rFonts w:cs="Times New Roman" w:ascii="Times New Roman" w:hAnsi="Times New Roman"/>
          <w:color w:val="000000"/>
          <w:sz w:val="22"/>
          <w:szCs w:val="22"/>
        </w:rPr>
        <w:t xml:space="preserve">Hasta que se promulgue una ley que defina las participaciones de las entidades del régimen seccional autónomo en el presupuesto general del Estado, las municipalidades ecuatorianas o las empresas públicas de agua o saneamiento, recibirán una compensación equivalente al monto percibido por su participación en el Impuesto a los Consumos Especiales, ICE, en el año 2007.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Cuarta.- </w:t>
      </w:r>
      <w:r>
        <w:rPr>
          <w:rStyle w:val="Cambio"/>
          <w:rFonts w:cs="Times New Roman" w:ascii="Times New Roman" w:hAnsi="Times New Roman"/>
          <w:color w:val="000000"/>
          <w:sz w:val="22"/>
          <w:szCs w:val="22"/>
        </w:rPr>
        <w:t>Hasta que se promulgue una ley que defina las participaciones de las diferentes entidades deportivas del país, en el presupuesto general del Estado, todas aquellas que recibieron fondos correspondientes al 1/3 del Impuesto a los Consumos Especiales, ICE, tendrán derecho a una compensación equivalente al monto recibido en el año 2007. De ser el caso se ajustará anualmente conforme el deflactor del Producto Interno Bruto.</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Quinta.- </w:t>
      </w:r>
      <w:r>
        <w:rPr>
          <w:rStyle w:val="Cambio"/>
          <w:rFonts w:cs="Times New Roman" w:ascii="Times New Roman" w:hAnsi="Times New Roman"/>
          <w:color w:val="000000"/>
          <w:sz w:val="22"/>
          <w:szCs w:val="22"/>
        </w:rPr>
        <w:t xml:space="preserve">El financiamiento previsto en la Ley de Maternidad Gratuita y Atención a la Infancia, con cargo al Impuesto a los Consumos Especiales, será reemplazado con recursos del presupuesto general del Estado, por un valor equivalente al menos a lo asignado en el año 2007. De ser el caso se ajustará anualmente conforme el deflactor del Producto Interno Bruto. </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Sexta.-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efini"/>
          <w:rFonts w:cs="Times New Roman"/>
          <w:color w:val="000000"/>
          <w:sz w:val="22"/>
          <w:szCs w:val="22"/>
        </w:rPr>
        <w:t xml:space="preserve">Séptima.- </w:t>
      </w:r>
      <w:r>
        <w:rPr>
          <w:rStyle w:val="Cambio"/>
          <w:rFonts w:cs="Times New Roman" w:ascii="Times New Roman" w:hAnsi="Times New Roman"/>
          <w:color w:val="000000"/>
          <w:sz w:val="22"/>
          <w:szCs w:val="22"/>
        </w:rPr>
        <w:t>Las infracciones tributarias cometidas antes de la vigencia de esta Ley serán sancionadas de conformidad con las normas vigentes a la época de su cometimiento, pero su juzgamiento se realizará de conformidad con el procedimiento establecido en este Código.</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Octava.- </w:t>
      </w:r>
      <w:r>
        <w:rPr>
          <w:rStyle w:val="Cambio"/>
          <w:rFonts w:cs="Times New Roman" w:ascii="Times New Roman" w:hAnsi="Times New Roman"/>
          <w:color w:val="000000"/>
          <w:sz w:val="22"/>
          <w:szCs w:val="22"/>
        </w:rPr>
        <w:t>El Director General del Servicio de Rentas Internas, en la administración tributaria central y, de modo facultativo, prefectos provinciales y alcaldes, en su caso, en la administración tributaria seccional y las máximas autoridades de la administración tributaria de excepción, mediante resolución, darán de baja los títulos de crédito, liquidaciones, resoluciones, actas de determinación y demás documentos contentivos de obligaciones tributarias, incluidas en ellas el tributo, intereses y multas, que sumados por cada contribuyente no superen un salario básico unificado del trabajador en general, vigente a la publicación de la presente y que se encuentren prescritos o en mora de pago por un año o más, háyase iniciado o no acción coactiva.</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Novena.- </w:t>
      </w:r>
      <w:r>
        <w:rPr>
          <w:rStyle w:val="Cambio"/>
          <w:rFonts w:cs="Times New Roman" w:ascii="Times New Roman" w:hAnsi="Times New Roman"/>
          <w:color w:val="000000"/>
          <w:sz w:val="22"/>
          <w:szCs w:val="22"/>
        </w:rPr>
        <w:t>El Impuesto a los Ingresos Extraordinarios establecido en la presente Ley se aplicará a los contratos que se suscriban a partir de la publicación de est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Décima.- </w:t>
      </w:r>
      <w:r>
        <w:rPr>
          <w:rStyle w:val="Cambio"/>
          <w:rFonts w:cs="Times New Roman" w:ascii="Times New Roman" w:hAnsi="Times New Roman"/>
          <w:color w:val="000000"/>
          <w:sz w:val="22"/>
          <w:szCs w:val="22"/>
        </w:rPr>
        <w:t>En el plazo de ciento ochenta días a partir de la publicación de la presente Ley en el Registro Oficial, el Servicio de Rentas Internas establecerá los mecanismos y condiciones para el inicio de la aplicación del Régimen Tributario Simplificado.</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Décimo primera.- </w:t>
      </w:r>
      <w:r>
        <w:rPr>
          <w:rStyle w:val="Cambio"/>
          <w:rFonts w:cs="Times New Roman" w:ascii="Times New Roman" w:hAnsi="Times New Roman"/>
          <w:color w:val="000000"/>
          <w:sz w:val="22"/>
          <w:szCs w:val="22"/>
        </w:rPr>
        <w:t>El Servicio de Rentas Internas deberá emitir las resoluciones a las que se refiere esta Ley, en el plazo de treinta días contados desde su publicación.</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Décimo segunda.- </w:t>
      </w:r>
      <w:r>
        <w:rPr>
          <w:rStyle w:val="Cambio"/>
          <w:rFonts w:cs="Times New Roman" w:ascii="Times New Roman" w:hAnsi="Times New Roman"/>
          <w:color w:val="000000"/>
          <w:sz w:val="22"/>
          <w:szCs w:val="22"/>
        </w:rPr>
        <w:t xml:space="preserve">Para la elaboración del catastro referido en las normas de creación del Impuesto a los Predios Rurales, las entidades obligadas a entregar información para su elaboración tendrán el plazo de 24 meses contados desde la recepción del crédito entregado por el Banco del Estado. </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Décimo tercera.- </w:t>
      </w:r>
      <w:r>
        <w:rPr>
          <w:rStyle w:val="Cambio"/>
          <w:rFonts w:cs="Times New Roman" w:ascii="Times New Roman" w:hAnsi="Times New Roman"/>
          <w:color w:val="000000"/>
          <w:sz w:val="22"/>
          <w:szCs w:val="22"/>
        </w:rPr>
        <w:t>Para la elaboración de los catastros rurales de todo el país se creará en los próximos 90 días una línea de crédito en el Banco del Estado a fin de que las municipalidades, en un plazo no mayor de 18 meses, contados desde la aprobación y desembolso del crédito elaboren cartografía digital en escala 1:5.000 y el respectivo catastro inmobiliario de predios rurales. Los créditos solicitados por las municipalidades serán concedidos en forma obligatoria por el Banco del Estado previa suscripción de un fideicomiso público que sirva para pagar dicho crédito en un plazo no mayor a 8 años.</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Décimo cuarta.- </w:t>
      </w:r>
      <w:r>
        <w:rPr>
          <w:rStyle w:val="Cambio"/>
          <w:rFonts w:cs="Times New Roman" w:ascii="Times New Roman" w:hAnsi="Times New Roman"/>
          <w:color w:val="000000"/>
          <w:sz w:val="22"/>
          <w:szCs w:val="22"/>
        </w:rPr>
        <w:t xml:space="preserve">Los reglamentos necesarios para la aplicación de las reformas y nuevos tributos que se establecen en esta Ley serán dictados por el Presidente de la República en el plazo de noventa días. </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Décimo quinta.- </w:t>
      </w:r>
      <w:r>
        <w:rPr>
          <w:rStyle w:val="Cambio"/>
          <w:rFonts w:cs="Times New Roman" w:ascii="Times New Roman" w:hAnsi="Times New Roman"/>
          <w:color w:val="000000"/>
          <w:sz w:val="22"/>
          <w:szCs w:val="22"/>
        </w:rPr>
        <w:t>Todos aquellos juicios que se encuentren pendientes de resolución en los Tribunales Distritales de lo Fiscal, iniciados antes del 31 de diciembre de 1993 y cuya cuantía dolarizada según el artículo 11 de la Ley para la Transformación Económica del Ecuador, no superen los US$ 300 dólares de los Estados Unidos de América serán archivados y se eliminarán de las cuentas contables fiscales, sea que se trate de valores reclamados por el contribuyente o por cobrar a favor del Fisco.</w:t>
      </w:r>
    </w:p>
    <w:p>
      <w:pPr>
        <w:pStyle w:val="Reformatitulo"/>
        <w:spacing w:lineRule="auto" w:line="276"/>
        <w:rPr>
          <w:rStyle w:val="Cambio"/>
          <w:rFonts w:ascii="Times New Roman" w:hAnsi="Times New Roman" w:cs="Times New Roman"/>
          <w:color w:val="000000"/>
          <w:sz w:val="22"/>
          <w:szCs w:val="22"/>
        </w:rPr>
      </w:pPr>
      <w:r>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 única de la Ley orgánica reformatoria e interpretativa a la Ley de Régimen Tributario Interno, al Código Tributario, a la ley reformatoria para la Equidad Tributaria del Ecuador y a la Ley de Régimen del Sector Eléctrico (L. s/n. RO-2S 392: 30-jul-2008)</w:t>
      </w:r>
    </w:p>
    <w:p>
      <w:pPr>
        <w:pStyle w:val="BodyText17"/>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efini"/>
          <w:rFonts w:cs="Times New Roman"/>
          <w:color w:val="000000"/>
          <w:sz w:val="22"/>
          <w:szCs w:val="22"/>
        </w:rPr>
        <w:t>Remisión de intereses y multas</w:t>
      </w:r>
      <w:r>
        <w:rPr>
          <w:rStyle w:val="Numnota"/>
          <w:rFonts w:cs="Times New Roman"/>
          <w:sz w:val="22"/>
          <w:szCs w:val="22"/>
        </w:rPr>
        <w:t>(1)</w:t>
      </w:r>
      <w:r>
        <w:rPr>
          <w:rStyle w:val="Cambiodefini"/>
          <w:rFonts w:cs="Times New Roman"/>
          <w:color w:val="000000"/>
          <w:sz w:val="22"/>
          <w:szCs w:val="22"/>
        </w:rPr>
        <w:t>.-</w:t>
      </w:r>
      <w:r>
        <w:rPr>
          <w:rStyle w:val="Cambio"/>
          <w:rFonts w:cs="Times New Roman" w:ascii="Times New Roman" w:hAnsi="Times New Roman"/>
          <w:color w:val="000000"/>
          <w:sz w:val="22"/>
          <w:szCs w:val="22"/>
        </w:rPr>
        <w:t xml:space="preserve"> Se condonan los intereses de mora, multas y recargos causados por impuestos contenidos en títulos de crédito, actas de determinación, resoluciones administrativas, liquidaciones o cualquier otro acto de determinación de obligación tributaria emitido por el Servicio de Rentas Internas, que se encuentren vencidos y pendientes de pago hasta la fecha de promulgación de esta Ley, siempre que se efectúe el pago del principal conforme a las reglas sigui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Los sujetos pasivos en mora deberán pagar la totalidad de la obligación principal adeudada en los plazos que se establecen a continuación, beneficiándose de la remisión en los porcentajes sigui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i. La remisión de intereses de mora, multas y recargos será de hasta su totalidad (100%) si el pago del principal se realiza dentro de los sesenta (60) días hábiles siguientes a la publicación de esta Ley en el Registro Ofici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ii. La remisión de intereses de mora, multas y recargos será de hasta el 75% de su valor si el pago del principal se realiza dentro del periodo comprendido entre el día hábil sesenta y uno (61) y hasta el día hábil noventa (90) inclusive, siguientes a la publicación de esta Ley en el Registro Ofici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iii. La remisión de intereses de mora, multas y recargos será de hasta el 50% de su valor si el pago del principal se realiza dentro del periodo comprendido entre el día hábil noventa y uno (91) y hasta el día hábil ciento veinte (120) inclusive, siguientes a la publicación de esta Ley en el Registro Oficial;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iv. La remisión de intereses de mora, multas y recargos será de hasta el 25% de su valor si el pago del principal se realiza dentro del periodo comprendido entre el día hábil ciento veinte y uno (121) y hasta el día hábil ciento cincuenta (150) inclusive, siguientes a la publicación de esta Ley en el Registro Oficial.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mismos porcentajes de remisión se aplicarán para las obligaciones tributarias que no hayan sido declaradas oportunamente por el sujeto pasivo y que se declaren y paguen en los plazos establecidos en esta disposición, y para aquellas obligaciones tributarias que sean corregidas por el sujeto pasivo mediante declaraciones sustitutivas, que podrán presentarse y pagarse dentro de los plazos establecidos y hasta por los tres años anteriores mientras dure la amnistía de 150 días hábiles que se establece en esta norm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La remisión, de intereses de mora, multas y recargos, de que trata esta Ley beneficiará también a quienes tengan planteados reclamos y recursos administrativos o procesos contencioso tributarios de cualquier índole, pendientes de resolución o sentencia, siempre y cuando desistan de las acciones propuestas y paguen el principal adeudado. En el caso de obligaciones sobre las que se hayan interpuesto acciones o recursos por parte de la Administración Tributaria, podrá también hacerse el pago por parte del sujeto pasivo, con el beneficio de la remisión, luego del cual la Administración Tributaria hará el desistimiento correspondiente, por el pago total recibi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remisión se podrá aplicar solamente desde la fecha en que el desistimiento fuere aceptado por la autoridad competente que conozca el trámite, quien deberá resolverlo dentro de las 72 horas de presentado por el contribuyente, y que el pago del principal adeudado y costas de haberlas, se realice en los plazos que se prevén en el artículo anterior, debiendo aplicarse la remisión en el porcentaje que corresponda según la fecha del pago. Las costas por desistimiento no incluirán honorarios de abogados;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Aquellos sujetos pasivos que mantengan convenios de facilidades de pago respecto de obligaciones tributarias vencidas, podrán pagar el total del principal adeudado y beneficiarse de la remisión de la que trata esta Ley, siempre y cuando se encuentren dentro del plazo establecido en el literal a)de esta disposición y en los porcentajes que ahí se establece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Corresponderá al Director General del Servicio de Rentas Internas emitir la resolución o resoluciones pertinentes para hacer efectiva la condonación que se establece en esta Ley y en los montos máximos que se establecen en ésta.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 el sujeto pasivo estuviere siendo objeto de un proceso de determinación por parte de la Administración Tributaria, podrá también presentar declaraciones sustitutivas con el respectivo pago, el que, al concluir el proceso determinativo, se considerará como abono del principal.</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Quinta de la Ley Orgánica para el Equilibrio de las Finanzas Públicas (RO-S 744: 29-abr-2016), dispone: “Remisión de intereses.- Se dispone la remisión de los intereses generados por efecto de la determinación de responsabilidad civil culposa y multas, conforme a las reglas siguientes:</w:t>
      </w:r>
    </w:p>
    <w:p>
      <w:pPr>
        <w:pStyle w:val="Nota"/>
        <w:spacing w:lineRule="auto" w:line="276"/>
        <w:rPr/>
      </w:pPr>
      <w:r>
        <w:rPr>
          <w:rFonts w:cs="Times New Roman" w:ascii="Times New Roman" w:hAnsi="Times New Roman"/>
          <w:color w:val="000000"/>
          <w:sz w:val="22"/>
          <w:szCs w:val="22"/>
        </w:rPr>
        <w:t>1. La remisión de intereses será del cien por ciento (100%) si el pago de la totalidad de la obligación, contenida en la resolución, es realizado hasta los sesenta (60) días hábiles siguientes a la publicación de esta Ley en el Registro Oficial; y,</w:t>
      </w:r>
    </w:p>
    <w:p>
      <w:pPr>
        <w:pStyle w:val="Nota"/>
        <w:spacing w:lineRule="auto" w:line="276"/>
        <w:rPr/>
      </w:pPr>
      <w:r>
        <w:rPr>
          <w:rFonts w:cs="Times New Roman" w:ascii="Times New Roman" w:hAnsi="Times New Roman"/>
          <w:color w:val="000000"/>
          <w:sz w:val="22"/>
          <w:szCs w:val="22"/>
        </w:rPr>
        <w:t>2. La remisión de intereses moratorias será del cincuenta por ciento (50%) si el pago de la totalidad de la obligación, contenida en la resolución, es realizada dentro del período comprendido entre el día hábil sesenta y uno (61) hasta el día hábil noventa (90) siguientes a la publicación de esta Ley en el Registro Oficial.</w:t>
      </w:r>
    </w:p>
    <w:p>
      <w:pPr>
        <w:pStyle w:val="Nota"/>
        <w:spacing w:lineRule="auto" w:line="276"/>
        <w:rPr/>
      </w:pPr>
      <w:r>
        <w:rPr>
          <w:rFonts w:cs="Times New Roman" w:ascii="Times New Roman" w:hAnsi="Times New Roman"/>
          <w:color w:val="000000"/>
          <w:sz w:val="22"/>
          <w:szCs w:val="22"/>
        </w:rPr>
        <w:t>En los casos en que el cobro de la deuda se efectúe por la vía coactiva, el coactivado podrá acogerse a la remisión, hasta antes del cierre del remate de los bienes embargados, en los términos previstos en el inciso anterior.</w:t>
      </w:r>
    </w:p>
    <w:p>
      <w:pPr>
        <w:pStyle w:val="Nota"/>
        <w:spacing w:lineRule="auto" w:line="276"/>
        <w:rPr/>
      </w:pPr>
      <w:r>
        <w:rPr>
          <w:rFonts w:cs="Times New Roman" w:ascii="Times New Roman" w:hAnsi="Times New Roman"/>
          <w:color w:val="000000"/>
          <w:sz w:val="22"/>
          <w:szCs w:val="22"/>
        </w:rPr>
        <w:t>El deudor que se acoja a esta remisión, no podrá interponer y/o alegar en el futuro, sobre dicha obligación, impugnación o pago indebido.</w:t>
      </w:r>
    </w:p>
    <w:p>
      <w:pPr>
        <w:pStyle w:val="Nota"/>
        <w:spacing w:lineRule="auto" w:line="276"/>
        <w:rPr/>
      </w:pPr>
      <w:r>
        <w:rPr>
          <w:rFonts w:cs="Times New Roman" w:ascii="Times New Roman" w:hAnsi="Times New Roman"/>
          <w:color w:val="000000"/>
          <w:sz w:val="22"/>
          <w:szCs w:val="22"/>
        </w:rPr>
        <w:t>Corresponderá a la Contraloría General del Estado emitir la normativa secundaria pertinente para hacer efectiva esta disposición.”</w:t>
      </w:r>
    </w:p>
    <w:p>
      <w:pPr>
        <w:pStyle w:val="Reformatitulo"/>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transitorias a la Ley reformatoria a la Ley de Hidrocarburos y a la Ley de Régimen Tributario Interno (L. s/n. RO-S 244: 27-jul-2010)</w:t>
      </w:r>
    </w:p>
    <w:p>
      <w:pPr>
        <w:pStyle w:val="BodyText17"/>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efini"/>
          <w:rFonts w:cs="Times New Roman"/>
          <w:color w:val="000000"/>
          <w:sz w:val="22"/>
          <w:szCs w:val="22"/>
        </w:rPr>
        <w:t xml:space="preserve">Primera.- </w:t>
      </w:r>
      <w:r>
        <w:rPr>
          <w:rStyle w:val="Cambio"/>
          <w:rFonts w:cs="Times New Roman" w:ascii="Times New Roman" w:hAnsi="Times New Roman"/>
          <w:color w:val="000000"/>
          <w:sz w:val="22"/>
          <w:szCs w:val="22"/>
        </w:rPr>
        <w:t>Los contratos de participación y de prestación de servicios para la exploración y explotación de hidrocarburos que se encuentren suscritos se modificarán para adoptar el modelo reformado de prestación de servicios para exploración y explotación de hidrocarburos contemplado en el artículo 16 de la Ley de Hidrocarburos en el plazo de hasta 120 días, y los contratos suscritos bajo otras modalidades contractuales incluidos los contratos de campos marginales y los contratos de prestación de servicios específicos suscritos entre Petroecuador y/o su filial Petroproducción (actual EP PETROECUADOR) con las empresas Sociedad Internacional Petrolera S.A., filial de la Empresa Nacional del Petróleo de Chile, ENAP (campos MDC, Paraíso, Biguno y Huachito), Repsol YPF Ecuador S.A., Overseas Petroleum and Investment Corporation, CRS Resources (Ecuador) LDC y Murphy Ecuador Oil Company (campo Tivacuno) y Escuela Superior Politécnica del Litoral, ESPOL (campos de la Península de Santa Elena, Gustavo Galindo Velasco), en el plazo de hasta 180 días. Plazos que se contarán a partir de la vigencia de la presente Ley; caso contrario, la Secretaría de Hidrocarburos dará por terminados unilateralmente los contratos y fijará el valor de liquidación de cada contrato y su forma de pago.</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Segunda.- </w:t>
      </w:r>
      <w:r>
        <w:rPr>
          <w:rStyle w:val="Cambio"/>
          <w:rFonts w:cs="Times New Roman" w:ascii="Times New Roman" w:hAnsi="Times New Roman"/>
          <w:color w:val="000000"/>
          <w:sz w:val="22"/>
          <w:szCs w:val="22"/>
        </w:rPr>
        <w:t>Todos los contratos de exploración y explotación vigentes, suscritos con PETROECUADOR y PETROPRODUCCIÓN, que hasta la presente fecha han sido administrados por las Unidades de Administración de Contratos de PETROECUADOR y de PETROPRODUCCIÓN, indistintamente de su modalidad contractual pasarán a ser administrados por la Secretaría de Hidrocarburos hasta la finalización del plazo y hasta que opere la reversión de las respectivas áreas, responsabilidad que se extiende para las áreas y bloques, con respecto a los cuales se haya declarado la caducidad.</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servidores que vienen prestando sus servicios con nombramiento o contrato en las Unidades antes referidas, podrán pasar a formar parte de la Secretaría de Hidrocarburos, previa evaluación y selección, de acuerdo a los requerimientos de dicha institu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En caso de existir cargos innecesarios la Secretaría de Hidrocarburos podrá aplicar un proceso de supresión de puestos para lo cual observará las normas contenidas en la Ley Orgánica de Servicio Civil y Carrera Administrativa </w:t>
      </w:r>
      <w:r>
        <w:rPr>
          <w:rStyle w:val="Numnota"/>
          <w:rFonts w:cs="Times New Roman"/>
          <w:sz w:val="22"/>
          <w:szCs w:val="22"/>
        </w:rPr>
        <w:t>(1)</w:t>
      </w:r>
      <w:r>
        <w:rPr>
          <w:rStyle w:val="Cambio"/>
          <w:rFonts w:cs="Times New Roman" w:ascii="Times New Roman" w:hAnsi="Times New Roman"/>
          <w:color w:val="000000"/>
          <w:sz w:val="22"/>
          <w:szCs w:val="22"/>
        </w:rPr>
        <w:t xml:space="preserve">, su Reglamento y las Normas Técnicas pertinentes expedidas por el </w:t>
      </w:r>
      <w:r>
        <w:rPr>
          <w:rStyle w:val="Refgeneral"/>
          <w:rFonts w:cs="Times New Roman" w:ascii="Times New Roman" w:hAnsi="Times New Roman"/>
          <w:color w:val="000000"/>
          <w:sz w:val="22"/>
          <w:szCs w:val="22"/>
        </w:rPr>
        <w:t>Ministerio de Trabajo</w:t>
      </w:r>
      <w:r>
        <w:rPr>
          <w:rStyle w:val="Cambio"/>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Servicio Civil y Carrera Administrativa (RO 574: 26-abr-1978), fue expresamente derogada por la Ley Orgánica de Servicio Civil y Carrera Administrativa y de Unificación y Homologación de las Remuneraciones del Sector Público (L. 2003-17. RO-S 184: 6-oct-2003), </w:t>
      </w:r>
      <w:r>
        <w:rPr>
          <w:rFonts w:cs="Times New Roman" w:ascii="Times New Roman" w:hAnsi="Times New Roman"/>
          <w:color w:val="000000"/>
          <w:sz w:val="22"/>
          <w:szCs w:val="22"/>
          <w:lang w:val="es-ES"/>
        </w:rPr>
        <w:t xml:space="preserve">que fue posteriormente codificada </w:t>
      </w:r>
      <w:r>
        <w:rPr>
          <w:rFonts w:cs="Times New Roman" w:ascii="Times New Roman" w:hAnsi="Times New Roman"/>
          <w:color w:val="000000"/>
          <w:sz w:val="22"/>
          <w:szCs w:val="22"/>
        </w:rPr>
        <w:t xml:space="preserve">(Cod. 2005-008. RO 16: </w:t>
      </w:r>
      <w:bookmarkStart w:id="18" w:name="OLE_LINK8"/>
      <w:bookmarkStart w:id="19" w:name="OLE_LINK7"/>
      <w:r>
        <w:rPr>
          <w:rFonts w:cs="Times New Roman" w:ascii="Times New Roman" w:hAnsi="Times New Roman"/>
          <w:color w:val="000000"/>
          <w:sz w:val="22"/>
          <w:szCs w:val="22"/>
        </w:rPr>
        <w:t>12-may-2005</w:t>
      </w:r>
      <w:bookmarkEnd w:id="18"/>
      <w:bookmarkEnd w:id="19"/>
      <w:r>
        <w:rPr>
          <w:rFonts w:cs="Times New Roman" w:ascii="Times New Roman" w:hAnsi="Times New Roman"/>
          <w:color w:val="000000"/>
          <w:sz w:val="22"/>
          <w:szCs w:val="22"/>
        </w:rPr>
        <w:t>), la misma que fue derogada por la Ley Orgánica de Servicio Público (L. s/n. RO-2S 294: 6-oct-2010).</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Trabajo</w:t>
      </w:r>
    </w:p>
    <w:p>
      <w:pPr>
        <w:pStyle w:val="BodyText17"/>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efini"/>
          <w:rFonts w:cs="Times New Roman"/>
          <w:color w:val="000000"/>
          <w:sz w:val="22"/>
          <w:szCs w:val="22"/>
        </w:rPr>
        <w:t xml:space="preserve">Tercera.- </w:t>
      </w:r>
      <w:r>
        <w:rPr>
          <w:rStyle w:val="Cambio"/>
          <w:rFonts w:cs="Times New Roman" w:ascii="Times New Roman" w:hAnsi="Times New Roman"/>
          <w:color w:val="000000"/>
          <w:sz w:val="22"/>
          <w:szCs w:val="22"/>
        </w:rPr>
        <w:t xml:space="preserve">La Agencia de Regulación y Control Hidrocarburífero contará con el personal, derechos, obligaciones, los activos y el patrimonio que actualmente pertenecen o están a disposición de la Dirección Nacional de Hidrocarburos. En este caso se aplicará también lo dispuesto en los incisos segundo y tercero de la Disposición precedente. </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Cuarta.- </w:t>
      </w:r>
      <w:r>
        <w:rPr>
          <w:rStyle w:val="Cambio"/>
          <w:rFonts w:cs="Times New Roman" w:ascii="Times New Roman" w:hAnsi="Times New Roman"/>
          <w:color w:val="000000"/>
          <w:sz w:val="22"/>
          <w:szCs w:val="22"/>
        </w:rPr>
        <w:t xml:space="preserve">Hasta que se expidan los reglamentos para la aplicación de esta Ley, el Ministro Sectorial expedirá las normas temporales que fueran necesarias para el desarrollo de las actividades hidrocarburíferas en el País. </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xml:space="preserve">Quinta.- </w:t>
      </w:r>
      <w:r>
        <w:rPr>
          <w:rStyle w:val="Cambio"/>
          <w:rFonts w:cs="Times New Roman" w:ascii="Times New Roman" w:hAnsi="Times New Roman"/>
          <w:color w:val="000000"/>
          <w:sz w:val="22"/>
          <w:szCs w:val="22"/>
        </w:rPr>
        <w:t xml:space="preserve">La tributación de la compañía AGIP OIL ECUADOR BV que tiene suscrito un contrato de prestación de servicios para la exploración y explotación del Bloque 10 con el anterior artículo 16 de la Ley de Hidrocarburos, mientras dicho contrato no sea renegociado de conformidad con la presente Ley Reformatoria, seguirá pagando el impuesto mínimo del 44,4% del impuesto a la renta y el gravamen a la actividad petrolera, de conformidad con los anteriores artículos 90, 91, 92, 93, 94 y 95 que constaban en la Ley de Régimen Tributario Interno </w:t>
      </w:r>
      <w:r>
        <w:rPr>
          <w:rStyle w:val="Numnota"/>
          <w:rFonts w:cs="Times New Roman"/>
          <w:sz w:val="22"/>
          <w:szCs w:val="22"/>
        </w:rPr>
        <w:t>(2)</w:t>
      </w:r>
      <w:r>
        <w:rPr>
          <w:rStyle w:val="Cambio"/>
          <w:rFonts w:cs="Times New Roman" w:ascii="Times New Roman" w:hAnsi="Times New Roman"/>
          <w:color w:val="000000"/>
          <w:sz w:val="22"/>
          <w:szCs w:val="22"/>
        </w:rPr>
        <w:t xml:space="preserve"> antes de la presente reforma.</w:t>
      </w:r>
    </w:p>
    <w:p>
      <w:pPr>
        <w:pStyle w:val="Nota"/>
        <w:spacing w:lineRule="auto" w:line="276"/>
        <w:rPr/>
      </w:pPr>
      <w:r>
        <w:rPr>
          <w:rStyle w:val="Numnota"/>
          <w:rFonts w:cs="Courier New"/>
          <w:sz w:val="22"/>
          <w:szCs w:val="22"/>
        </w:rPr>
        <w:t xml:space="preserve"> </w:t>
      </w: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7.2</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 de la Ley Orgánica para la reactivación de la economía, fortalecimiento de la dolarización y modernización de la gestión financiera (L. s./n. RO-2S 150: 29-dic-2017)</w:t>
      </w:r>
    </w:p>
    <w:p>
      <w:pPr>
        <w:pStyle w:val="BodyText17"/>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efini"/>
          <w:rFonts w:cs="Times New Roman"/>
          <w:color w:val="000000"/>
          <w:sz w:val="22"/>
          <w:szCs w:val="22"/>
        </w:rPr>
        <w:t>* Primera</w:t>
      </w:r>
      <w:r>
        <w:rPr>
          <w:rStyle w:val="Cambio"/>
          <w:rFonts w:cs="Times New Roman" w:ascii="Times New Roman" w:hAnsi="Times New Roman"/>
          <w:color w:val="000000"/>
          <w:sz w:val="22"/>
          <w:szCs w:val="22"/>
        </w:rPr>
        <w:t>.- El Servicio de Rentas Internas, la Superintendencia de Bancos y cualquier otro órgano de regulación y/o control, en el ámbito de sus respectivas competencias, emitirán la normativa secundaria necesaria para la implementación de las acciones o cumplimiento de las exigencias derivadas de la adhesión del Ecuador al “Foro Global Sobre Transparencia e Intercambio de Información para Fines Fiscales”, especialmente respecto de la aplicación de normas y procedimientos de comunicación de información y debida diligencia, aceptadas internacionalm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incumplimiento del deber de comunicación de información, respecto a cuentas financieras de no residentes y sus respectivas investigaciones para la transparencia fiscal internacional, será sancionado con la multa máxima por incumplimientos de entrega de información prevista en el segundo inciso del artículo 106 de la Ley de Régimen Tributario Interno, esto es con 250 remuneraciones básicas unificadas del trabajador en general por cada requerimiento. Para la aplicación de la presente Disposición, la Administración Tributaria emitirá la Resolución respectiva considerando las directrices técnicas emitidas por el Foro Global Sobre Transparencia e Intercambio de Información para Fines Fisc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1"/>
        <w:spacing w:lineRule="auto" w:line="276"/>
        <w:rPr>
          <w:rStyle w:val="Cambiodefini"/>
          <w:rFonts w:cs="Times New Roman"/>
          <w:color w:val="000000"/>
          <w:sz w:val="22"/>
          <w:szCs w:val="22"/>
          <w:lang w:val="es-ES_tradnl"/>
        </w:rPr>
      </w:pPr>
      <w:r>
        <w:rPr>
          <w:rFonts w:cs="Times New Roman" w:ascii="Times New Roman" w:hAnsi="Times New Roman"/>
          <w:color w:val="000000"/>
          <w:sz w:val="22"/>
          <w:szCs w:val="22"/>
          <w:lang w:val="es-ES_tradnl"/>
        </w:rPr>
      </w:r>
    </w:p>
    <w:p>
      <w:pPr>
        <w:pStyle w:val="Textoindependiente11"/>
        <w:spacing w:lineRule="auto" w:line="276"/>
        <w:rPr/>
      </w:pPr>
      <w:r>
        <w:rPr>
          <w:rStyle w:val="Cambiodefini"/>
          <w:rFonts w:cs="Times New Roman"/>
          <w:color w:val="000000"/>
          <w:sz w:val="22"/>
          <w:szCs w:val="22"/>
        </w:rPr>
        <w:t>Segunda.-</w:t>
      </w:r>
      <w:r>
        <w:rPr>
          <w:rStyle w:val="Cambio"/>
          <w:rFonts w:cs="Times New Roman" w:ascii="Times New Roman" w:hAnsi="Times New Roman"/>
          <w:color w:val="000000"/>
          <w:sz w:val="22"/>
          <w:szCs w:val="22"/>
        </w:rPr>
        <w:t xml:space="preserve"> En todas las operaciones que impliquen la cancelación total o parcial de obligaciones en títulos valores del sector público entre instituciones públicas, se calcularán y pagarán los respectivos intereses, calculados según la tasa que para el efecto fije la autoridad competente. En ningún caso el pago de intereses bajo la modalidad de pago en títulos valores entre entidades del Estado representará perjuicio para los recursos públicos.</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Tercera.-</w:t>
      </w:r>
      <w:r>
        <w:rPr>
          <w:rStyle w:val="Cambio"/>
          <w:rFonts w:cs="Times New Roman" w:ascii="Times New Roman" w:hAnsi="Times New Roman"/>
          <w:color w:val="000000"/>
          <w:sz w:val="22"/>
          <w:szCs w:val="22"/>
        </w:rPr>
        <w:t xml:space="preserve"> La  Superintendencia de Compañías, Valores y Seguros y el Servicio de Rentas Internas establecerán mecanismos de interoperabilidad para el intercambio de información entre ambas entidades, relacionada a composición societaria, actualizaciones y obligaciones tributarias derivadas de las mismas.</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Cuarta.-</w:t>
      </w:r>
      <w:r>
        <w:rPr>
          <w:rStyle w:val="Cambio"/>
          <w:rFonts w:cs="Times New Roman" w:ascii="Times New Roman" w:hAnsi="Times New Roman"/>
          <w:color w:val="000000"/>
          <w:sz w:val="22"/>
          <w:szCs w:val="22"/>
        </w:rPr>
        <w:t xml:space="preserve"> El Ministerio de Desarrollo Urbano y Vivienda, los gobiernos autónomos descentralizados municipales y metropolitanos, Registros de la Propiedad e instituciones que generan información relacionada con catastros y ordenamiento territorial multifinalitario tendrán la obligación de dar acceso al Servicio de Rentas Internas y a la Unidad de Análisis Financiero y Económico, a la información relacionada a predios urbanos y rurales, en la forma, plazos y condiciones que la Administración Tributaria establezca.</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Quinta.-</w:t>
      </w:r>
      <w:r>
        <w:rPr>
          <w:rStyle w:val="Cambio"/>
          <w:rFonts w:cs="Times New Roman" w:ascii="Times New Roman" w:hAnsi="Times New Roman"/>
          <w:color w:val="000000"/>
          <w:sz w:val="22"/>
          <w:szCs w:val="22"/>
        </w:rPr>
        <w:t xml:space="preserve"> Para los efectos previstos en la Ley Orgánica de Prevención, Detección y Erradicación del Delito de Lavado de activos y del Financiamiento de Delitos, la Junta de Política y Regulación Monetaria y Financiera, podrá establecer condiciones y procedimientos de la provisión de dinero físico que realicen las entidades del sistema financiero nacional, por monto, denominación, tipo de canal y servicio, a sus clientes.</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 Sexta.-</w:t>
      </w:r>
      <w:r>
        <w:rPr>
          <w:rStyle w:val="Cambio"/>
          <w:rFonts w:cs="Times New Roman" w:ascii="Times New Roman" w:hAnsi="Times New Roman"/>
          <w:color w:val="000000"/>
          <w:sz w:val="22"/>
          <w:szCs w:val="22"/>
        </w:rPr>
        <w:t xml:space="preserve"> En relación a la exención de impuesto a la renta por dividendos o utilidades generados en proyectos públicos en alianza público privada (APP) previsto en el artículo 9.3. de la Ley de Régimen Tributario Interno; deducibilidad de pagos originados por financiamiento externo previsto en el numeral 3 del artículo 13 del referido cuerpo legal; así como respecto de las exenciones al impuesto a la salida de divisas en pagos por financiamiento externo o en pagos realizados al exterior en el desarrollo de proyectos APP, previstos en el numeral 3 del artículo 159 y artículo 159.1 de la Ley Reformatoria para la Equidad Tributaria en el Ecuador, las mismas serán aplicables a todo perceptor del pago en el extranjero, siempre y cuando se cumplan los criterios establecidos por Reglamento y con estándares internacionales de transpar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1"/>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Textoindependiente11"/>
        <w:spacing w:lineRule="auto" w:line="276"/>
        <w:rPr/>
      </w:pPr>
      <w:r>
        <w:rPr>
          <w:rStyle w:val="Cambiodefini"/>
          <w:rFonts w:cs="Times New Roman"/>
          <w:color w:val="000000"/>
          <w:sz w:val="22"/>
          <w:szCs w:val="22"/>
        </w:rPr>
        <w:t>Séptima.-</w:t>
      </w:r>
      <w:r>
        <w:rPr>
          <w:rStyle w:val="Cambio"/>
          <w:rFonts w:cs="Times New Roman" w:ascii="Times New Roman" w:hAnsi="Times New Roman"/>
          <w:color w:val="000000"/>
          <w:sz w:val="22"/>
          <w:szCs w:val="22"/>
        </w:rPr>
        <w:t xml:space="preserve"> El Servicio de Rentas Internas tendrá la facultad de establecer estándares de debida diligencia tributaria que deberán cumplir los sujetos pasivos que señale la Administración Tributaria, todo lo cual será materia de control, en ejercicio de sus competencias legalmente establecidas.</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Octava.-</w:t>
      </w:r>
      <w:r>
        <w:rPr>
          <w:rStyle w:val="Cambio"/>
          <w:rFonts w:cs="Times New Roman" w:ascii="Times New Roman" w:hAnsi="Times New Roman"/>
          <w:color w:val="000000"/>
          <w:sz w:val="22"/>
          <w:szCs w:val="22"/>
        </w:rPr>
        <w:t xml:space="preserve"> El Servicio de Rentas Internas podrá establecer mediante resolución de carácter general, excepciones o exclusiones a la retención del impuesto al valor agregado (IVA) en las transacciones que se realicen con medios de pago electrónicos, respecto de aquellos contribuyentes que no sobrepasen el monto de ventas anuales previsto para microempresas, en ventas individuales menores a 0,26 salarios básicos unificados (SBU) del trabajador en general, de conformidad con lo que establezca el Reglamento para la aplicación Ley de Régimen Tributario Interno.</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Novena.-</w:t>
      </w:r>
      <w:r>
        <w:rPr>
          <w:rStyle w:val="Cambio"/>
          <w:rFonts w:cs="Times New Roman" w:ascii="Times New Roman" w:hAnsi="Times New Roman"/>
          <w:color w:val="000000"/>
          <w:sz w:val="22"/>
          <w:szCs w:val="22"/>
        </w:rPr>
        <w:t xml:space="preserve"> Los micro créditos asociativos adquiridos por particulares ante la Corporación Financiera Nacional B.P., por un capital inferior a USD 20.000, otorgados para ejecutar convenios o programas de crédito asociativo en actividades de pesca artesanal, quedarán extinguidos de pleno derech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La Corporación Financiera Nacional B.P., o el Banco de Fomento en liquidación, en caso de que este último hubiese adquirido este tipo de cartera a la CFN B.P., deberán dar por extinguidas totalmente las operaciones de crédito vencidas a las que se refiere este artículo, y se archivará cualquier gestión de cobro que se estuviera realizando.</w:t>
      </w:r>
    </w:p>
    <w:p>
      <w:pPr>
        <w:pStyle w:val="BodyText17"/>
        <w:spacing w:lineRule="auto" w:line="276"/>
        <w:rPr>
          <w:rStyle w:val="Cambiodefini"/>
          <w:rFonts w:cs="Times New Roman"/>
          <w:color w:val="000000"/>
          <w:sz w:val="22"/>
          <w:szCs w:val="22"/>
        </w:rPr>
      </w:pPr>
      <w:r>
        <w:rPr/>
      </w:r>
    </w:p>
    <w:p>
      <w:pPr>
        <w:pStyle w:val="BodyText17"/>
        <w:spacing w:lineRule="auto" w:line="276"/>
        <w:rPr/>
      </w:pPr>
      <w:r>
        <w:rPr>
          <w:rStyle w:val="Cambiodefini"/>
          <w:rFonts w:cs="Times New Roman"/>
          <w:color w:val="000000"/>
          <w:sz w:val="22"/>
          <w:szCs w:val="22"/>
        </w:rPr>
        <w:t>* Décim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e reduce a 0% la tarifa ad valorem del Impuesto a los Consumos Especiales (ICE) sobre cocinas y cocinetas a gas, a partir de la vigencia de la Ley Orgánica para el Fomento Productivo, Atracción de Inversiones, Generación de Empleo, y Estabilidad y Equilibrio Fisc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1"/>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Textoindependiente11"/>
        <w:spacing w:lineRule="auto" w:line="276"/>
        <w:rPr/>
      </w:pPr>
      <w:r>
        <w:rPr>
          <w:rStyle w:val="Cambiodefini"/>
          <w:rFonts w:cs="Times New Roman"/>
          <w:color w:val="000000"/>
          <w:sz w:val="22"/>
          <w:szCs w:val="22"/>
        </w:rPr>
        <w:t>Décima primera.-</w:t>
      </w:r>
      <w:r>
        <w:rPr>
          <w:rStyle w:val="Cambio"/>
          <w:rFonts w:cs="Times New Roman" w:ascii="Times New Roman" w:hAnsi="Times New Roman"/>
          <w:color w:val="000000"/>
          <w:sz w:val="22"/>
          <w:szCs w:val="22"/>
        </w:rPr>
        <w:t xml:space="preserve"> Los recursos provenientes de esta Ley, por el incremento de tres (3) puntos porcentuales del impuesto a la renta de sociedades, se utilizarán para financiar el Presupuesto General del Estado, pudiendo priorizar las intervenciones emblemáticas, el sistema de formación técnica y tecnológica, de la capacitación y la formación profesional y la creación de competencias para el trabajo, que respondan a una adecuada programación y formulación presupuestaria sobre la base del Plan Nacional de Desarroll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defini"/>
          <w:rFonts w:cs="Times New Roman"/>
          <w:color w:val="000000"/>
          <w:sz w:val="22"/>
          <w:szCs w:val="22"/>
        </w:rPr>
        <w:t>Décima segunda.-</w:t>
      </w:r>
      <w:r>
        <w:rPr>
          <w:rStyle w:val="Cambio"/>
          <w:rFonts w:cs="Times New Roman" w:ascii="Times New Roman" w:hAnsi="Times New Roman"/>
          <w:color w:val="000000"/>
          <w:sz w:val="22"/>
          <w:szCs w:val="22"/>
        </w:rPr>
        <w:t xml:space="preserve"> Con el objeto de fomentar la bancarización y el uso de medios alternativos de pago implementados por el sistema financiero nacional, en el plazo de cuarenta y cinco (45) días, contados desde la vigencia de esta disposición, la Junta de Política y Regulación Monetaria y Financiera establecerá, mediante resolución, la reducción del costo por concepto de los servicios que prestan las entidades financieras así como las entidades no financieras que otorguen crédito; de los gastos con terceros derivados de las operaciones activas en que incurran los usuarios de estas entidades, así como de los costos máximos y comisiones por el uso del servicio de cobro con tarjeta de crédito, débito y otros medios de similar naturaleza a los establecimientos comerciales y usuarios financiero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La reducción de tarifas también se establecerá para aquellos servicios derivados de la utilización de medios de pago electrónicos implementados a la fecha de vigencia de esta disposición.</w:t>
      </w:r>
    </w:p>
    <w:p>
      <w:pPr>
        <w:pStyle w:val="Reformatitulo"/>
        <w:spacing w:lineRule="auto" w:line="276"/>
        <w:rPr>
          <w:rStyle w:val="Cambio"/>
          <w:rFonts w:ascii="Times New Roman" w:hAnsi="Times New Roman" w:cs="Times New Roman"/>
          <w:color w:val="000000"/>
          <w:sz w:val="22"/>
          <w:szCs w:val="22"/>
        </w:rPr>
      </w:pPr>
      <w:r>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transitorias de la Ley Orgánica para la reactivación de la economía, fortalecimiento de la dolarización y modernización de la gestión financiera (L. s./n. RO-2S 150: 29-dic-2017)</w:t>
      </w:r>
    </w:p>
    <w:p>
      <w:pPr>
        <w:pStyle w:val="Textoindependiente11"/>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Textoindependiente11"/>
        <w:spacing w:lineRule="auto" w:line="276"/>
        <w:rPr/>
      </w:pPr>
      <w:r>
        <w:rPr>
          <w:rStyle w:val="Cambiodefini"/>
          <w:rFonts w:cs="Times New Roman"/>
          <w:color w:val="000000"/>
          <w:sz w:val="22"/>
          <w:szCs w:val="22"/>
        </w:rPr>
        <w:t>* Primera.-</w:t>
      </w:r>
      <w:r>
        <w:rPr>
          <w:rStyle w:val="Cambio"/>
          <w:rFonts w:cs="Times New Roman" w:ascii="Times New Roman" w:hAnsi="Times New Roman"/>
          <w:color w:val="000000"/>
          <w:sz w:val="22"/>
          <w:szCs w:val="22"/>
        </w:rPr>
        <w:t xml:space="preserve"> Las entidades del sistema financiero nacional tendrán el plazo de seis (6) meses contados a partir de la expedición de esta ley para la implementación de lo dispuesto en el literal a) del numeral 16 del artículo 7 de esta Ley, que reforma el artículo 194 del Código Orgánico Monetario y Financiero.</w:t>
      </w:r>
    </w:p>
    <w:p>
      <w:pPr>
        <w:pStyle w:val="Textoindependiente11"/>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entidades del sector financiero popular y solidario de los segmentos 3, 4 y 5, tendrán el plazo de hasta tres (3) años contados a partir de la expedición de esta ley para cumplir con lo establecido en el literal b) del numeral 12 del artículo 7 de esta Ley, que reforma el artículo 194 del Código Orgánico Monetario y Financi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1"/>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Textoindependiente11"/>
        <w:spacing w:lineRule="auto" w:line="276"/>
        <w:rPr/>
      </w:pPr>
      <w:r>
        <w:rPr>
          <w:rStyle w:val="Cambiodefini"/>
          <w:rFonts w:cs="Times New Roman"/>
          <w:color w:val="000000"/>
          <w:sz w:val="22"/>
          <w:szCs w:val="22"/>
        </w:rPr>
        <w:t>Segunda.-</w:t>
      </w:r>
      <w:r>
        <w:rPr>
          <w:rStyle w:val="Cambio"/>
          <w:rFonts w:cs="Times New Roman" w:ascii="Times New Roman" w:hAnsi="Times New Roman"/>
          <w:color w:val="000000"/>
          <w:sz w:val="22"/>
          <w:szCs w:val="22"/>
        </w:rPr>
        <w:t xml:space="preserve"> En los siguientes sesenta (60) días contados a partir de la fecha de promulgación de la presente Ley en el Registro Oficial, la Agencia de Regulación y Control de las Telecomunicaciones y la Agencia de Regulación y Control de Electricidad, deberán adaptar su normativa con el fin de hacer factible lo dispuesto en el artículo 12 de esta Ley, el cobro de acreencias por medio de la planilla del respectivo servicio.</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Tercera.-</w:t>
      </w:r>
      <w:r>
        <w:rPr>
          <w:rStyle w:val="Cambio"/>
          <w:rFonts w:cs="Times New Roman" w:ascii="Times New Roman" w:hAnsi="Times New Roman"/>
          <w:color w:val="000000"/>
          <w:sz w:val="22"/>
          <w:szCs w:val="22"/>
        </w:rPr>
        <w:t xml:space="preserve"> En las cooperativas de vivienda que, a la fecha de vigencia de esta Ley, se encuentren en proceso de liquidación y que no hubieren finalizado sus obras de urbanización, el liquidador, previo sorteo, adjudicará los bienes inmuebles únicamente con la aprobación del fraccionamiento o declaratoria de propiedad horizontal y se constituirá en patrimonio familiar. La culminación de las obras pendientes, será de responsabilidad de los adjudicatarios, quienes realizarán las acciones necesarias con el respectivo Gobierno Autónomo Descentralizado municipal.</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Si adjudicados los bienes a todos los socios, existieren lotes a nombre de la cooperativa que no hubieren sido adjudicados, el liquidador procederá a enajenarlos de acuerdo al procedimiento que para el efecto determine el Organismo de Control.</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Cuarta.-</w:t>
      </w:r>
      <w:r>
        <w:rPr>
          <w:rStyle w:val="Cambio"/>
          <w:rFonts w:cs="Times New Roman" w:ascii="Times New Roman" w:hAnsi="Times New Roman"/>
          <w:color w:val="000000"/>
          <w:sz w:val="22"/>
          <w:szCs w:val="22"/>
        </w:rPr>
        <w:t xml:space="preserve"> Las operaciones de crédito de hasta veinte mil dólares del Banco Nacional de Fomento en Liquidación otorgadas a personas naturales o jurídicas que mantienen obligaciones con dicha entidad o adquiridas por compra de cartera, podrán ser objeto de reliquidación a efectos de que se efectúe la condonación de costas, gastos, recargos, intereses e intereses de mora, siempre que los deudores paguen al menos el cinco por ciento (5 %) del saldo del capital dentro del plazo de ciento ochenta (180) días a partir de la vigencia de la presente Ley.</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El plazo máximo de reestructura será de hasta 10 años al 5 % de interés. La Junta de Regulación Monetaria y Financiera establecerá las condiciones y procedimientos para regular este artículo. Una vez firmada la reliquidación se suspenderán las coactiva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En caso de haber cancelado el cinco por ciento (5%) para acogerse al beneficio previsto en el artículo 14 de la Ley Orgánica para la Reestructuración de las Deudas de la Banca Pública, Banca Cerrada y Gestión del Sistema Financiero Nacional y Régimen de Valores, antes de la vigencia de la presente disposición transitoria, y siempre que no se hubiere aplicado el referido beneficio por cualquier motivo bastará con dicho pago para acogerse a esta disposición.</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Quinta.-</w:t>
      </w:r>
      <w:r>
        <w:rPr>
          <w:rStyle w:val="Cambio"/>
          <w:rFonts w:cs="Times New Roman" w:ascii="Times New Roman" w:hAnsi="Times New Roman"/>
          <w:color w:val="000000"/>
          <w:sz w:val="22"/>
          <w:szCs w:val="22"/>
        </w:rPr>
        <w:t xml:space="preserve"> Los recursos financieros entregados a las instituciones financieras públicas al amparo de lo dispuesto en la Ley Orgánica de Solidaridad y de Corresponsabilidad Ciudadana para la Reconstrucción y Reactivación de las Zonas Afectadas por el Terremoto de 16 de abril de 2016, que hayan sido destinados a la capitalización de la banca pública para otorgar crédito en las zonas afectadas por el terremoto, seguirán siendo destinados a crédito en dichos lugares, en las mismas condiciones preferenciales; o, en el plazo de un año contado desde la vigencia de la presente Ley, el Ministerio a cargo de las Finanzas Públicas podrá destinar esos recursos, a través del Presupuesto General del Estado, a obras de infraestructura en zonas afectadas por el terremoto. En caso de aplicar la segunda opción, los proyectos que serán financiados con estos fondos serán priorizados por el ministerio a cargo de la planificación nacional y desarroll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Para precautelar la rentabilidad de esos fondos, se buscará un mecanismo seguro y eficiente que permita captar rentabilidad.</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 Sexta.-</w:t>
      </w:r>
      <w:r>
        <w:rPr>
          <w:rStyle w:val="Cambio"/>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1"/>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Textoindependiente11"/>
        <w:spacing w:lineRule="auto" w:line="276"/>
        <w:rPr/>
      </w:pPr>
      <w:r>
        <w:rPr>
          <w:rStyle w:val="Cambiodefini"/>
          <w:rFonts w:cs="Times New Roman"/>
          <w:color w:val="000000"/>
          <w:sz w:val="22"/>
          <w:szCs w:val="22"/>
        </w:rPr>
        <w:t>Séptima.-</w:t>
      </w:r>
      <w:r>
        <w:rPr>
          <w:rStyle w:val="Cambio"/>
          <w:rFonts w:cs="Times New Roman" w:ascii="Times New Roman" w:hAnsi="Times New Roman"/>
          <w:color w:val="000000"/>
          <w:sz w:val="22"/>
          <w:szCs w:val="22"/>
        </w:rPr>
        <w:t xml:space="preserve"> Los contratos de inversión para la explotación de minería metálica a gran y mediana escala que se suscriban dentro del año siguiente a la entrada en vigencia de esta Ley, establecerán una tarifa general de impuesto a la renta para sociedades menos tres (3) puntos porcentuales dentro de las cláusulas de estabilidad tributaria.</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Octava.-</w:t>
      </w:r>
      <w:r>
        <w:rPr>
          <w:rStyle w:val="Cambio"/>
          <w:rFonts w:cs="Times New Roman" w:ascii="Times New Roman" w:hAnsi="Times New Roman"/>
          <w:color w:val="000000"/>
          <w:sz w:val="22"/>
          <w:szCs w:val="22"/>
        </w:rPr>
        <w:t xml:space="preserve"> Los sujetos pasivos que mantengan deudas de tributos internos cuya administración le corresponda única y directamente al Servicio de Rentas Internas, que sumadas por cada contribuyente se encuentren en el rango desde medio salario básico unificado del trabajador en general hasta los cien (100) salarios básicos unificados del trabajador en general, incluido el tributo, intereses y multas, tendrán el plazo de ciento veinte (120) días contados desde la fecha de publicación de esta Ley en el Registro Oficial, para presentar un programa de pagos de dichas deudas, el cual podrá considerar facilidades de pago de hasta cuatro (4) años, sin necesidad de garantía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Adicionalmente, en los casos en los que el contribuyente así lo solicite, la primera cuota de pago podrá reducirse hasta por un valor equivalente al 10% del total de la deuda. Una vez otorgadas las facilidades de pago se suspenderá la coactiva, conforme lo establecido en el Código Tributari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Lo señalado en esta Disposición no será aplicable respecto de tributos percibidos o retenido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El Servicio de Rentas Internas emitirá la normativa secundaria necesaria para la aplicación de esta Disposición.</w:t>
      </w:r>
      <w:r>
        <w:rPr>
          <w:rStyle w:val="Numnota"/>
          <w:rFonts w:cs="Times New Roman"/>
          <w:sz w:val="22"/>
          <w:szCs w:val="22"/>
        </w:rPr>
        <w:t xml:space="preserve"> (1)</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Mediante Resolución NAC-DGERCGC18-00000074 (RO-S 202: 16-mar-2018), se creó la Norma para la aplicación de esta disposición transitoria</w:t>
      </w:r>
      <w:r>
        <w:rPr>
          <w:rFonts w:cs="Times New Roman" w:ascii="Times New Roman" w:hAnsi="Times New Roman"/>
          <w:color w:val="000000"/>
          <w:sz w:val="22"/>
          <w:szCs w:val="22"/>
          <w:lang w:val="es-ES"/>
        </w:rPr>
        <w:t xml:space="preserve">. </w:t>
      </w:r>
    </w:p>
    <w:p>
      <w:pPr>
        <w:pStyle w:val="Textoindependiente11"/>
        <w:spacing w:lineRule="auto" w:line="276"/>
        <w:rPr>
          <w:rStyle w:val="Cambiodefini"/>
          <w:rFonts w:cs="Times New Roman"/>
          <w:color w:val="000000"/>
          <w:sz w:val="22"/>
          <w:szCs w:val="22"/>
        </w:rPr>
      </w:pPr>
      <w:r>
        <w:rPr>
          <w:rFonts w:cs="Times New Roman" w:ascii="Times New Roman" w:hAnsi="Times New Roman"/>
          <w:color w:val="000000"/>
          <w:sz w:val="22"/>
          <w:szCs w:val="22"/>
          <w:lang w:val="es-ES"/>
        </w:rPr>
      </w:r>
    </w:p>
    <w:p>
      <w:pPr>
        <w:pStyle w:val="Textoindependiente11"/>
        <w:spacing w:lineRule="auto" w:line="276"/>
        <w:rPr>
          <w:rStyle w:val="Cambio"/>
          <w:rFonts w:ascii="Times New Roman" w:hAnsi="Times New Roman" w:cs="Times New Roman"/>
          <w:color w:val="000000"/>
          <w:sz w:val="22"/>
          <w:szCs w:val="22"/>
        </w:rPr>
      </w:pPr>
      <w:r>
        <w:rPr>
          <w:rStyle w:val="Cambiodefini"/>
          <w:rFonts w:cs="Times New Roman"/>
          <w:color w:val="000000"/>
          <w:sz w:val="22"/>
          <w:szCs w:val="22"/>
        </w:rPr>
        <w:t>Novena.-</w:t>
      </w:r>
      <w:r>
        <w:rPr>
          <w:rStyle w:val="Cambio"/>
          <w:rFonts w:cs="Times New Roman" w:ascii="Times New Roman" w:hAnsi="Times New Roman"/>
          <w:color w:val="000000"/>
          <w:sz w:val="22"/>
          <w:szCs w:val="22"/>
        </w:rPr>
        <w:t xml:space="preserve"> Se establece una rebaja de hasta dos (2) salarios básicos unificados, aplicable al monto del impuesto a las tierras rurales que a la entrada en vigencia de esta Ley deban pagar los sujetos pasivos propietarios de terrenos de hasta cien (100) hectáreas de superficie, para lo cual se considerarán los casos de superficies desgravadas previstas en la Ley Reformatoria para la Equidad Tributaria en el Ecuador, así como las desgravaciones aplicables a predios ubicados en otras zonas del país que se encuentren en similares condiciones geográficas y de productividad que aquellos ubicados en la Región Amazónica, conforme lo establezca el correspondiente Reglamento. El monto del salario básico unificado que se deberá considerar para efectos de la aplicación de esta Disposición será el vigente para el ejercicio fiscal 2017.</w:t>
      </w:r>
      <w:r>
        <w:rPr>
          <w:rStyle w:val="Numnota"/>
          <w:rFonts w:cs="Times New Roman"/>
          <w:sz w:val="22"/>
          <w:szCs w:val="22"/>
        </w:rPr>
        <w:t xml:space="preserve"> (1)</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Mediante Resolución NAC-DGERCGC18-00000104 (RO-S 202: 16-mar-2018), se establece el procedimiento para el pago del impuesto a las tierras rurales en cumplimiento de esta disposición transitoria</w:t>
      </w:r>
      <w:r>
        <w:rPr>
          <w:rFonts w:cs="Times New Roman" w:ascii="Times New Roman" w:hAnsi="Times New Roman"/>
          <w:color w:val="000000"/>
          <w:sz w:val="22"/>
          <w:szCs w:val="22"/>
          <w:lang w:val="es-ES"/>
        </w:rPr>
        <w:t xml:space="preserve">. </w:t>
      </w:r>
    </w:p>
    <w:p>
      <w:pPr>
        <w:pStyle w:val="Textoindependiente11"/>
        <w:spacing w:lineRule="auto" w:line="276"/>
        <w:rPr>
          <w:rStyle w:val="Cambiodefini"/>
          <w:rFonts w:cs="Times New Roman"/>
          <w:color w:val="000000"/>
          <w:sz w:val="22"/>
          <w:szCs w:val="22"/>
        </w:rPr>
      </w:pPr>
      <w:r>
        <w:rPr>
          <w:rFonts w:cs="Times New Roman" w:ascii="Times New Roman" w:hAnsi="Times New Roman"/>
          <w:color w:val="000000"/>
          <w:sz w:val="22"/>
          <w:szCs w:val="22"/>
          <w:lang w:val="es-ES"/>
        </w:rPr>
      </w:r>
    </w:p>
    <w:p>
      <w:pPr>
        <w:pStyle w:val="Textoindependiente11"/>
        <w:spacing w:lineRule="auto" w:line="276"/>
        <w:rPr/>
      </w:pPr>
      <w:r>
        <w:rPr>
          <w:rStyle w:val="Cambiodefini"/>
          <w:rFonts w:cs="Times New Roman"/>
          <w:color w:val="000000"/>
          <w:sz w:val="22"/>
          <w:szCs w:val="22"/>
        </w:rPr>
        <w:t>Décima.-</w:t>
      </w:r>
      <w:r>
        <w:rPr>
          <w:rStyle w:val="Cambio"/>
          <w:rFonts w:cs="Times New Roman" w:ascii="Times New Roman" w:hAnsi="Times New Roman"/>
          <w:color w:val="000000"/>
          <w:sz w:val="22"/>
          <w:szCs w:val="22"/>
        </w:rPr>
        <w:t xml:space="preserve"> El Director General del Servicio de Rentas Internas, en la administración tributaria central y, de modo facultativo, prefectos provinciales y alcaldes, en  su caso, en la administración tributaria seccional, y las máximas autoridades de la administración tributaria de excepción, mediante resolución, darán de baja los títulos de crédito, liquidaciones, resoluciones, actas de determinación y demás documentos contentivos de obligaciones tributarias, incluidas en ellas el tributo, intereses y multas, que sumados por cada contribuyente no superen el cincuenta por ciento (50 %) de un (1) salario básico unificado del trabajador en general, vigente a la publicación de la presente Ley, que se encuentren prescritos o en mora de pago por un (1) año o más, sin perjuicio de que se haya iniciado o no acción coactiva.</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Décima primera.-</w:t>
      </w:r>
      <w:r>
        <w:rPr>
          <w:rStyle w:val="Cambio"/>
          <w:rFonts w:cs="Times New Roman" w:ascii="Times New Roman" w:hAnsi="Times New Roman"/>
          <w:color w:val="000000"/>
          <w:sz w:val="22"/>
          <w:szCs w:val="22"/>
        </w:rPr>
        <w:t xml:space="preserve"> La reforma prevista en el literal a) del numeral 18 y numeral 17 del artículo 1 de esta Ley será aplicable una vez que el Servicio de Rentas Internas implemente el sistema de cupo anual de alcohol, para lo cual contarán con un plazo no mayor a tres (3) meses contados a partir de la vigencia de esta Ley.</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Décima segunda.-</w:t>
      </w:r>
      <w:r>
        <w:rPr>
          <w:rStyle w:val="Cambio"/>
          <w:rFonts w:cs="Times New Roman" w:ascii="Times New Roman" w:hAnsi="Times New Roman"/>
          <w:color w:val="000000"/>
          <w:sz w:val="22"/>
          <w:szCs w:val="22"/>
        </w:rPr>
        <w:t xml:space="preserve"> En el plazo de cuarenta y cinco (45) días, a partir de la publicación de esta Ley en Registro Oficial, la Junta de Política y Regulación Monetaria y Financiera deberá emitir la reglamentación y regulación suficiente para la efectiva aplicación de la Ley Orgánica para la Reestructuración de la Banca Pública, Banca Cerrada y Gestión del Sistema Financiero Nacional y Régimen de Valores y de la Ley Orgánica para el Cierre de la Crisis Bancaria de 1999.</w:t>
      </w:r>
    </w:p>
    <w:p>
      <w:pPr>
        <w:pStyle w:val="Textoindependiente11"/>
        <w:spacing w:lineRule="auto" w:line="276"/>
        <w:rPr/>
      </w:pPr>
      <w:r>
        <w:rPr>
          <w:rStyle w:val="Cambiodefini"/>
          <w:rFonts w:cs="Times New Roman"/>
          <w:color w:val="000000"/>
          <w:sz w:val="22"/>
          <w:szCs w:val="22"/>
        </w:rPr>
        <w:t>Décima tercera.-</w:t>
      </w:r>
      <w:r>
        <w:rPr>
          <w:rStyle w:val="Cambio"/>
          <w:rFonts w:cs="Times New Roman" w:ascii="Times New Roman" w:hAnsi="Times New Roman"/>
          <w:color w:val="000000"/>
          <w:sz w:val="22"/>
          <w:szCs w:val="22"/>
        </w:rPr>
        <w:t xml:space="preserve"> El Servicio de Rentas Internas en el plazo de sesenta (60) días a partir de la vigencia de la presente Ley, deberá emitir la resolución de carácter general que regule el procedimiento, condiciones y requisitos necesarios para aplicación del mecanismo automático para la devolución del impuesto al valor agregado a exportadores de bienes y sus proveedores directos.</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pPr>
      <w:r>
        <w:rPr>
          <w:rStyle w:val="Cambiodefini"/>
          <w:rFonts w:cs="Times New Roman"/>
          <w:color w:val="000000"/>
          <w:sz w:val="22"/>
          <w:szCs w:val="22"/>
        </w:rPr>
        <w:t>Décima cuarta.-</w:t>
      </w:r>
      <w:r>
        <w:rPr>
          <w:rStyle w:val="Cambio"/>
          <w:rFonts w:cs="Times New Roman" w:ascii="Times New Roman" w:hAnsi="Times New Roman"/>
          <w:color w:val="000000"/>
          <w:sz w:val="22"/>
          <w:szCs w:val="22"/>
        </w:rPr>
        <w:t xml:space="preserve"> Los contribuyentes que desarrollen su actividad comercial en los cantones fronterizos del país, tendrán el plazo de noventa días contados a partir de la entrada en vigencia de la presente Ley, para presentar un plan de pagos de sus deudas tributarias derivadas del impuesto a la renta e impuesto a la salida de divisa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Quienes se acojan a esta Disposición tendrán el plazo de hasta seis años para cancelar las referidas deudas y sin necesidad de presentar garantía. Respecto del valor de la primera cuota se considerará lo señalado en la Disposición Transitoria Octava de la presente Ley.</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Lo señalado en esta Disposición no será aplicable a tributos retenidos o percibidos.</w:t>
      </w:r>
    </w:p>
    <w:p>
      <w:pPr>
        <w:pStyle w:val="Textoindependiente11"/>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 xml:space="preserve">El Servicio de Rentas Internas emitirá la normativa secundaria necesaria para la aplicación de esta Disposición. </w:t>
      </w:r>
      <w:r>
        <w:rPr>
          <w:rStyle w:val="Numnota"/>
          <w:rFonts w:cs="Times New Roman"/>
          <w:sz w:val="22"/>
          <w:szCs w:val="22"/>
        </w:rPr>
        <w:t>(1)</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Mediante Resolución NAC-DGERCGC18-00000105 (RO-S 202: 16-mar-2018), se creó la Norma para la aplicación de esta disposición transitoria</w:t>
      </w:r>
      <w:r>
        <w:rPr>
          <w:rFonts w:cs="Times New Roman" w:ascii="Times New Roman" w:hAnsi="Times New Roman"/>
          <w:color w:val="000000"/>
          <w:sz w:val="22"/>
          <w:szCs w:val="22"/>
          <w:lang w:val="es-ES"/>
        </w:rPr>
        <w:t xml:space="preserve">. </w:t>
      </w:r>
    </w:p>
    <w:p>
      <w:pPr>
        <w:pStyle w:val="Textoindependiente11"/>
        <w:spacing w:lineRule="auto" w:line="276"/>
        <w:rPr>
          <w:rStyle w:val="Cambiodefini"/>
          <w:rFonts w:cs="Times New Roman"/>
          <w:color w:val="000000"/>
          <w:sz w:val="22"/>
          <w:szCs w:val="22"/>
        </w:rPr>
      </w:pPr>
      <w:r>
        <w:rPr>
          <w:rFonts w:cs="Times New Roman" w:ascii="Times New Roman" w:hAnsi="Times New Roman"/>
          <w:color w:val="000000"/>
          <w:sz w:val="22"/>
          <w:szCs w:val="22"/>
          <w:lang w:val="es-ES"/>
        </w:rPr>
      </w:r>
    </w:p>
    <w:p>
      <w:pPr>
        <w:pStyle w:val="Textoindependiente11"/>
        <w:spacing w:lineRule="auto" w:line="276"/>
        <w:rPr/>
      </w:pPr>
      <w:r>
        <w:rPr>
          <w:rStyle w:val="Cambiodefini"/>
          <w:rFonts w:cs="Times New Roman"/>
          <w:color w:val="000000"/>
          <w:sz w:val="22"/>
          <w:szCs w:val="22"/>
        </w:rPr>
        <w:t>Décima quinta.-</w:t>
      </w:r>
      <w:r>
        <w:rPr>
          <w:rStyle w:val="Cambio"/>
          <w:rFonts w:cs="Times New Roman" w:ascii="Times New Roman" w:hAnsi="Times New Roman"/>
          <w:color w:val="000000"/>
          <w:sz w:val="22"/>
          <w:szCs w:val="22"/>
        </w:rPr>
        <w:t xml:space="preserve"> En el plazo de un (1) año contado a partir de la vigencia de esta Ley, los jueces que estén conociendo procesos contenciosos tributarios bajo el sistema escrito, deberán evacuar las actuaciones procesales necesarias para resolverlos y dictar sentencia. La inobservancia a esta Disposición acarreará las sanciones correspondientes en el Código Orgánico de la Función Judicial.</w:t>
      </w:r>
    </w:p>
    <w:p>
      <w:pPr>
        <w:pStyle w:val="Titreso"/>
        <w:spacing w:lineRule="auto" w:line="276"/>
        <w:rPr/>
      </w:pPr>
      <w:r>
        <w:rPr>
          <w:rFonts w:cs="Times New Roman" w:ascii="Times New Roman" w:hAnsi="Times New Roman"/>
          <w:color w:val="000000"/>
          <w:sz w:val="22"/>
          <w:szCs w:val="22"/>
        </w:rPr>
        <w:t>RESOLUCIÓN:</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NACIONAL DE JUSTICI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Textoreso"/>
        <w:spacing w:lineRule="auto" w:line="276"/>
        <w:rPr/>
      </w:pPr>
      <w:r>
        <w:rPr>
          <w:rFonts w:cs="Times New Roman" w:ascii="Times New Roman" w:hAnsi="Times New Roman"/>
          <w:color w:val="000000"/>
          <w:sz w:val="22"/>
          <w:szCs w:val="22"/>
        </w:rPr>
        <w:t xml:space="preserve">Art. 1.- Para efectos de la Disposición Transitoria Décimo Quinta de la Ley Orgánica para la Reactivación de la Economía, Fortalecimiento de la Dolarización y Modernización de la Gestión Financiera, se considerará que el plazo de un año comienza a decurrir cuando el Tribunal Distrital de lo Contencioso Tributario ha evacuado las distintas etapas del proceso y éste se encuentre en estado dictar sentencia o auto resolutivo, en estricto cumplimiento de los principio de celeridad y debida diligencia que los jueces deben aplicar en el trámite de los procesos. </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s. 12-2018. 9-ene-2019. RO-2S 414: 25-ene-2019)</w:t>
      </w:r>
    </w:p>
    <w:p>
      <w:pPr>
        <w:pStyle w:val="Textoindependiente11"/>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Textoindependiente11"/>
        <w:spacing w:lineRule="auto" w:line="276"/>
        <w:rPr/>
      </w:pPr>
      <w:r>
        <w:rPr>
          <w:rStyle w:val="Cambiodefini"/>
          <w:rFonts w:cs="Times New Roman"/>
          <w:color w:val="000000"/>
          <w:sz w:val="22"/>
          <w:szCs w:val="22"/>
        </w:rPr>
        <w:t>Decima sexta.-</w:t>
      </w:r>
      <w:r>
        <w:rPr>
          <w:rStyle w:val="Cambio"/>
          <w:rFonts w:cs="Times New Roman" w:ascii="Times New Roman" w:hAnsi="Times New Roman"/>
          <w:color w:val="000000"/>
          <w:sz w:val="22"/>
          <w:szCs w:val="22"/>
        </w:rPr>
        <w:t xml:space="preserve"> Las micro y pequeñas empresas, organizaciones de la economía popular y solidaria, así como artesanos que se encuentren dentro del perímetro de afectación -definido por la autoridad competente-por la construcción del Proyecto Tranvía 4 Ríos de la ciudad de Cuenca, tendrán el plazo de ciento veinte (120) días contados a partir de la publicación de esta Ley en el Registro Oficial, para presentar un plan de pagos respecto de sus deudas tributarias de hasta cien (100) SBU, respecto de impuestos administrados por el Servicio de Rentas Internas, así como de tributos locales administrados por los gobiernos autónomos descentralizados, de los ejercicios fiscales 2015, 2016 y 2017, en las mismas condiciones señaladas en la Disposición Transitoria Octava de esta Ley. Adicionalmente, a los referidos sujetos pasivos que presenten el respectivo plan de pagos se les remitirá los intereses, multas y recargos derivados de dichas deudas tributarias </w:t>
      </w:r>
      <w:r>
        <w:rPr>
          <w:rStyle w:val="Numnota"/>
          <w:rFonts w:cs="Times New Roman"/>
          <w:sz w:val="22"/>
          <w:szCs w:val="22"/>
        </w:rPr>
        <w:t>(1)</w:t>
      </w:r>
      <w:r>
        <w:rPr>
          <w:rStyle w:val="Cambio"/>
          <w:rFonts w:cs="Times New Roman" w:ascii="Times New Roman" w:hAnsi="Times New Roman"/>
          <w:color w:val="000000"/>
          <w:sz w:val="22"/>
          <w:szCs w:val="22"/>
        </w:rPr>
        <w:t xml:space="preserve">. </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la Resolución NAC-DGERCGC18-00000016 (RO-S 176: 6-feb-2018), se expidió las Normas para la aplicación de la disposición transitoria décima sexta de la Ley Orgánica para la Reactivación de la Economía, Fortalecimiento de la Dolarización y Modernización de la Gestión Financiera.</w:t>
      </w:r>
    </w:p>
    <w:p>
      <w:pPr>
        <w:pStyle w:val="Textoindependiente11"/>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11"/>
        <w:spacing w:lineRule="auto" w:line="276"/>
        <w:rPr/>
      </w:pPr>
      <w:r>
        <w:rPr>
          <w:rStyle w:val="Cambio"/>
          <w:rFonts w:cs="Times New Roman" w:ascii="Times New Roman" w:hAnsi="Times New Roman"/>
          <w:color w:val="000000"/>
          <w:sz w:val="22"/>
          <w:szCs w:val="22"/>
        </w:rPr>
        <w:t>Lo señalado en esta Disposición no es aplicable respecto de tributos percibidos o retenido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El Servicio de Rentas Internas y los correspondientes gobiernos autónomos descentralizados, hasta en los treinta (30) días posteriores a la vigencia de esta Ley emitirán los actos normativos necesarios para regular el procedimiento, condiciones y requisitos para la aplicación de esta disposición.</w:t>
      </w:r>
    </w:p>
    <w:p>
      <w:pPr>
        <w:pStyle w:val="Reformatitulo"/>
        <w:spacing w:lineRule="auto" w:line="276"/>
        <w:rPr>
          <w:rStyle w:val="Cambio"/>
          <w:rFonts w:ascii="Times New Roman" w:hAnsi="Times New Roman" w:cs="Times New Roman"/>
          <w:color w:val="000000"/>
          <w:sz w:val="22"/>
          <w:szCs w:val="22"/>
        </w:rPr>
      </w:pPr>
      <w:r>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 de la Ley Orgánica para el Desarrollo Económico y Sostenibilidad Fiscal tras la pandemia COVID-19 (L. s./n. RO-3 587: 29-nov-2021)</w:t>
      </w:r>
    </w:p>
    <w:p>
      <w:pPr>
        <w:pStyle w:val="Textoindependiente11"/>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Textoindependiente11"/>
        <w:spacing w:lineRule="auto" w:line="276"/>
        <w:rPr/>
      </w:pPr>
      <w:r>
        <w:rPr>
          <w:rStyle w:val="Cambiodefini"/>
          <w:rFonts w:cs="Times New Roman"/>
          <w:color w:val="000000"/>
          <w:sz w:val="22"/>
          <w:szCs w:val="22"/>
        </w:rPr>
        <w:t xml:space="preserve">Disposición general primera.- </w:t>
      </w:r>
      <w:r>
        <w:rPr>
          <w:rStyle w:val="Cambio"/>
          <w:rFonts w:cs="Times New Roman" w:ascii="Times New Roman" w:hAnsi="Times New Roman"/>
          <w:color w:val="000000"/>
          <w:sz w:val="22"/>
          <w:szCs w:val="22"/>
        </w:rPr>
        <w:t>Los valores pagados por concepto del Impuesto Único y Temporal para la Declaración de Activos no serán susceptibles de reclamo o solicitud de pago indebido o en exces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defini"/>
          <w:rFonts w:cs="Times New Roman"/>
          <w:color w:val="000000"/>
          <w:sz w:val="22"/>
          <w:szCs w:val="22"/>
        </w:rPr>
        <w:t>Disposición general segunda.-</w:t>
      </w:r>
      <w:r>
        <w:rPr>
          <w:rStyle w:val="Cambio"/>
          <w:rFonts w:cs="Times New Roman" w:ascii="Times New Roman" w:hAnsi="Times New Roman"/>
          <w:color w:val="000000"/>
          <w:sz w:val="22"/>
          <w:szCs w:val="22"/>
        </w:rPr>
        <w:t xml:space="preserve"> Los sujetos pasivos que, habiéndose acogido al Régimen Impositivo Único, Voluntario y Temporal para la Regularización de Activos en el Exterior, hayan sido o sean posteriormente declarados penalmente responsables del cometimiento de delitos de terrorismo o su financiación, lavado de activos, tráfico de armas de fuego, armas químicas, nucleares o biológicas, delincuencia organizada, secuestro en cualquiera de sus formas, trata de personas, delitos contra la eficiencia de la administración pública o delitos que sean imprescriptibles, perderán los beneficios establecidos en la presente Ley, y, en consecuencia, el Servicio de Rentas Internas procederá a la reliquidación de los tributos que correspondan, sin perjuicio de las demás responsabilidades penales a que haya lugar, siempre que la responsabilidad penal sea en relación con los activos que se regularizaron mediante el referido régimen.</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defini"/>
          <w:rFonts w:cs="Times New Roman"/>
          <w:color w:val="000000"/>
          <w:sz w:val="22"/>
          <w:szCs w:val="22"/>
        </w:rPr>
        <w:t>Disposición general tercera.-</w:t>
      </w:r>
      <w:r>
        <w:rPr>
          <w:rStyle w:val="Cambio"/>
          <w:rFonts w:cs="Times New Roman" w:ascii="Times New Roman" w:hAnsi="Times New Roman"/>
          <w:color w:val="000000"/>
          <w:sz w:val="22"/>
          <w:szCs w:val="22"/>
        </w:rPr>
        <w:t xml:space="preserve"> El Presidente de la República, mediante Decreto Ejecutivo, podrá́ reducir la tarifa general de IVA del 12% hasta el 8%, a la prestación de todos los servicios definidos como actividades turísticas de conformidad con el artículo 5 de la Ley de Turismo, a favor de personas naturales o sociedades, nacionales o extranjeras, hasta por un máximo de doce días al año durante feriados o fines de semana, sean unificados o divididos; ya sea a nivel nacional o regional, conforme la reglamentación que para el efecto expida la autoridad tributaria. Será necesario contar con el informe favorable del Ministerio de Economía y Finanzas para la emisión del respectivo Decreto Ejecutiv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defini"/>
          <w:rFonts w:cs="Times New Roman"/>
          <w:color w:val="000000"/>
          <w:sz w:val="22"/>
          <w:szCs w:val="22"/>
        </w:rPr>
        <w:t>Disposición general cuarta.-</w:t>
      </w:r>
      <w:r>
        <w:rPr>
          <w:rStyle w:val="Cambio"/>
          <w:rFonts w:cs="Times New Roman" w:ascii="Times New Roman" w:hAnsi="Times New Roman"/>
          <w:color w:val="000000"/>
          <w:sz w:val="22"/>
          <w:szCs w:val="22"/>
        </w:rPr>
        <w:t xml:space="preserve"> Todos los sujetos pasivos sujetos al Régimen Impositivo Simplificado RISE, así como al Régimen Impositivo para Microempresas, en este último caso cuando cumplan las consideraciones establecidas en la presente Ley, se incorporarán de oficio de manera automática al régimen de emprendedores y negocios populares RIMPE, para lo cual el Servicio de Rentas Internas actualizará las bases de datos correspondientes y emitirá las Resoluciones que correspondan.</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defini"/>
          <w:rFonts w:cs="Times New Roman"/>
          <w:color w:val="000000"/>
          <w:sz w:val="22"/>
          <w:szCs w:val="22"/>
        </w:rPr>
        <w:t>Disposición general quinta.-</w:t>
      </w:r>
      <w:r>
        <w:rPr>
          <w:rStyle w:val="Cambio"/>
          <w:rFonts w:cs="Times New Roman" w:ascii="Times New Roman" w:hAnsi="Times New Roman"/>
          <w:color w:val="000000"/>
          <w:sz w:val="22"/>
          <w:szCs w:val="22"/>
        </w:rPr>
        <w:t xml:space="preserve"> Las sociedades, en los términos del artículo 98 de la Ley de Régimen Tributario Interno, que puedan acogerse a beneficios e incentivos tributarios contenidos en la presente Ley y en otros cuerpos legales contenidos en el ordenamiento jurídico ecuatoriano, podrán acceder a los mismos aún cuando se encuentren pendientes de emisión definitiva permisos, autorizaciones, y otras regulaciones gubernamentales. Para el efecto, solo bastará la presentación del trámite inicial ante la autoridad o autoridades competentes. La Administración Tributaria en ejercicio de sus facultades legalmente establecidas, verificará el cumplimiento de las condiciones necesarias para la aplicación de los incentivos y beneficios tributarios prevista en este artículo, y en caso de detectar incumplimiento determinará y recaudará los valores correspondientes de impuestos, sin perjuicio de las sanciones a que hubiere lugar.</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defini"/>
          <w:rFonts w:cs="Times New Roman"/>
          <w:color w:val="000000"/>
          <w:sz w:val="22"/>
          <w:szCs w:val="22"/>
        </w:rPr>
        <w:t>Disposición general sexta.-</w:t>
      </w:r>
      <w:r>
        <w:rPr>
          <w:rStyle w:val="Cambio"/>
          <w:rFonts w:cs="Times New Roman" w:ascii="Times New Roman" w:hAnsi="Times New Roman"/>
          <w:color w:val="000000"/>
          <w:sz w:val="22"/>
          <w:szCs w:val="22"/>
        </w:rPr>
        <w:t xml:space="preserve"> Respecto de los procedimientos determinativos tributarios se observarán las siguientes reglas para el pago de las obligacione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Cuando dentro de los cinco días contados a partir del día siguiente a la notificación de un acto de determinación, el contribuyente o responsable pago la obligación tributaria determinada, total o parcialmente, no se computarán recargos sobre la parte que se extingue, y sobre esta parte los intereses se calcularán con la tasa pasiva referencial del Banco Central del Ecuador.</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Si el pago lo realiza dentro de los diez días contados a partir del día siguiente a la notificación del acto referido en el inciso anterior, el valor del interés y los accesorios a que haya lugar corresponderá al 25%.</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Si el pago lo realiza hasta el día quince, el valor del interés y la multa corresponderá al 50%.</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ascii="Times New Roman" w:hAnsi="Times New Roman"/>
          <w:color w:val="000000"/>
          <w:sz w:val="22"/>
          <w:szCs w:val="22"/>
        </w:rPr>
        <w:t>Y, si finalmente, el contribuyente realiza el pago hasta el día veinte, el valor del interés y la multa corresponderá al 75%.</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defini"/>
          <w:rFonts w:cs="Times New Roman"/>
          <w:color w:val="000000"/>
          <w:sz w:val="22"/>
          <w:szCs w:val="22"/>
        </w:rPr>
        <w:t>Disposición general séptima.-</w:t>
      </w:r>
      <w:r>
        <w:rPr>
          <w:rStyle w:val="Cambio"/>
          <w:rFonts w:cs="Times New Roman" w:ascii="Times New Roman" w:hAnsi="Times New Roman"/>
          <w:color w:val="000000"/>
          <w:sz w:val="22"/>
          <w:szCs w:val="22"/>
        </w:rPr>
        <w:t xml:space="preserve"> Por el objeto específico de esta Ley, los recursos que se recauden por concepto de las Contribuciones Temporales para el Impulso Económico post Covid-19 (Libro I de la presente Ley), no deberán ser consideradas como ingresos permanentes, por lo tanto no son objeto de preasignación alguna.</w:t>
      </w:r>
    </w:p>
    <w:p>
      <w:pPr>
        <w:pStyle w:val="Textoindependiente11"/>
        <w:spacing w:lineRule="auto" w:line="276"/>
        <w:rPr>
          <w:rStyle w:val="Cambiodefini"/>
          <w:rFonts w:cs="Times New Roman"/>
          <w:color w:val="000000"/>
          <w:sz w:val="22"/>
          <w:szCs w:val="22"/>
        </w:rPr>
      </w:pPr>
      <w:r>
        <w:rPr/>
      </w:r>
    </w:p>
    <w:p>
      <w:pPr>
        <w:pStyle w:val="Textoindependiente11"/>
        <w:spacing w:lineRule="auto" w:line="276"/>
        <w:rPr>
          <w:rStyle w:val="Cambio"/>
          <w:rFonts w:ascii="Times New Roman" w:hAnsi="Times New Roman" w:cs="Times New Roman"/>
          <w:color w:val="000000"/>
          <w:sz w:val="22"/>
          <w:szCs w:val="22"/>
        </w:rPr>
      </w:pPr>
      <w:r>
        <w:rPr>
          <w:rStyle w:val="Cambiodefini"/>
          <w:rFonts w:cs="Times New Roman"/>
          <w:color w:val="000000"/>
          <w:sz w:val="22"/>
          <w:szCs w:val="22"/>
        </w:rPr>
        <w:t>Disposición general octava.-</w:t>
      </w:r>
      <w:r>
        <w:rPr>
          <w:rStyle w:val="Cambio"/>
          <w:rFonts w:cs="Times New Roman" w:ascii="Times New Roman" w:hAnsi="Times New Roman"/>
          <w:color w:val="000000"/>
          <w:sz w:val="22"/>
          <w:szCs w:val="22"/>
        </w:rPr>
        <w:t xml:space="preserve"> El Presidente de la República podrá decretar, previo dictamen favorable del ente rector de las finanzas públicas, la entrega de un beneficio económico o pensión, temporal o vitalicia, a favor de los herederos o cónyuges sobrevivientes de personas que, a criterio del Presidente de la República, hubieren prestado servicios relevantes al país y que en vida alcanzaron méritos culturales, deportivos, internacionales y demás que realcen el nombre del país. Dicha retribución económica podrá entregarse a beneficiarios que se encuentren en situación de pobreza o pobreza extrema. </w:t>
      </w:r>
    </w:p>
    <w:p>
      <w:pPr>
        <w:pStyle w:val="Textoindependiente11"/>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Style w:val="Cambio"/>
          <w:rFonts w:eastAsia="Times New Roman" w:cs="Times New Roman" w:ascii="Times New Roman" w:hAnsi="Times New Roman"/>
          <w:color w:val="000000"/>
          <w:sz w:val="22"/>
          <w:szCs w:val="22"/>
        </w:rPr>
        <w:t xml:space="preserve">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Lucida Sans Unicode">
    <w:charset w:val="00"/>
    <w:family w:val="swiss"/>
    <w:pitch w:val="variable"/>
  </w:font>
  <w:font w:name="Constantia">
    <w:charset w:val="00"/>
    <w:family w:val="roman"/>
    <w:pitch w:val="variable"/>
  </w:font>
  <w:font w:name="Clarendon BT">
    <w:altName w:val="Century"/>
    <w:charset w:val="00"/>
    <w:family w:val="roman"/>
    <w:pitch w:val="variable"/>
  </w:font>
  <w:font w:name="Albertus Medium">
    <w:charset w:val="00"/>
    <w:family w:val="swiss"/>
    <w:pitch w:val="variable"/>
  </w:font>
  <w:font w:name="Univers Condensed">
    <w:charset w:val="00"/>
    <w:family w:val="swiss"/>
    <w:pitch w:val="variable"/>
  </w:font>
  <w:font w:name="Modern">
    <w:charset w:val="00"/>
    <w:family w:val="modern"/>
    <w:pitch w:val="variable"/>
  </w:font>
  <w:font w:name="Century Schoolbook">
    <w:charset w:val="00"/>
    <w:family w:val="roman"/>
    <w:pitch w:val="variable"/>
  </w:font>
  <w:font w:name="Book Antiqua">
    <w:charset w:val="00"/>
    <w:family w:val="roman"/>
    <w:pitch w:val="variable"/>
  </w:font>
  <w:font w:name="CG Times">
    <w:altName w:val="Times New Roman"/>
    <w:charset w:val="00"/>
    <w:family w:val="roman"/>
    <w:pitch w:val="variable"/>
  </w:font>
  <w:font w:name="Clarendon Blk BT">
    <w:altName w:val="Century"/>
    <w:charset w:val="00"/>
    <w:family w:val="roman"/>
    <w:pitch w:val="variable"/>
  </w:font>
  <w:font w:name="Times New Roman PS">
    <w:charset w:val="00"/>
    <w:family w:val="roman"/>
    <w:pitch w:val="default"/>
  </w:font>
  <w:font w:name="Univers">
    <w:altName w:val="Arial"/>
    <w:charset w:val="00"/>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511">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360"/>
        </w:tabs>
        <w:ind w:left="0" w:hanging="0"/>
      </w:pPr>
      <w:rPr>
        <w:sz w:val="16"/>
        <w:i w:val="false"/>
        <w:b/>
        <w:rFonts w:ascii="Courier New" w:hAnsi="Courier New" w:cs="Courier New"/>
        <w:color w:val="000000"/>
      </w:rPr>
    </w:lvl>
  </w:abstractNum>
  <w:abstractNum w:abstractNumId="5">
    <w:lvl w:ilvl="0">
      <w:start w:val="1"/>
      <w:numFmt w:val="bullet"/>
      <w:lvlText w:val=""/>
      <w:lvlJc w:val="left"/>
      <w:pPr>
        <w:tabs>
          <w:tab w:val="num" w:pos="530"/>
        </w:tabs>
        <w:ind w:left="510" w:hanging="34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Mangal"/>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i w:val="false"/>
      <w:color w:val="000000"/>
      <w:sz w:val="16"/>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Ttulo3Car">
    <w:name w:val="Título 3 Car"/>
    <w:basedOn w:val="Fuentedeprrafopredeter"/>
    <w:qFormat/>
    <w:rPr>
      <w:rFonts w:ascii="Cambria" w:hAnsi="Cambria" w:cs="Cambria"/>
      <w:b/>
      <w:bCs/>
      <w:sz w:val="26"/>
      <w:szCs w:val="26"/>
      <w:lang w:val="en-US"/>
    </w:rPr>
  </w:style>
  <w:style w:type="character" w:styleId="Ttulo4Car">
    <w:name w:val="Título 4 Car"/>
    <w:basedOn w:val="Fuentedeprrafopredeter"/>
    <w:qFormat/>
    <w:rPr>
      <w:rFonts w:ascii="Calibri" w:hAnsi="Calibri" w:cs="Calibri"/>
      <w:b/>
      <w:bCs/>
      <w:sz w:val="28"/>
      <w:szCs w:val="28"/>
      <w:lang w:val="en-US"/>
    </w:rPr>
  </w:style>
  <w:style w:type="character" w:styleId="Ttulo6Car">
    <w:name w:val="Título 6 Car"/>
    <w:basedOn w:val="Fuentedeprrafopredeter"/>
    <w:qFormat/>
    <w:rPr>
      <w:rFonts w:ascii="Calibri" w:hAnsi="Calibri" w:cs="Mangal"/>
      <w:b/>
      <w:bCs/>
      <w:sz w:val="22"/>
      <w:szCs w:val="24"/>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ontSeccinCar">
    <w:name w:val="cont_Sección Car"/>
    <w:basedOn w:val="BodyTextCar"/>
    <w:qFormat/>
    <w:rPr>
      <w:rFonts w:ascii="Courier New" w:hAnsi="Courier New" w:eastAsia="Courier New" w:cs="Courier New"/>
      <w:b/>
      <w:color w:val="808080"/>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VerEvolucionCar">
    <w:name w:val="Ver_Evolucion Car"/>
    <w:basedOn w:val="Fuentedeprrafopredeter"/>
    <w:qFormat/>
    <w:rPr>
      <w:rFonts w:ascii="Arial Narrow" w:hAnsi="Arial Narrow" w:eastAsia="Courier New" w:cs="Courier New"/>
      <w:i/>
      <w:color w:val="808000"/>
      <w:sz w:val="16"/>
      <w:lang w:val="es-ES_tradnl"/>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PrrafodelistaCar">
    <w:name w:val="Párrafo de lista Car"/>
    <w:qFormat/>
    <w:rPr>
      <w:rFonts w:ascii="Courier New" w:hAnsi="Courier New" w:eastAsia="Courier New" w:cs="Courier New"/>
      <w:color w:val="000000"/>
      <w:sz w:val="24"/>
      <w:szCs w:val="24"/>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uerpodeltextoCalibri9ptoEspaciado0pto">
    <w:name w:val="Cuerpo del texto + Calibri;9 pto;Espaciado 0 pto"/>
    <w:basedOn w:val="Cuerpodeltexto"/>
    <w:qFormat/>
    <w:rPr>
      <w:rFonts w:ascii="Calibri" w:hAnsi="Calibri" w:eastAsia="Calibri" w:cs="Calibri"/>
      <w:color w:val="000000"/>
      <w:spacing w:val="-1"/>
      <w:w w:val="100"/>
      <w:position w:val="0"/>
      <w:sz w:val="18"/>
      <w:sz w:val="18"/>
      <w:szCs w:val="18"/>
      <w:shd w:fill="FFFFFF" w:val="clear"/>
      <w:vertAlign w:val="baseline"/>
      <w:lang w:val="es-ES"/>
    </w:rPr>
  </w:style>
  <w:style w:type="character" w:styleId="Encabezamientoopiedepgina4">
    <w:name w:val="Encabezamiento o pie de página (4)_"/>
    <w:basedOn w:val="Fuentedeprrafopredeter"/>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Encabezamientoopiedepgina4Espaciado0pto">
    <w:name w:val="Encabezamiento o pie de página (4) + Espaciado 0 pto"/>
    <w:basedOn w:val="Encabezamientoopiedepgina4"/>
    <w:qFormat/>
    <w:rPr/>
  </w:style>
  <w:style w:type="character" w:styleId="Ttulo3Espaciado0pto">
    <w:name w:val="Título #3 + Espaciado 0 pto"/>
    <w:basedOn w:val="Ttulo3"/>
    <w:qFormat/>
    <w:rPr/>
  </w:style>
  <w:style w:type="character" w:styleId="Encabezamientoopiedepgina2">
    <w:name w:val="Encabezamiento o pie de página (2)_"/>
    <w:basedOn w:val="Fuentedeprrafopredeter"/>
    <w:qFormat/>
    <w:rPr>
      <w:b/>
      <w:bCs/>
      <w:spacing w:val="1"/>
      <w:sz w:val="14"/>
      <w:szCs w:val="14"/>
      <w:shd w:fill="FFFFFF" w:val="clear"/>
    </w:rPr>
  </w:style>
  <w:style w:type="character" w:styleId="Encabezamientoopiedepgina3">
    <w:name w:val="Encabezamiento o pie de página (3)_"/>
    <w:basedOn w:val="Fuentedeprrafopredeter"/>
    <w:qFormat/>
    <w:rPr>
      <w:b/>
      <w:bCs/>
      <w:spacing w:val="6"/>
      <w:sz w:val="17"/>
      <w:szCs w:val="17"/>
      <w:shd w:fill="FFFFFF" w:val="clear"/>
    </w:rPr>
  </w:style>
  <w:style w:type="character" w:styleId="Encabezamientoopiedepgina3Espaciado0pto">
    <w:name w:val="Encabezamiento o pie de página (3) + Espaciado 0 pto"/>
    <w:basedOn w:val="Encabezamientoopiedepgina3"/>
    <w:qFormat/>
    <w:rPr/>
  </w:style>
  <w:style w:type="character" w:styleId="Cuerpodeltexto4Espaciado0pto">
    <w:name w:val="Cuerpo del texto (4) + Espaciado 0 pto"/>
    <w:basedOn w:val="Cuerpodeltexto4"/>
    <w:qFormat/>
    <w:rPr/>
  </w:style>
  <w:style w:type="character" w:styleId="Leyendadelaimagen105ptoSincursivaEspaciado0pto">
    <w:name w:val="Leyenda de la imagen + 10;5 pto;Sin cursiva;Espaciado 0 pto"/>
    <w:basedOn w:val="Leyendadelaimagen"/>
    <w:qFormat/>
    <w:rPr/>
  </w:style>
  <w:style w:type="character" w:styleId="Encabezamientoopiedepgina41">
    <w:name w:val="Encabezamiento o pie de página (4)"/>
    <w:basedOn w:val="Encabezamientoopiedepgina4"/>
    <w:qFormat/>
    <w:rPr/>
  </w:style>
  <w:style w:type="character" w:styleId="Cuerpodeltexto4105ptoSinnegritaEspaciado0pto">
    <w:name w:val="Cuerpo del texto (4) + 10;5 pto;Sin negrita;Espaciado 0 pto"/>
    <w:basedOn w:val="Cuerpodeltexto4"/>
    <w:qFormat/>
    <w:rPr/>
  </w:style>
  <w:style w:type="character" w:styleId="Cuerpodeltexto40">
    <w:name w:val="Cuerpo del texto (40)_"/>
    <w:basedOn w:val="Fuentedeprrafopredeter"/>
    <w:qFormat/>
    <w:rPr>
      <w:b/>
      <w:bCs/>
      <w:i/>
      <w:iCs/>
      <w:spacing w:val="12"/>
      <w:sz w:val="17"/>
      <w:szCs w:val="17"/>
      <w:shd w:fill="FFFFFF" w:val="clear"/>
    </w:rPr>
  </w:style>
  <w:style w:type="character" w:styleId="Cuerpodeltexto40MSMincho6ptoSinnegritaEspaciado0pto">
    <w:name w:val="Cuerpo del texto (40) + MS Mincho;6 pto;Sin negrita;Espaciado 0 pto"/>
    <w:basedOn w:val="Cuerpodeltexto40"/>
    <w:qFormat/>
    <w:rPr/>
  </w:style>
  <w:style w:type="character" w:styleId="Ttulo2Espaciado0pto">
    <w:name w:val="Título #2 + Espaciado 0 pto"/>
    <w:basedOn w:val="Ttulo2"/>
    <w:qFormat/>
    <w:rPr/>
  </w:style>
  <w:style w:type="character" w:styleId="Cuerpodeltexto8Espaciado0pto">
    <w:name w:val="Cuerpo del texto (8) + Espaciado 0 pto"/>
    <w:basedOn w:val="Cuerpodeltexto8"/>
    <w:qFormat/>
    <w:rPr/>
  </w:style>
  <w:style w:type="character" w:styleId="Ttulo4Versales">
    <w:name w:val="Título #4 + Versales"/>
    <w:basedOn w:val="Ttulo4"/>
    <w:qFormat/>
    <w:rPr/>
  </w:style>
  <w:style w:type="character" w:styleId="Cuerpodeltexto14TimesNewRoman105ptoSinnegritaEspaciado0pto">
    <w:name w:val="Cuerpo del texto (14) + Times New Roman;10;5 pto;Sin negrita;Espaciado 0 pto"/>
    <w:basedOn w:val="Cuerpodeltexto14"/>
    <w:qFormat/>
    <w:rPr/>
  </w:style>
  <w:style w:type="character" w:styleId="Cuerpodeltexto14Versales">
    <w:name w:val="Cuerpo del texto (14) + Versales"/>
    <w:basedOn w:val="Cuerpodeltexto14"/>
    <w:qFormat/>
    <w:rPr/>
  </w:style>
  <w:style w:type="character" w:styleId="Cuerpodeltexto16">
    <w:name w:val="Cuerpo del texto (16)_"/>
    <w:basedOn w:val="Fuentedeprrafopredeter"/>
    <w:qFormat/>
    <w:rPr>
      <w:rFonts w:ascii="Calibri" w:hAnsi="Calibri" w:eastAsia="Calibri" w:cs="Calibri"/>
      <w:sz w:val="9"/>
      <w:szCs w:val="9"/>
      <w:shd w:fill="FFFFFF" w:val="clear"/>
    </w:rPr>
  </w:style>
  <w:style w:type="character" w:styleId="Cuerpodeltexto16ArialUnicodeMS4ptoCursiva">
    <w:name w:val="Cuerpo del texto (16) + Arial Unicode MS;4 pto;Cursiva"/>
    <w:basedOn w:val="Cuerpodeltexto16"/>
    <w:qFormat/>
    <w:rPr/>
  </w:style>
  <w:style w:type="character" w:styleId="Cuerpodeltexto16MSMinchoCursivaEspaciado0pto">
    <w:name w:val="Cuerpo del texto (16) + MS Mincho;Cursiva;Espaciado 0 pto"/>
    <w:basedOn w:val="Cuerpodeltexto16"/>
    <w:qFormat/>
    <w:rPr/>
  </w:style>
  <w:style w:type="character" w:styleId="Encabezamientoopiedepgina5">
    <w:name w:val="Encabezamiento o pie de página (5)_"/>
    <w:basedOn w:val="Fuentedeprrafopredeter"/>
    <w:qFormat/>
    <w:rPr>
      <w:rFonts w:ascii="Calibri" w:hAnsi="Calibri" w:eastAsia="Calibri" w:cs="Calibri"/>
      <w:b w:val="false"/>
      <w:bCs w:val="false"/>
      <w:i w:val="false"/>
      <w:iCs w:val="false"/>
      <w:caps w:val="false"/>
      <w:smallCaps w:val="false"/>
      <w:strike w:val="false"/>
      <w:dstrike w:val="false"/>
      <w:spacing w:val="2"/>
      <w:sz w:val="11"/>
      <w:szCs w:val="11"/>
      <w:u w:val="none"/>
    </w:rPr>
  </w:style>
  <w:style w:type="character" w:styleId="Encabezamientoopiedepgina51">
    <w:name w:val="Encabezamiento o pie de página (5)"/>
    <w:basedOn w:val="Encabezamientoopiedepgina5"/>
    <w:qFormat/>
    <w:rPr/>
  </w:style>
  <w:style w:type="character" w:styleId="Leyendadelatabla7">
    <w:name w:val="Leyenda de la tabla (7)_"/>
    <w:basedOn w:val="Fuentedeprrafopredeter"/>
    <w:qFormat/>
    <w:rPr>
      <w:rFonts w:ascii="Arial Narrow" w:hAnsi="Arial Narrow" w:eastAsia="Arial Narrow" w:cs="Arial Narrow"/>
      <w:spacing w:val="4"/>
      <w:sz w:val="8"/>
      <w:szCs w:val="8"/>
      <w:shd w:fill="FFFFFF" w:val="clear"/>
    </w:rPr>
  </w:style>
  <w:style w:type="character" w:styleId="Leyendadelatabla7TimesNewRomanCursivaEspaciado0pto">
    <w:name w:val="Leyenda de la tabla (7) + Times New Roman;Cursiva;Espaciado 0 pto"/>
    <w:basedOn w:val="Leyendadelatabla7"/>
    <w:qFormat/>
    <w:rPr/>
  </w:style>
  <w:style w:type="character" w:styleId="Leyendadelatabla7CursivaEspaciado0ptoEscala80">
    <w:name w:val="Leyenda de la tabla (7) + Cursiva;Espaciado 0 pto;Escala 80%"/>
    <w:basedOn w:val="Leyendadelatabla7"/>
    <w:qFormat/>
    <w:rPr/>
  </w:style>
  <w:style w:type="character" w:styleId="Leyendadelatabla8">
    <w:name w:val="Leyenda de la tabla (8)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Leyendadelatabla81">
    <w:name w:val="Leyenda de la tabla (8)"/>
    <w:basedOn w:val="Leyendadelatabla8"/>
    <w:qFormat/>
    <w:rPr/>
  </w:style>
  <w:style w:type="character" w:styleId="Cuerpodeltexto17">
    <w:name w:val="Cuerpo del texto (17)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Cuerpodeltexto17MSMincho6ptoCursivaEspaciado0pto">
    <w:name w:val="Cuerpo del texto (17) + MS Mincho;6 pto;Cursiva;Espaciado 0 pto"/>
    <w:basedOn w:val="Cuerpodeltexto17"/>
    <w:qFormat/>
    <w:rPr/>
  </w:style>
  <w:style w:type="character" w:styleId="Cuerpodeltexto18">
    <w:name w:val="Cuerpo del texto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Cuerpodeltexto18Calibri7ptoCursivaEspaciado0pto">
    <w:name w:val="Cuerpo del texto (18) + Calibri;7 pto;Cursiva;Espaciado 0 pto"/>
    <w:basedOn w:val="Cuerpodeltexto18"/>
    <w:qFormat/>
    <w:rPr/>
  </w:style>
  <w:style w:type="character" w:styleId="Cuerpodeltexto18Candara7ptoCursivaEspaciado1pto">
    <w:name w:val="Cuerpo del texto (18) + Candara;7 pto;Cursiva;Espaciado -1 pto"/>
    <w:basedOn w:val="Cuerpodeltexto18"/>
    <w:qFormat/>
    <w:rPr/>
  </w:style>
  <w:style w:type="character" w:styleId="Cuerpodeltexto18Calibri7ptoCursivaVersalesEspaciado0pto">
    <w:name w:val="Cuerpo del texto (18) + Calibri;7 pto;Cursiva;Versales;Espaciado 0 pto"/>
    <w:basedOn w:val="Cuerpodeltexto18"/>
    <w:qFormat/>
    <w:rPr/>
  </w:style>
  <w:style w:type="character" w:styleId="Encabezamientoopiedepgina6">
    <w:name w:val="Encabezamiento o pie de página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6"/>
      <w:sz w:val="12"/>
      <w:szCs w:val="12"/>
      <w:u w:val="none"/>
    </w:rPr>
  </w:style>
  <w:style w:type="character" w:styleId="Encabezamientoopiedepgina61">
    <w:name w:val="Encabezamiento o pie de página (6)"/>
    <w:basedOn w:val="Encabezamientoopiedepgina6"/>
    <w:qFormat/>
    <w:rPr/>
  </w:style>
  <w:style w:type="character" w:styleId="Leyendadelatabla8MSMincho6ptoCursivaEspaciado0pto">
    <w:name w:val="Leyenda de la tabla (8) + MS Mincho;6 pto;Cursiva;Espaciado 0 pto"/>
    <w:basedOn w:val="Leyendadelatabla8"/>
    <w:qFormat/>
    <w:rPr/>
  </w:style>
  <w:style w:type="character" w:styleId="Leyendadelatabla8TimesNewRoman4ptoEspaciado0pto">
    <w:name w:val="Leyenda de la tabla (8) + Times New Roman;4 pto;Espaciado 0 pto"/>
    <w:basedOn w:val="Leyendadelatabla8"/>
    <w:qFormat/>
    <w:rPr/>
  </w:style>
  <w:style w:type="character" w:styleId="Leyendadelatabla10">
    <w:name w:val="Leyenda de la tabla (10)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u w:val="none"/>
    </w:rPr>
  </w:style>
  <w:style w:type="character" w:styleId="Leyendadelatabla101">
    <w:name w:val="Leyenda de la tabla (10)"/>
    <w:basedOn w:val="Leyendadelatabla10"/>
    <w:qFormat/>
    <w:rPr/>
  </w:style>
  <w:style w:type="character" w:styleId="Leyendadelatabla11">
    <w:name w:val="Leyenda de la tabla (11)_"/>
    <w:basedOn w:val="Fuentedeprrafopredeter"/>
    <w:qFormat/>
    <w:rPr>
      <w:rFonts w:ascii="Arial Narrow" w:hAnsi="Arial Narrow" w:eastAsia="Arial Narrow" w:cs="Arial Narrow"/>
      <w:b w:val="false"/>
      <w:bCs w:val="false"/>
      <w:i w:val="false"/>
      <w:iCs w:val="false"/>
      <w:caps w:val="false"/>
      <w:smallCaps w:val="false"/>
      <w:strike w:val="false"/>
      <w:dstrike w:val="false"/>
      <w:spacing w:val="-4"/>
      <w:sz w:val="16"/>
      <w:szCs w:val="16"/>
      <w:u w:val="none"/>
    </w:rPr>
  </w:style>
  <w:style w:type="character" w:styleId="Leyendadelatabla111">
    <w:name w:val="Leyenda de la tabla (11)"/>
    <w:basedOn w:val="Leyendadelatabla11"/>
    <w:qFormat/>
    <w:rPr/>
  </w:style>
  <w:style w:type="character" w:styleId="Cuerpodeltexto20Versales">
    <w:name w:val="Cuerpo del texto (20) + Versales"/>
    <w:basedOn w:val="Cuerpodeltexto20"/>
    <w:qFormat/>
    <w:rPr/>
  </w:style>
  <w:style w:type="character" w:styleId="Cuerpodeltexto20Espaciado1pto">
    <w:name w:val="Cuerpo del texto (20) + Espaciado 1 pto"/>
    <w:basedOn w:val="Cuerpodeltexto20"/>
    <w:qFormat/>
    <w:rPr/>
  </w:style>
  <w:style w:type="character" w:styleId="Cuerpodeltexto20VersalesEspaciado1pto">
    <w:name w:val="Cuerpo del texto (20) + Versales;Espaciado 1 pto"/>
    <w:basedOn w:val="Cuerpodeltexto20"/>
    <w:qFormat/>
    <w:rPr/>
  </w:style>
  <w:style w:type="character" w:styleId="Cuerpodeltexto17Versales">
    <w:name w:val="Cuerpo del texto (17) + Versales"/>
    <w:basedOn w:val="Cuerpodeltexto17"/>
    <w:qFormat/>
    <w:rPr/>
  </w:style>
  <w:style w:type="character" w:styleId="Cuerpodeltexto5TimesNewRoman10ptoCursivaEspaciado0pto">
    <w:name w:val="Cuerpo del texto (5) + Times New Roman;10 pto;Cursiva;Espaciado 0 pto"/>
    <w:basedOn w:val="Cuerpodeltexto5"/>
    <w:qFormat/>
    <w:rPr/>
  </w:style>
  <w:style w:type="character" w:styleId="Cuerpodeltexto5Espaciado0pto">
    <w:name w:val="Cuerpo del texto (5) + Espaciado 0 pto"/>
    <w:basedOn w:val="Cuerpodeltexto5"/>
    <w:qFormat/>
    <w:rPr/>
  </w:style>
  <w:style w:type="character" w:styleId="Cuerpodeltexto20TimesNewRoman10ptoCursivaEspaciado0pto">
    <w:name w:val="Cuerpo del texto (20) + Times New Roman;10 pto;Cursiva;Espaciado 0 pto"/>
    <w:basedOn w:val="Cuerpodeltexto20"/>
    <w:qFormat/>
    <w:rPr/>
  </w:style>
  <w:style w:type="character" w:styleId="Leyendadelatabla12">
    <w:name w:val="Leyenda de la tabla (12)_"/>
    <w:basedOn w:val="Fuentedeprrafopredeter"/>
    <w:qFormat/>
    <w:rPr>
      <w:rFonts w:ascii="Calibri" w:hAnsi="Calibri" w:eastAsia="Calibri" w:cs="Calibri"/>
      <w:b w:val="false"/>
      <w:bCs w:val="false"/>
      <w:i w:val="false"/>
      <w:iCs w:val="false"/>
      <w:caps w:val="false"/>
      <w:smallCaps w:val="false"/>
      <w:strike w:val="false"/>
      <w:dstrike w:val="false"/>
      <w:spacing w:val="-6"/>
      <w:sz w:val="16"/>
      <w:szCs w:val="16"/>
      <w:u w:val="none"/>
    </w:rPr>
  </w:style>
  <w:style w:type="character" w:styleId="Leyendadelatabla121">
    <w:name w:val="Leyenda de la tabla (12)"/>
    <w:basedOn w:val="Leyendadelatabla12"/>
    <w:qFormat/>
    <w:rPr/>
  </w:style>
  <w:style w:type="character" w:styleId="Leyendadelatabla13">
    <w:name w:val="Leyenda de la tabla (1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
      <w:sz w:val="10"/>
      <w:szCs w:val="10"/>
      <w:u w:val="none"/>
    </w:rPr>
  </w:style>
  <w:style w:type="character" w:styleId="Leyendadelatabla13CursivaEspaciado0pto">
    <w:name w:val="Leyenda de la tabla (13) + Cursiva;Espaciado 0 pto"/>
    <w:basedOn w:val="Leyendadelatabla13"/>
    <w:qFormat/>
    <w:rPr/>
  </w:style>
  <w:style w:type="character" w:styleId="Leyendadelatabla131">
    <w:name w:val="Leyenda de la tabla (13)"/>
    <w:basedOn w:val="Leyendadelatabla13"/>
    <w:qFormat/>
    <w:rPr/>
  </w:style>
  <w:style w:type="character" w:styleId="Leyendadelatabla13Constantia6ptoEspaciado0pto">
    <w:name w:val="Leyenda de la tabla (13) + Constantia;6 pto;Espaciado 0 pto"/>
    <w:basedOn w:val="Leyendadelatabla13"/>
    <w:qFormat/>
    <w:rPr/>
  </w:style>
  <w:style w:type="character" w:styleId="Leyendadelatabla13ArialNarrow8ptoEspaciado0pto">
    <w:name w:val="Leyenda de la tabla (13) + Arial Narrow;8 pto;Espaciado 0 pto"/>
    <w:basedOn w:val="Leyendadelatabla13"/>
    <w:qFormat/>
    <w:rPr/>
  </w:style>
  <w:style w:type="character" w:styleId="Leyendadelatabla14">
    <w:name w:val="Leyenda de la tabla (1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Leyendadelatabla141">
    <w:name w:val="Leyenda de la tabla (14)"/>
    <w:basedOn w:val="Leyendadelatabla14"/>
    <w:qFormat/>
    <w:rPr/>
  </w:style>
  <w:style w:type="character" w:styleId="Leyendadelatabla14Versales">
    <w:name w:val="Leyenda de la tabla (14) + Versales"/>
    <w:basedOn w:val="Leyendadelatabla14"/>
    <w:qFormat/>
    <w:rPr/>
  </w:style>
  <w:style w:type="character" w:styleId="Leyendadelatabla14CursivaEspaciado1pto">
    <w:name w:val="Leyenda de la tabla (14) + Cursiva;Espaciado -1 pto"/>
    <w:basedOn w:val="Leyendadelatabla14"/>
    <w:qFormat/>
    <w:rPr/>
  </w:style>
  <w:style w:type="character" w:styleId="Leyendadelatabla11Versales">
    <w:name w:val="Leyenda de la tabla (11) + Versales"/>
    <w:basedOn w:val="Leyendadelatabla11"/>
    <w:qFormat/>
    <w:rPr/>
  </w:style>
  <w:style w:type="character" w:styleId="Cuerpodeltexto22">
    <w:name w:val="Cuerpo del texto (22)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2"/>
      <w:szCs w:val="12"/>
      <w:u w:val="none"/>
    </w:rPr>
  </w:style>
  <w:style w:type="character" w:styleId="Cuerpodeltexto2210ptoSinnegritaEspaciado0pto">
    <w:name w:val="Cuerpo del texto (22) + 10 pto;Sin negrita;Espaciado 0 pto"/>
    <w:basedOn w:val="Cuerpodeltexto22"/>
    <w:qFormat/>
    <w:rPr/>
  </w:style>
  <w:style w:type="character" w:styleId="Cuerpodeltexto2210ptoSinnegritaCursivaEspaciado0pto">
    <w:name w:val="Cuerpo del texto (22) + 10 pto;Sin negrita;Cursiva;Espaciado 0 pto"/>
    <w:basedOn w:val="Cuerpodeltexto22"/>
    <w:qFormat/>
    <w:rPr/>
  </w:style>
  <w:style w:type="character" w:styleId="Cuerpodeltexto15TimesNewRoman5ptoSinnegritaCursivaEspaciado0pto">
    <w:name w:val="Cuerpo del texto (15) + Times New Roman;5 pto;Sin negrita;Cursiva;Espaciado 0 pto"/>
    <w:basedOn w:val="Cuerpodeltexto15"/>
    <w:qFormat/>
    <w:rPr/>
  </w:style>
  <w:style w:type="character" w:styleId="Cuerpodeltexto15TimesNewRoman5ptoSinnegritaEspaciado0pto">
    <w:name w:val="Cuerpo del texto (15) + Times New Roman;5 pto;Sin negrita;Espaciado 0 pto"/>
    <w:basedOn w:val="Cuerpodeltexto15"/>
    <w:qFormat/>
    <w:rPr/>
  </w:style>
  <w:style w:type="character" w:styleId="Cuerpodeltexto22Versales">
    <w:name w:val="Cuerpo del texto (22) + Versales"/>
    <w:basedOn w:val="Cuerpodeltexto22"/>
    <w:qFormat/>
    <w:rPr/>
  </w:style>
  <w:style w:type="character" w:styleId="Cuerpodeltexto22ArialUnicodeMS4ptoSinnegritaEspaciado0pto">
    <w:name w:val="Cuerpo del texto (22) + Arial Unicode MS;4 pto;Sin negrita;Espaciado 0 pto"/>
    <w:basedOn w:val="Cuerpodeltexto22"/>
    <w:qFormat/>
    <w:rPr/>
  </w:style>
  <w:style w:type="character" w:styleId="Cuerpodeltexto23TimesNewRoman6ptoNegritaEspaciado0pto">
    <w:name w:val="Cuerpo del texto (23) + Times New Roman;6 pto;Negrita;Espaciado 0 pto"/>
    <w:basedOn w:val="Cuerpodeltexto23"/>
    <w:qFormat/>
    <w:rPr/>
  </w:style>
  <w:style w:type="character" w:styleId="LeyendadelatablaEspaciado0pto">
    <w:name w:val="Leyenda de la tabla + Espaciado 0 pto"/>
    <w:basedOn w:val="Leyendadelatabla"/>
    <w:qFormat/>
    <w:rPr/>
  </w:style>
  <w:style w:type="character" w:styleId="Cuerpodeltexto411">
    <w:name w:val="Cuerpo del texto (41)_"/>
    <w:basedOn w:val="Fuentedeprrafopredeter"/>
    <w:qFormat/>
    <w:rPr>
      <w:b/>
      <w:bCs/>
      <w:spacing w:val="3"/>
      <w:sz w:val="19"/>
      <w:szCs w:val="19"/>
      <w:shd w:fill="FFFFFF" w:val="clear"/>
    </w:rPr>
  </w:style>
  <w:style w:type="character" w:styleId="Leyendadelatabla15">
    <w:name w:val="Leyenda de la tabla (15)_"/>
    <w:basedOn w:val="Fuentedeprrafopredeter"/>
    <w:qFormat/>
    <w:rPr>
      <w:spacing w:val="1"/>
      <w:sz w:val="14"/>
      <w:szCs w:val="14"/>
      <w:shd w:fill="FFFFFF" w:val="clear"/>
    </w:rPr>
  </w:style>
  <w:style w:type="character" w:styleId="EncabezamientoopiedepginaEspaciado0pto">
    <w:name w:val="Encabezamiento o pie de página + Espaciado 0 pto"/>
    <w:basedOn w:val="Encabezamientoopiedepgina"/>
    <w:qFormat/>
    <w:rPr/>
  </w:style>
  <w:style w:type="character" w:styleId="Encabezamientoopiedepgina7">
    <w:name w:val="Encabezamiento o pie de página (7)_"/>
    <w:basedOn w:val="Fuentedeprrafopredeter"/>
    <w:qFormat/>
    <w:rPr>
      <w:b/>
      <w:bCs/>
      <w:spacing w:val="-2"/>
      <w:sz w:val="26"/>
      <w:szCs w:val="26"/>
      <w:shd w:fill="FFFFFF" w:val="clear"/>
    </w:rPr>
  </w:style>
  <w:style w:type="character" w:styleId="Leyendadelatabla16">
    <w:name w:val="Leyenda de la tabla (16)_"/>
    <w:basedOn w:val="Fuentedeprrafopredeter"/>
    <w:qFormat/>
    <w:rPr>
      <w:rFonts w:ascii="Calibri" w:hAnsi="Calibri" w:eastAsia="Calibri" w:cs="Calibri"/>
      <w:b/>
      <w:bCs/>
      <w:i w:val="false"/>
      <w:iCs w:val="false"/>
      <w:caps w:val="false"/>
      <w:smallCaps w:val="false"/>
      <w:strike w:val="false"/>
      <w:dstrike w:val="false"/>
      <w:spacing w:val="3"/>
      <w:sz w:val="20"/>
      <w:szCs w:val="20"/>
      <w:u w:val="none"/>
    </w:rPr>
  </w:style>
  <w:style w:type="character" w:styleId="Leyendadelatabla161">
    <w:name w:val="Leyenda de la tabla (16)"/>
    <w:basedOn w:val="Leyendadelatabla16"/>
    <w:qFormat/>
    <w:rPr/>
  </w:style>
  <w:style w:type="character" w:styleId="Leyendadelatabla17">
    <w:name w:val="Leyenda de la tabla (17)_"/>
    <w:basedOn w:val="Fuentedeprrafopredeter"/>
    <w:qFormat/>
    <w:rPr>
      <w:rFonts w:ascii="Calibri" w:hAnsi="Calibri" w:eastAsia="Calibri" w:cs="Calibri"/>
      <w:b w:val="false"/>
      <w:bCs w:val="false"/>
      <w:i w:val="false"/>
      <w:iCs w:val="false"/>
      <w:caps w:val="false"/>
      <w:smallCaps w:val="false"/>
      <w:strike w:val="false"/>
      <w:dstrike w:val="false"/>
      <w:sz w:val="9"/>
      <w:szCs w:val="9"/>
      <w:u w:val="none"/>
    </w:rPr>
  </w:style>
  <w:style w:type="character" w:styleId="Leyendadelatabla171">
    <w:name w:val="Leyenda de la tabla (17)"/>
    <w:basedOn w:val="Leyendadelatabla17"/>
    <w:qFormat/>
    <w:rPr/>
  </w:style>
  <w:style w:type="character" w:styleId="Encabezamientoopiedepgina6Espaciado0pto">
    <w:name w:val="Encabezamiento o pie de página (6) + Espaciado 0 pto"/>
    <w:basedOn w:val="Encabezamientoopiedepgina6"/>
    <w:qFormat/>
    <w:rPr/>
  </w:style>
  <w:style w:type="character" w:styleId="Cuerpodeltexto23Espaciado0pto">
    <w:name w:val="Cuerpo del texto (23) + Espaciado 0 pto"/>
    <w:basedOn w:val="Cuerpodeltexto23"/>
    <w:qFormat/>
    <w:rPr/>
  </w:style>
  <w:style w:type="character" w:styleId="Leyendadelatabla19">
    <w:name w:val="Leyenda de la tabla (19)_"/>
    <w:basedOn w:val="Fuentedeprrafopredeter"/>
    <w:qFormat/>
    <w:rPr>
      <w:rFonts w:ascii="Calibri" w:hAnsi="Calibri" w:eastAsia="Calibri" w:cs="Calibri"/>
      <w:spacing w:val="1"/>
      <w:sz w:val="8"/>
      <w:szCs w:val="8"/>
      <w:shd w:fill="FFFFFF" w:val="clear"/>
    </w:rPr>
  </w:style>
  <w:style w:type="character" w:styleId="Leyendadelatabla19CursivaEspaciado0pto">
    <w:name w:val="Leyenda de la tabla (19) + Cursiva;Espaciado 0 pto"/>
    <w:basedOn w:val="Leyendadelatabla19"/>
    <w:qFormat/>
    <w:rPr/>
  </w:style>
  <w:style w:type="character" w:styleId="Leyendadelatabla19ArialNarrowCursivaEspaciado0pto">
    <w:name w:val="Leyenda de la tabla (19) + Arial Narrow;Cursiva;Espaciado 0 pto"/>
    <w:basedOn w:val="Leyendadelatabla19"/>
    <w:qFormat/>
    <w:rPr/>
  </w:style>
  <w:style w:type="character" w:styleId="Encabezamientoopiedepgina8">
    <w:name w:val="Encabezamiento o pie de página (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w w:val="66"/>
      <w:sz w:val="10"/>
      <w:szCs w:val="10"/>
      <w:u w:val="none"/>
    </w:rPr>
  </w:style>
  <w:style w:type="character" w:styleId="Encabezamientoopiedepgina81">
    <w:name w:val="Encabezamiento o pie de página (8)"/>
    <w:basedOn w:val="Encabezamientoopiedepgina8"/>
    <w:qFormat/>
    <w:rPr/>
  </w:style>
  <w:style w:type="character" w:styleId="Leyendadelatabla20">
    <w:name w:val="Leyenda de la tabla (20)_"/>
    <w:basedOn w:val="Fuentedeprrafopredeter"/>
    <w:qFormat/>
    <w:rPr>
      <w:b/>
      <w:bCs/>
      <w:sz w:val="10"/>
      <w:szCs w:val="10"/>
      <w:shd w:fill="FFFFFF" w:val="clear"/>
    </w:rPr>
  </w:style>
  <w:style w:type="character" w:styleId="Leyendadelatabla24">
    <w:name w:val="Leyenda de la tabla (24)_"/>
    <w:basedOn w:val="Fuentedeprrafopredeter"/>
    <w:qFormat/>
    <w:rPr>
      <w:rFonts w:ascii="Arial Unicode MS" w:hAnsi="Arial Unicode MS" w:eastAsia="Arial Unicode MS" w:cs="Arial Unicode MS"/>
      <w:spacing w:val="4"/>
      <w:w w:val="60"/>
      <w:sz w:val="8"/>
      <w:szCs w:val="8"/>
      <w:shd w:fill="FFFFFF" w:val="clear"/>
    </w:rPr>
  </w:style>
  <w:style w:type="character" w:styleId="Leyendadelatabla12Espaciado0pto">
    <w:name w:val="Leyenda de la tabla (12) + Espaciado 0 pto"/>
    <w:basedOn w:val="Leyendadelatabla12"/>
    <w:qFormat/>
    <w:rPr/>
  </w:style>
  <w:style w:type="character" w:styleId="Cuerpodeltexto37Espaciado0pto">
    <w:name w:val="Cuerpo del texto (37) + Espaciado 0 pto"/>
    <w:basedOn w:val="Cuerpodeltexto37"/>
    <w:qFormat/>
    <w:rPr/>
  </w:style>
  <w:style w:type="character" w:styleId="Cuerpodeltexto37TimesNewRoman105ptoEspaciado0pto">
    <w:name w:val="Cuerpo del texto (37) + Times New Roman;10;5 pto;Espaciado 0 pto"/>
    <w:basedOn w:val="Cuerpodeltexto37"/>
    <w:qFormat/>
    <w:rPr/>
  </w:style>
  <w:style w:type="character" w:styleId="Encabezamientoopiedepgina9">
    <w:name w:val="Encabezamiento o pie de página (9)_"/>
    <w:basedOn w:val="Fuentedeprrafopredeter"/>
    <w:qFormat/>
    <w:rPr>
      <w:rFonts w:ascii="Arial Narrow" w:hAnsi="Arial Narrow" w:eastAsia="Arial Narrow" w:cs="Arial Narrow"/>
      <w:b/>
      <w:bCs/>
      <w:spacing w:val="1"/>
      <w:sz w:val="11"/>
      <w:szCs w:val="11"/>
      <w:shd w:fill="FFFFFF" w:val="clear"/>
    </w:rPr>
  </w:style>
  <w:style w:type="character" w:styleId="Leyendadelatabla5Espaciado0pto">
    <w:name w:val="Leyenda de la tabla (5) + Espaciado 0 pto"/>
    <w:basedOn w:val="Leyendadelatabla5"/>
    <w:qFormat/>
    <w:rPr/>
  </w:style>
  <w:style w:type="character" w:styleId="Cuerpodeltexto17Espaciado0pto">
    <w:name w:val="Cuerpo del texto (17) + Espaciado 0 pto"/>
    <w:basedOn w:val="Cuerpodeltexto17"/>
    <w:qFormat/>
    <w:rPr/>
  </w:style>
  <w:style w:type="character" w:styleId="Leyendadelatabla13Espaciado0pto">
    <w:name w:val="Leyenda de la tabla (13) + Espaciado 0 pto"/>
    <w:basedOn w:val="Leyendadelatabla13"/>
    <w:qFormat/>
    <w:rPr/>
  </w:style>
  <w:style w:type="character" w:styleId="Leyendadelatabla22">
    <w:name w:val="Leyenda de la tabla (22)_"/>
    <w:basedOn w:val="Fuentedeprrafopredeter"/>
    <w:qFormat/>
    <w:rPr>
      <w:rFonts w:ascii="Arial Narrow" w:hAnsi="Arial Narrow" w:eastAsia="Arial Narrow" w:cs="Arial Narrow"/>
      <w:spacing w:val="3"/>
      <w:sz w:val="10"/>
      <w:szCs w:val="10"/>
      <w:shd w:fill="FFFFFF" w:val="clear"/>
    </w:rPr>
  </w:style>
  <w:style w:type="character" w:styleId="Leyendadelatabla23">
    <w:name w:val="Leyenda de la tabla (23)_"/>
    <w:basedOn w:val="Fuentedeprrafopredeter"/>
    <w:qFormat/>
    <w:rPr>
      <w:b/>
      <w:bCs/>
      <w:spacing w:val="-2"/>
      <w:sz w:val="14"/>
      <w:szCs w:val="14"/>
      <w:shd w:fill="FFFFFF" w:val="clear"/>
    </w:rPr>
  </w:style>
  <w:style w:type="character" w:styleId="Leyendadelatabla15Espaciado0pto">
    <w:name w:val="Leyenda de la tabla (15) + Espaciado 0 pto"/>
    <w:basedOn w:val="Leyendadelatabla15"/>
    <w:qFormat/>
    <w:rPr/>
  </w:style>
  <w:style w:type="character" w:styleId="Ttulo4Espaciado0pto">
    <w:name w:val="Título #4 + Espaciado 0 pto"/>
    <w:basedOn w:val="Ttulo4"/>
    <w:qFormat/>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Leyendadelaimagen3">
    <w:name w:val="Leyenda de la imagen (3)_"/>
    <w:basedOn w:val="Fuentedeprrafopredeter"/>
    <w:qFormat/>
    <w:rPr>
      <w:spacing w:val="4"/>
      <w:sz w:val="21"/>
      <w:szCs w:val="21"/>
      <w:shd w:fill="FFFFFF" w:val="clear"/>
    </w:rPr>
  </w:style>
  <w:style w:type="character" w:styleId="Cuerpodeltexto331">
    <w:name w:val="Cuerpo del texto (33)_"/>
    <w:basedOn w:val="Fuentedeprrafopredeter"/>
    <w:qFormat/>
    <w:rPr>
      <w:spacing w:val="1"/>
      <w:sz w:val="14"/>
      <w:szCs w:val="14"/>
      <w:shd w:fill="FFFFFF" w:val="clear"/>
    </w:rPr>
  </w:style>
  <w:style w:type="character" w:styleId="CuerpodeltextoCalibri">
    <w:name w:val="Cuerpo del texto + Calibri"/>
    <w:basedOn w:val="Cuerpodeltexto331"/>
    <w:qFormat/>
    <w:rPr>
      <w:color w:val="000000"/>
      <w:spacing w:val="3"/>
      <w:w w:val="100"/>
      <w:position w:val="0"/>
      <w:sz w:val="21"/>
      <w:sz w:val="21"/>
      <w:szCs w:val="21"/>
      <w:vertAlign w:val="baseline"/>
      <w:lang w:val="es-ES"/>
    </w:rPr>
  </w:style>
  <w:style w:type="character" w:styleId="CuerpodeltextoArialUnicodeMS">
    <w:name w:val="Cuerpo del texto + Arial Unicode MS"/>
    <w:basedOn w:val="Cuerpodeltexto"/>
    <w:qFormat/>
    <w:rPr>
      <w:rFonts w:ascii="Bookman Old Style" w:hAnsi="Bookman Old Style" w:eastAsia="Bookman Old Style" w:cs="Bookman Old Style"/>
      <w:strike w:val="false"/>
      <w:dstrike w:val="false"/>
      <w:color w:val="000000"/>
      <w:spacing w:val="4"/>
      <w:w w:val="100"/>
      <w:position w:val="0"/>
      <w:sz w:val="8"/>
      <w:sz w:val="8"/>
      <w:szCs w:val="8"/>
      <w:shd w:fill="FFFFFF" w:val="clear"/>
      <w:vertAlign w:val="baseline"/>
      <w:lang w:val="es-ES"/>
    </w:rPr>
  </w:style>
  <w:style w:type="character" w:styleId="CuerpodeltextoEspaciado0pto">
    <w:name w:val="Cuerpo del texto + Espaciado 0 pto"/>
    <w:basedOn w:val="Cuerpodeltexto"/>
    <w:qFormat/>
    <w:rPr>
      <w:strike w:val="false"/>
      <w:dstrike w:val="false"/>
      <w:color w:val="000000"/>
      <w:spacing w:val="3"/>
      <w:w w:val="100"/>
      <w:position w:val="0"/>
      <w:sz w:val="21"/>
      <w:sz w:val="21"/>
      <w:szCs w:val="21"/>
      <w:shd w:fill="FFFFFF" w:val="clear"/>
      <w:vertAlign w:val="baseline"/>
      <w:lang w:val="es-ES"/>
    </w:rPr>
  </w:style>
  <w:style w:type="character" w:styleId="Leyendadelatabla9">
    <w:name w:val="Leyenda de la tabla (9)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Leyendadelatabla91">
    <w:name w:val="Leyenda de la tabla (9)"/>
    <w:basedOn w:val="Leyendadelatabla9"/>
    <w:qFormat/>
    <w:rPr>
      <w:color w:val="000000"/>
      <w:w w:val="100"/>
      <w:position w:val="0"/>
      <w:sz w:val="13"/>
      <w:vertAlign w:val="baseline"/>
      <w:lang w:val="es-ES"/>
    </w:rPr>
  </w:style>
  <w:style w:type="character" w:styleId="Cuerpodeltexto21">
    <w:name w:val="Cuerpo del texto (21)_"/>
    <w:basedOn w:val="Fuentedeprrafopredeter"/>
    <w:qFormat/>
    <w:rPr>
      <w:rFonts w:ascii="Calibri" w:hAnsi="Calibri" w:eastAsia="Calibri" w:cs="Calibri"/>
      <w:b/>
      <w:bCs/>
      <w:i w:val="false"/>
      <w:iCs w:val="false"/>
      <w:caps w:val="false"/>
      <w:smallCaps w:val="false"/>
      <w:strike w:val="false"/>
      <w:dstrike w:val="false"/>
      <w:sz w:val="15"/>
      <w:szCs w:val="15"/>
      <w:u w:val="none"/>
    </w:rPr>
  </w:style>
  <w:style w:type="character" w:styleId="Ttulo52Espaciado0pto">
    <w:name w:val="Título #5 (2) + Espaciado 0 pto"/>
    <w:basedOn w:val="Ttulo52"/>
    <w:qFormat/>
    <w:rPr>
      <w:color w:val="000000"/>
      <w:spacing w:val="0"/>
      <w:w w:val="100"/>
      <w:position w:val="0"/>
      <w:sz w:val="18"/>
      <w:sz w:val="18"/>
      <w:szCs w:val="18"/>
      <w:vertAlign w:val="baseline"/>
      <w:lang w:val="es-ES"/>
    </w:rPr>
  </w:style>
  <w:style w:type="character" w:styleId="Leyendadelatabla18">
    <w:name w:val="Leyenda de la tabla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sz w:val="8"/>
      <w:szCs w:val="8"/>
      <w:u w:val="none"/>
    </w:rPr>
  </w:style>
  <w:style w:type="character" w:styleId="Leyendadelatabla181">
    <w:name w:val="Leyenda de la tabla (18)"/>
    <w:basedOn w:val="Leyendadelatabla18"/>
    <w:qFormat/>
    <w:rPr>
      <w:color w:val="000000"/>
      <w:w w:val="100"/>
      <w:position w:val="0"/>
      <w:sz w:val="8"/>
      <w:u w:val="single"/>
      <w:vertAlign w:val="baseline"/>
      <w:lang w:val="es-ES"/>
    </w:rPr>
  </w:style>
  <w:style w:type="character" w:styleId="Cuerpodeltexto33Espaciado0pto">
    <w:name w:val="Cuerpo del texto (33) + Espaciado 0 pto"/>
    <w:basedOn w:val="Cuerpodeltexto331"/>
    <w:qFormat/>
    <w:rPr>
      <w:color w:val="000000"/>
      <w:spacing w:val="3"/>
      <w:w w:val="100"/>
      <w:position w:val="0"/>
      <w:sz w:val="14"/>
      <w:vertAlign w:val="baseline"/>
      <w:lang w:val="es-ES"/>
    </w:rPr>
  </w:style>
  <w:style w:type="character" w:styleId="Ttulo5Espaciado0pto">
    <w:name w:val="Título #5 + Espaciado 0 pto"/>
    <w:basedOn w:val="Ttulo5"/>
    <w:qFormat/>
    <w:rPr>
      <w:color w:val="000000"/>
      <w:spacing w:val="3"/>
      <w:w w:val="100"/>
      <w:position w:val="0"/>
      <w:sz w:val="21"/>
      <w:sz w:val="21"/>
      <w:szCs w:val="21"/>
      <w:vertAlign w:val="baseline"/>
      <w:lang w:val="es-ES"/>
    </w:rPr>
  </w:style>
  <w:style w:type="character" w:styleId="Bodytext5">
    <w:name w:val="Body text + 5"/>
    <w:basedOn w:val="Bodytext"/>
    <w:qFormat/>
    <w:rPr>
      <w:i/>
      <w:iCs/>
      <w:smallCaps/>
      <w:spacing w:val="4"/>
      <w:sz w:val="11"/>
      <w:szCs w:val="11"/>
      <w:shd w:fill="FFFFFF" w:val="clear"/>
    </w:rPr>
  </w:style>
  <w:style w:type="character" w:styleId="Bodytext510">
    <w:name w:val="Body text + 510"/>
    <w:basedOn w:val="Bodytext"/>
    <w:qFormat/>
    <w:rPr>
      <w:i/>
      <w:iCs/>
      <w:spacing w:val="4"/>
      <w:sz w:val="11"/>
      <w:szCs w:val="11"/>
      <w:shd w:fill="FFFFFF" w:val="clear"/>
    </w:rPr>
  </w:style>
  <w:style w:type="character" w:styleId="Bodytext59">
    <w:name w:val="Body text + 59"/>
    <w:basedOn w:val="Bodytext"/>
    <w:qFormat/>
    <w:rPr>
      <w:i/>
      <w:iCs/>
      <w:spacing w:val="4"/>
      <w:sz w:val="11"/>
      <w:szCs w:val="11"/>
      <w:shd w:fill="FFFFFF" w:val="clear"/>
    </w:rPr>
  </w:style>
  <w:style w:type="character" w:styleId="Bodytext58">
    <w:name w:val="Body text + 58"/>
    <w:basedOn w:val="Bodytext"/>
    <w:qFormat/>
    <w:rPr>
      <w:i/>
      <w:iCs/>
      <w:smallCaps/>
      <w:spacing w:val="4"/>
      <w:sz w:val="11"/>
      <w:szCs w:val="11"/>
      <w:shd w:fill="FFFFFF" w:val="clear"/>
    </w:rPr>
  </w:style>
  <w:style w:type="character" w:styleId="Bodytext57">
    <w:name w:val="Body text + 57"/>
    <w:basedOn w:val="Bodytext"/>
    <w:qFormat/>
    <w:rPr>
      <w:i/>
      <w:iCs/>
      <w:spacing w:val="-4"/>
      <w:sz w:val="11"/>
      <w:szCs w:val="11"/>
      <w:shd w:fill="FFFFFF" w:val="clear"/>
      <w:lang w:val="en-US" w:eastAsia="en-US"/>
    </w:rPr>
  </w:style>
  <w:style w:type="character" w:styleId="Bodytext56">
    <w:name w:val="Body text + 56"/>
    <w:basedOn w:val="Bodytext"/>
    <w:qFormat/>
    <w:rPr>
      <w:i/>
      <w:iCs/>
      <w:spacing w:val="-4"/>
      <w:sz w:val="11"/>
      <w:szCs w:val="11"/>
      <w:shd w:fill="FFFFFF" w:val="clear"/>
    </w:rPr>
  </w:style>
  <w:style w:type="character" w:styleId="Bodytext55">
    <w:name w:val="Body text + 55"/>
    <w:basedOn w:val="Bodytext"/>
    <w:qFormat/>
    <w:rPr>
      <w:i/>
      <w:iCs/>
      <w:spacing w:val="4"/>
      <w:sz w:val="11"/>
      <w:szCs w:val="11"/>
      <w:shd w:fill="FFFFFF" w:val="clear"/>
    </w:rPr>
  </w:style>
  <w:style w:type="character" w:styleId="BodytextArialNarrow1">
    <w:name w:val="Body text + Arial Narrow1"/>
    <w:basedOn w:val="Bodytext"/>
    <w:qFormat/>
    <w:rPr>
      <w:rFonts w:ascii="Arial Narrow" w:hAnsi="Arial Narrow" w:cs="Arial Narrow"/>
      <w:i/>
      <w:iCs/>
      <w:spacing w:val="0"/>
      <w:sz w:val="8"/>
      <w:szCs w:val="8"/>
      <w:shd w:fill="FFFFFF" w:val="clear"/>
      <w:lang w:val="en-US" w:eastAsia="en-US"/>
    </w:rPr>
  </w:style>
  <w:style w:type="character" w:styleId="Bodytext4pt">
    <w:name w:val="Body text + 4 pt"/>
    <w:basedOn w:val="Bodytext"/>
    <w:qFormat/>
    <w:rPr>
      <w:i/>
      <w:iCs/>
      <w:smallCaps/>
      <w:spacing w:val="2"/>
      <w:sz w:val="8"/>
      <w:szCs w:val="8"/>
      <w:shd w:fill="FFFFFF" w:val="clear"/>
    </w:rPr>
  </w:style>
  <w:style w:type="character" w:styleId="Bodytext4pt3">
    <w:name w:val="Body text + 4 pt3"/>
    <w:basedOn w:val="Bodytext"/>
    <w:qFormat/>
    <w:rPr>
      <w:i/>
      <w:iCs/>
      <w:spacing w:val="2"/>
      <w:sz w:val="8"/>
      <w:szCs w:val="8"/>
      <w:shd w:fill="FFFFFF" w:val="clear"/>
    </w:rPr>
  </w:style>
  <w:style w:type="character" w:styleId="Bodytext4pt2">
    <w:name w:val="Body text + 4 pt2"/>
    <w:basedOn w:val="Bodytext"/>
    <w:qFormat/>
    <w:rPr>
      <w:i/>
      <w:iCs/>
      <w:spacing w:val="2"/>
      <w:sz w:val="8"/>
      <w:szCs w:val="8"/>
      <w:shd w:fill="FFFFFF" w:val="clear"/>
    </w:rPr>
  </w:style>
  <w:style w:type="character" w:styleId="Bodytext4pt1">
    <w:name w:val="Body text + 4 pt1"/>
    <w:basedOn w:val="Bodytext"/>
    <w:qFormat/>
    <w:rPr>
      <w:i/>
      <w:iCs/>
      <w:spacing w:val="2"/>
      <w:sz w:val="8"/>
      <w:szCs w:val="8"/>
      <w:shd w:fill="FFFFFF" w:val="clear"/>
    </w:rPr>
  </w:style>
  <w:style w:type="character" w:styleId="Bodytext53">
    <w:name w:val="Body text + 53"/>
    <w:basedOn w:val="Bodytext"/>
    <w:qFormat/>
    <w:rPr>
      <w:i/>
      <w:iCs/>
      <w:spacing w:val="6"/>
      <w:sz w:val="11"/>
      <w:szCs w:val="11"/>
      <w:shd w:fill="FFFFFF" w:val="clear"/>
    </w:rPr>
  </w:style>
  <w:style w:type="character" w:styleId="Bodytext52">
    <w:name w:val="Body text + 52"/>
    <w:basedOn w:val="Bodytext"/>
    <w:qFormat/>
    <w:rPr>
      <w:i/>
      <w:iCs/>
      <w:spacing w:val="6"/>
      <w:sz w:val="11"/>
      <w:szCs w:val="11"/>
      <w:shd w:fill="FFFFFF" w:val="clear"/>
    </w:rPr>
  </w:style>
  <w:style w:type="character" w:styleId="Bodytext51">
    <w:name w:val="Body text + 51"/>
    <w:basedOn w:val="Bodytext"/>
    <w:qFormat/>
    <w:rPr>
      <w:i/>
      <w:iCs/>
      <w:spacing w:val="6"/>
      <w:sz w:val="11"/>
      <w:szCs w:val="11"/>
      <w:shd w:fill="FFFFFF" w:val="clear"/>
    </w:rPr>
  </w:style>
  <w:style w:type="character" w:styleId="BodytextSpacing0pt5">
    <w:name w:val="Body text + Spacing 0 pt5"/>
    <w:basedOn w:val="Bodytext"/>
    <w:qFormat/>
    <w:rPr>
      <w:rFonts w:ascii="Arial" w:hAnsi="Arial" w:cs="Arial"/>
      <w:i/>
      <w:iCs/>
      <w:spacing w:val="6"/>
      <w:sz w:val="18"/>
      <w:szCs w:val="18"/>
      <w:shd w:fill="FFFFFF" w:val="clear"/>
    </w:rPr>
  </w:style>
  <w:style w:type="character" w:styleId="BodytextSpacing0pt4">
    <w:name w:val="Body text + Spacing 0 pt4"/>
    <w:basedOn w:val="Bodytext"/>
    <w:qFormat/>
    <w:rPr>
      <w:rFonts w:ascii="Arial" w:hAnsi="Arial" w:cs="Arial"/>
      <w:i/>
      <w:iCs/>
      <w:spacing w:val="6"/>
      <w:sz w:val="18"/>
      <w:szCs w:val="18"/>
      <w:shd w:fill="FFFFFF" w:val="clear"/>
    </w:rPr>
  </w:style>
  <w:style w:type="character" w:styleId="Appleconvertedspace">
    <w:name w:val="apple-converted-space"/>
    <w:basedOn w:val="Fuentedeprrafopredeter"/>
    <w:qFormat/>
    <w:rPr/>
  </w:style>
  <w:style w:type="character" w:styleId="Emphasis">
    <w:name w:val="Emphasis"/>
    <w:qFormat/>
    <w:rPr>
      <w:i/>
      <w:iCs/>
    </w:rPr>
  </w:style>
  <w:style w:type="character" w:styleId="BodytextBold">
    <w:name w:val="Body text + Bold"/>
    <w:basedOn w:val="Bodytext"/>
    <w:qFormat/>
    <w:rPr>
      <w:b/>
      <w:bCs/>
      <w:color w:val="000000"/>
      <w:spacing w:val="0"/>
      <w:w w:val="100"/>
      <w:position w:val="0"/>
      <w:sz w:val="26"/>
      <w:sz w:val="26"/>
      <w:szCs w:val="26"/>
      <w:vertAlign w:val="baseline"/>
      <w:lang w:val="es-ES"/>
    </w:rPr>
  </w:style>
  <w:style w:type="character" w:styleId="Heading31">
    <w:name w:val="Heading #3_"/>
    <w:basedOn w:val="Fuentedeprrafopredeter"/>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40"/>
      <w:sz w:val="61"/>
      <w:szCs w:val="61"/>
      <w:u w:val="none"/>
    </w:rPr>
  </w:style>
  <w:style w:type="character" w:styleId="Heading32">
    <w:name w:val="Heading #3"/>
    <w:basedOn w:val="Heading31"/>
    <w:qFormat/>
    <w:rPr>
      <w:color w:val="000000"/>
      <w:w w:val="100"/>
      <w:position w:val="0"/>
      <w:sz w:val="61"/>
      <w:vertAlign w:val="baseline"/>
      <w:lang w:val="es-ES"/>
    </w:rPr>
  </w:style>
  <w:style w:type="character" w:styleId="Heading3TimesNewRoman275ptBoldItalicSpacing0pt">
    <w:name w:val="Heading #3 + Times New Roman.27.5 pt.Bold.Italic.Spacing 0 pt"/>
    <w:basedOn w:val="Heading31"/>
    <w:qFormat/>
    <w:rPr>
      <w:rFonts w:ascii="Times New Roman" w:hAnsi="Times New Roman" w:eastAsia="Times New Roman" w:cs="Times New Roman"/>
      <w:b/>
      <w:bCs/>
      <w:i/>
      <w:iCs/>
      <w:color w:val="000000"/>
      <w:spacing w:val="0"/>
      <w:w w:val="100"/>
      <w:position w:val="0"/>
      <w:sz w:val="55"/>
      <w:sz w:val="55"/>
      <w:szCs w:val="55"/>
      <w:vertAlign w:val="baseline"/>
    </w:rPr>
  </w:style>
  <w:style w:type="character" w:styleId="Bodytext2">
    <w:name w:val="Body text (2)_"/>
    <w:basedOn w:val="Fuentedeprrafopredeter"/>
    <w:qFormat/>
    <w:rPr>
      <w:i/>
      <w:iCs/>
      <w:sz w:val="22"/>
      <w:szCs w:val="22"/>
      <w:shd w:fill="FFFFFF" w:val="clear"/>
    </w:rPr>
  </w:style>
  <w:style w:type="character" w:styleId="Bodytext2NotItalic">
    <w:name w:val="Body text (2) + Not Italic"/>
    <w:basedOn w:val="Bodytext2"/>
    <w:qFormat/>
    <w:rPr>
      <w:color w:val="000000"/>
      <w:spacing w:val="0"/>
      <w:w w:val="100"/>
      <w:position w:val="0"/>
      <w:sz w:val="22"/>
      <w:vertAlign w:val="baseline"/>
      <w:lang w:val="es-ES"/>
    </w:rPr>
  </w:style>
  <w:style w:type="character" w:styleId="BodytextBoldNotItalic">
    <w:name w:val="Body text + Bold;Not Italic"/>
    <w:basedOn w:val="Bodytext"/>
    <w:qFormat/>
    <w:rPr>
      <w:b/>
      <w:bCs/>
      <w:i/>
      <w:iCs/>
      <w:color w:val="000000"/>
      <w:spacing w:val="0"/>
      <w:w w:val="100"/>
      <w:position w:val="0"/>
      <w:sz w:val="23"/>
      <w:sz w:val="23"/>
      <w:szCs w:val="23"/>
      <w:vertAlign w:val="baseline"/>
      <w:lang w:val="es-ES"/>
    </w:rPr>
  </w:style>
  <w:style w:type="character" w:styleId="Bodytext6">
    <w:name w:val="Body text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character" w:styleId="Bodytext2NotBold">
    <w:name w:val="Body text (2) + Not Bold"/>
    <w:basedOn w:val="Bodytext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s-ES"/>
    </w:rPr>
  </w:style>
  <w:style w:type="character" w:styleId="BodytextNotItalic">
    <w:name w:val="Body text + Not Italic"/>
    <w:basedOn w:val="Bodytext"/>
    <w:qFormat/>
    <w:rPr>
      <w:i/>
      <w:iCs/>
      <w:color w:val="000000"/>
      <w:spacing w:val="0"/>
      <w:w w:val="100"/>
      <w:position w:val="0"/>
      <w:sz w:val="23"/>
      <w:sz w:val="23"/>
      <w:szCs w:val="23"/>
      <w:vertAlign w:val="baseline"/>
      <w:lang w:val="es-ES"/>
    </w:rPr>
  </w:style>
  <w:style w:type="character" w:styleId="Bodytext8">
    <w:name w:val="Body text (8)_"/>
    <w:basedOn w:val="Fuentedeprrafopredeter"/>
    <w:qFormat/>
    <w:rPr>
      <w:sz w:val="23"/>
      <w:szCs w:val="23"/>
      <w:shd w:fill="FFFFFF" w:val="clear"/>
    </w:rPr>
  </w:style>
  <w:style w:type="character" w:styleId="Bodytext8Bold">
    <w:name w:val="Body text (8) + Bold"/>
    <w:basedOn w:val="Bodytext8"/>
    <w:qFormat/>
    <w:rPr>
      <w:b/>
      <w:bCs/>
      <w:color w:val="000000"/>
      <w:spacing w:val="0"/>
      <w:w w:val="100"/>
      <w:position w:val="0"/>
      <w:sz w:val="23"/>
      <w:vertAlign w:val="baseline"/>
      <w:lang w:val="es-ES"/>
    </w:rPr>
  </w:style>
  <w:style w:type="character" w:styleId="Bodytext9">
    <w:name w:val="Body text (9)_"/>
    <w:basedOn w:val="Fuentedeprrafopredeter"/>
    <w:qFormat/>
    <w:rPr>
      <w:i/>
      <w:iCs/>
      <w:sz w:val="23"/>
      <w:szCs w:val="23"/>
      <w:shd w:fill="FFFFFF" w:val="clear"/>
    </w:rPr>
  </w:style>
  <w:style w:type="character" w:styleId="Bodytext9BoldNotItalic">
    <w:name w:val="Body text (9) + Bold;Not Italic"/>
    <w:basedOn w:val="Bodytext9"/>
    <w:qFormat/>
    <w:rPr>
      <w:b/>
      <w:bCs/>
      <w:color w:val="000000"/>
      <w:spacing w:val="0"/>
      <w:w w:val="100"/>
      <w:position w:val="0"/>
      <w:sz w:val="23"/>
      <w:vertAlign w:val="baseline"/>
      <w:lang w:val="es-ES"/>
    </w:rPr>
  </w:style>
  <w:style w:type="character" w:styleId="Bodytext9NotItalic">
    <w:name w:val="Body text (9) + Not Italic"/>
    <w:basedOn w:val="Bodytext9"/>
    <w:qFormat/>
    <w:rPr>
      <w:color w:val="000000"/>
      <w:spacing w:val="0"/>
      <w:w w:val="100"/>
      <w:position w:val="0"/>
      <w:sz w:val="23"/>
      <w:vertAlign w:val="baseline"/>
      <w:lang w:val="es-ES"/>
    </w:rPr>
  </w:style>
  <w:style w:type="character" w:styleId="Bodytext10">
    <w:name w:val="Body text (10)_"/>
    <w:basedOn w:val="Fuentedeprrafopredeter"/>
    <w:qFormat/>
    <w:rPr>
      <w:b w:val="false"/>
      <w:bCs w:val="false"/>
      <w:i w:val="false"/>
      <w:iCs w:val="false"/>
      <w:caps w:val="false"/>
      <w:smallCaps w:val="false"/>
      <w:strike w:val="false"/>
      <w:dstrike w:val="false"/>
      <w:sz w:val="14"/>
      <w:szCs w:val="14"/>
      <w:u w:val="none"/>
    </w:rPr>
  </w:style>
  <w:style w:type="character" w:styleId="Bodytext101">
    <w:name w:val="Body text (10)"/>
    <w:basedOn w:val="Bodytext10"/>
    <w:qFormat/>
    <w:rPr>
      <w:rFonts w:ascii="Courier New" w:hAnsi="Courier New" w:eastAsia="Courier New" w:cs="Courier New"/>
      <w:color w:val="000000"/>
      <w:spacing w:val="0"/>
      <w:w w:val="100"/>
      <w:position w:val="0"/>
      <w:sz w:val="14"/>
      <w:vertAlign w:val="baseline"/>
      <w:lang w:val="es-ES"/>
    </w:rPr>
  </w:style>
  <w:style w:type="character" w:styleId="Bodytext61">
    <w:name w:val="Body text (6)"/>
    <w:basedOn w:val="Bodytext6"/>
    <w:qFormat/>
    <w:rPr>
      <w:color w:val="000000"/>
      <w:spacing w:val="0"/>
      <w:w w:val="100"/>
      <w:position w:val="0"/>
      <w:sz w:val="27"/>
      <w:vertAlign w:val="baseline"/>
      <w:lang w:val="es-ES"/>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character" w:styleId="Bodytext2SmallCaps">
    <w:name w:val="Body text (2) + Small Caps"/>
    <w:basedOn w:val="Bodytext2"/>
    <w:qFormat/>
    <w:rPr>
      <w:rFonts w:ascii="Garamond" w:hAnsi="Garamond" w:eastAsia="Garamond" w:cs="Garamond"/>
      <w:b/>
      <w:bCs/>
      <w:i/>
      <w:iCs/>
      <w:smallCaps/>
      <w:strike w:val="false"/>
      <w:dstrike w:val="false"/>
      <w:color w:val="000000"/>
      <w:spacing w:val="0"/>
      <w:w w:val="100"/>
      <w:position w:val="0"/>
      <w:sz w:val="17"/>
      <w:sz w:val="17"/>
      <w:szCs w:val="17"/>
      <w:u w:val="none"/>
      <w:vertAlign w:val="baseline"/>
      <w:lang w:val="es-ES"/>
    </w:rPr>
  </w:style>
  <w:style w:type="character" w:styleId="Heading11">
    <w:name w:val="Heading #1_"/>
    <w:basedOn w:val="Fuentedeprrafopredeter"/>
    <w:qFormat/>
    <w:rPr>
      <w:rFonts w:ascii="Garamond" w:hAnsi="Garamond" w:eastAsia="Garamond" w:cs="Garamond"/>
      <w:b/>
      <w:bCs/>
      <w:shd w:fill="FFFFFF" w:val="clear"/>
    </w:rPr>
  </w:style>
  <w:style w:type="character" w:styleId="Bodytext3">
    <w:name w:val="Body text (3)_"/>
    <w:basedOn w:val="Fuentedeprrafopredeter"/>
    <w:qFormat/>
    <w:rPr>
      <w:rFonts w:ascii="Garamond" w:hAnsi="Garamond" w:eastAsia="Garamond" w:cs="Garamond"/>
      <w:shd w:fill="FFFFFF" w:val="clear"/>
    </w:rPr>
  </w:style>
  <w:style w:type="character" w:styleId="Bodytext3Bold">
    <w:name w:val="Body text (3) + Bold"/>
    <w:basedOn w:val="Bodytext3"/>
    <w:qFormat/>
    <w:rPr>
      <w:b/>
      <w:bCs/>
      <w:color w:val="000000"/>
      <w:spacing w:val="0"/>
      <w:w w:val="100"/>
      <w:position w:val="0"/>
      <w:sz w:val="24"/>
      <w:vertAlign w:val="baseline"/>
      <w:lang w:val="es-ES"/>
    </w:rPr>
  </w:style>
  <w:style w:type="character" w:styleId="Bodytext3Italic">
    <w:name w:val="Body text (3) + Italic"/>
    <w:basedOn w:val="Bodytext3"/>
    <w:qFormat/>
    <w:rPr>
      <w:i/>
      <w:iCs/>
      <w:color w:val="000000"/>
      <w:spacing w:val="0"/>
      <w:w w:val="100"/>
      <w:position w:val="0"/>
      <w:sz w:val="24"/>
      <w:vertAlign w:val="baseline"/>
      <w:lang w:val="es-ES"/>
    </w:rPr>
  </w:style>
  <w:style w:type="character" w:styleId="Heading21">
    <w:name w:val="Heading #2_"/>
    <w:basedOn w:val="Fuentedeprrafopredeter"/>
    <w:qFormat/>
    <w:rPr>
      <w:rFonts w:ascii="Garamond" w:hAnsi="Garamond" w:eastAsia="Garamond" w:cs="Garamond"/>
      <w:shd w:fill="FFFFFF" w:val="clear"/>
    </w:rPr>
  </w:style>
  <w:style w:type="character" w:styleId="Heading2Bold">
    <w:name w:val="Heading #2 + Bold"/>
    <w:basedOn w:val="Heading21"/>
    <w:qFormat/>
    <w:rPr>
      <w:b/>
      <w:bCs/>
      <w:color w:val="000000"/>
      <w:spacing w:val="0"/>
      <w:w w:val="100"/>
      <w:position w:val="0"/>
      <w:sz w:val="24"/>
      <w:vertAlign w:val="baseline"/>
      <w:lang w:val="es-ES"/>
    </w:rPr>
  </w:style>
  <w:style w:type="character" w:styleId="Bodytext39ptBold">
    <w:name w:val="Body text (3) + 9 pt;Bold"/>
    <w:basedOn w:val="Bodytext3"/>
    <w:qFormat/>
    <w:rPr>
      <w:b/>
      <w:bCs/>
      <w:color w:val="000000"/>
      <w:spacing w:val="0"/>
      <w:w w:val="100"/>
      <w:position w:val="0"/>
      <w:sz w:val="18"/>
      <w:sz w:val="18"/>
      <w:szCs w:val="18"/>
      <w:vertAlign w:val="baseline"/>
      <w:lang w:val="es-ES"/>
    </w:rPr>
  </w:style>
  <w:style w:type="character" w:styleId="Bodytext9ptBoldNotItalic">
    <w:name w:val="Body text + 9 pt;Bold;Not Italic"/>
    <w:basedOn w:val="Bodytext"/>
    <w:qFormat/>
    <w:rPr>
      <w:rFonts w:ascii="Garamond" w:hAnsi="Garamond" w:eastAsia="Garamond" w:cs="Garamond"/>
      <w:b/>
      <w:bCs/>
      <w:i/>
      <w:iCs/>
      <w:color w:val="000000"/>
      <w:spacing w:val="0"/>
      <w:w w:val="100"/>
      <w:position w:val="0"/>
      <w:sz w:val="18"/>
      <w:sz w:val="18"/>
      <w:szCs w:val="18"/>
      <w:vertAlign w:val="baseline"/>
      <w:lang w:val="es-ES"/>
    </w:rPr>
  </w:style>
  <w:style w:type="character" w:styleId="Bodytext4">
    <w:name w:val="Body text (4)_"/>
    <w:basedOn w:val="Fuentedeprrafopredeter"/>
    <w:qFormat/>
    <w:rPr>
      <w:rFonts w:ascii="Garamond" w:hAnsi="Garamond" w:eastAsia="Garamond" w:cs="Garamond"/>
      <w:b/>
      <w:bCs/>
      <w:sz w:val="18"/>
      <w:szCs w:val="18"/>
      <w:shd w:fill="FFFFFF" w:val="clear"/>
    </w:rPr>
  </w:style>
  <w:style w:type="character" w:styleId="Bodytext4SmallCaps">
    <w:name w:val="Body text (4) + Small Caps"/>
    <w:basedOn w:val="Bodytext4"/>
    <w:qFormat/>
    <w:rPr>
      <w:smallCaps/>
      <w:color w:val="000000"/>
      <w:spacing w:val="0"/>
      <w:w w:val="100"/>
      <w:position w:val="0"/>
      <w:sz w:val="18"/>
      <w:vertAlign w:val="baseline"/>
      <w:lang w:val="es-ES"/>
    </w:rPr>
  </w:style>
  <w:style w:type="character" w:styleId="Bodytext54">
    <w:name w:val="Body text (5)_"/>
    <w:basedOn w:val="Fuentedeprrafopredeter"/>
    <w:qFormat/>
    <w:rPr>
      <w:rFonts w:ascii="Garamond" w:hAnsi="Garamond" w:eastAsia="Garamond" w:cs="Garamond"/>
      <w:b/>
      <w:bCs/>
      <w:sz w:val="18"/>
      <w:szCs w:val="18"/>
      <w:shd w:fill="FFFFFF" w:val="clear"/>
    </w:rPr>
  </w:style>
  <w:style w:type="character" w:styleId="Bodytext5SmallCaps">
    <w:name w:val="Body text (5) + Small Caps"/>
    <w:basedOn w:val="Bodytext54"/>
    <w:qFormat/>
    <w:rPr>
      <w:smallCaps/>
      <w:color w:val="000000"/>
      <w:spacing w:val="0"/>
      <w:w w:val="100"/>
      <w:position w:val="0"/>
      <w:sz w:val="18"/>
      <w:vertAlign w:val="baseline"/>
      <w:lang w:val="es-ES"/>
    </w:rPr>
  </w:style>
  <w:style w:type="character" w:styleId="Bodytext69ptBold">
    <w:name w:val="Body text (6) + 9 pt;Bold"/>
    <w:basedOn w:val="Bodytext6"/>
    <w:qFormat/>
    <w:rPr>
      <w:rFonts w:ascii="Garamond" w:hAnsi="Garamond" w:eastAsia="Garamond" w:cs="Garamond"/>
      <w:b/>
      <w:bCs/>
      <w:color w:val="000000"/>
      <w:spacing w:val="0"/>
      <w:w w:val="100"/>
      <w:position w:val="0"/>
      <w:sz w:val="18"/>
      <w:sz w:val="18"/>
      <w:szCs w:val="18"/>
      <w:vertAlign w:val="baseline"/>
      <w:lang w:val="es-ES"/>
    </w:rPr>
  </w:style>
  <w:style w:type="character" w:styleId="Bodytext614pt">
    <w:name w:val="Body text (6) + 14 pt"/>
    <w:basedOn w:val="Bodytext6"/>
    <w:qFormat/>
    <w:rPr>
      <w:rFonts w:ascii="Garamond" w:hAnsi="Garamond" w:eastAsia="Garamond" w:cs="Garamond"/>
      <w:color w:val="000000"/>
      <w:spacing w:val="0"/>
      <w:w w:val="100"/>
      <w:position w:val="0"/>
      <w:sz w:val="28"/>
      <w:sz w:val="28"/>
      <w:szCs w:val="28"/>
      <w:vertAlign w:val="baseline"/>
      <w:lang w:val="es-ES"/>
    </w:rPr>
  </w:style>
  <w:style w:type="character" w:styleId="Cuerpodeltexto13Espaciado1pto">
    <w:name w:val="Cuerpo del texto (13) + Espaciado 1 pto"/>
    <w:basedOn w:val="Cuerpodeltexto13"/>
    <w:qFormat/>
    <w:rPr>
      <w:color w:val="000000"/>
      <w:spacing w:val="20"/>
      <w:w w:val="100"/>
      <w:position w:val="0"/>
      <w:sz w:val="19"/>
      <w:sz w:val="19"/>
      <w:szCs w:val="19"/>
      <w:shd w:fill="FFFFFF" w:val="clear"/>
      <w:vertAlign w:val="baseline"/>
      <w:lang w:val="es-ES"/>
    </w:rPr>
  </w:style>
  <w:style w:type="character" w:styleId="Ttulo102">
    <w:name w:val="Título #10 (2)_"/>
    <w:basedOn w:val="Fuentedeprrafopredeter"/>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Ttulo10210ptoSinnegrita">
    <w:name w:val="Título #10 (2) + 10 pto;Sin negrita"/>
    <w:basedOn w:val="Ttulo102"/>
    <w:qFormat/>
    <w:rPr>
      <w:color w:val="000000"/>
      <w:spacing w:val="0"/>
      <w:w w:val="100"/>
      <w:position w:val="0"/>
      <w:sz w:val="20"/>
      <w:sz w:val="20"/>
      <w:szCs w:val="20"/>
      <w:vertAlign w:val="baseline"/>
    </w:rPr>
  </w:style>
  <w:style w:type="character" w:styleId="Ttulo1021">
    <w:name w:val="Título #10 (2)"/>
    <w:basedOn w:val="Ttulo102"/>
    <w:qFormat/>
    <w:rPr>
      <w:color w:val="000000"/>
      <w:spacing w:val="0"/>
      <w:w w:val="100"/>
      <w:position w:val="0"/>
      <w:sz w:val="43"/>
      <w:vertAlign w:val="baseline"/>
      <w:lang w:val="es-ES"/>
    </w:rPr>
  </w:style>
  <w:style w:type="character" w:styleId="CuerpodeltextoNegritaEspaciado0pto">
    <w:name w:val="Cuerpo del texto + Negrita;Espaciado 0 pto"/>
    <w:basedOn w:val="Cuerpodeltexto"/>
    <w:qFormat/>
    <w:rPr>
      <w:b/>
      <w:bCs/>
      <w:color w:val="000000"/>
      <w:spacing w:val="10"/>
      <w:w w:val="100"/>
      <w:position w:val="0"/>
      <w:sz w:val="22"/>
      <w:sz w:val="22"/>
      <w:szCs w:val="22"/>
      <w:vertAlign w:val="baseline"/>
      <w:lang w:val="es-ES"/>
    </w:rPr>
  </w:style>
  <w:style w:type="character" w:styleId="Cuerpodeltexto2Sinnegrita">
    <w:name w:val="Cuerpo del texto (2) + Sin negrita"/>
    <w:basedOn w:val="Cuerpodeltexto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Ttulo11">
    <w:name w:val="Título #11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tulo111">
    <w:name w:val="Título #11"/>
    <w:basedOn w:val="Ttulo11"/>
    <w:qFormat/>
    <w:rPr/>
  </w:style>
  <w:style w:type="character" w:styleId="Ttulo122">
    <w:name w:val="Título #12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tulo123">
    <w:name w:val="Título #12"/>
    <w:basedOn w:val="Ttulo122"/>
    <w:qFormat/>
    <w:rPr/>
  </w:style>
  <w:style w:type="character" w:styleId="Ttulo12Sinnegrita">
    <w:name w:val="Título #12 + Sin negrita"/>
    <w:basedOn w:val="Ttulo122"/>
    <w:qFormat/>
    <w:rPr/>
  </w:style>
  <w:style w:type="character" w:styleId="Ttulo103">
    <w:name w:val="Título #10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Ttulo1031">
    <w:name w:val="Título #10 (3)"/>
    <w:basedOn w:val="Ttulo103"/>
    <w:qFormat/>
    <w:rPr/>
  </w:style>
  <w:style w:type="character" w:styleId="Ttulo104">
    <w:name w:val="Título #10 (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tulo1041">
    <w:name w:val="Título #10 (4)"/>
    <w:basedOn w:val="Ttulo104"/>
    <w:qFormat/>
    <w:rPr/>
  </w:style>
  <w:style w:type="character" w:styleId="CuerpodeltextoMSMincho13pto">
    <w:name w:val="Cuerpo del texto + MS Mincho;13 pto"/>
    <w:basedOn w:val="Cuerpodeltexto"/>
    <w:qFormat/>
    <w:rPr>
      <w:rFonts w:ascii="MS Mincho;ＭＳ 明朝" w:hAnsi="MS Mincho;ＭＳ 明朝" w:eastAsia="MS Mincho;ＭＳ 明朝" w:cs="MS Mincho;ＭＳ 明朝"/>
      <w:color w:val="000000"/>
      <w:spacing w:val="0"/>
      <w:w w:val="100"/>
      <w:position w:val="0"/>
      <w:sz w:val="26"/>
      <w:sz w:val="26"/>
      <w:szCs w:val="26"/>
      <w:vertAlign w:val="baseline"/>
      <w:lang w:val="es-ES"/>
    </w:rPr>
  </w:style>
  <w:style w:type="character" w:styleId="Cuerpodeltexto2CursivaEspaciado0pto">
    <w:name w:val="Cuerpo del texto (2) + Cursiva;Espaciado 0 pto"/>
    <w:basedOn w:val="Cuerpodeltexto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Ttulo112">
    <w:name w:val="Título #11 (2)_"/>
    <w:basedOn w:val="Fuentedeprrafopredeter"/>
    <w:qFormat/>
    <w:rPr>
      <w:rFonts w:ascii="MS Mincho;ＭＳ 明朝" w:hAnsi="MS Mincho;ＭＳ 明朝" w:eastAsia="MS Mincho;ＭＳ 明朝" w:cs="MS Mincho;ＭＳ 明朝"/>
      <w:b w:val="false"/>
      <w:bCs w:val="false"/>
      <w:i/>
      <w:iCs/>
      <w:caps w:val="false"/>
      <w:smallCaps w:val="false"/>
      <w:strike w:val="false"/>
      <w:dstrike w:val="false"/>
      <w:spacing w:val="-30"/>
      <w:sz w:val="32"/>
      <w:szCs w:val="32"/>
      <w:u w:val="none"/>
    </w:rPr>
  </w:style>
  <w:style w:type="character" w:styleId="Ttulo1121">
    <w:name w:val="Título #11 (2)"/>
    <w:basedOn w:val="Ttulo112"/>
    <w:qFormat/>
    <w:rPr/>
  </w:style>
  <w:style w:type="character" w:styleId="Ttulo112TimesNewRoman135ptoEspaciado2pto">
    <w:name w:val="Título #11 (2) + Times New Roman;13;5 pto;Espaciado -2 pto"/>
    <w:basedOn w:val="Ttulo112"/>
    <w:qFormat/>
    <w:rPr/>
  </w:style>
  <w:style w:type="character" w:styleId="Ttulo112TimesNewRoman135ptoSincursivaEspaciado0pto">
    <w:name w:val="Título #11 (2) + Times New Roman;13;5 pto;Sin cursiva;Espaciado 0 pto"/>
    <w:basedOn w:val="Ttulo112"/>
    <w:qFormat/>
    <w:rPr/>
  </w:style>
  <w:style w:type="character" w:styleId="Cuerpodeltexto445ptoEspaciado4pto">
    <w:name w:val="Cuerpo del texto + 44;5 pto;Espaciado -4 pto"/>
    <w:basedOn w:val="Cuerpodeltexto"/>
    <w:qFormat/>
    <w:rPr>
      <w:color w:val="000000"/>
      <w:spacing w:val="-90"/>
      <w:w w:val="100"/>
      <w:position w:val="0"/>
      <w:sz w:val="89"/>
      <w:sz w:val="89"/>
      <w:szCs w:val="89"/>
      <w:vertAlign w:val="baseline"/>
      <w:lang w:val="es-ES"/>
    </w:rPr>
  </w:style>
  <w:style w:type="character" w:styleId="BodytextSmallCaps1">
    <w:name w:val="Body text + Small Caps1"/>
    <w:basedOn w:val="Bodytext"/>
    <w:qFormat/>
    <w:rPr/>
  </w:style>
  <w:style w:type="character" w:styleId="Bodytext21">
    <w:name w:val="Body text2"/>
    <w:basedOn w:val="Bodytext"/>
    <w:qFormat/>
    <w:rPr/>
  </w:style>
  <w:style w:type="character" w:styleId="Tablecaption">
    <w:name w:val="Table caption_"/>
    <w:basedOn w:val="Fuentedeprrafopredeter"/>
    <w:qFormat/>
    <w:rPr>
      <w:rFonts w:ascii="Tahoma" w:hAnsi="Tahoma" w:cs="Tahoma"/>
      <w:sz w:val="14"/>
      <w:szCs w:val="14"/>
      <w:shd w:fill="FFFFFF" w:val="clear"/>
    </w:rPr>
  </w:style>
  <w:style w:type="character" w:styleId="Bodytext11pt8">
    <w:name w:val="Body text + 11 pt8"/>
    <w:basedOn w:val="Bodytext"/>
    <w:qFormat/>
    <w:rPr/>
  </w:style>
  <w:style w:type="character" w:styleId="Bodytext11pt4">
    <w:name w:val="Body text + 11 pt4"/>
    <w:basedOn w:val="Bodytext"/>
    <w:qFormat/>
    <w:rPr/>
  </w:style>
  <w:style w:type="character" w:styleId="BodytextVerdana6">
    <w:name w:val="Body text + Verdana6"/>
    <w:basedOn w:val="Bodytext"/>
    <w:qFormat/>
    <w:rPr/>
  </w:style>
  <w:style w:type="character" w:styleId="BodytextVerdana5">
    <w:name w:val="Body text + Verdana5"/>
    <w:basedOn w:val="Bodytext"/>
    <w:qFormat/>
    <w:rPr/>
  </w:style>
  <w:style w:type="character" w:styleId="Bodytext31">
    <w:name w:val="Body text3"/>
    <w:basedOn w:val="Bodytext"/>
    <w:qFormat/>
    <w:rPr/>
  </w:style>
  <w:style w:type="character" w:styleId="BodytextVerdana2">
    <w:name w:val="Body text + Verdana2"/>
    <w:basedOn w:val="Bodytext"/>
    <w:qFormat/>
    <w:rPr/>
  </w:style>
  <w:style w:type="character" w:styleId="Bodytext9pt">
    <w:name w:val="Body text + 9 pt"/>
    <w:basedOn w:val="Bodytext"/>
    <w:qFormat/>
    <w:rPr/>
  </w:style>
  <w:style w:type="character" w:styleId="BodytextBold3">
    <w:name w:val="Body text + Bold3"/>
    <w:basedOn w:val="Bodytext"/>
    <w:qFormat/>
    <w:rPr>
      <w:rFonts w:cs="Century Schoolbook"/>
      <w:b/>
      <w:bCs/>
      <w:sz w:val="23"/>
      <w:szCs w:val="23"/>
      <w:shd w:fill="FFFFFF" w:val="clear"/>
    </w:rPr>
  </w:style>
  <w:style w:type="character" w:styleId="Bodytext12">
    <w:name w:val="Body text12"/>
    <w:basedOn w:val="Bodytext"/>
    <w:qFormat/>
    <w:rPr>
      <w:rFonts w:cs="Century Schoolbook"/>
      <w:sz w:val="23"/>
      <w:szCs w:val="23"/>
      <w:shd w:fill="FFFFFF" w:val="clear"/>
    </w:rPr>
  </w:style>
  <w:style w:type="character" w:styleId="Bodytext11">
    <w:name w:val="Body text11"/>
    <w:basedOn w:val="Bodytext"/>
    <w:qFormat/>
    <w:rPr>
      <w:rFonts w:cs="Century Schoolbook"/>
      <w:sz w:val="23"/>
      <w:szCs w:val="23"/>
      <w:shd w:fill="FFFFFF" w:val="clear"/>
    </w:rPr>
  </w:style>
  <w:style w:type="character" w:styleId="BodytextItalic2">
    <w:name w:val="Body text + Italic2"/>
    <w:basedOn w:val="Bodytext"/>
    <w:qFormat/>
    <w:rPr>
      <w:rFonts w:ascii="Lucida Sans Unicode" w:hAnsi="Lucida Sans Unicode" w:cs="Lucida Sans Unicode"/>
      <w:i/>
      <w:iCs/>
      <w:spacing w:val="-20"/>
      <w:sz w:val="19"/>
      <w:szCs w:val="19"/>
      <w:shd w:fill="FFFFFF" w:val="clear"/>
    </w:rPr>
  </w:style>
  <w:style w:type="character" w:styleId="Bodytext95ptBold">
    <w:name w:val="Body text + 9;5 pt;Bold"/>
    <w:basedOn w:val="Bodytext"/>
    <w:qFormat/>
    <w:rPr>
      <w:rFonts w:ascii="Arial" w:hAnsi="Arial" w:eastAsia="Arial" w:cs="Arial"/>
      <w:b/>
      <w:bCs/>
      <w:color w:val="000000"/>
      <w:spacing w:val="0"/>
      <w:w w:val="100"/>
      <w:position w:val="0"/>
      <w:sz w:val="19"/>
      <w:sz w:val="19"/>
      <w:szCs w:val="19"/>
      <w:shd w:fill="FFFFFF" w:val="clear"/>
      <w:vertAlign w:val="baseline"/>
      <w:lang w:val="es-ES"/>
    </w:rPr>
  </w:style>
  <w:style w:type="character" w:styleId="BodytextConstantia7pt">
    <w:name w:val="Body text + Constantia;7 pt"/>
    <w:basedOn w:val="Bodytext"/>
    <w:qFormat/>
    <w:rPr>
      <w:rFonts w:ascii="Constantia" w:hAnsi="Constantia" w:eastAsia="Constantia" w:cs="Constantia"/>
      <w:color w:val="000000"/>
      <w:spacing w:val="0"/>
      <w:w w:val="100"/>
      <w:position w:val="0"/>
      <w:sz w:val="14"/>
      <w:sz w:val="14"/>
      <w:szCs w:val="14"/>
      <w:shd w:fill="FFFFFF" w:val="clear"/>
      <w:vertAlign w:val="baseline"/>
      <w:lang w:val="es-ES"/>
    </w:rPr>
  </w:style>
  <w:style w:type="character" w:styleId="BodytextTimesNewRoman75pt">
    <w:name w:val="Body text + Times New Roman;7;5 pt"/>
    <w:basedOn w:val="Bodytext"/>
    <w:qFormat/>
    <w:rPr>
      <w:color w:val="000000"/>
      <w:spacing w:val="0"/>
      <w:w w:val="100"/>
      <w:position w:val="0"/>
      <w:sz w:val="15"/>
      <w:sz w:val="15"/>
      <w:szCs w:val="15"/>
      <w:shd w:fill="FFFFFF" w:val="clear"/>
      <w:vertAlign w:val="baseline"/>
      <w:lang w:val="es-ES"/>
    </w:rPr>
  </w:style>
  <w:style w:type="character" w:styleId="BodytextTimesNewRoman10pt">
    <w:name w:val="Body text + Times New Roman;10 pt"/>
    <w:basedOn w:val="Bodytext"/>
    <w:qFormat/>
    <w:rPr>
      <w:color w:val="000000"/>
      <w:spacing w:val="0"/>
      <w:w w:val="100"/>
      <w:position w:val="0"/>
      <w:sz w:val="20"/>
      <w:sz w:val="20"/>
      <w:szCs w:val="20"/>
      <w:shd w:fill="FFFFFF" w:val="clear"/>
      <w:vertAlign w:val="baseline"/>
      <w:lang w:val="es-ES"/>
    </w:rPr>
  </w:style>
  <w:style w:type="character" w:styleId="BodytextConstantia">
    <w:name w:val="Body text + Constantia"/>
    <w:basedOn w:val="Bodytext"/>
    <w:qFormat/>
    <w:rPr>
      <w:rFonts w:ascii="Constantia" w:hAnsi="Constantia" w:eastAsia="Constantia" w:cs="Constantia"/>
      <w:color w:val="000000"/>
      <w:spacing w:val="0"/>
      <w:w w:val="100"/>
      <w:position w:val="0"/>
      <w:sz w:val="21"/>
      <w:sz w:val="21"/>
      <w:szCs w:val="21"/>
      <w:shd w:fill="FFFFFF" w:val="clear"/>
      <w:vertAlign w:val="baseline"/>
      <w:lang w:val="es-ES"/>
    </w:rPr>
  </w:style>
  <w:style w:type="character" w:styleId="BodytextArialNarrow4">
    <w:name w:val="Body text + Arial Narrow4"/>
    <w:basedOn w:val="Bodytext"/>
    <w:qFormat/>
    <w:rPr>
      <w:rFonts w:ascii="Arial Narrow" w:hAnsi="Arial Narrow" w:cs="Arial Narrow"/>
      <w:sz w:val="22"/>
      <w:szCs w:val="22"/>
      <w:shd w:fill="FFFFFF" w:val="clear"/>
    </w:rPr>
  </w:style>
  <w:style w:type="character" w:styleId="BodytextArialNarrow3">
    <w:name w:val="Body text + Arial Narrow3"/>
    <w:basedOn w:val="Bodytext"/>
    <w:qFormat/>
    <w:rPr>
      <w:rFonts w:ascii="Arial Narrow" w:hAnsi="Arial Narrow" w:cs="Arial Narrow"/>
      <w:b/>
      <w:bCs/>
      <w:sz w:val="22"/>
      <w:szCs w:val="22"/>
      <w:shd w:fill="FFFFFF" w:val="clear"/>
    </w:rPr>
  </w:style>
  <w:style w:type="character" w:styleId="Footnote">
    <w:name w:val="Footnote_"/>
    <w:basedOn w:val="Fuentedeprrafopredeter"/>
    <w:qFormat/>
    <w:rPr>
      <w:rFonts w:ascii="Calibri" w:hAnsi="Calibri" w:cs="Calibri"/>
      <w:sz w:val="15"/>
      <w:szCs w:val="15"/>
      <w:shd w:fill="FFFFFF" w:val="clear"/>
    </w:rPr>
  </w:style>
  <w:style w:type="character" w:styleId="BodytextCourierNew2">
    <w:name w:val="Body text + Courier New2"/>
    <w:basedOn w:val="Bodytext"/>
    <w:qFormat/>
    <w:rPr>
      <w:rFonts w:ascii="Courier New" w:hAnsi="Courier New" w:cs="Courier New"/>
      <w:sz w:val="8"/>
      <w:szCs w:val="8"/>
      <w:shd w:fill="FFFFFF" w:val="clear"/>
      <w:lang w:val="en-US" w:eastAsia="en-US"/>
    </w:rPr>
  </w:style>
  <w:style w:type="character" w:styleId="Bodytext10pt">
    <w:name w:val="Body text + 10 pt"/>
    <w:basedOn w:val="Bodytext"/>
    <w:qFormat/>
    <w:rPr>
      <w:sz w:val="20"/>
      <w:szCs w:val="20"/>
      <w:shd w:fill="FFFFFF" w:val="clear"/>
    </w:rPr>
  </w:style>
  <w:style w:type="character" w:styleId="BodytextArialNarrow5">
    <w:name w:val="Body text + Arial Narrow5"/>
    <w:basedOn w:val="Bodytext"/>
    <w:qFormat/>
    <w:rPr>
      <w:rFonts w:ascii="Arial Narrow" w:hAnsi="Arial Narrow" w:cs="Arial Narrow"/>
      <w:sz w:val="8"/>
      <w:szCs w:val="8"/>
      <w:shd w:fill="FFFFFF" w:val="clear"/>
    </w:rPr>
  </w:style>
  <w:style w:type="character" w:styleId="Bodytext9ptBold">
    <w:name w:val="Body text + 9 pt;Bold"/>
    <w:basedOn w:val="Bodytext"/>
    <w:qFormat/>
    <w:rPr>
      <w:b/>
      <w:bCs/>
      <w:color w:val="000000"/>
      <w:spacing w:val="0"/>
      <w:w w:val="100"/>
      <w:position w:val="0"/>
      <w:sz w:val="18"/>
      <w:sz w:val="18"/>
      <w:szCs w:val="18"/>
      <w:shd w:fill="FFFFFF" w:val="clear"/>
      <w:vertAlign w:val="baseline"/>
      <w:lang w:val="es-ES"/>
    </w:rPr>
  </w:style>
  <w:style w:type="character" w:styleId="Bodytext85pt">
    <w:name w:val="Body text + 8;5 pt"/>
    <w:basedOn w:val="Bodytext"/>
    <w:qFormat/>
    <w:rPr>
      <w:color w:val="000000"/>
      <w:spacing w:val="0"/>
      <w:w w:val="100"/>
      <w:position w:val="0"/>
      <w:sz w:val="17"/>
      <w:sz w:val="17"/>
      <w:szCs w:val="17"/>
      <w:shd w:fill="FFFFFF" w:val="clear"/>
      <w:vertAlign w:val="baseline"/>
      <w:lang w:val="es-ES"/>
    </w:rPr>
  </w:style>
  <w:style w:type="character" w:styleId="Bodytext10ptBoldNotItalic">
    <w:name w:val="Body text + 10 pt;Bold;Not Italic"/>
    <w:basedOn w:val="Bodytext"/>
    <w:qFormat/>
    <w:rPr>
      <w:b/>
      <w:bCs/>
      <w:i/>
      <w:iCs/>
      <w:color w:val="000000"/>
      <w:spacing w:val="0"/>
      <w:w w:val="100"/>
      <w:position w:val="0"/>
      <w:sz w:val="20"/>
      <w:sz w:val="20"/>
      <w:szCs w:val="20"/>
      <w:shd w:fill="FFFFFF" w:val="clear"/>
      <w:vertAlign w:val="baseline"/>
      <w:lang w:val="es-ES"/>
    </w:rPr>
  </w:style>
  <w:style w:type="character" w:styleId="Bodytext10ptNotItalic">
    <w:name w:val="Body text + 10 pt;Not Italic"/>
    <w:basedOn w:val="Bodytext"/>
    <w:qFormat/>
    <w:rPr>
      <w:i/>
      <w:iCs/>
      <w:color w:val="000000"/>
      <w:spacing w:val="0"/>
      <w:w w:val="100"/>
      <w:position w:val="0"/>
      <w:sz w:val="20"/>
      <w:sz w:val="20"/>
      <w:szCs w:val="20"/>
      <w:shd w:fill="FFFFFF" w:val="clear"/>
      <w:vertAlign w:val="baseline"/>
      <w:lang w:val="es-ES"/>
    </w:rPr>
  </w:style>
  <w:style w:type="character" w:styleId="Bodytext10pt1">
    <w:name w:val="Body text + 10 pt1"/>
    <w:basedOn w:val="Bodytext"/>
    <w:qFormat/>
    <w:rPr>
      <w:rFonts w:cs="Century Schoolbook"/>
      <w:color w:val="FFFFFF"/>
      <w:sz w:val="20"/>
      <w:szCs w:val="20"/>
      <w:shd w:fill="FFFFFF" w:val="clear"/>
    </w:rPr>
  </w:style>
  <w:style w:type="character" w:styleId="Bodytext9pt5">
    <w:name w:val="Body text + 9 pt5"/>
    <w:basedOn w:val="Bodytext"/>
    <w:qFormat/>
    <w:rPr>
      <w:rFonts w:cs="Century Schoolbook"/>
      <w:sz w:val="18"/>
      <w:szCs w:val="18"/>
      <w:shd w:fill="FFFFFF" w:val="clear"/>
    </w:rPr>
  </w:style>
  <w:style w:type="character" w:styleId="Bodytext9pt4">
    <w:name w:val="Body text + 9 pt4"/>
    <w:basedOn w:val="Bodytext"/>
    <w:qFormat/>
    <w:rPr>
      <w:rFonts w:cs="Century Schoolbook"/>
      <w:sz w:val="18"/>
      <w:szCs w:val="18"/>
      <w:shd w:fill="FFFFFF" w:val="clear"/>
    </w:rPr>
  </w:style>
  <w:style w:type="character" w:styleId="Bodytext9pt3">
    <w:name w:val="Body text + 9 pt3"/>
    <w:basedOn w:val="Bodytext"/>
    <w:qFormat/>
    <w:rPr>
      <w:rFonts w:cs="Century Schoolbook"/>
      <w:sz w:val="18"/>
      <w:szCs w:val="18"/>
      <w:shd w:fill="FFFFFF" w:val="clear"/>
    </w:rPr>
  </w:style>
  <w:style w:type="character" w:styleId="Bodytext9pt2">
    <w:name w:val="Body text + 9 pt2"/>
    <w:basedOn w:val="Bodytext"/>
    <w:qFormat/>
    <w:rPr>
      <w:rFonts w:cs="Century Schoolbook"/>
      <w:sz w:val="18"/>
      <w:szCs w:val="18"/>
      <w:shd w:fill="FFFFFF" w:val="clear"/>
    </w:rPr>
  </w:style>
  <w:style w:type="character" w:styleId="Bodytext9pt1">
    <w:name w:val="Body text + 9 pt1"/>
    <w:basedOn w:val="Bodytext"/>
    <w:qFormat/>
    <w:rPr>
      <w:rFonts w:cs="Century Schoolbook"/>
      <w:sz w:val="18"/>
      <w:szCs w:val="18"/>
      <w:shd w:fill="FFFFFF" w:val="clear"/>
    </w:rPr>
  </w:style>
  <w:style w:type="character" w:styleId="BodytextItalic1">
    <w:name w:val="Body text + Italic1"/>
    <w:basedOn w:val="Bodytext"/>
    <w:qFormat/>
    <w:rPr>
      <w:rFonts w:ascii="Bookman Old Style" w:hAnsi="Bookman Old Style" w:cs="Bookman Old Style"/>
      <w:i/>
      <w:iCs/>
      <w:sz w:val="20"/>
      <w:szCs w:val="20"/>
      <w:shd w:fill="FFFFFF" w:val="clear"/>
    </w:rPr>
  </w:style>
  <w:style w:type="character" w:styleId="Bodytext81">
    <w:name w:val="Body text + 81"/>
    <w:basedOn w:val="Bodytext"/>
    <w:qFormat/>
    <w:rPr>
      <w:rFonts w:cs="Century Schoolbook"/>
      <w:sz w:val="17"/>
      <w:szCs w:val="17"/>
      <w:shd w:fill="FFFFFF" w:val="clear"/>
    </w:rPr>
  </w:style>
  <w:style w:type="character" w:styleId="Bodytext62">
    <w:name w:val="Body text + 6"/>
    <w:basedOn w:val="Bodytext"/>
    <w:qFormat/>
    <w:rPr>
      <w:rFonts w:cs="Century Schoolbook"/>
      <w:sz w:val="13"/>
      <w:szCs w:val="13"/>
      <w:shd w:fill="FFFFFF" w:val="clear"/>
    </w:rPr>
  </w:style>
  <w:style w:type="character" w:styleId="BodytextArialNarrow2">
    <w:name w:val="Body text + Arial Narrow2"/>
    <w:basedOn w:val="Bodytext"/>
    <w:qFormat/>
    <w:rPr>
      <w:rFonts w:ascii="Arial Narrow" w:hAnsi="Arial Narrow" w:cs="Arial Narrow"/>
      <w:sz w:val="14"/>
      <w:szCs w:val="14"/>
      <w:shd w:fill="FFFFFF" w:val="clear"/>
    </w:rPr>
  </w:style>
  <w:style w:type="character" w:styleId="Bodytext5pt">
    <w:name w:val="Body text + 5 pt"/>
    <w:basedOn w:val="Bodytext"/>
    <w:qFormat/>
    <w:rPr>
      <w:rFonts w:cs="Century Schoolbook"/>
      <w:sz w:val="10"/>
      <w:szCs w:val="10"/>
      <w:shd w:fill="FFFFFF" w:val="clear"/>
    </w:rPr>
  </w:style>
  <w:style w:type="character" w:styleId="Bodytext8pt">
    <w:name w:val="Body text + 8 pt"/>
    <w:basedOn w:val="Bodytext"/>
    <w:qFormat/>
    <w:rPr>
      <w:rFonts w:cs="Century Schoolbook"/>
      <w:sz w:val="16"/>
      <w:szCs w:val="16"/>
      <w:shd w:fill="FFFFFF" w:val="clear"/>
    </w:rPr>
  </w:style>
  <w:style w:type="character" w:styleId="Bodytext105pt">
    <w:name w:val="Body text + 10;5 pt"/>
    <w:basedOn w:val="Bodytext"/>
    <w:qFormat/>
    <w:rPr>
      <w:color w:val="000000"/>
      <w:spacing w:val="0"/>
      <w:w w:val="100"/>
      <w:position w:val="0"/>
      <w:sz w:val="21"/>
      <w:sz w:val="21"/>
      <w:szCs w:val="21"/>
      <w:shd w:fill="FFFFFF" w:val="clear"/>
      <w:vertAlign w:val="baseline"/>
      <w:lang w:val="es-ES"/>
    </w:rPr>
  </w:style>
  <w:style w:type="character" w:styleId="Artculonico">
    <w:name w:val="Artículo-único"/>
    <w:basedOn w:val="Fuentedeprrafopredeter"/>
    <w:qFormat/>
    <w:rPr>
      <w:rFonts w:ascii="Arial Narrow" w:hAnsi="Arial Narrow" w:cs="Arial Narrow"/>
      <w:b/>
      <w:color w:val="000080"/>
      <w:sz w:val="14"/>
    </w:rPr>
  </w:style>
  <w:style w:type="character" w:styleId="Azul">
    <w:name w:val="azul"/>
    <w:basedOn w:val="Fuentedeprrafopredeter"/>
    <w:qFormat/>
    <w:rPr>
      <w:rFonts w:ascii="Clarendon BT;Century" w:hAnsi="Clarendon BT;Century" w:cs="Clarendon BT;Century"/>
      <w:b/>
      <w:caps/>
      <w:color w:val="000080"/>
      <w:spacing w:val="10"/>
      <w:sz w:val="12"/>
    </w:rPr>
  </w:style>
  <w:style w:type="character" w:styleId="Cambiotitulolibro">
    <w:name w:val="Cambiotitulolibro"/>
    <w:basedOn w:val="Fuentedeprrafopredeter"/>
    <w:qFormat/>
    <w:rPr>
      <w:rFonts w:ascii="Times New Roman" w:hAnsi="Times New Roman" w:cs="Times New Roman"/>
      <w:b/>
      <w:i/>
      <w:sz w:val="36"/>
    </w:rPr>
  </w:style>
  <w:style w:type="character" w:styleId="Contrato">
    <w:name w:val="contrato"/>
    <w:basedOn w:val="Fuentedeprrafopredeter"/>
    <w:qFormat/>
    <w:rPr>
      <w:rFonts w:ascii="Bookman Old Style" w:hAnsi="Bookman Old Style" w:cs="Bookman Old Style"/>
      <w:i/>
      <w:sz w:val="16"/>
    </w:rPr>
  </w:style>
  <w:style w:type="character" w:styleId="Definidoct">
    <w:name w:val="definidoct"/>
    <w:basedOn w:val="Fuentedeprrafopredeter"/>
    <w:qFormat/>
    <w:rPr>
      <w:rFonts w:ascii="Times New Roman" w:hAnsi="Times New Roman" w:cs="Times New Roman"/>
      <w:b/>
      <w:color w:val="800000"/>
      <w:sz w:val="16"/>
    </w:rPr>
  </w:style>
  <w:style w:type="character" w:styleId="Estilo1">
    <w:name w:val="Estilo1"/>
    <w:basedOn w:val="Fuentedeprrafopredeter"/>
    <w:qFormat/>
    <w:rPr>
      <w:rFonts w:ascii="Arial Narrow" w:hAnsi="Arial Narrow" w:cs="Arial Narrow"/>
      <w:b/>
      <w:i/>
      <w:sz w:val="16"/>
    </w:rPr>
  </w:style>
  <w:style w:type="character" w:styleId="Estilo3">
    <w:name w:val="Estilo3"/>
    <w:basedOn w:val="PageNumber"/>
    <w:qFormat/>
    <w:rPr>
      <w:rFonts w:ascii="Courier New" w:hAnsi="Courier New" w:cs="Courier New"/>
      <w:b/>
      <w:sz w:val="16"/>
    </w:rPr>
  </w:style>
  <w:style w:type="character" w:styleId="Estilo4">
    <w:name w:val="Estilo4"/>
    <w:basedOn w:val="PageNumber"/>
    <w:qFormat/>
    <w:rPr>
      <w:rFonts w:ascii="Courier New" w:hAnsi="Courier New" w:cs="Courier New"/>
      <w:b/>
      <w:sz w:val="16"/>
    </w:rPr>
  </w:style>
  <w:style w:type="character" w:styleId="Fucsia">
    <w:name w:val="fucsia"/>
    <w:basedOn w:val="Fuentedeprrafopredeter"/>
    <w:qFormat/>
    <w:rPr>
      <w:rFonts w:ascii="Albertus Medium" w:hAnsi="Albertus Medium" w:cs="Albertus Medium"/>
      <w:color w:val="FF00FF"/>
      <w:sz w:val="14"/>
    </w:rPr>
  </w:style>
  <w:style w:type="character" w:styleId="Hipervnculo1">
    <w:name w:val="Hipervínculo1"/>
    <w:basedOn w:val="Fuentedeprrafopredeter"/>
    <w:qFormat/>
    <w:rPr>
      <w:color w:val="0000FF"/>
      <w:u w:val="single"/>
    </w:rPr>
  </w:style>
  <w:style w:type="character" w:styleId="Oliva">
    <w:name w:val="oliva"/>
    <w:basedOn w:val="Fuentedeprrafopredeter"/>
    <w:qFormat/>
    <w:rPr>
      <w:rFonts w:ascii="Univers Condensed" w:hAnsi="Univers Condensed" w:cs="Univers Condensed"/>
      <w:b/>
      <w:i/>
      <w:color w:val="808000"/>
      <w:spacing w:val="20"/>
      <w:sz w:val="16"/>
    </w:rPr>
  </w:style>
  <w:style w:type="character" w:styleId="Rojo">
    <w:name w:val="rojo"/>
    <w:basedOn w:val="Fuentedeprrafopredeter"/>
    <w:qFormat/>
    <w:rPr>
      <w:rFonts w:ascii="Courier New" w:hAnsi="Courier New" w:cs="Courier New"/>
      <w:b/>
      <w:smallCaps/>
      <w:color w:val="FF0000"/>
      <w:spacing w:val="0"/>
      <w:sz w:val="20"/>
      <w:u w:val="single"/>
    </w:rPr>
  </w:style>
  <w:style w:type="character" w:styleId="SubttArtFinal">
    <w:name w:val="Subtít_Art_Final"/>
    <w:basedOn w:val="TtuloArtculo"/>
    <w:qFormat/>
    <w:rPr>
      <w:sz w:val="20"/>
    </w:rPr>
  </w:style>
  <w:style w:type="character" w:styleId="SubttDispTransitoria">
    <w:name w:val="Subtít_Disp_Transitoria"/>
    <w:basedOn w:val="Fuentedeprrafopredeter"/>
    <w:qFormat/>
    <w:rPr>
      <w:rFonts w:ascii="Arial Narrow" w:hAnsi="Arial Narrow" w:cs="Arial Narrow"/>
      <w:b/>
      <w:color w:val="0000FF"/>
      <w:sz w:val="14"/>
    </w:rPr>
  </w:style>
  <w:style w:type="character" w:styleId="Tacito">
    <w:name w:val="tacito"/>
    <w:basedOn w:val="Fuentedeprrafopredeter"/>
    <w:qFormat/>
    <w:rPr>
      <w:rFonts w:ascii="Modern" w:hAnsi="Modern" w:cs="Modern"/>
      <w:sz w:val="20"/>
    </w:rPr>
  </w:style>
  <w:style w:type="character" w:styleId="Titestra">
    <w:name w:val="titestra"/>
    <w:basedOn w:val="Fuentedeprrafopredeter"/>
    <w:qFormat/>
    <w:rPr>
      <w:b/>
      <w:sz w:val="16"/>
    </w:rPr>
  </w:style>
  <w:style w:type="character" w:styleId="Titnotadoct">
    <w:name w:val="titnotadoct"/>
    <w:basedOn w:val="Fuentedeprrafopredeter"/>
    <w:qFormat/>
    <w:rPr>
      <w:rFonts w:ascii="Arial Narrow" w:hAnsi="Arial Narrow" w:cs="Arial Narrow"/>
      <w:b/>
      <w:color w:val="FF0000"/>
      <w:sz w:val="16"/>
    </w:rPr>
  </w:style>
  <w:style w:type="character" w:styleId="Titrefejuri">
    <w:name w:val="titrefejuri"/>
    <w:basedOn w:val="Fuentedeprrafopredeter"/>
    <w:qFormat/>
    <w:rPr>
      <w:b/>
      <w:i/>
      <w:color w:val="FF0000"/>
      <w:sz w:val="16"/>
    </w:rPr>
  </w:style>
  <w:style w:type="character" w:styleId="Titrela">
    <w:name w:val="titrela"/>
    <w:basedOn w:val="Fuentedeprrafopredeter"/>
    <w:qFormat/>
    <w:rPr>
      <w:b/>
      <w:i/>
      <w:spacing w:val="4"/>
      <w:sz w:val="16"/>
    </w:rPr>
  </w:style>
  <w:style w:type="character" w:styleId="Verde">
    <w:name w:val="verde"/>
    <w:basedOn w:val="Fuentedeprrafopredeter"/>
    <w:qFormat/>
    <w:rPr>
      <w:rFonts w:ascii="Arial Narrow" w:hAnsi="Arial Narrow" w:cs="Arial Narrow"/>
      <w:color w:val="008080"/>
      <w:spacing w:val="10"/>
      <w:sz w:val="16"/>
    </w:rPr>
  </w:style>
  <w:style w:type="character" w:styleId="Cuerpodeltexto105pto">
    <w:name w:val="Cuerpo del texto + 10;5 pto"/>
    <w:basedOn w:val="Cuerpodeltexto"/>
    <w:qFormat/>
    <w:rPr>
      <w:color w:val="000000"/>
      <w:spacing w:val="0"/>
      <w:w w:val="100"/>
      <w:position w:val="0"/>
      <w:sz w:val="21"/>
      <w:sz w:val="21"/>
      <w:szCs w:val="21"/>
      <w:vertAlign w:val="baseline"/>
      <w:lang w:val="es-ES"/>
    </w:rPr>
  </w:style>
  <w:style w:type="character" w:styleId="CuerpodeltextoCalibri115pto">
    <w:name w:val="Cuerpo del texto + Calibri;11;5 pto"/>
    <w:basedOn w:val="Cuerpodeltexto"/>
    <w:qFormat/>
    <w:rPr>
      <w:rFonts w:ascii="Calibri" w:hAnsi="Calibri" w:eastAsia="Calibri" w:cs="Calibri"/>
      <w:color w:val="000000"/>
      <w:spacing w:val="0"/>
      <w:w w:val="100"/>
      <w:position w:val="0"/>
      <w:sz w:val="23"/>
      <w:sz w:val="23"/>
      <w:szCs w:val="23"/>
      <w:vertAlign w:val="baseline"/>
      <w:lang w:val="es-ES"/>
    </w:rPr>
  </w:style>
  <w:style w:type="character" w:styleId="Cuerpodeltexto35ptoSincursiva">
    <w:name w:val="Cuerpo del texto (3) + 5 pto;Sin cursiva"/>
    <w:basedOn w:val="Cuerpodeltexto3"/>
    <w:qFormat/>
    <w:rPr>
      <w:i/>
      <w:iCs/>
      <w:color w:val="000000"/>
      <w:spacing w:val="0"/>
      <w:w w:val="100"/>
      <w:position w:val="0"/>
      <w:sz w:val="10"/>
      <w:sz w:val="10"/>
      <w:szCs w:val="10"/>
      <w:vertAlign w:val="baseline"/>
    </w:rPr>
  </w:style>
  <w:style w:type="character" w:styleId="Hipervnculo2">
    <w:name w:val="Hipervínculo2"/>
    <w:basedOn w:val="Fuentedeprrafopredeter"/>
    <w:qFormat/>
    <w:rPr>
      <w:color w:val="0000FF"/>
      <w:u w:val="single"/>
    </w:rPr>
  </w:style>
  <w:style w:type="character" w:styleId="Hipervnculo3">
    <w:name w:val="Hipervínculo3"/>
    <w:basedOn w:val="Fuentedeprrafopredeter"/>
    <w:qFormat/>
    <w:rPr>
      <w:color w:val="0000FF"/>
      <w:u w:val="single"/>
    </w:rPr>
  </w:style>
  <w:style w:type="character" w:styleId="Hipervnculo4">
    <w:name w:val="Hipervínculo4"/>
    <w:basedOn w:val="Fuentedeprrafopredeter"/>
    <w:qFormat/>
    <w:rPr>
      <w:color w:val="0000FF"/>
      <w:u w:val="single"/>
    </w:rPr>
  </w:style>
  <w:style w:type="character" w:styleId="Hipervnculo5">
    <w:name w:val="Hipervínculo5"/>
    <w:basedOn w:val="Fuentedeprrafopredeter"/>
    <w:qFormat/>
    <w:rPr>
      <w:color w:val="0000FF"/>
      <w:u w:val="single"/>
    </w:rPr>
  </w:style>
  <w:style w:type="character" w:styleId="Hipervnculo6">
    <w:name w:val="Hipervínculo6"/>
    <w:basedOn w:val="Fuentedeprrafopredeter"/>
    <w:qFormat/>
    <w:rPr>
      <w:color w:val="0000FF"/>
      <w:u w:val="single"/>
    </w:rPr>
  </w:style>
  <w:style w:type="character" w:styleId="Hipervnculo7">
    <w:name w:val="Hipervínculo7"/>
    <w:basedOn w:val="Fuentedeprrafopredeter"/>
    <w:qFormat/>
    <w:rPr>
      <w:color w:val="0000FF"/>
      <w:u w:val="single"/>
    </w:rPr>
  </w:style>
  <w:style w:type="character" w:styleId="Hipervnculo8">
    <w:name w:val="Hipervínculo8"/>
    <w:basedOn w:val="Fuentedeprrafopredeter"/>
    <w:qFormat/>
    <w:rPr>
      <w:color w:val="0000FF"/>
      <w:u w:val="single"/>
    </w:rPr>
  </w:style>
  <w:style w:type="character" w:styleId="Hipervnculo9">
    <w:name w:val="Hipervínculo9"/>
    <w:basedOn w:val="Fuentedeprrafopredeter"/>
    <w:qFormat/>
    <w:rPr>
      <w:color w:val="0000FF"/>
      <w:u w:val="single"/>
    </w:rPr>
  </w:style>
  <w:style w:type="character" w:styleId="Hipervnculo10">
    <w:name w:val="Hipervínculo10"/>
    <w:basedOn w:val="Fuentedeprrafopredeter"/>
    <w:qFormat/>
    <w:rPr>
      <w:color w:val="0000FF"/>
      <w:u w:val="single"/>
    </w:rPr>
  </w:style>
  <w:style w:type="character" w:styleId="Hipervnculo11">
    <w:name w:val="Hipervínculo11"/>
    <w:basedOn w:val="Fuentedeprrafopredeter"/>
    <w:qFormat/>
    <w:rPr>
      <w:color w:val="0000FF"/>
      <w:u w:val="single"/>
    </w:rPr>
  </w:style>
  <w:style w:type="character" w:styleId="Hipervnculo12">
    <w:name w:val="Hipervínculo12"/>
    <w:basedOn w:val="Fuentedeprrafopredeter"/>
    <w:qFormat/>
    <w:rPr>
      <w:color w:val="0000FF"/>
      <w:u w:val="single"/>
    </w:rPr>
  </w:style>
  <w:style w:type="character" w:styleId="Hipervnculo13">
    <w:name w:val="Hipervínculo13"/>
    <w:basedOn w:val="Fuentedeprrafopredeter"/>
    <w:qFormat/>
    <w:rPr>
      <w:color w:val="0000FF"/>
      <w:u w:val="single"/>
    </w:rPr>
  </w:style>
  <w:style w:type="character" w:styleId="Hipervnculo14">
    <w:name w:val="Hipervínculo14"/>
    <w:basedOn w:val="Fuentedeprrafopredeter"/>
    <w:qFormat/>
    <w:rPr>
      <w:color w:val="0000FF"/>
      <w:u w:val="single"/>
    </w:rPr>
  </w:style>
  <w:style w:type="character" w:styleId="Hipervnculo15">
    <w:name w:val="Hipervínculo15"/>
    <w:basedOn w:val="Fuentedeprrafopredeter"/>
    <w:qFormat/>
    <w:rPr>
      <w:color w:val="0000FF"/>
      <w:u w:val="single"/>
    </w:rPr>
  </w:style>
  <w:style w:type="character" w:styleId="Hipervnculo16">
    <w:name w:val="Hipervínculo16"/>
    <w:basedOn w:val="Fuentedeprrafopredeter"/>
    <w:qFormat/>
    <w:rPr>
      <w:color w:val="0000FF"/>
      <w:u w:val="single"/>
    </w:rPr>
  </w:style>
  <w:style w:type="character" w:styleId="Hipervnculo17">
    <w:name w:val="Hipervínculo17"/>
    <w:basedOn w:val="Fuentedeprrafopredeter"/>
    <w:qFormat/>
    <w:rPr>
      <w:color w:val="0000FF"/>
      <w:u w:val="single"/>
    </w:rPr>
  </w:style>
  <w:style w:type="character" w:styleId="Hipervnculo18">
    <w:name w:val="Hipervínculo18"/>
    <w:basedOn w:val="Fuentedeprrafopredeter"/>
    <w:qFormat/>
    <w:rPr>
      <w:color w:val="0000FF"/>
      <w:u w:val="single"/>
    </w:rPr>
  </w:style>
  <w:style w:type="character" w:styleId="Hipervnculo19">
    <w:name w:val="Hipervínculo19"/>
    <w:basedOn w:val="Fuentedeprrafopredeter"/>
    <w:qFormat/>
    <w:rPr>
      <w:color w:val="0000FF"/>
      <w:u w:val="single"/>
    </w:rPr>
  </w:style>
  <w:style w:type="character" w:styleId="Hipervnculo20">
    <w:name w:val="Hipervínculo20"/>
    <w:basedOn w:val="Fuentedeprrafopredeter"/>
    <w:qFormat/>
    <w:rPr>
      <w:color w:val="0000FF"/>
      <w:u w:val="single"/>
    </w:rPr>
  </w:style>
  <w:style w:type="character" w:styleId="Hipervnculo21">
    <w:name w:val="Hipervínculo21"/>
    <w:basedOn w:val="Fuentedeprrafopredeter"/>
    <w:qFormat/>
    <w:rPr>
      <w:color w:val="0000FF"/>
      <w:u w:val="single"/>
    </w:rPr>
  </w:style>
  <w:style w:type="character" w:styleId="Hipervnculo22">
    <w:name w:val="Hipervínculo22"/>
    <w:basedOn w:val="Fuentedeprrafopredeter"/>
    <w:qFormat/>
    <w:rPr>
      <w:color w:val="0000FF"/>
      <w:u w:val="single"/>
    </w:rPr>
  </w:style>
  <w:style w:type="character" w:styleId="Hipervnculo23">
    <w:name w:val="Hipervínculo23"/>
    <w:basedOn w:val="Fuentedeprrafopredeter"/>
    <w:qFormat/>
    <w:rPr>
      <w:color w:val="0000FF"/>
      <w:u w:val="single"/>
    </w:rPr>
  </w:style>
  <w:style w:type="character" w:styleId="Hipervnculo24">
    <w:name w:val="Hipervínculo24"/>
    <w:basedOn w:val="Fuentedeprrafopredeter"/>
    <w:qFormat/>
    <w:rPr>
      <w:color w:val="0000FF"/>
      <w:u w:val="single"/>
    </w:rPr>
  </w:style>
  <w:style w:type="character" w:styleId="Hipervnculo25">
    <w:name w:val="Hipervínculo25"/>
    <w:basedOn w:val="Fuentedeprrafopredeter"/>
    <w:qFormat/>
    <w:rPr>
      <w:color w:val="0000FF"/>
      <w:u w:val="single"/>
    </w:rPr>
  </w:style>
  <w:style w:type="character" w:styleId="Hipervnculo26">
    <w:name w:val="Hipervínculo26"/>
    <w:basedOn w:val="Fuentedeprrafopredeter"/>
    <w:qFormat/>
    <w:rPr>
      <w:color w:val="0000FF"/>
      <w:u w:val="single"/>
    </w:rPr>
  </w:style>
  <w:style w:type="character" w:styleId="Hipervnculo27">
    <w:name w:val="Hipervínculo27"/>
    <w:basedOn w:val="Fuentedeprrafopredeter"/>
    <w:qFormat/>
    <w:rPr>
      <w:color w:val="0000FF"/>
      <w:u w:val="single"/>
    </w:rPr>
  </w:style>
  <w:style w:type="character" w:styleId="Hipervnculo28">
    <w:name w:val="Hipervínculo28"/>
    <w:basedOn w:val="Fuentedeprrafopredeter"/>
    <w:qFormat/>
    <w:rPr>
      <w:color w:val="0000FF"/>
      <w:u w:val="single"/>
    </w:rPr>
  </w:style>
  <w:style w:type="character" w:styleId="Hipervnculo29">
    <w:name w:val="Hipervínculo29"/>
    <w:basedOn w:val="Fuentedeprrafopredeter"/>
    <w:qFormat/>
    <w:rPr>
      <w:color w:val="0000FF"/>
      <w:u w:val="single"/>
    </w:rPr>
  </w:style>
  <w:style w:type="character" w:styleId="Hipervnculo30">
    <w:name w:val="Hipervínculo30"/>
    <w:basedOn w:val="Fuentedeprrafopredeter"/>
    <w:qFormat/>
    <w:rPr>
      <w:color w:val="0000FF"/>
      <w:u w:val="single"/>
    </w:rPr>
  </w:style>
  <w:style w:type="character" w:styleId="Hipervnculo31">
    <w:name w:val="Hipervínculo31"/>
    <w:basedOn w:val="Fuentedeprrafopredeter"/>
    <w:qFormat/>
    <w:rPr>
      <w:color w:val="0000FF"/>
      <w:u w:val="single"/>
    </w:rPr>
  </w:style>
  <w:style w:type="character" w:styleId="Hipervnculo32">
    <w:name w:val="Hipervínculo32"/>
    <w:basedOn w:val="Fuentedeprrafopredeter"/>
    <w:qFormat/>
    <w:rPr>
      <w:color w:val="0000FF"/>
      <w:u w:val="single"/>
    </w:rPr>
  </w:style>
  <w:style w:type="character" w:styleId="Hipervnculo33">
    <w:name w:val="Hipervínculo33"/>
    <w:basedOn w:val="Fuentedeprrafopredeter"/>
    <w:qFormat/>
    <w:rPr>
      <w:color w:val="0000FF"/>
      <w:u w:val="single"/>
    </w:rPr>
  </w:style>
  <w:style w:type="character" w:styleId="Hipervnculo34">
    <w:name w:val="Hipervínculo34"/>
    <w:basedOn w:val="Fuentedeprrafopredeter"/>
    <w:qFormat/>
    <w:rPr>
      <w:color w:val="0000FF"/>
      <w:u w:val="single"/>
    </w:rPr>
  </w:style>
  <w:style w:type="character" w:styleId="Hipervnculo35">
    <w:name w:val="Hipervínculo35"/>
    <w:basedOn w:val="Fuentedeprrafopredeter"/>
    <w:qFormat/>
    <w:rPr>
      <w:color w:val="0000FF"/>
      <w:u w:val="single"/>
    </w:rPr>
  </w:style>
  <w:style w:type="character" w:styleId="Hipervnculo36">
    <w:name w:val="Hipervínculo36"/>
    <w:basedOn w:val="Fuentedeprrafopredeter"/>
    <w:qFormat/>
    <w:rPr>
      <w:color w:val="0000FF"/>
      <w:u w:val="single"/>
    </w:rPr>
  </w:style>
  <w:style w:type="character" w:styleId="Hipervnculo37">
    <w:name w:val="Hipervínculo37"/>
    <w:basedOn w:val="Fuentedeprrafopredeter"/>
    <w:qFormat/>
    <w:rPr>
      <w:color w:val="0000FF"/>
      <w:u w:val="single"/>
    </w:rPr>
  </w:style>
  <w:style w:type="character" w:styleId="Hyperlink">
    <w:name w:val="Hyperlink"/>
    <w:basedOn w:val="Fuentedeprrafopredeter"/>
    <w:qFormat/>
    <w:rPr>
      <w:color w:val="0000FF"/>
      <w:u w:val="single"/>
    </w:rPr>
  </w:style>
  <w:style w:type="character" w:styleId="Bodytext91">
    <w:name w:val="Body text9"/>
    <w:basedOn w:val="Bodytext"/>
    <w:qFormat/>
    <w:rPr>
      <w:rFonts w:ascii="Century Schoolbook" w:hAnsi="Century Schoolbook" w:cs="Century Schoolbook"/>
      <w:sz w:val="23"/>
      <w:szCs w:val="23"/>
      <w:shd w:fill="FFFFFF" w:val="clear"/>
    </w:rPr>
  </w:style>
  <w:style w:type="character" w:styleId="BodytextBold4">
    <w:name w:val="Body text + Bold4"/>
    <w:basedOn w:val="Bodytext"/>
    <w:qFormat/>
    <w:rPr>
      <w:rFonts w:cs="Century Schoolbook"/>
      <w:b/>
      <w:bCs/>
      <w:sz w:val="23"/>
      <w:szCs w:val="23"/>
      <w:shd w:fill="FFFFFF" w:val="clear"/>
    </w:rPr>
  </w:style>
  <w:style w:type="character" w:styleId="BodytextItalic5">
    <w:name w:val="Body text + Italic5"/>
    <w:basedOn w:val="Bodytext"/>
    <w:qFormat/>
    <w:rPr>
      <w:rFonts w:cs="Century Schoolbook"/>
      <w:i/>
      <w:iCs/>
      <w:sz w:val="23"/>
      <w:szCs w:val="23"/>
      <w:shd w:fill="FFFFFF" w:val="clear"/>
    </w:rPr>
  </w:style>
  <w:style w:type="character" w:styleId="Bodytext6NotItalic">
    <w:name w:val="Body text (6) + Not Italic"/>
    <w:basedOn w:val="Bodytext6"/>
    <w:qFormat/>
    <w:rPr>
      <w:i/>
      <w:iCs/>
      <w:sz w:val="23"/>
      <w:szCs w:val="23"/>
      <w:shd w:fill="FFFFFF" w:val="clear"/>
    </w:rPr>
  </w:style>
  <w:style w:type="character" w:styleId="Bodytext82">
    <w:name w:val="Body text8"/>
    <w:basedOn w:val="Bodytext"/>
    <w:qFormat/>
    <w:rPr>
      <w:rFonts w:cs="Century Schoolbook"/>
      <w:sz w:val="23"/>
      <w:szCs w:val="23"/>
      <w:shd w:fill="FFFFFF" w:val="clear"/>
    </w:rPr>
  </w:style>
  <w:style w:type="character" w:styleId="BodytextItalic4">
    <w:name w:val="Body text + Italic4"/>
    <w:basedOn w:val="Bodytext"/>
    <w:qFormat/>
    <w:rPr>
      <w:rFonts w:cs="Century Schoolbook"/>
      <w:i/>
      <w:iCs/>
      <w:sz w:val="23"/>
      <w:szCs w:val="23"/>
      <w:shd w:fill="FFFFFF" w:val="clear"/>
    </w:rPr>
  </w:style>
  <w:style w:type="character" w:styleId="Bodytext63">
    <w:name w:val="Body text6"/>
    <w:basedOn w:val="Bodytext"/>
    <w:qFormat/>
    <w:rPr>
      <w:rFonts w:cs="Century Schoolbook"/>
      <w:sz w:val="23"/>
      <w:szCs w:val="23"/>
      <w:shd w:fill="FFFFFF" w:val="clear"/>
      <w:lang w:val="en-US" w:eastAsia="en-US"/>
    </w:rPr>
  </w:style>
  <w:style w:type="character" w:styleId="Bodytext6NotItalic1">
    <w:name w:val="Body text (6) + Not Italic1"/>
    <w:basedOn w:val="Bodytext6"/>
    <w:qFormat/>
    <w:rPr>
      <w:rFonts w:ascii="Times New Roman" w:hAnsi="Times New Roman" w:cs="Times New Roman"/>
      <w:i/>
      <w:iCs/>
      <w:sz w:val="23"/>
      <w:szCs w:val="23"/>
      <w:shd w:fill="FFFFFF" w:val="clear"/>
    </w:rPr>
  </w:style>
  <w:style w:type="character" w:styleId="Bodytext621">
    <w:name w:val="Body text (6)2"/>
    <w:basedOn w:val="Bodytext6"/>
    <w:qFormat/>
    <w:rPr>
      <w:rFonts w:ascii="Times New Roman" w:hAnsi="Times New Roman" w:cs="Times New Roman"/>
      <w:i/>
      <w:iCs/>
      <w:sz w:val="23"/>
      <w:szCs w:val="23"/>
      <w:u w:val="single"/>
      <w:shd w:fill="FFFFFF" w:val="clear"/>
    </w:rPr>
  </w:style>
  <w:style w:type="character" w:styleId="Bodytext511">
    <w:name w:val="Body text5"/>
    <w:basedOn w:val="Bodytext"/>
    <w:qFormat/>
    <w:rPr>
      <w:rFonts w:cs="Century Schoolbook"/>
      <w:sz w:val="23"/>
      <w:szCs w:val="23"/>
      <w:shd w:fill="FFFFFF" w:val="clear"/>
    </w:rPr>
  </w:style>
  <w:style w:type="character" w:styleId="Headerorfooter">
    <w:name w:val="Header or footer_"/>
    <w:basedOn w:val="Fuentedeprrafopredeter"/>
    <w:qFormat/>
    <w:rPr>
      <w:rFonts w:ascii="Bookman Old Style" w:hAnsi="Bookman Old Style" w:eastAsia="Bookman Old Style" w:cs="Bookman Old Style"/>
      <w:b/>
      <w:bCs/>
      <w:sz w:val="18"/>
      <w:szCs w:val="18"/>
      <w:shd w:fill="FFFFFF" w:val="clear"/>
    </w:rPr>
  </w:style>
  <w:style w:type="character" w:styleId="HeaderorfooterArialNotBold">
    <w:name w:val="Header or footer + Arial;Not Bold"/>
    <w:basedOn w:val="Headerorfooter"/>
    <w:qFormat/>
    <w:rPr>
      <w:rFonts w:ascii="Arial" w:hAnsi="Arial" w:eastAsia="Arial" w:cs="Arial"/>
      <w:color w:val="000000"/>
      <w:spacing w:val="0"/>
      <w:w w:val="100"/>
      <w:position w:val="0"/>
      <w:sz w:val="18"/>
      <w:vertAlign w:val="baseline"/>
      <w:lang w:val="es-ES"/>
    </w:rPr>
  </w:style>
  <w:style w:type="character" w:styleId="Bodytext2CourierNew20ptItalic">
    <w:name w:val="Body text (2) + Courier New;20 pt;Italic"/>
    <w:basedOn w:val="Bodytext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es-ES"/>
    </w:rPr>
  </w:style>
  <w:style w:type="character" w:styleId="Bodytext4BoldNotItalic">
    <w:name w:val="Body text (4) + Bold;Not Italic"/>
    <w:basedOn w:val="Bodytext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Bodytext4NotItalic">
    <w:name w:val="Body text (4) + Not Italic"/>
    <w:basedOn w:val="Bodytext4"/>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vertAlign w:val="baseline"/>
      <w:lang w:val="es-ES"/>
    </w:rPr>
  </w:style>
  <w:style w:type="character" w:styleId="BodytextExact">
    <w:name w:val="Body text Exact"/>
    <w:basedOn w:val="Bodytext"/>
    <w:qFormat/>
    <w:rPr>
      <w:rFonts w:ascii="Bookman Old Style" w:hAnsi="Bookman Old Style" w:eastAsia="Bookman Old Style" w:cs="Bookman Old Style"/>
      <w:color w:val="000000"/>
      <w:spacing w:val="8"/>
      <w:w w:val="100"/>
      <w:position w:val="0"/>
      <w:sz w:val="17"/>
      <w:sz w:val="17"/>
      <w:szCs w:val="17"/>
      <w:vertAlign w:val="baseline"/>
    </w:rPr>
  </w:style>
  <w:style w:type="character" w:styleId="Bodytext121">
    <w:name w:val="Body text (12)_"/>
    <w:basedOn w:val="Fuentedeprrafopredeter"/>
    <w:qFormat/>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character" w:styleId="Bodytext122">
    <w:name w:val="Body text (12)"/>
    <w:basedOn w:val="Bodytext121"/>
    <w:qFormat/>
    <w:rPr>
      <w:color w:val="000000"/>
      <w:spacing w:val="0"/>
      <w:w w:val="100"/>
      <w:position w:val="0"/>
      <w:sz w:val="19"/>
      <w:vertAlign w:val="baseline"/>
      <w:lang w:val="es-ES"/>
    </w:rPr>
  </w:style>
  <w:style w:type="character" w:styleId="Bodytext13">
    <w:name w:val="Body text (13)_"/>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Bodytext13Spacing2pt">
    <w:name w:val="Body text (13) + Spacing 2 pt"/>
    <w:basedOn w:val="Bodytext13"/>
    <w:qFormat/>
    <w:rPr>
      <w:color w:val="000000"/>
      <w:spacing w:val="40"/>
      <w:w w:val="100"/>
      <w:position w:val="0"/>
      <w:sz w:val="8"/>
      <w:vertAlign w:val="baseline"/>
      <w:lang w:val="es-ES"/>
    </w:rPr>
  </w:style>
  <w:style w:type="character" w:styleId="Bodytext131">
    <w:name w:val="Body text (13)"/>
    <w:basedOn w:val="Bodytext13"/>
    <w:qFormat/>
    <w:rPr>
      <w:color w:val="000000"/>
      <w:spacing w:val="0"/>
      <w:w w:val="100"/>
      <w:position w:val="0"/>
      <w:sz w:val="8"/>
      <w:vertAlign w:val="baseline"/>
      <w:lang w:val="es-ES"/>
    </w:rPr>
  </w:style>
  <w:style w:type="character" w:styleId="Bodytext14">
    <w:name w:val="Body text (14)_"/>
    <w:basedOn w:val="Fuentedeprrafopredeter"/>
    <w:qFormat/>
    <w:rPr>
      <w:b/>
      <w:bCs/>
      <w:i w:val="false"/>
      <w:iCs w:val="false"/>
      <w:caps w:val="false"/>
      <w:smallCaps w:val="false"/>
      <w:strike w:val="false"/>
      <w:dstrike w:val="false"/>
      <w:sz w:val="13"/>
      <w:szCs w:val="13"/>
      <w:u w:val="none"/>
    </w:rPr>
  </w:style>
  <w:style w:type="character" w:styleId="Bodytext141">
    <w:name w:val="Body text (14)"/>
    <w:basedOn w:val="Bodytext14"/>
    <w:qFormat/>
    <w:rPr>
      <w:rFonts w:ascii="Courier New" w:hAnsi="Courier New" w:eastAsia="Courier New" w:cs="Courier New"/>
      <w:color w:val="000000"/>
      <w:spacing w:val="0"/>
      <w:w w:val="100"/>
      <w:position w:val="0"/>
      <w:sz w:val="13"/>
      <w:vertAlign w:val="baseline"/>
      <w:lang w:val="es-ES"/>
    </w:rPr>
  </w:style>
  <w:style w:type="character" w:styleId="Bodytext15">
    <w:name w:val="Body text (15)_"/>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sz w:val="11"/>
      <w:szCs w:val="11"/>
      <w:u w:val="none"/>
    </w:rPr>
  </w:style>
  <w:style w:type="character" w:styleId="Bodytext151">
    <w:name w:val="Body text (15)"/>
    <w:basedOn w:val="Bodytext15"/>
    <w:qFormat/>
    <w:rPr>
      <w:color w:val="000000"/>
      <w:spacing w:val="0"/>
      <w:w w:val="100"/>
      <w:position w:val="0"/>
      <w:sz w:val="11"/>
      <w:vertAlign w:val="baseline"/>
      <w:lang w:val="es-ES"/>
    </w:rPr>
  </w:style>
  <w:style w:type="character" w:styleId="Bodytext16">
    <w:name w:val="Body text (16)_"/>
    <w:basedOn w:val="Fuentedeprrafopredeter"/>
    <w:qFormat/>
    <w:rPr>
      <w:b w:val="false"/>
      <w:bCs w:val="false"/>
      <w:i w:val="false"/>
      <w:iCs w:val="false"/>
      <w:caps w:val="false"/>
      <w:smallCaps w:val="false"/>
      <w:strike w:val="false"/>
      <w:dstrike w:val="false"/>
      <w:sz w:val="15"/>
      <w:szCs w:val="15"/>
      <w:u w:val="none"/>
    </w:rPr>
  </w:style>
  <w:style w:type="character" w:styleId="Bodytext161">
    <w:name w:val="Body text (16)"/>
    <w:basedOn w:val="Bodytext16"/>
    <w:qFormat/>
    <w:rPr>
      <w:rFonts w:ascii="Courier New" w:hAnsi="Courier New" w:eastAsia="Courier New" w:cs="Courier New"/>
      <w:color w:val="000000"/>
      <w:spacing w:val="0"/>
      <w:w w:val="100"/>
      <w:position w:val="0"/>
      <w:sz w:val="15"/>
      <w:vertAlign w:val="baseline"/>
      <w:lang w:val="es-ES"/>
    </w:rPr>
  </w:style>
  <w:style w:type="character" w:styleId="Bodytext16Spacing1pt">
    <w:name w:val="Body text (16) + Spacing -1 pt"/>
    <w:basedOn w:val="Bodytext16"/>
    <w:qFormat/>
    <w:rPr>
      <w:rFonts w:ascii="Courier New" w:hAnsi="Courier New" w:eastAsia="Courier New" w:cs="Courier New"/>
      <w:color w:val="000000"/>
      <w:spacing w:val="-30"/>
      <w:w w:val="100"/>
      <w:position w:val="0"/>
      <w:sz w:val="15"/>
      <w:vertAlign w:val="baseline"/>
      <w:lang w:val="es-ES"/>
    </w:rPr>
  </w:style>
  <w:style w:type="character" w:styleId="Heading2Spacing0pt">
    <w:name w:val="Heading #2 + Spacing 0 pt"/>
    <w:basedOn w:val="Heading2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111">
    <w:name w:val="Body text (11)_"/>
    <w:basedOn w:val="Fuentedeprrafopredeter"/>
    <w:qFormat/>
    <w:rPr>
      <w:rFonts w:ascii="Arial" w:hAnsi="Arial" w:eastAsia="Arial" w:cs="Arial"/>
      <w:b/>
      <w:bCs/>
      <w:spacing w:val="10"/>
      <w:sz w:val="8"/>
      <w:szCs w:val="8"/>
      <w:shd w:fill="FFFFFF" w:val="clear"/>
    </w:rPr>
  </w:style>
  <w:style w:type="character" w:styleId="TITNOTAHS">
    <w:name w:val="TITNOTA_HS"/>
    <w:basedOn w:val="Fuentedeprrafopredeter"/>
    <w:qFormat/>
    <w:rPr>
      <w:rFonts w:ascii="Arial Narrow" w:hAnsi="Arial Narrow" w:cs="Arial Narrow"/>
      <w:b/>
      <w:color w:val="FF0000"/>
      <w:sz w:val="14"/>
    </w:rPr>
  </w:style>
  <w:style w:type="character" w:styleId="ReformatituloCar">
    <w:name w:val="reformatitulo Car"/>
    <w:basedOn w:val="Fuentedeprrafopredeter"/>
    <w:qFormat/>
    <w:rPr>
      <w:b/>
      <w:i/>
      <w:color w:val="FF00FF"/>
      <w:lang w:val="es-ES_tradnl" w:bidi="ar-SA"/>
    </w:rPr>
  </w:style>
  <w:style w:type="character" w:styleId="CAMBIOHS">
    <w:name w:val="CAMBIO_HS"/>
    <w:basedOn w:val="Cambio"/>
    <w:qFormat/>
    <w:rPr>
      <w:rFonts w:ascii="Book Antiqua" w:hAnsi="Book Antiqua" w:cs="Book Antiqua"/>
      <w:spacing w:val="0"/>
      <w:sz w:val="17"/>
    </w:rPr>
  </w:style>
  <w:style w:type="character" w:styleId="Cuerpodeltexto10ptoNegrita">
    <w:name w:val="Cuerpo del texto + 10 pto.Negrita"/>
    <w:basedOn w:val="Cuerpodeltexto"/>
    <w:qFormat/>
    <w:rPr>
      <w:b/>
      <w:bCs/>
      <w:color w:val="000000"/>
      <w:spacing w:val="0"/>
      <w:w w:val="100"/>
      <w:position w:val="0"/>
      <w:sz w:val="20"/>
      <w:sz w:val="20"/>
      <w:szCs w:val="20"/>
      <w:vertAlign w:val="baseline"/>
      <w:lang w:val="es-ES"/>
    </w:rPr>
  </w:style>
  <w:style w:type="character" w:styleId="DISPFINALHS">
    <w:name w:val="DISP_FINAL_HS"/>
    <w:basedOn w:val="DispFinal"/>
    <w:qFormat/>
    <w:rPr>
      <w:rFonts w:ascii="Arial" w:hAnsi="Arial" w:cs="Arial"/>
      <w:sz w:val="17"/>
    </w:rPr>
  </w:style>
  <w:style w:type="character" w:styleId="DISPTRANSITORIAHS">
    <w:name w:val="DISP_TRANSITORIA_HS"/>
    <w:basedOn w:val="DispTransitoria"/>
    <w:qFormat/>
    <w:rPr>
      <w:rFonts w:ascii="Arial" w:hAnsi="Arial" w:cs="Arial"/>
      <w:sz w:val="17"/>
    </w:rPr>
  </w:style>
  <w:style w:type="paragraph" w:styleId="Heading">
    <w:name w:val="Heading"/>
    <w:basedOn w:val="BodyText17"/>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17">
    <w:name w:val="Body Text"/>
    <w:basedOn w:val="Normal"/>
    <w:qFormat/>
    <w:pPr>
      <w:spacing w:lineRule="auto" w:line="216"/>
      <w:jc w:val="both"/>
    </w:pPr>
    <w:rPr>
      <w:spacing w:val="-2"/>
      <w:sz w:val="20"/>
      <w:szCs w:val="20"/>
    </w:rPr>
  </w:style>
  <w:style w:type="paragraph" w:styleId="Alfabeto">
    <w:name w:val="alfabeto"/>
    <w:basedOn w:val="BodyText17"/>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17"/>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17"/>
    <w:qFormat/>
    <w:pPr>
      <w:jc w:val="center"/>
    </w:pPr>
    <w:rPr>
      <w:b/>
      <w:color w:val="FF00FF"/>
    </w:rPr>
  </w:style>
  <w:style w:type="paragraph" w:styleId="ContAnexo">
    <w:name w:val="cont_Anexo"/>
    <w:basedOn w:val="BodyText17"/>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17"/>
    <w:qFormat/>
    <w:pPr>
      <w:suppressAutoHyphens w:val="true"/>
      <w:jc w:val="center"/>
    </w:pPr>
    <w:rPr>
      <w:b/>
      <w:caps/>
      <w:color w:val="808080"/>
    </w:rPr>
  </w:style>
  <w:style w:type="paragraph" w:styleId="ContLibro">
    <w:name w:val="cont_Libro"/>
    <w:basedOn w:val="BodyText17"/>
    <w:qFormat/>
    <w:pPr>
      <w:suppressAutoHyphens w:val="true"/>
      <w:jc w:val="center"/>
    </w:pPr>
    <w:rPr>
      <w:b/>
      <w:caps/>
      <w:color w:val="808080"/>
    </w:rPr>
  </w:style>
  <w:style w:type="paragraph" w:styleId="ContPargrafo">
    <w:name w:val="cont_Parágrafo"/>
    <w:basedOn w:val="BodyText17"/>
    <w:qFormat/>
    <w:pPr>
      <w:suppressAutoHyphens w:val="true"/>
      <w:jc w:val="center"/>
    </w:pPr>
    <w:rPr>
      <w:b/>
      <w:color w:val="808080"/>
    </w:rPr>
  </w:style>
  <w:style w:type="paragraph" w:styleId="ContParte">
    <w:name w:val="Cont_Parte"/>
    <w:basedOn w:val="BodyText17"/>
    <w:qFormat/>
    <w:pPr>
      <w:suppressAutoHyphens w:val="true"/>
      <w:jc w:val="center"/>
    </w:pPr>
    <w:rPr>
      <w:b/>
      <w:caps/>
      <w:color w:val="808000"/>
    </w:rPr>
  </w:style>
  <w:style w:type="paragraph" w:styleId="ContSeccin">
    <w:name w:val="cont_Sección"/>
    <w:basedOn w:val="BodyText17"/>
    <w:qFormat/>
    <w:pPr>
      <w:suppressAutoHyphens w:val="true"/>
      <w:jc w:val="center"/>
    </w:pPr>
    <w:rPr>
      <w:b/>
      <w:color w:val="808080"/>
    </w:rPr>
  </w:style>
  <w:style w:type="paragraph" w:styleId="ContSubtitulo">
    <w:name w:val="cont_Subtitulo"/>
    <w:basedOn w:val="BodyText17"/>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17"/>
    <w:qFormat/>
    <w:pPr>
      <w:suppressAutoHyphens w:val="true"/>
      <w:jc w:val="center"/>
    </w:pPr>
    <w:rPr>
      <w:b/>
      <w:caps/>
      <w:color w:val="808080"/>
    </w:rPr>
  </w:style>
  <w:style w:type="paragraph" w:styleId="Contartculoprrafo">
    <w:name w:val="Cont-artículo-párrafo"/>
    <w:basedOn w:val="BodyText17"/>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17"/>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17"/>
    <w:qFormat/>
    <w:pPr>
      <w:spacing w:before="40" w:after="0"/>
    </w:pPr>
    <w:rPr>
      <w:rFonts w:ascii="Garamond" w:hAnsi="Garamond" w:cs="Garamond"/>
      <w:b/>
      <w:sz w:val="22"/>
    </w:rPr>
  </w:style>
  <w:style w:type="paragraph" w:styleId="Continuacion">
    <w:name w:val="continuacion"/>
    <w:basedOn w:val="BodyText17"/>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17"/>
    <w:qFormat/>
    <w:pPr>
      <w:jc w:val="center"/>
    </w:pPr>
    <w:rPr>
      <w:b/>
      <w:caps/>
      <w:color w:val="FF00FF"/>
    </w:rPr>
  </w:style>
  <w:style w:type="paragraph" w:styleId="Derogatorias">
    <w:name w:val="Derogatorias"/>
    <w:basedOn w:val="BodyText17"/>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17"/>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17"/>
    <w:qFormat/>
    <w:pPr/>
    <w:rPr>
      <w:b/>
    </w:rPr>
  </w:style>
  <w:style w:type="paragraph" w:styleId="IndiceNivel2">
    <w:name w:val="Indice_Nivel2"/>
    <w:basedOn w:val="BodyText17"/>
    <w:qFormat/>
    <w:pPr>
      <w:ind w:firstLine="113"/>
    </w:pPr>
    <w:rPr>
      <w:b/>
    </w:rPr>
  </w:style>
  <w:style w:type="paragraph" w:styleId="IndiceNivel3">
    <w:name w:val="Indice_Nivel3"/>
    <w:basedOn w:val="BodyText17"/>
    <w:qFormat/>
    <w:pPr>
      <w:ind w:firstLine="227"/>
    </w:pPr>
    <w:rPr>
      <w:b/>
    </w:rPr>
  </w:style>
  <w:style w:type="paragraph" w:styleId="IndiceNivel4">
    <w:name w:val="Indice_Nivel4"/>
    <w:basedOn w:val="BodyText17"/>
    <w:qFormat/>
    <w:pPr>
      <w:ind w:firstLine="340"/>
    </w:pPr>
    <w:rPr>
      <w:b/>
    </w:rPr>
  </w:style>
  <w:style w:type="paragraph" w:styleId="IndiceNivel5">
    <w:name w:val="Indice_Nivel5"/>
    <w:basedOn w:val="BodyText17"/>
    <w:qFormat/>
    <w:pPr>
      <w:ind w:firstLine="454"/>
    </w:pPr>
    <w:rPr>
      <w:b/>
    </w:rPr>
  </w:style>
  <w:style w:type="paragraph" w:styleId="Interpretaciones">
    <w:name w:val="Interpretaciones"/>
    <w:basedOn w:val="BodyText17"/>
    <w:qFormat/>
    <w:pPr/>
    <w:rPr>
      <w:rFonts w:ascii="Bookman Old Style" w:hAnsi="Bookman Old Style" w:cs="Bookman Old Style"/>
      <w:i/>
      <w:color w:val="800080"/>
    </w:rPr>
  </w:style>
  <w:style w:type="paragraph" w:styleId="INTRODUCCIN">
    <w:name w:val="INTRODUCCIÓN"/>
    <w:basedOn w:val="BodyText17"/>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17"/>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17"/>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17"/>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17"/>
    <w:qFormat/>
    <w:pPr/>
    <w:rPr>
      <w:sz w:val="16"/>
    </w:rPr>
  </w:style>
  <w:style w:type="paragraph" w:styleId="NotaHistrica">
    <w:name w:val="Nota_Histórica"/>
    <w:basedOn w:val="BodyText17"/>
    <w:qFormat/>
    <w:pPr/>
    <w:rPr>
      <w:b/>
      <w:lang w:val="es-ES_tradnl"/>
    </w:rPr>
  </w:style>
  <w:style w:type="paragraph" w:styleId="NotaRO">
    <w:name w:val="Nota_RO"/>
    <w:basedOn w:val="BodyText17"/>
    <w:qFormat/>
    <w:pPr>
      <w:ind w:firstLine="170"/>
    </w:pPr>
    <w:rPr/>
  </w:style>
  <w:style w:type="paragraph" w:styleId="NotaROCentra">
    <w:name w:val="Nota_RO_Centra"/>
    <w:basedOn w:val="BodyText17"/>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17"/>
    <w:qFormat/>
    <w:pPr>
      <w:jc w:val="right"/>
    </w:pPr>
    <w:rPr>
      <w:b/>
    </w:rPr>
  </w:style>
  <w:style w:type="paragraph" w:styleId="Numeral1">
    <w:name w:val="Numeral1"/>
    <w:basedOn w:val="BodyText17"/>
    <w:qFormat/>
    <w:pPr>
      <w:ind w:left="170" w:hanging="0"/>
    </w:pPr>
    <w:rPr/>
  </w:style>
  <w:style w:type="paragraph" w:styleId="Numeral2">
    <w:name w:val="Numeral2"/>
    <w:basedOn w:val="BodyText17"/>
    <w:qFormat/>
    <w:pPr>
      <w:ind w:left="340" w:hanging="0"/>
    </w:pPr>
    <w:rPr/>
  </w:style>
  <w:style w:type="paragraph" w:styleId="Numeral3">
    <w:name w:val="Numeral3"/>
    <w:basedOn w:val="BodyText17"/>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17"/>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17"/>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17"/>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17"/>
    <w:qFormat/>
    <w:pPr>
      <w:numPr>
        <w:ilvl w:val="0"/>
        <w:numId w:val="5"/>
      </w:numPr>
    </w:pPr>
    <w:rPr>
      <w:lang w:val="es-ES_tradnl"/>
    </w:rPr>
  </w:style>
  <w:style w:type="paragraph" w:styleId="Puntos">
    <w:name w:val="puntos"/>
    <w:basedOn w:val="BodyText17"/>
    <w:qFormat/>
    <w:pPr>
      <w:numPr>
        <w:ilvl w:val="0"/>
        <w:numId w:val="7"/>
      </w:numPr>
    </w:pPr>
    <w:rPr/>
  </w:style>
  <w:style w:type="paragraph" w:styleId="PuntosNivel1">
    <w:name w:val="Puntos_Nivel1"/>
    <w:basedOn w:val="BodyText17"/>
    <w:qFormat/>
    <w:pPr>
      <w:numPr>
        <w:ilvl w:val="0"/>
        <w:numId w:val="6"/>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17"/>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17"/>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17"/>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17"/>
    <w:qFormat/>
    <w:pPr>
      <w:jc w:val="center"/>
    </w:pPr>
    <w:rPr>
      <w:b/>
      <w:caps/>
      <w:color w:val="808000"/>
    </w:rPr>
  </w:style>
  <w:style w:type="paragraph" w:styleId="SubttuloAnexo">
    <w:name w:val="subtítulo_Anexo"/>
    <w:basedOn w:val="BodyText17"/>
    <w:qFormat/>
    <w:pPr>
      <w:suppressAutoHyphens w:val="true"/>
      <w:jc w:val="center"/>
    </w:pPr>
    <w:rPr>
      <w:b/>
      <w:color w:val="008080"/>
    </w:rPr>
  </w:style>
  <w:style w:type="paragraph" w:styleId="SubttuloArtculoPrrafo">
    <w:name w:val="Subtítulo_Artículo_Párrafo"/>
    <w:basedOn w:val="BodyText17"/>
    <w:qFormat/>
    <w:pPr/>
    <w:rPr>
      <w:b/>
      <w:color w:val="FF0000"/>
    </w:rPr>
  </w:style>
  <w:style w:type="paragraph" w:styleId="SubttuloTabla10">
    <w:name w:val="subtítulo_Tabla10"/>
    <w:basedOn w:val="BodyText17"/>
    <w:qFormat/>
    <w:pPr>
      <w:suppressAutoHyphens w:val="true"/>
      <w:jc w:val="center"/>
    </w:pPr>
    <w:rPr>
      <w:b/>
      <w:color w:val="008080"/>
    </w:rPr>
  </w:style>
  <w:style w:type="paragraph" w:styleId="SubttuloTabla8">
    <w:name w:val="Subtítulo_Tabla8"/>
    <w:basedOn w:val="BodyText17"/>
    <w:qFormat/>
    <w:pPr>
      <w:suppressAutoHyphens w:val="true"/>
      <w:jc w:val="center"/>
    </w:pPr>
    <w:rPr>
      <w:b/>
      <w:color w:val="008080"/>
      <w:sz w:val="16"/>
    </w:rPr>
  </w:style>
  <w:style w:type="paragraph" w:styleId="SubttuloTabla9">
    <w:name w:val="subtítulo_Tabla9"/>
    <w:basedOn w:val="BodyText17"/>
    <w:qFormat/>
    <w:pPr>
      <w:suppressAutoHyphens w:val="true"/>
      <w:jc w:val="center"/>
    </w:pPr>
    <w:rPr>
      <w:b/>
      <w:color w:val="008080"/>
      <w:sz w:val="18"/>
    </w:rPr>
  </w:style>
  <w:style w:type="paragraph" w:styleId="Subttulo1">
    <w:name w:val="Subtítulo1"/>
    <w:basedOn w:val="BodyText17"/>
    <w:qFormat/>
    <w:pPr>
      <w:suppressAutoHyphens w:val="true"/>
      <w:jc w:val="center"/>
    </w:pPr>
    <w:rPr>
      <w:b/>
      <w:color w:val="008000"/>
    </w:rPr>
  </w:style>
  <w:style w:type="paragraph" w:styleId="Subttulo2">
    <w:name w:val="Subtítulo2"/>
    <w:basedOn w:val="BodyText17"/>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17"/>
    <w:qFormat/>
    <w:pPr>
      <w:jc w:val="center"/>
    </w:pPr>
    <w:rPr/>
  </w:style>
  <w:style w:type="paragraph" w:styleId="TablaCentrada9">
    <w:name w:val="tabla_Centrada9"/>
    <w:basedOn w:val="BodyText17"/>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17"/>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17"/>
    <w:qFormat/>
    <w:pPr>
      <w:jc w:val="right"/>
    </w:pPr>
    <w:rPr>
      <w:lang w:val="es-ES_tradnl"/>
    </w:rPr>
  </w:style>
  <w:style w:type="paragraph" w:styleId="TablaDerecha8">
    <w:name w:val="tabla_Derecha8"/>
    <w:basedOn w:val="BodyText17"/>
    <w:qFormat/>
    <w:pPr>
      <w:jc w:val="right"/>
    </w:pPr>
    <w:rPr>
      <w:sz w:val="16"/>
    </w:rPr>
  </w:style>
  <w:style w:type="paragraph" w:styleId="TablaIzquierda9">
    <w:name w:val="tabla_Izquierda_9"/>
    <w:basedOn w:val="BodyText17"/>
    <w:qFormat/>
    <w:pPr>
      <w:jc w:val="left"/>
    </w:pPr>
    <w:rPr>
      <w:sz w:val="18"/>
    </w:rPr>
  </w:style>
  <w:style w:type="paragraph" w:styleId="TablaIzquierda10">
    <w:name w:val="tabla_Izquierda10"/>
    <w:basedOn w:val="BodyText17"/>
    <w:qFormat/>
    <w:pPr>
      <w:jc w:val="left"/>
    </w:pPr>
    <w:rPr/>
  </w:style>
  <w:style w:type="paragraph" w:styleId="TablaIzquierda8">
    <w:name w:val="tabla_Izquierda8"/>
    <w:basedOn w:val="BodyText17"/>
    <w:qFormat/>
    <w:pPr>
      <w:jc w:val="left"/>
    </w:pPr>
    <w:rPr>
      <w:sz w:val="16"/>
    </w:rPr>
  </w:style>
  <w:style w:type="paragraph" w:styleId="TablaJustificada10">
    <w:name w:val="tabla_Justificada10"/>
    <w:basedOn w:val="BodyText17"/>
    <w:qFormat/>
    <w:pPr/>
    <w:rPr/>
  </w:style>
  <w:style w:type="paragraph" w:styleId="TablaJustificada8">
    <w:name w:val="tabla_Justificada8"/>
    <w:basedOn w:val="BodyText17"/>
    <w:qFormat/>
    <w:pPr/>
    <w:rPr>
      <w:sz w:val="16"/>
    </w:rPr>
  </w:style>
  <w:style w:type="paragraph" w:styleId="TablaJustificada9">
    <w:name w:val="tabla_Justificada9"/>
    <w:basedOn w:val="BodyText17"/>
    <w:qFormat/>
    <w:pPr/>
    <w:rPr>
      <w:sz w:val="18"/>
    </w:rPr>
  </w:style>
  <w:style w:type="paragraph" w:styleId="TablaNo">
    <w:name w:val="tabla_No."/>
    <w:basedOn w:val="BodyText17"/>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1">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17"/>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17"/>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17"/>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17"/>
    <w:qFormat/>
    <w:pPr>
      <w:jc w:val="center"/>
    </w:pPr>
    <w:rPr>
      <w:b/>
      <w:color w:val="808000"/>
    </w:rPr>
  </w:style>
  <w:style w:type="paragraph" w:styleId="TtDispTransitoria">
    <w:name w:val="tít_Disp_Transitoria"/>
    <w:basedOn w:val="BodyText17"/>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17"/>
    <w:qFormat/>
    <w:pPr>
      <w:jc w:val="center"/>
    </w:pPr>
    <w:rPr>
      <w:b/>
      <w:caps/>
    </w:rPr>
  </w:style>
  <w:style w:type="paragraph" w:styleId="Ttparrafoartculo">
    <w:name w:val="tít_parrafo_artículo"/>
    <w:basedOn w:val="BodyText17"/>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17"/>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17"/>
    <w:qFormat/>
    <w:pPr>
      <w:jc w:val="center"/>
    </w:pPr>
    <w:rPr>
      <w:b/>
      <w:caps/>
    </w:rPr>
  </w:style>
  <w:style w:type="paragraph" w:styleId="TtuloContenido">
    <w:name w:val="Título_Contenido"/>
    <w:basedOn w:val="BodyText17"/>
    <w:qFormat/>
    <w:pPr>
      <w:jc w:val="center"/>
    </w:pPr>
    <w:rPr>
      <w:rFonts w:ascii="Garamond" w:hAnsi="Garamond" w:cs="Garamond"/>
      <w:b/>
      <w:sz w:val="24"/>
    </w:rPr>
  </w:style>
  <w:style w:type="paragraph" w:styleId="TtuloDoc">
    <w:name w:val="título_Doc."/>
    <w:basedOn w:val="BodyText17"/>
    <w:qFormat/>
    <w:pPr>
      <w:suppressAutoHyphens w:val="true"/>
      <w:jc w:val="center"/>
    </w:pPr>
    <w:rPr>
      <w:b/>
      <w:sz w:val="24"/>
    </w:rPr>
  </w:style>
  <w:style w:type="paragraph" w:styleId="TtuloIndice">
    <w:name w:val="título_Indice"/>
    <w:basedOn w:val="BodyText17"/>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17"/>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Century" w:hAnsi="Clarendon Blk BT;Century" w:cs="Clarendon Blk BT;Century"/>
      <w:caps/>
      <w:sz w:val="28"/>
      <w:szCs w:val="20"/>
      <w:lang w:val="es-ES_tradnl"/>
    </w:rPr>
  </w:style>
  <w:style w:type="paragraph" w:styleId="Veranexodocum">
    <w:name w:val="Ver_anexo_docum"/>
    <w:basedOn w:val="BodyText17"/>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17"/>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17"/>
    <w:qFormat/>
    <w:pPr>
      <w:jc w:val="center"/>
    </w:pPr>
    <w:rPr>
      <w:b/>
      <w:color w:val="808000"/>
      <w:spacing w:val="-4"/>
      <w:sz w:val="18"/>
      <w:lang w:val="es-ES"/>
    </w:rPr>
  </w:style>
  <w:style w:type="paragraph" w:styleId="TtDispFinalResSRI">
    <w:name w:val="tít_Disp_Final_Res_SRI"/>
    <w:basedOn w:val="BodyText17"/>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17"/>
    <w:qFormat/>
    <w:pPr/>
    <w:rPr>
      <w:sz w:val="16"/>
      <w:lang w:val="es-ES"/>
    </w:rPr>
  </w:style>
  <w:style w:type="paragraph" w:styleId="Fuenteconsulta">
    <w:name w:val="Fuente_consulta"/>
    <w:basedOn w:val="BodyText17"/>
    <w:qFormat/>
    <w:pPr/>
    <w:rPr>
      <w:rFonts w:ascii="Arial Narrow" w:hAnsi="Arial Narrow" w:cs="Arial Narrow"/>
      <w:sz w:val="16"/>
      <w:lang w:val="es-ES"/>
    </w:rPr>
  </w:style>
  <w:style w:type="paragraph" w:styleId="Ttregla">
    <w:name w:val="Tít_regla"/>
    <w:basedOn w:val="BodyText17"/>
    <w:qFormat/>
    <w:pPr>
      <w:suppressAutoHyphens w:val="true"/>
      <w:jc w:val="center"/>
    </w:pPr>
    <w:rPr>
      <w:b/>
      <w:color w:val="CC9900"/>
      <w:spacing w:val="-4"/>
      <w:lang w:val="es-ES"/>
    </w:rPr>
  </w:style>
  <w:style w:type="paragraph" w:styleId="Contregla">
    <w:name w:val="Cont_regla"/>
    <w:basedOn w:val="BodyText17"/>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0">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3">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1">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1">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1">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1">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1">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2">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Cuerpodeltexto711">
    <w:name w:val="Cuerpo del texto (7)1"/>
    <w:basedOn w:val="Normal"/>
    <w:qFormat/>
    <w:pPr>
      <w:shd w:fill="FFFFFF" w:val="clear"/>
      <w:spacing w:lineRule="exact" w:line="216" w:before="180" w:after="180"/>
      <w:ind w:hanging="1860"/>
      <w:jc w:val="both"/>
    </w:pPr>
    <w:rPr>
      <w:rFonts w:ascii="Times New Roman" w:hAnsi="Times New Roman" w:eastAsia="Times New Roman" w:cs="Times New Roman"/>
      <w:b/>
      <w:bCs/>
      <w:i/>
      <w:iCs/>
      <w:color w:val="000000"/>
      <w:sz w:val="18"/>
      <w:szCs w:val="18"/>
    </w:rPr>
  </w:style>
  <w:style w:type="paragraph" w:styleId="Endnote">
    <w:name w:val="Endnote Text"/>
    <w:basedOn w:val="Normal"/>
    <w:pPr/>
    <w:rPr>
      <w:sz w:val="20"/>
      <w:szCs w:val="20"/>
      <w:lang w:val="es-ES"/>
    </w:rPr>
  </w:style>
  <w:style w:type="paragraph" w:styleId="WWHeading3">
    <w:name w:val="WW-Heading 3"/>
    <w:basedOn w:val="Normal"/>
    <w:qFormat/>
    <w:pPr>
      <w:widowControl w:val="false"/>
      <w:autoSpaceDE w:val="false"/>
      <w:outlineLvl w:val="2"/>
    </w:pPr>
    <w:rPr>
      <w:b/>
      <w:bCs/>
      <w:sz w:val="18"/>
      <w:szCs w:val="18"/>
      <w:lang w:val="es-ES"/>
    </w:rPr>
  </w:style>
  <w:style w:type="paragraph" w:styleId="Bodytext18">
    <w:name w:val="Body text1"/>
    <w:basedOn w:val="Normal"/>
    <w:qFormat/>
    <w:pPr>
      <w:widowControl w:val="false"/>
      <w:shd w:fill="FFFFFF" w:val="clear"/>
      <w:spacing w:lineRule="atLeast" w:line="240"/>
      <w:ind w:hanging="900"/>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17"/>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17"/>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rFonts w:cs="Times New Roman"/>
      <w:lang w:val="en-U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17"/>
    <w:qFormat/>
    <w:pPr/>
    <w:rPr>
      <w:spacing w:val="-4"/>
      <w:lang w:val="es-ES"/>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17"/>
    <w:qFormat/>
    <w:pPr/>
    <w:rPr>
      <w:spacing w:val="-4"/>
      <w:lang w:val="es-ES"/>
    </w:rPr>
  </w:style>
  <w:style w:type="paragraph" w:styleId="Contenidosecc">
    <w:name w:val="Contenido secc"/>
    <w:basedOn w:val="BodyText17"/>
    <w:qFormat/>
    <w:pPr/>
    <w:rPr>
      <w:spacing w:val="-4"/>
      <w:lang w:val="es-ES"/>
    </w:rPr>
  </w:style>
  <w:style w:type="paragraph" w:styleId="Disp">
    <w:name w:val="Disp"/>
    <w:basedOn w:val="BodyText17"/>
    <w:qFormat/>
    <w:pPr/>
    <w:rPr>
      <w:spacing w:val="-4"/>
      <w:lang w:val="es-ES"/>
    </w:rPr>
  </w:style>
  <w:style w:type="paragraph" w:styleId="T">
    <w:name w:val="T"/>
    <w:basedOn w:val="BodyText17"/>
    <w:qFormat/>
    <w:pPr/>
    <w:rPr>
      <w:spacing w:val="-4"/>
      <w:lang w:val="es-ES"/>
    </w:rPr>
  </w:style>
  <w:style w:type="paragraph" w:styleId="Disposicinfinal">
    <w:name w:val="Disposición final"/>
    <w:basedOn w:val="BodyText17"/>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Textoindependiente18">
    <w:name w:val="Texto independiente18"/>
    <w:basedOn w:val="Normal"/>
    <w:qFormat/>
    <w:pPr>
      <w:spacing w:lineRule="auto" w:line="216"/>
      <w:jc w:val="both"/>
    </w:pPr>
    <w:rPr>
      <w:spacing w:val="-4"/>
      <w:sz w:val="20"/>
      <w:szCs w:val="20"/>
      <w:lang w:val="es-ES"/>
    </w:rPr>
  </w:style>
  <w:style w:type="paragraph" w:styleId="Textoindependiente6">
    <w:name w:val="Texto independiente6"/>
    <w:basedOn w:val="Normal"/>
    <w:qFormat/>
    <w:pPr>
      <w:spacing w:lineRule="auto" w:line="216"/>
      <w:jc w:val="both"/>
    </w:pPr>
    <w:rPr>
      <w:spacing w:val="-4"/>
      <w:sz w:val="20"/>
      <w:szCs w:val="20"/>
      <w:lang w:val="es-ES"/>
    </w:rPr>
  </w:style>
  <w:style w:type="paragraph" w:styleId="Encabezamientoopiedepgina21">
    <w:name w:val="Encabezamiento o pie de página (2)"/>
    <w:basedOn w:val="Normal"/>
    <w:qFormat/>
    <w:pPr>
      <w:widowControl w:val="false"/>
      <w:shd w:fill="FFFFFF" w:val="clear"/>
      <w:spacing w:lineRule="atLeast" w:line="0"/>
    </w:pPr>
    <w:rPr>
      <w:b/>
      <w:bCs/>
      <w:spacing w:val="1"/>
      <w:sz w:val="14"/>
      <w:szCs w:val="14"/>
      <w:lang w:val="es-ES"/>
    </w:rPr>
  </w:style>
  <w:style w:type="paragraph" w:styleId="Encabezamientoopiedepgina31">
    <w:name w:val="Encabezamiento o pie de página (3)"/>
    <w:basedOn w:val="Normal"/>
    <w:qFormat/>
    <w:pPr>
      <w:widowControl w:val="false"/>
      <w:shd w:fill="FFFFFF" w:val="clear"/>
      <w:spacing w:lineRule="atLeast" w:line="0"/>
    </w:pPr>
    <w:rPr>
      <w:b/>
      <w:bCs/>
      <w:spacing w:val="6"/>
      <w:sz w:val="17"/>
      <w:szCs w:val="17"/>
      <w:lang w:val="es-ES"/>
    </w:rPr>
  </w:style>
  <w:style w:type="paragraph" w:styleId="Cuerpodeltexto401">
    <w:name w:val="Cuerpo del texto (40)"/>
    <w:basedOn w:val="Normal"/>
    <w:qFormat/>
    <w:pPr>
      <w:widowControl w:val="false"/>
      <w:shd w:fill="FFFFFF" w:val="clear"/>
      <w:spacing w:lineRule="atLeast" w:line="0" w:before="120" w:after="0"/>
    </w:pPr>
    <w:rPr>
      <w:b/>
      <w:bCs/>
      <w:i/>
      <w:iCs/>
      <w:spacing w:val="12"/>
      <w:sz w:val="17"/>
      <w:szCs w:val="17"/>
      <w:lang w:val="es-ES"/>
    </w:rPr>
  </w:style>
  <w:style w:type="paragraph" w:styleId="Leyendadelatabla71">
    <w:name w:val="Leyenda de la tabla (7)"/>
    <w:basedOn w:val="Normal"/>
    <w:qFormat/>
    <w:pPr>
      <w:widowControl w:val="false"/>
      <w:shd w:fill="FFFFFF" w:val="clear"/>
      <w:spacing w:lineRule="exact" w:line="163"/>
      <w:jc w:val="both"/>
    </w:pPr>
    <w:rPr>
      <w:rFonts w:ascii="Arial Narrow" w:hAnsi="Arial Narrow" w:eastAsia="Arial Narrow" w:cs="Arial Narrow"/>
      <w:spacing w:val="4"/>
      <w:sz w:val="8"/>
      <w:szCs w:val="8"/>
      <w:lang w:val="es-ES"/>
    </w:rPr>
  </w:style>
  <w:style w:type="paragraph" w:styleId="Cuerpodeltexto412">
    <w:name w:val="Cuerpo del texto (41)"/>
    <w:basedOn w:val="Normal"/>
    <w:qFormat/>
    <w:pPr>
      <w:widowControl w:val="false"/>
      <w:shd w:fill="FFFFFF" w:val="clear"/>
      <w:spacing w:lineRule="exact" w:line="317" w:before="300" w:after="300"/>
      <w:jc w:val="both"/>
    </w:pPr>
    <w:rPr>
      <w:b/>
      <w:bCs/>
      <w:spacing w:val="3"/>
      <w:sz w:val="19"/>
      <w:szCs w:val="19"/>
      <w:lang w:val="es-ES"/>
    </w:rPr>
  </w:style>
  <w:style w:type="paragraph" w:styleId="Leyendadelatabla151">
    <w:name w:val="Leyenda de la tabla (15)"/>
    <w:basedOn w:val="Normal"/>
    <w:qFormat/>
    <w:pPr>
      <w:widowControl w:val="false"/>
      <w:shd w:fill="FFFFFF" w:val="clear"/>
      <w:spacing w:lineRule="atLeast" w:line="0"/>
    </w:pPr>
    <w:rPr>
      <w:spacing w:val="1"/>
      <w:sz w:val="14"/>
      <w:szCs w:val="14"/>
      <w:lang w:val="es-ES"/>
    </w:rPr>
  </w:style>
  <w:style w:type="paragraph" w:styleId="Encabezamientoopiedepgina71">
    <w:name w:val="Encabezamiento o pie de página (7)"/>
    <w:basedOn w:val="Normal"/>
    <w:qFormat/>
    <w:pPr>
      <w:widowControl w:val="false"/>
      <w:shd w:fill="FFFFFF" w:val="clear"/>
      <w:spacing w:lineRule="atLeast" w:line="0"/>
    </w:pPr>
    <w:rPr>
      <w:b/>
      <w:bCs/>
      <w:spacing w:val="-2"/>
      <w:sz w:val="26"/>
      <w:szCs w:val="26"/>
      <w:lang w:val="es-ES"/>
    </w:rPr>
  </w:style>
  <w:style w:type="paragraph" w:styleId="Leyendadelatabla191">
    <w:name w:val="Leyenda de la tabla (19)"/>
    <w:basedOn w:val="Normal"/>
    <w:qFormat/>
    <w:pPr>
      <w:widowControl w:val="false"/>
      <w:shd w:fill="FFFFFF" w:val="clear"/>
      <w:spacing w:lineRule="exact" w:line="130"/>
      <w:jc w:val="both"/>
    </w:pPr>
    <w:rPr>
      <w:rFonts w:ascii="Calibri" w:hAnsi="Calibri" w:eastAsia="Calibri" w:cs="Calibri"/>
      <w:spacing w:val="1"/>
      <w:sz w:val="8"/>
      <w:szCs w:val="8"/>
      <w:lang w:val="es-ES"/>
    </w:rPr>
  </w:style>
  <w:style w:type="paragraph" w:styleId="Leyendadelatabla201">
    <w:name w:val="Leyenda de la tabla (20)"/>
    <w:basedOn w:val="Normal"/>
    <w:qFormat/>
    <w:pPr>
      <w:widowControl w:val="false"/>
      <w:shd w:fill="FFFFFF" w:val="clear"/>
      <w:spacing w:lineRule="atLeast" w:line="0" w:before="0" w:after="60"/>
      <w:jc w:val="both"/>
    </w:pPr>
    <w:rPr>
      <w:b/>
      <w:bCs/>
      <w:sz w:val="10"/>
      <w:szCs w:val="10"/>
      <w:lang w:val="es-ES"/>
    </w:rPr>
  </w:style>
  <w:style w:type="paragraph" w:styleId="Leyendadelatabla241">
    <w:name w:val="Leyenda de la tabla (24)"/>
    <w:basedOn w:val="Normal"/>
    <w:qFormat/>
    <w:pPr>
      <w:widowControl w:val="false"/>
      <w:shd w:fill="FFFFFF" w:val="clear"/>
      <w:spacing w:lineRule="exact" w:line="158" w:before="60" w:after="0"/>
    </w:pPr>
    <w:rPr>
      <w:rFonts w:ascii="Arial Unicode MS" w:hAnsi="Arial Unicode MS" w:eastAsia="Arial Unicode MS" w:cs="Arial Unicode MS"/>
      <w:spacing w:val="4"/>
      <w:w w:val="60"/>
      <w:sz w:val="8"/>
      <w:szCs w:val="8"/>
      <w:lang w:val="es-ES"/>
    </w:rPr>
  </w:style>
  <w:style w:type="paragraph" w:styleId="Encabezamientoopiedepgina91">
    <w:name w:val="Encabezamiento o pie de página (9)"/>
    <w:basedOn w:val="Normal"/>
    <w:qFormat/>
    <w:pPr>
      <w:widowControl w:val="false"/>
      <w:shd w:fill="FFFFFF" w:val="clear"/>
      <w:spacing w:lineRule="atLeast" w:line="0"/>
    </w:pPr>
    <w:rPr>
      <w:rFonts w:ascii="Arial Narrow" w:hAnsi="Arial Narrow" w:eastAsia="Arial Narrow" w:cs="Arial Narrow"/>
      <w:b/>
      <w:bCs/>
      <w:spacing w:val="1"/>
      <w:sz w:val="11"/>
      <w:szCs w:val="11"/>
      <w:lang w:val="es-ES"/>
    </w:rPr>
  </w:style>
  <w:style w:type="paragraph" w:styleId="Leyendadelatabla221">
    <w:name w:val="Leyenda de la tabla (22)"/>
    <w:basedOn w:val="Normal"/>
    <w:qFormat/>
    <w:pPr>
      <w:widowControl w:val="false"/>
      <w:shd w:fill="FFFFFF" w:val="clear"/>
      <w:spacing w:lineRule="exact" w:line="182"/>
      <w:jc w:val="both"/>
    </w:pPr>
    <w:rPr>
      <w:rFonts w:ascii="Arial Narrow" w:hAnsi="Arial Narrow" w:eastAsia="Arial Narrow" w:cs="Arial Narrow"/>
      <w:spacing w:val="3"/>
      <w:sz w:val="10"/>
      <w:szCs w:val="10"/>
      <w:lang w:val="es-ES"/>
    </w:rPr>
  </w:style>
  <w:style w:type="paragraph" w:styleId="Leyendadelatabla231">
    <w:name w:val="Leyenda de la tabla (23)"/>
    <w:basedOn w:val="Normal"/>
    <w:qFormat/>
    <w:pPr>
      <w:widowControl w:val="false"/>
      <w:shd w:fill="FFFFFF" w:val="clear"/>
      <w:spacing w:lineRule="atLeast" w:line="0"/>
    </w:pPr>
    <w:rPr>
      <w:b/>
      <w:bCs/>
      <w:spacing w:val="-2"/>
      <w:sz w:val="14"/>
      <w:szCs w:val="14"/>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independiente3">
    <w:name w:val="Texto independiente3"/>
    <w:basedOn w:val="Normal"/>
    <w:qFormat/>
    <w:pPr>
      <w:spacing w:lineRule="auto" w:line="216"/>
      <w:jc w:val="both"/>
    </w:pPr>
    <w:rPr>
      <w:spacing w:val="-4"/>
      <w:sz w:val="20"/>
      <w:szCs w:val="20"/>
      <w:lang w:val="es-ES"/>
    </w:rPr>
  </w:style>
  <w:style w:type="paragraph" w:styleId="Textoindependiente4">
    <w:name w:val="Texto independiente4"/>
    <w:basedOn w:val="Normal"/>
    <w:qFormat/>
    <w:pPr>
      <w:spacing w:lineRule="auto" w:line="216"/>
      <w:jc w:val="both"/>
    </w:pPr>
    <w:rPr>
      <w:spacing w:val="-4"/>
      <w:sz w:val="20"/>
      <w:szCs w:val="20"/>
      <w:lang w:val="es-ES"/>
    </w:rPr>
  </w:style>
  <w:style w:type="paragraph" w:styleId="Textoindependiente5">
    <w:name w:val="Texto independiente5"/>
    <w:basedOn w:val="Normal"/>
    <w:qFormat/>
    <w:pPr>
      <w:spacing w:lineRule="auto" w:line="216"/>
      <w:jc w:val="both"/>
    </w:pPr>
    <w:rPr>
      <w:spacing w:val="-4"/>
      <w:sz w:val="20"/>
      <w:szCs w:val="20"/>
      <w:lang w:val="es-ES"/>
    </w:rPr>
  </w:style>
  <w:style w:type="paragraph" w:styleId="Textoindependiente7">
    <w:name w:val="Texto independiente7"/>
    <w:basedOn w:val="Normal"/>
    <w:qFormat/>
    <w:pPr>
      <w:spacing w:lineRule="auto" w:line="216"/>
      <w:jc w:val="both"/>
    </w:pPr>
    <w:rPr>
      <w:spacing w:val="-4"/>
      <w:sz w:val="20"/>
      <w:szCs w:val="20"/>
      <w:lang w:val="es-ES"/>
    </w:rPr>
  </w:style>
  <w:style w:type="paragraph" w:styleId="Textoindependiente8">
    <w:name w:val="Texto independiente8"/>
    <w:basedOn w:val="Normal"/>
    <w:qFormat/>
    <w:pPr>
      <w:spacing w:lineRule="auto" w:line="216"/>
      <w:jc w:val="both"/>
    </w:pPr>
    <w:rPr>
      <w:spacing w:val="-4"/>
      <w:sz w:val="20"/>
      <w:szCs w:val="20"/>
      <w:lang w:val="es-ES"/>
    </w:rPr>
  </w:style>
  <w:style w:type="paragraph" w:styleId="Textoindependiente9">
    <w:name w:val="Texto independiente9"/>
    <w:basedOn w:val="Normal"/>
    <w:qFormat/>
    <w:pPr>
      <w:spacing w:lineRule="auto" w:line="216"/>
      <w:jc w:val="both"/>
    </w:pPr>
    <w:rPr>
      <w:spacing w:val="-4"/>
      <w:sz w:val="20"/>
      <w:szCs w:val="20"/>
      <w:lang w:val="es-ES"/>
    </w:rPr>
  </w:style>
  <w:style w:type="paragraph" w:styleId="Textoindependiente10">
    <w:name w:val="Texto independiente10"/>
    <w:basedOn w:val="Normal"/>
    <w:qFormat/>
    <w:pPr>
      <w:spacing w:lineRule="auto" w:line="216"/>
      <w:jc w:val="both"/>
    </w:pPr>
    <w:rPr>
      <w:spacing w:val="-4"/>
      <w:sz w:val="20"/>
      <w:szCs w:val="20"/>
      <w:lang w:val="es-ES"/>
    </w:rPr>
  </w:style>
  <w:style w:type="paragraph" w:styleId="Textoindependiente111">
    <w:name w:val="Texto independiente11"/>
    <w:basedOn w:val="Normal"/>
    <w:qFormat/>
    <w:pPr>
      <w:spacing w:lineRule="auto" w:line="216"/>
      <w:jc w:val="both"/>
    </w:pPr>
    <w:rPr>
      <w:spacing w:val="-4"/>
      <w:sz w:val="20"/>
      <w:szCs w:val="20"/>
      <w:lang w:val="es-ES"/>
    </w:rPr>
  </w:style>
  <w:style w:type="paragraph" w:styleId="Textoindependiente12">
    <w:name w:val="Texto independiente12"/>
    <w:basedOn w:val="Normal"/>
    <w:qFormat/>
    <w:pPr>
      <w:spacing w:lineRule="auto" w:line="216"/>
      <w:jc w:val="both"/>
    </w:pPr>
    <w:rPr>
      <w:spacing w:val="-4"/>
      <w:sz w:val="20"/>
      <w:szCs w:val="20"/>
      <w:lang w:val="es-ES"/>
    </w:rPr>
  </w:style>
  <w:style w:type="paragraph" w:styleId="Textoindependiente13">
    <w:name w:val="Texto independiente13"/>
    <w:basedOn w:val="Normal"/>
    <w:qFormat/>
    <w:pPr>
      <w:spacing w:lineRule="auto" w:line="216"/>
      <w:jc w:val="both"/>
    </w:pPr>
    <w:rPr>
      <w:spacing w:val="-4"/>
      <w:sz w:val="20"/>
      <w:szCs w:val="20"/>
      <w:lang w:val="es-ES"/>
    </w:rPr>
  </w:style>
  <w:style w:type="paragraph" w:styleId="Textoindependiente14">
    <w:name w:val="Texto independiente14"/>
    <w:basedOn w:val="Normal"/>
    <w:qFormat/>
    <w:pPr>
      <w:spacing w:lineRule="auto" w:line="216"/>
      <w:jc w:val="both"/>
    </w:pPr>
    <w:rPr>
      <w:spacing w:val="-4"/>
      <w:sz w:val="20"/>
      <w:szCs w:val="20"/>
      <w:lang w:val="es-ES"/>
    </w:rPr>
  </w:style>
  <w:style w:type="paragraph" w:styleId="Textoindependiente15">
    <w:name w:val="Texto independiente15"/>
    <w:basedOn w:val="Normal"/>
    <w:qFormat/>
    <w:pPr>
      <w:spacing w:lineRule="auto" w:line="216"/>
      <w:jc w:val="both"/>
    </w:pPr>
    <w:rPr>
      <w:spacing w:val="-4"/>
      <w:sz w:val="20"/>
      <w:szCs w:val="20"/>
      <w:lang w:val="es-ES"/>
    </w:rPr>
  </w:style>
  <w:style w:type="paragraph" w:styleId="Textoindependiente16">
    <w:name w:val="Texto independiente16"/>
    <w:basedOn w:val="Normal"/>
    <w:qFormat/>
    <w:pPr>
      <w:spacing w:lineRule="auto" w:line="216"/>
      <w:jc w:val="both"/>
    </w:pPr>
    <w:rPr>
      <w:spacing w:val="-4"/>
      <w:sz w:val="20"/>
      <w:szCs w:val="20"/>
      <w:lang w:val="es-ES"/>
    </w:rPr>
  </w:style>
  <w:style w:type="paragraph" w:styleId="Textoindependiente17">
    <w:name w:val="Texto independiente17"/>
    <w:basedOn w:val="Normal"/>
    <w:qFormat/>
    <w:pPr>
      <w:spacing w:lineRule="auto" w:line="216"/>
      <w:jc w:val="both"/>
    </w:pPr>
    <w:rPr>
      <w:spacing w:val="-4"/>
      <w:sz w:val="20"/>
      <w:szCs w:val="20"/>
      <w:lang w:val="es-ES"/>
    </w:rPr>
  </w:style>
  <w:style w:type="paragraph" w:styleId="BodyTextCursiva">
    <w:name w:val="Body Text Cursiva"/>
    <w:basedOn w:val="BodyText17"/>
    <w:qFormat/>
    <w:pPr/>
    <w:rPr>
      <w:b/>
      <w:i/>
      <w:iCs/>
      <w:spacing w:val="-4"/>
      <w:lang w:val="es-ES"/>
    </w:rPr>
  </w:style>
  <w:style w:type="paragraph" w:styleId="Primera">
    <w:name w:val="Primera"/>
    <w:basedOn w:val="Textoindependiente11"/>
    <w:qFormat/>
    <w:pPr/>
    <w:rPr>
      <w:sz w:val="20"/>
      <w:szCs w:val="20"/>
    </w:rPr>
  </w:style>
  <w:style w:type="paragraph" w:styleId="Continuarlista2">
    <w:name w:val="Continuar lista 2"/>
    <w:basedOn w:val="Normal"/>
    <w:qFormat/>
    <w:pPr>
      <w:spacing w:before="0" w:after="120"/>
      <w:ind w:left="566" w:hanging="0"/>
      <w:contextualSpacing/>
    </w:pPr>
    <w:rPr>
      <w:lang w:val="es-ES"/>
    </w:rPr>
  </w:style>
  <w:style w:type="paragraph" w:styleId="Csmbio">
    <w:name w:val="csmbio"/>
    <w:basedOn w:val="BodyText17"/>
    <w:qFormat/>
    <w:pPr/>
    <w:rPr>
      <w:spacing w:val="-4"/>
      <w:lang w:val="es-ES"/>
    </w:rPr>
  </w:style>
  <w:style w:type="paragraph" w:styleId="Negritacentrado">
    <w:name w:val="negrita_centrado"/>
    <w:basedOn w:val="TextBody"/>
    <w:qFormat/>
    <w:pPr>
      <w:jc w:val="center"/>
    </w:pPr>
    <w:rPr>
      <w:b/>
      <w:color w:val="76923C"/>
      <w:sz w:val="20"/>
      <w:lang w:val="es-EC"/>
    </w:rPr>
  </w:style>
  <w:style w:type="paragraph" w:styleId="Cambiuo">
    <w:name w:val="cambiuo"/>
    <w:basedOn w:val="BodyText17"/>
    <w:qFormat/>
    <w:pPr/>
    <w:rPr>
      <w:spacing w:val="-4"/>
    </w:rPr>
  </w:style>
  <w:style w:type="paragraph" w:styleId="Bodytext22">
    <w:name w:val="Body text (2)"/>
    <w:basedOn w:val="Normal"/>
    <w:qFormat/>
    <w:pPr>
      <w:widowControl w:val="false"/>
      <w:shd w:fill="FFFFFF" w:val="clear"/>
      <w:spacing w:lineRule="exact" w:line="336" w:before="300" w:after="300"/>
      <w:ind w:hanging="820"/>
      <w:jc w:val="both"/>
    </w:pPr>
    <w:rPr>
      <w:i/>
      <w:iCs/>
      <w:sz w:val="22"/>
      <w:szCs w:val="22"/>
      <w:lang w:val="es-ES"/>
    </w:rPr>
  </w:style>
  <w:style w:type="paragraph" w:styleId="Bodytext611">
    <w:name w:val="Body text (6)1"/>
    <w:basedOn w:val="Normal"/>
    <w:qFormat/>
    <w:pPr>
      <w:shd w:fill="FFFFFF" w:val="clear"/>
      <w:spacing w:lineRule="exact" w:line="293" w:before="360" w:after="240"/>
      <w:ind w:hanging="560"/>
      <w:jc w:val="both"/>
    </w:pPr>
    <w:rPr>
      <w:rFonts w:ascii="Arial Unicode MS" w:hAnsi="Arial Unicode MS" w:eastAsia="Arial Unicode MS" w:cs="Arial Unicode MS"/>
      <w:color w:val="000000"/>
      <w:sz w:val="27"/>
      <w:szCs w:val="27"/>
    </w:rPr>
  </w:style>
  <w:style w:type="paragraph" w:styleId="Bodytext83">
    <w:name w:val="Body text (8)"/>
    <w:basedOn w:val="Normal"/>
    <w:qFormat/>
    <w:pPr>
      <w:shd w:fill="FFFFFF" w:val="clear"/>
      <w:spacing w:lineRule="exact" w:line="283" w:before="240" w:after="240"/>
      <w:jc w:val="both"/>
    </w:pPr>
    <w:rPr>
      <w:rFonts w:ascii="Times New Roman" w:hAnsi="Times New Roman" w:eastAsia="Times New Roman" w:cs="Times New Roman"/>
      <w:color w:val="000000"/>
      <w:sz w:val="23"/>
      <w:szCs w:val="23"/>
    </w:rPr>
  </w:style>
  <w:style w:type="paragraph" w:styleId="Bodytext92">
    <w:name w:val="Body text (9)"/>
    <w:basedOn w:val="Normal"/>
    <w:qFormat/>
    <w:pPr>
      <w:shd w:fill="FFFFFF" w:val="clear"/>
      <w:spacing w:lineRule="exact" w:line="283" w:before="240" w:after="240"/>
      <w:jc w:val="both"/>
    </w:pPr>
    <w:rPr>
      <w:rFonts w:ascii="Times New Roman" w:hAnsi="Times New Roman" w:eastAsia="Times New Roman" w:cs="Times New Roman"/>
      <w:i/>
      <w:iCs/>
      <w:color w:val="000000"/>
      <w:sz w:val="23"/>
      <w:szCs w:val="23"/>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17"/>
    <w:qFormat/>
    <w:pPr>
      <w:widowControl/>
    </w:pPr>
    <w:rPr>
      <w:rFonts w:ascii="Times New Roman" w:hAnsi="Times New Roman" w:eastAsia="Times New Roman" w:cs="Times New Roman"/>
      <w:color w:val="000000"/>
      <w:sz w:val="18"/>
      <w:lang w:val="es-EC" w:eastAsia="en-US"/>
    </w:rPr>
  </w:style>
  <w:style w:type="paragraph" w:styleId="Camnio">
    <w:name w:val="camnio"/>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Disp1">
    <w:name w:val="Disp-"/>
    <w:basedOn w:val="Normal"/>
    <w:qFormat/>
    <w:pPr>
      <w:widowControl/>
      <w:shd w:fill="FFFFFF" w:val="clear"/>
      <w:spacing w:lineRule="exact" w:line="197" w:before="192" w:after="0"/>
      <w:ind w:right="5" w:hanging="0"/>
      <w:jc w:val="both"/>
    </w:pPr>
    <w:rPr>
      <w:rFonts w:ascii="Times New Roman" w:hAnsi="Times New Roman" w:eastAsia="Times New Roman" w:cs="Times New Roman"/>
      <w:color w:val="000000"/>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Cambiodext">
    <w:name w:val="cambiodext"/>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Cambidefini">
    <w:name w:val="cambidefini"/>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Pa5">
    <w:name w:val="Pa5"/>
    <w:basedOn w:val="Default"/>
    <w:next w:val="Default"/>
    <w:qFormat/>
    <w:pPr>
      <w:widowControl/>
      <w:spacing w:lineRule="atLeast" w:line="201"/>
    </w:pPr>
    <w:rPr>
      <w:rFonts w:ascii="Times New Roman" w:hAnsi="Times New Roman" w:cs="Times New Roman"/>
      <w:color w:val="000000"/>
    </w:rPr>
  </w:style>
  <w:style w:type="paragraph" w:styleId="Heading12">
    <w:name w:val="Heading #1"/>
    <w:basedOn w:val="Normal"/>
    <w:qFormat/>
    <w:pPr>
      <w:shd w:fill="FFFFFF" w:val="clear"/>
      <w:spacing w:lineRule="atLeast" w:line="0" w:before="300" w:after="420"/>
      <w:jc w:val="center"/>
      <w:outlineLvl w:val="0"/>
    </w:pPr>
    <w:rPr>
      <w:rFonts w:ascii="Garamond" w:hAnsi="Garamond" w:eastAsia="Garamond" w:cs="Garamond"/>
      <w:b/>
      <w:bCs/>
      <w:color w:val="000000"/>
      <w:sz w:val="20"/>
      <w:szCs w:val="20"/>
    </w:rPr>
  </w:style>
  <w:style w:type="paragraph" w:styleId="Bodytext32">
    <w:name w:val="Body text (3)"/>
    <w:basedOn w:val="Normal"/>
    <w:qFormat/>
    <w:pPr>
      <w:shd w:fill="FFFFFF" w:val="clear"/>
      <w:spacing w:lineRule="exact" w:line="317" w:before="300" w:after="300"/>
      <w:ind w:hanging="700"/>
      <w:jc w:val="both"/>
    </w:pPr>
    <w:rPr>
      <w:rFonts w:ascii="Garamond" w:hAnsi="Garamond" w:eastAsia="Garamond" w:cs="Garamond"/>
      <w:color w:val="000000"/>
      <w:sz w:val="20"/>
      <w:szCs w:val="20"/>
    </w:rPr>
  </w:style>
  <w:style w:type="paragraph" w:styleId="Heading22">
    <w:name w:val="Heading #2"/>
    <w:basedOn w:val="Normal"/>
    <w:qFormat/>
    <w:pPr>
      <w:shd w:fill="FFFFFF" w:val="clear"/>
      <w:spacing w:lineRule="exact" w:line="322" w:before="300" w:after="0"/>
      <w:ind w:hanging="700"/>
      <w:jc w:val="both"/>
      <w:outlineLvl w:val="1"/>
    </w:pPr>
    <w:rPr>
      <w:rFonts w:ascii="Garamond" w:hAnsi="Garamond" w:eastAsia="Garamond" w:cs="Garamond"/>
      <w:color w:val="000000"/>
      <w:sz w:val="20"/>
      <w:szCs w:val="20"/>
    </w:rPr>
  </w:style>
  <w:style w:type="paragraph" w:styleId="Bodytext41">
    <w:name w:val="Body text (4)"/>
    <w:basedOn w:val="Normal"/>
    <w:qFormat/>
    <w:pPr>
      <w:shd w:fill="FFFFFF" w:val="clear"/>
      <w:spacing w:lineRule="atLeast" w:line="0" w:before="240" w:after="420"/>
      <w:jc w:val="center"/>
    </w:pPr>
    <w:rPr>
      <w:rFonts w:ascii="Garamond" w:hAnsi="Garamond" w:eastAsia="Garamond" w:cs="Garamond"/>
      <w:b/>
      <w:bCs/>
      <w:color w:val="000000"/>
      <w:sz w:val="18"/>
      <w:szCs w:val="18"/>
    </w:rPr>
  </w:style>
  <w:style w:type="paragraph" w:styleId="Bodytext512">
    <w:name w:val="Body text (5)"/>
    <w:basedOn w:val="Normal"/>
    <w:qFormat/>
    <w:pPr>
      <w:shd w:fill="FFFFFF" w:val="clear"/>
      <w:spacing w:lineRule="atLeast" w:line="0" w:before="0" w:after="360"/>
      <w:jc w:val="center"/>
    </w:pPr>
    <w:rPr>
      <w:rFonts w:ascii="Garamond" w:hAnsi="Garamond" w:eastAsia="Garamond" w:cs="Garamond"/>
      <w:b/>
      <w:bCs/>
      <w:color w:val="000000"/>
      <w:sz w:val="18"/>
      <w:szCs w:val="18"/>
    </w:rPr>
  </w:style>
  <w:style w:type="paragraph" w:styleId="Tablecaption1">
    <w:name w:val="Table caption"/>
    <w:basedOn w:val="Normal"/>
    <w:qFormat/>
    <w:pPr>
      <w:shd w:fill="FFFFFF" w:val="clear"/>
      <w:spacing w:lineRule="atLeast" w:line="240"/>
    </w:pPr>
    <w:rPr>
      <w:rFonts w:ascii="Tahoma" w:hAnsi="Tahoma" w:eastAsia="Times New Roman" w:cs="Tahoma"/>
      <w:color w:val="000000"/>
      <w:sz w:val="14"/>
      <w:szCs w:val="14"/>
    </w:rPr>
  </w:style>
  <w:style w:type="paragraph" w:styleId="WWFootnote">
    <w:name w:val="WW-Footnote"/>
    <w:basedOn w:val="Normal"/>
    <w:qFormat/>
    <w:pPr>
      <w:shd w:fill="FFFFFF" w:val="clear"/>
      <w:spacing w:lineRule="exact" w:line="211"/>
    </w:pPr>
    <w:rPr>
      <w:rFonts w:ascii="Calibri" w:hAnsi="Calibri" w:eastAsia="Times New Roman" w:cs="Calibri"/>
      <w:color w:val="000000"/>
      <w:sz w:val="15"/>
      <w:szCs w:val="15"/>
    </w:rPr>
  </w:style>
  <w:style w:type="paragraph" w:styleId="Textoindependiente19">
    <w:name w:val="Texto independiente19"/>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0">
    <w:name w:val="Texto independiente20"/>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1">
    <w:name w:val="Texto independiente21"/>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2">
    <w:name w:val="Texto independiente22"/>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Correctivo">
    <w:name w:val="correctivo"/>
    <w:basedOn w:val="Normalobra"/>
    <w:qFormat/>
    <w:pPr>
      <w:widowControl/>
    </w:pPr>
    <w:rPr>
      <w:rFonts w:ascii="Times New Roman" w:hAnsi="Times New Roman" w:eastAsia="Times New Roman" w:cs="Times New Roman"/>
      <w:color w:val="000000"/>
      <w:sz w:val="15"/>
    </w:rPr>
  </w:style>
  <w:style w:type="paragraph" w:styleId="Correctivo2">
    <w:name w:val="correctivo2"/>
    <w:basedOn w:val="Normalobra"/>
    <w:qFormat/>
    <w:pPr>
      <w:widowControl/>
    </w:pPr>
    <w:rPr>
      <w:rFonts w:ascii="Times New Roman" w:hAnsi="Times New Roman" w:eastAsia="Times New Roman" w:cs="Times New Roman"/>
      <w:color w:val="000000"/>
      <w:sz w:val="22"/>
    </w:rPr>
  </w:style>
  <w:style w:type="paragraph" w:styleId="Correctivo2doct">
    <w:name w:val="correctivo2doct"/>
    <w:basedOn w:val="Normal"/>
    <w:qFormat/>
    <w:pPr>
      <w:widowControl/>
      <w:jc w:val="both"/>
    </w:pPr>
    <w:rPr>
      <w:rFonts w:ascii="Times New Roman" w:hAnsi="Times New Roman" w:eastAsia="Times New Roman" w:cs="Times New Roman"/>
      <w:color w:val="000000"/>
      <w:sz w:val="20"/>
      <w:szCs w:val="20"/>
      <w:lang w:val="es-ES_tradnl"/>
    </w:rPr>
  </w:style>
  <w:style w:type="paragraph" w:styleId="Correctivodoct">
    <w:name w:val="correctivodoct"/>
    <w:basedOn w:val="Normal"/>
    <w:qFormat/>
    <w:pPr>
      <w:widowControl/>
      <w:jc w:val="both"/>
    </w:pPr>
    <w:rPr>
      <w:rFonts w:ascii="Times New Roman" w:hAnsi="Times New Roman" w:eastAsia="Times New Roman" w:cs="Times New Roman"/>
      <w:color w:val="000000"/>
      <w:sz w:val="14"/>
      <w:szCs w:val="20"/>
      <w:lang w:val="es-ES_tradnl"/>
    </w:rPr>
  </w:style>
  <w:style w:type="paragraph" w:styleId="Divariacion">
    <w:name w:val="divariacion"/>
    <w:basedOn w:val="Normalobra"/>
    <w:qFormat/>
    <w:pPr>
      <w:widowControl/>
    </w:pPr>
    <w:rPr>
      <w:rFonts w:ascii="Times New Roman" w:hAnsi="Times New Roman" w:eastAsia="Times New Roman" w:cs="Times New Roman"/>
      <w:color w:val="000000"/>
      <w:sz w:val="8"/>
      <w:lang w:val="es-EC"/>
    </w:rPr>
  </w:style>
  <w:style w:type="paragraph" w:styleId="Divcon">
    <w:name w:val="divcon"/>
    <w:basedOn w:val="Normalobra"/>
    <w:qFormat/>
    <w:pPr>
      <w:widowControl/>
    </w:pPr>
    <w:rPr>
      <w:rFonts w:ascii="Times New Roman" w:hAnsi="Times New Roman" w:eastAsia="Times New Roman" w:cs="Times New Roman"/>
      <w:color w:val="000000"/>
      <w:spacing w:val="-2"/>
      <w:sz w:val="8"/>
    </w:rPr>
  </w:style>
  <w:style w:type="paragraph" w:styleId="Divestra">
    <w:name w:val="divestra"/>
    <w:basedOn w:val="Normalobra"/>
    <w:qFormat/>
    <w:pPr>
      <w:widowControl/>
    </w:pPr>
    <w:rPr>
      <w:rFonts w:ascii="Times New Roman" w:hAnsi="Times New Roman" w:eastAsia="Times New Roman" w:cs="Times New Roman"/>
      <w:color w:val="000000"/>
      <w:sz w:val="8"/>
    </w:rPr>
  </w:style>
  <w:style w:type="paragraph" w:styleId="Divhis">
    <w:name w:val="divhis"/>
    <w:basedOn w:val="Normalobra"/>
    <w:qFormat/>
    <w:pPr>
      <w:widowControl/>
    </w:pPr>
    <w:rPr>
      <w:rFonts w:ascii="Times New Roman" w:hAnsi="Times New Roman" w:eastAsia="Times New Roman" w:cs="Times New Roman"/>
      <w:color w:val="000000"/>
      <w:spacing w:val="-2"/>
      <w:sz w:val="8"/>
    </w:rPr>
  </w:style>
  <w:style w:type="paragraph" w:styleId="Divisiondoct">
    <w:name w:val="divisiondoct"/>
    <w:basedOn w:val="Normal"/>
    <w:qFormat/>
    <w:pPr>
      <w:widowControl/>
      <w:spacing w:before="120" w:after="120"/>
      <w:jc w:val="center"/>
    </w:pPr>
    <w:rPr>
      <w:rFonts w:ascii="Times New Roman" w:hAnsi="Times New Roman" w:eastAsia="Times New Roman" w:cs="Times New Roman"/>
      <w:color w:val="000000"/>
      <w:sz w:val="16"/>
      <w:szCs w:val="20"/>
      <w:lang w:val="es-ES_tradnl"/>
    </w:rPr>
  </w:style>
  <w:style w:type="paragraph" w:styleId="Divjur">
    <w:name w:val="divjur"/>
    <w:basedOn w:val="Normalobra"/>
    <w:qFormat/>
    <w:pPr>
      <w:widowControl/>
    </w:pPr>
    <w:rPr>
      <w:rFonts w:ascii="Times New Roman" w:hAnsi="Times New Roman" w:eastAsia="Times New Roman" w:cs="Times New Roman"/>
      <w:color w:val="000000"/>
      <w:sz w:val="8"/>
    </w:rPr>
  </w:style>
  <w:style w:type="paragraph" w:styleId="Divnota">
    <w:name w:val="divnota"/>
    <w:basedOn w:val="Normalobra"/>
    <w:qFormat/>
    <w:pPr/>
    <w:rPr>
      <w:rFonts w:ascii="Times New Roman" w:hAnsi="Times New Roman" w:eastAsia="Times New Roman" w:cs="Times New Roman"/>
      <w:color w:val="000000"/>
      <w:sz w:val="8"/>
    </w:rPr>
  </w:style>
  <w:style w:type="paragraph" w:styleId="Divpjo">
    <w:name w:val="divpjo"/>
    <w:basedOn w:val="Normalobra"/>
    <w:qFormat/>
    <w:pPr>
      <w:widowControl/>
    </w:pPr>
    <w:rPr>
      <w:rFonts w:ascii="Times New Roman" w:hAnsi="Times New Roman" w:eastAsia="Times New Roman" w:cs="Times New Roman"/>
      <w:color w:val="000000"/>
      <w:sz w:val="8"/>
    </w:rPr>
  </w:style>
  <w:style w:type="paragraph" w:styleId="Divrefe">
    <w:name w:val="divrefe"/>
    <w:basedOn w:val="Normalobra"/>
    <w:qFormat/>
    <w:pPr>
      <w:widowControl/>
    </w:pPr>
    <w:rPr>
      <w:rFonts w:ascii="Times New Roman" w:hAnsi="Times New Roman" w:eastAsia="Times New Roman" w:cs="Times New Roman"/>
      <w:color w:val="000000"/>
      <w:sz w:val="8"/>
    </w:rPr>
  </w:style>
  <w:style w:type="paragraph" w:styleId="Divreforma">
    <w:name w:val="divreforma"/>
    <w:basedOn w:val="Normalobra"/>
    <w:qFormat/>
    <w:pPr>
      <w:widowControl/>
    </w:pPr>
    <w:rPr>
      <w:rFonts w:ascii="Times New Roman" w:hAnsi="Times New Roman" w:eastAsia="Times New Roman" w:cs="Times New Roman"/>
      <w:color w:val="000000"/>
      <w:sz w:val="8"/>
    </w:rPr>
  </w:style>
  <w:style w:type="paragraph" w:styleId="Divrela">
    <w:name w:val="divrela"/>
    <w:basedOn w:val="Normalobra"/>
    <w:qFormat/>
    <w:pPr>
      <w:widowControl/>
    </w:pPr>
    <w:rPr>
      <w:rFonts w:ascii="Times New Roman" w:hAnsi="Times New Roman" w:eastAsia="Times New Roman" w:cs="Times New Roman"/>
      <w:color w:val="000000"/>
      <w:sz w:val="8"/>
    </w:rPr>
  </w:style>
  <w:style w:type="paragraph" w:styleId="Divreso">
    <w:name w:val="divreso"/>
    <w:basedOn w:val="Normalobra"/>
    <w:qFormat/>
    <w:pPr>
      <w:widowControl/>
    </w:pPr>
    <w:rPr>
      <w:rFonts w:ascii="Times New Roman" w:hAnsi="Times New Roman" w:eastAsia="Times New Roman" w:cs="Times New Roman"/>
      <w:color w:val="000000"/>
      <w:sz w:val="8"/>
    </w:rPr>
  </w:style>
  <w:style w:type="paragraph" w:styleId="Mapadeldocumento1">
    <w:name w:val="Mapa del documento1"/>
    <w:basedOn w:val="Normal"/>
    <w:qFormat/>
    <w:pPr>
      <w:widowControl/>
      <w:shd w:fill="000080" w:val="clear"/>
    </w:pPr>
    <w:rPr>
      <w:rFonts w:ascii="Tahoma" w:hAnsi="Tahoma" w:eastAsia="Times New Roman" w:cs="Times New Roman"/>
      <w:color w:val="000000"/>
      <w:sz w:val="20"/>
      <w:szCs w:val="20"/>
      <w:lang w:val="es-ES_tradnl"/>
    </w:rPr>
  </w:style>
  <w:style w:type="paragraph" w:styleId="Estilo2">
    <w:name w:val="Estilo2"/>
    <w:basedOn w:val="Normalobra"/>
    <w:qFormat/>
    <w:pPr>
      <w:widowControl/>
    </w:pPr>
    <w:rPr>
      <w:rFonts w:ascii="Times New Roman" w:hAnsi="Times New Roman" w:eastAsia="Times New Roman" w:cs="Times New Roman"/>
      <w:color w:val="000000"/>
      <w:sz w:val="8"/>
    </w:rPr>
  </w:style>
  <w:style w:type="paragraph" w:styleId="Textocuadro">
    <w:name w:val="textocuadro"/>
    <w:basedOn w:val="Normalobra"/>
    <w:qFormat/>
    <w:pPr>
      <w:widowControl/>
    </w:pPr>
    <w:rPr>
      <w:rFonts w:ascii="Times New Roman" w:hAnsi="Times New Roman" w:eastAsia="Times New Roman" w:cs="Times New Roman"/>
      <w:color w:val="000000"/>
      <w:sz w:val="18"/>
    </w:rPr>
  </w:style>
  <w:style w:type="paragraph" w:styleId="Estilo5">
    <w:name w:val="Estilo5"/>
    <w:basedOn w:val="Textocuadro"/>
    <w:qFormat/>
    <w:pPr/>
    <w:rPr>
      <w:b/>
      <w:sz w:val="22"/>
    </w:rPr>
  </w:style>
  <w:style w:type="paragraph" w:styleId="Nota2">
    <w:name w:val="nota2"/>
    <w:basedOn w:val="Nota"/>
    <w:qFormat/>
    <w:pPr>
      <w:widowControl/>
      <w:spacing w:lineRule="auto" w:line="216"/>
      <w:ind w:left="397" w:right="170" w:hanging="0"/>
    </w:pPr>
    <w:rPr>
      <w:rFonts w:eastAsia="Times New Roman" w:cs="Times New Roman"/>
      <w:spacing w:val="0"/>
      <w:sz w:val="12"/>
    </w:rPr>
  </w:style>
  <w:style w:type="paragraph" w:styleId="Notadoct">
    <w:name w:val="Notadoct"/>
    <w:basedOn w:val="Normadoct"/>
    <w:qFormat/>
    <w:pPr>
      <w:widowControl/>
    </w:pPr>
    <w:rPr>
      <w:rFonts w:ascii="Arial" w:hAnsi="Arial" w:eastAsia="Times New Roman" w:cs="Times New Roman"/>
      <w:caps/>
      <w:color w:val="000080"/>
    </w:rPr>
  </w:style>
  <w:style w:type="paragraph" w:styleId="PaginaImpar">
    <w:name w:val="PaginaImpar"/>
    <w:basedOn w:val="Normalobra"/>
    <w:qFormat/>
    <w:pPr>
      <w:widowControl/>
      <w:ind w:right="567" w:hanging="0"/>
      <w:jc w:val="right"/>
    </w:pPr>
    <w:rPr>
      <w:rFonts w:eastAsia="Times New Roman" w:cs="Times New Roman"/>
      <w:b/>
      <w:color w:val="000000"/>
      <w:sz w:val="16"/>
    </w:rPr>
  </w:style>
  <w:style w:type="paragraph" w:styleId="PaginaPar">
    <w:name w:val="PaginaPar"/>
    <w:basedOn w:val="Normalobra"/>
    <w:qFormat/>
    <w:pPr>
      <w:widowControl/>
      <w:ind w:left="284" w:hanging="0"/>
      <w:jc w:val="left"/>
    </w:pPr>
    <w:rPr>
      <w:rFonts w:eastAsia="Times New Roman" w:cs="Times New Roman"/>
      <w:b/>
      <w:color w:val="000000"/>
      <w:sz w:val="16"/>
    </w:rPr>
  </w:style>
  <w:style w:type="paragraph" w:styleId="Refejuri">
    <w:name w:val="refejuri"/>
    <w:basedOn w:val="Normalobra"/>
    <w:qFormat/>
    <w:pPr>
      <w:widowControl/>
      <w:spacing w:lineRule="auto" w:line="216" w:before="120" w:after="0"/>
      <w:ind w:left="170" w:right="170" w:hanging="0"/>
    </w:pPr>
    <w:rPr>
      <w:rFonts w:ascii="Arial Narrow" w:hAnsi="Arial Narrow" w:eastAsia="Times New Roman" w:cs="Times New Roman"/>
      <w:i/>
      <w:color w:val="0000FF"/>
      <w:sz w:val="16"/>
    </w:rPr>
  </w:style>
  <w:style w:type="paragraph" w:styleId="Referencia1">
    <w:name w:val="referencia"/>
    <w:basedOn w:val="Normalobra"/>
    <w:qFormat/>
    <w:pPr>
      <w:widowControl/>
      <w:ind w:left="170" w:right="170" w:hanging="0"/>
    </w:pPr>
    <w:rPr>
      <w:rFonts w:ascii="Arial Narrow" w:hAnsi="Arial Narrow" w:eastAsia="Times New Roman" w:cs="Times New Roman"/>
      <w:i/>
      <w:color w:val="000000"/>
      <w:sz w:val="16"/>
    </w:rPr>
  </w:style>
  <w:style w:type="paragraph" w:styleId="Refor1Centrado">
    <w:name w:val="refor1_Centrado"/>
    <w:basedOn w:val="Reforma1"/>
    <w:qFormat/>
    <w:pPr>
      <w:widowControl/>
      <w:spacing w:lineRule="auto" w:line="216"/>
      <w:jc w:val="center"/>
    </w:pPr>
    <w:rPr>
      <w:rFonts w:ascii="Arial Narrow" w:hAnsi="Arial Narrow" w:eastAsia="Times New Roman" w:cs="Times New Roman"/>
      <w:sz w:val="14"/>
      <w:lang w:val="es-EC"/>
    </w:rPr>
  </w:style>
  <w:style w:type="paragraph" w:styleId="Refor3Centrado">
    <w:name w:val="refor3_Centrado"/>
    <w:basedOn w:val="BodyText17"/>
    <w:qFormat/>
    <w:pPr>
      <w:widowControl/>
      <w:ind w:left="340" w:hanging="0"/>
      <w:jc w:val="center"/>
    </w:pPr>
    <w:rPr>
      <w:rFonts w:ascii="Arial Narrow" w:hAnsi="Arial Narrow" w:eastAsia="Times New Roman" w:cs="Times New Roman"/>
      <w:i/>
      <w:color w:val="800080"/>
      <w:sz w:val="14"/>
      <w:lang w:val="es-EC"/>
    </w:rPr>
  </w:style>
  <w:style w:type="paragraph" w:styleId="Refor4Centrado">
    <w:name w:val="refor4_Centrado"/>
    <w:basedOn w:val="BodyText17"/>
    <w:qFormat/>
    <w:pPr>
      <w:widowControl/>
      <w:ind w:left="510" w:hanging="0"/>
      <w:jc w:val="center"/>
    </w:pPr>
    <w:rPr>
      <w:rFonts w:ascii="Arial Narrow" w:hAnsi="Arial Narrow" w:eastAsia="Times New Roman" w:cs="Times New Roman"/>
      <w:i/>
      <w:color w:val="800000"/>
      <w:sz w:val="14"/>
      <w:lang w:val="es-EC"/>
    </w:rPr>
  </w:style>
  <w:style w:type="paragraph" w:styleId="Refor5Centrado">
    <w:name w:val="refor5_Centrado"/>
    <w:basedOn w:val="BodyText17"/>
    <w:qFormat/>
    <w:pPr>
      <w:widowControl/>
      <w:ind w:left="680" w:hanging="0"/>
      <w:jc w:val="center"/>
    </w:pPr>
    <w:rPr>
      <w:rFonts w:ascii="Arial Narrow" w:hAnsi="Arial Narrow" w:eastAsia="Times New Roman" w:cs="Times New Roman"/>
      <w:i/>
      <w:color w:val="800080"/>
      <w:sz w:val="14"/>
      <w:lang w:val="es-EC"/>
    </w:rPr>
  </w:style>
  <w:style w:type="paragraph" w:styleId="Refor6Centrado">
    <w:name w:val="refor6_Centrado"/>
    <w:basedOn w:val="BodyText17"/>
    <w:qFormat/>
    <w:pPr>
      <w:widowControl/>
      <w:ind w:left="851" w:firstLine="170"/>
      <w:jc w:val="center"/>
    </w:pPr>
    <w:rPr>
      <w:rFonts w:ascii="Arial Narrow" w:hAnsi="Arial Narrow" w:eastAsia="Times New Roman" w:cs="Times New Roman"/>
      <w:i/>
      <w:color w:val="800000"/>
      <w:sz w:val="14"/>
      <w:lang w:val="es-EC"/>
    </w:rPr>
  </w:style>
  <w:style w:type="paragraph" w:styleId="Refor7Centrado">
    <w:name w:val="refor7_Centrado"/>
    <w:basedOn w:val="BodyText17"/>
    <w:qFormat/>
    <w:pPr>
      <w:widowControl/>
      <w:ind w:left="1021" w:hanging="0"/>
      <w:jc w:val="center"/>
    </w:pPr>
    <w:rPr>
      <w:rFonts w:ascii="Arial Narrow" w:hAnsi="Arial Narrow" w:eastAsia="Times New Roman" w:cs="Times New Roman"/>
      <w:i/>
      <w:color w:val="800080"/>
      <w:sz w:val="14"/>
      <w:lang w:val="es-EC"/>
    </w:rPr>
  </w:style>
  <w:style w:type="paragraph" w:styleId="Refor8Centrado">
    <w:name w:val="refor8_Centrado"/>
    <w:basedOn w:val="BodyText17"/>
    <w:qFormat/>
    <w:pPr>
      <w:widowControl/>
      <w:ind w:left="1191" w:hanging="0"/>
      <w:jc w:val="center"/>
    </w:pPr>
    <w:rPr>
      <w:rFonts w:ascii="Arial Narrow" w:hAnsi="Arial Narrow" w:eastAsia="Times New Roman" w:cs="Times New Roman"/>
      <w:i/>
      <w:color w:val="800000"/>
      <w:sz w:val="14"/>
      <w:lang w:val="es-EC"/>
    </w:rPr>
  </w:style>
  <w:style w:type="paragraph" w:styleId="Reforma6">
    <w:name w:val="reforma6"/>
    <w:basedOn w:val="Reforma5"/>
    <w:qFormat/>
    <w:pPr>
      <w:widowControl/>
      <w:spacing w:lineRule="auto" w:line="216"/>
      <w:ind w:left="1077" w:right="170" w:hanging="0"/>
    </w:pPr>
    <w:rPr>
      <w:rFonts w:ascii="Arial Narrow" w:hAnsi="Arial Narrow" w:eastAsia="Times New Roman" w:cs="Times New Roman"/>
      <w:color w:val="008000"/>
      <w:sz w:val="14"/>
      <w:lang w:val="es-EC"/>
    </w:rPr>
  </w:style>
  <w:style w:type="paragraph" w:styleId="Reforma8">
    <w:name w:val="reforma8"/>
    <w:basedOn w:val="Normal"/>
    <w:qFormat/>
    <w:pPr>
      <w:widowControl/>
      <w:spacing w:lineRule="auto" w:line="216"/>
      <w:ind w:left="1418" w:right="170" w:hanging="0"/>
      <w:jc w:val="both"/>
    </w:pPr>
    <w:rPr>
      <w:rFonts w:ascii="Arial Narrow" w:hAnsi="Arial Narrow" w:eastAsia="Times New Roman" w:cs="Times New Roman"/>
      <w:i/>
      <w:color w:val="800080"/>
      <w:sz w:val="14"/>
      <w:szCs w:val="20"/>
      <w:lang w:val="es-EC"/>
    </w:rPr>
  </w:style>
  <w:style w:type="paragraph" w:styleId="Reformatitulo1">
    <w:name w:val="Reformatitulo"/>
    <w:basedOn w:val="Normalobra"/>
    <w:qFormat/>
    <w:pPr>
      <w:widowControl/>
      <w:suppressAutoHyphens w:val="true"/>
      <w:jc w:val="center"/>
    </w:pPr>
    <w:rPr>
      <w:rFonts w:ascii="Arial Narrow" w:hAnsi="Arial Narrow" w:eastAsia="Times New Roman" w:cs="Times New Roman"/>
      <w:b/>
      <w:i/>
      <w:color w:val="FF00FF"/>
      <w:sz w:val="14"/>
    </w:rPr>
  </w:style>
  <w:style w:type="paragraph" w:styleId="Rela">
    <w:name w:val="rela"/>
    <w:basedOn w:val="Normalobra"/>
    <w:qFormat/>
    <w:pPr>
      <w:widowControl/>
      <w:ind w:left="170" w:right="170" w:hanging="0"/>
    </w:pPr>
    <w:rPr>
      <w:rFonts w:ascii="Arial Narrow" w:hAnsi="Arial Narrow" w:eastAsia="Times New Roman" w:cs="Times New Roman"/>
      <w:b/>
      <w:color w:val="000000"/>
      <w:spacing w:val="4"/>
      <w:sz w:val="16"/>
    </w:rPr>
  </w:style>
  <w:style w:type="paragraph" w:styleId="Relacion">
    <w:name w:val="relacion"/>
    <w:basedOn w:val="Normalobra"/>
    <w:qFormat/>
    <w:pPr>
      <w:widowControl/>
      <w:pBdr>
        <w:top w:val="single" w:sz="2" w:space="1" w:color="000000"/>
        <w:left w:val="single" w:sz="2" w:space="1" w:color="000000"/>
        <w:bottom w:val="single" w:sz="2" w:space="1" w:color="000000"/>
        <w:right w:val="single" w:sz="2" w:space="1" w:color="000000"/>
      </w:pBdr>
      <w:spacing w:lineRule="auto" w:line="216"/>
      <w:ind w:left="170" w:right="170" w:hanging="0"/>
    </w:pPr>
    <w:rPr>
      <w:rFonts w:ascii="Arial Narrow" w:hAnsi="Arial Narrow" w:eastAsia="Times New Roman" w:cs="Times New Roman"/>
      <w:i/>
      <w:color w:val="000000"/>
      <w:spacing w:val="4"/>
      <w:sz w:val="16"/>
    </w:rPr>
  </w:style>
  <w:style w:type="paragraph" w:styleId="Repertorio">
    <w:name w:val="repertorio"/>
    <w:basedOn w:val="Normadoct"/>
    <w:qFormat/>
    <w:pPr>
      <w:widowControl/>
      <w:pBdr>
        <w:top w:val="single" w:sz="4" w:space="3" w:color="000000"/>
        <w:bottom w:val="single" w:sz="4" w:space="3" w:color="000000"/>
      </w:pBdr>
      <w:tabs>
        <w:tab w:val="clear" w:pos="708"/>
        <w:tab w:val="right" w:pos="7088" w:leader="none"/>
      </w:tabs>
      <w:spacing w:before="0" w:after="80"/>
    </w:pPr>
    <w:rPr>
      <w:rFonts w:ascii="Times New Roman" w:hAnsi="Times New Roman" w:eastAsia="Times New Roman" w:cs="Times New Roman"/>
      <w:b/>
      <w:color w:val="FF00FF"/>
      <w:sz w:val="18"/>
    </w:rPr>
  </w:style>
  <w:style w:type="paragraph" w:styleId="ResCONAREM">
    <w:name w:val="Res_CONAREM"/>
    <w:basedOn w:val="Subttulo1"/>
    <w:qFormat/>
    <w:pPr>
      <w:widowControl/>
    </w:pPr>
    <w:rPr>
      <w:rFonts w:ascii="Arial Narrow" w:hAnsi="Arial Narrow" w:eastAsia="Times New Roman" w:cs="Times New Roman"/>
      <w:sz w:val="16"/>
      <w:lang w:val="es-EC"/>
    </w:rPr>
  </w:style>
  <w:style w:type="paragraph" w:styleId="ResSRI">
    <w:name w:val="Res_SRI"/>
    <w:basedOn w:val="Subttulo1"/>
    <w:qFormat/>
    <w:pPr>
      <w:widowControl/>
    </w:pPr>
    <w:rPr>
      <w:rFonts w:ascii="Arial Narrow" w:hAnsi="Arial Narrow" w:eastAsia="Times New Roman" w:cs="Times New Roman"/>
      <w:color w:val="808000"/>
      <w:sz w:val="16"/>
      <w:lang w:val="es-EC"/>
    </w:rPr>
  </w:style>
  <w:style w:type="paragraph" w:styleId="Subtitulo1doct">
    <w:name w:val="subtitulo1doct"/>
    <w:basedOn w:val="Normal"/>
    <w:qFormat/>
    <w:pPr>
      <w:widowControl/>
      <w:jc w:val="both"/>
    </w:pPr>
    <w:rPr>
      <w:rFonts w:ascii="Times New Roman" w:hAnsi="Times New Roman" w:eastAsia="Times New Roman" w:cs="Times New Roman"/>
      <w:b/>
      <w:caps/>
      <w:color w:val="FF0000"/>
      <w:sz w:val="16"/>
      <w:szCs w:val="20"/>
      <w:lang w:val="es-EC"/>
    </w:rPr>
  </w:style>
  <w:style w:type="paragraph" w:styleId="Subtitulodoct">
    <w:name w:val="subtitulodoct"/>
    <w:basedOn w:val="Normal"/>
    <w:qFormat/>
    <w:pPr>
      <w:widowControl/>
      <w:suppressAutoHyphens w:val="true"/>
      <w:jc w:val="center"/>
    </w:pPr>
    <w:rPr>
      <w:rFonts w:ascii="Times New Roman" w:hAnsi="Times New Roman" w:eastAsia="Times New Roman" w:cs="Times New Roman"/>
      <w:b/>
      <w:color w:val="800080"/>
      <w:sz w:val="16"/>
      <w:szCs w:val="20"/>
      <w:lang w:val="es-EC"/>
    </w:rPr>
  </w:style>
  <w:style w:type="paragraph" w:styleId="TablaCentada8">
    <w:name w:val="tabla_Centada8"/>
    <w:basedOn w:val="BodyText17"/>
    <w:qFormat/>
    <w:pPr>
      <w:widowControl/>
      <w:jc w:val="center"/>
    </w:pPr>
    <w:rPr>
      <w:rFonts w:ascii="Arial Narrow" w:hAnsi="Arial Narrow" w:eastAsia="Times New Roman" w:cs="Times New Roman"/>
      <w:color w:val="000000"/>
      <w:sz w:val="16"/>
      <w:lang w:val="es-EC"/>
    </w:rPr>
  </w:style>
  <w:style w:type="paragraph" w:styleId="TablaJustificada7">
    <w:name w:val="tabla_Justificada7"/>
    <w:qFormat/>
    <w:pPr>
      <w:widowControl/>
      <w:bidi w:val="0"/>
      <w:jc w:val="both"/>
    </w:pPr>
    <w:rPr>
      <w:rFonts w:ascii="Arial Narrow" w:hAnsi="Arial Narrow" w:eastAsia="Times New Roman" w:cs="Arial Narrow"/>
      <w:color w:val="auto"/>
      <w:sz w:val="14"/>
      <w:szCs w:val="20"/>
      <w:lang w:val="es-EC" w:bidi="ar-SA" w:eastAsia="zh-CN"/>
    </w:rPr>
  </w:style>
  <w:style w:type="paragraph" w:styleId="Tablareforma1">
    <w:name w:val="tabla_reforma1"/>
    <w:basedOn w:val="Reforma1"/>
    <w:qFormat/>
    <w:pPr>
      <w:widowControl/>
      <w:spacing w:lineRule="auto" w:line="216"/>
      <w:ind w:left="0" w:hanging="0"/>
    </w:pPr>
    <w:rPr>
      <w:rFonts w:ascii="Arial Narrow" w:hAnsi="Arial Narrow" w:eastAsia="Times New Roman" w:cs="Times New Roman"/>
      <w:spacing w:val="-2"/>
      <w:sz w:val="14"/>
      <w:lang w:val="es-EC"/>
    </w:rPr>
  </w:style>
  <w:style w:type="paragraph" w:styleId="Texazul">
    <w:name w:val="texazul"/>
    <w:basedOn w:val="Normal"/>
    <w:qFormat/>
    <w:pPr>
      <w:widowControl/>
      <w:spacing w:lineRule="auto" w:line="216"/>
      <w:ind w:left="284" w:hanging="0"/>
      <w:jc w:val="both"/>
    </w:pPr>
    <w:rPr>
      <w:rFonts w:ascii="Times New Roman" w:hAnsi="Times New Roman" w:eastAsia="Times New Roman" w:cs="Times New Roman"/>
      <w:color w:val="000000"/>
      <w:sz w:val="16"/>
      <w:szCs w:val="20"/>
      <w:lang w:val="es-EC"/>
    </w:rPr>
  </w:style>
  <w:style w:type="paragraph" w:styleId="Texfucsia">
    <w:name w:val="texfucsia"/>
    <w:basedOn w:val="Normal"/>
    <w:qFormat/>
    <w:pPr>
      <w:widowControl/>
      <w:spacing w:lineRule="auto" w:line="216"/>
      <w:ind w:left="1134" w:hanging="0"/>
      <w:jc w:val="both"/>
    </w:pPr>
    <w:rPr>
      <w:rFonts w:ascii="Times New Roman" w:hAnsi="Times New Roman" w:eastAsia="Times New Roman" w:cs="Times New Roman"/>
      <w:color w:val="000000"/>
      <w:sz w:val="16"/>
      <w:szCs w:val="20"/>
      <w:lang w:val="es-EC"/>
    </w:rPr>
  </w:style>
  <w:style w:type="paragraph" w:styleId="Texoliva">
    <w:name w:val="texoliva"/>
    <w:basedOn w:val="Normal"/>
    <w:qFormat/>
    <w:pPr>
      <w:widowControl/>
      <w:spacing w:lineRule="auto" w:line="216"/>
      <w:ind w:left="567" w:hanging="0"/>
      <w:jc w:val="both"/>
    </w:pPr>
    <w:rPr>
      <w:rFonts w:ascii="Times New Roman" w:hAnsi="Times New Roman" w:eastAsia="Times New Roman" w:cs="Times New Roman"/>
      <w:color w:val="000000"/>
      <w:sz w:val="16"/>
      <w:szCs w:val="20"/>
      <w:lang w:val="es-EC"/>
    </w:rPr>
  </w:style>
  <w:style w:type="paragraph" w:styleId="Texrojo">
    <w:name w:val="texrojo"/>
    <w:basedOn w:val="Normal"/>
    <w:qFormat/>
    <w:pPr>
      <w:widowControl/>
      <w:spacing w:lineRule="auto" w:line="216" w:before="160" w:after="0"/>
      <w:jc w:val="both"/>
    </w:pPr>
    <w:rPr>
      <w:rFonts w:ascii="Times New Roman" w:hAnsi="Times New Roman" w:eastAsia="Times New Roman" w:cs="Times New Roman"/>
      <w:color w:val="000000"/>
      <w:sz w:val="16"/>
      <w:szCs w:val="20"/>
      <w:lang w:val="es-EC"/>
    </w:rPr>
  </w:style>
  <w:style w:type="paragraph" w:styleId="Textoreso1">
    <w:name w:val="textoreso1"/>
    <w:basedOn w:val="Normalobra"/>
    <w:qFormat/>
    <w:pPr>
      <w:widowControl/>
      <w:ind w:left="227" w:hanging="0"/>
    </w:pPr>
    <w:rPr>
      <w:rFonts w:ascii="Arial Narrow" w:hAnsi="Arial Narrow" w:eastAsia="Times New Roman" w:cs="Times New Roman"/>
      <w:i/>
      <w:color w:val="008000"/>
      <w:sz w:val="14"/>
    </w:rPr>
  </w:style>
  <w:style w:type="paragraph" w:styleId="Textoreso2">
    <w:name w:val="textoreso2"/>
    <w:basedOn w:val="Textoreso1"/>
    <w:qFormat/>
    <w:pPr>
      <w:ind w:left="397" w:hanging="0"/>
    </w:pPr>
    <w:rPr>
      <w:color w:val="0000FF"/>
    </w:rPr>
  </w:style>
  <w:style w:type="paragraph" w:styleId="Texverde">
    <w:name w:val="texverde"/>
    <w:basedOn w:val="Normal"/>
    <w:qFormat/>
    <w:pPr>
      <w:widowControl/>
      <w:spacing w:lineRule="auto" w:line="216"/>
      <w:ind w:left="851" w:hanging="0"/>
      <w:jc w:val="both"/>
    </w:pPr>
    <w:rPr>
      <w:rFonts w:ascii="Times New Roman" w:hAnsi="Times New Roman" w:eastAsia="Times New Roman" w:cs="Times New Roman"/>
      <w:color w:val="000000"/>
      <w:sz w:val="16"/>
      <w:szCs w:val="20"/>
      <w:lang w:val="es-EC"/>
    </w:rPr>
  </w:style>
  <w:style w:type="paragraph" w:styleId="Texvino">
    <w:name w:val="texvino"/>
    <w:basedOn w:val="Normal"/>
    <w:qFormat/>
    <w:pPr>
      <w:widowControl/>
      <w:ind w:left="1418" w:hanging="0"/>
      <w:jc w:val="both"/>
    </w:pPr>
    <w:rPr>
      <w:rFonts w:ascii="Times New Roman" w:hAnsi="Times New Roman" w:eastAsia="Times New Roman" w:cs="Times New Roman"/>
      <w:color w:val="000000"/>
      <w:sz w:val="16"/>
      <w:szCs w:val="20"/>
      <w:lang w:val="es-EC"/>
    </w:rPr>
  </w:style>
  <w:style w:type="paragraph" w:styleId="TtDispTransitoriaaadida">
    <w:name w:val="tít_Disp_Transitoria_añadida"/>
    <w:basedOn w:val="TtDispTransitoria"/>
    <w:qFormat/>
    <w:pPr>
      <w:widowControl/>
    </w:pPr>
    <w:rPr>
      <w:rFonts w:ascii="Arial Narrow" w:hAnsi="Arial Narrow" w:eastAsia="Times New Roman" w:cs="Times New Roman"/>
      <w:sz w:val="14"/>
      <w:lang w:val="es-EC"/>
    </w:rPr>
  </w:style>
  <w:style w:type="paragraph" w:styleId="Titnormaaplicacion1">
    <w:name w:val="Tit_norma_aplicacion"/>
    <w:basedOn w:val="Titreforma1"/>
    <w:qFormat/>
    <w:pPr>
      <w:widowControl/>
      <w:spacing w:before="0" w:after="0"/>
    </w:pPr>
    <w:rPr>
      <w:rFonts w:ascii="Arial Narrow" w:hAnsi="Arial Narrow" w:eastAsia="Times New Roman" w:cs="Times New Roman"/>
      <w:sz w:val="14"/>
      <w:lang w:val="es-EC"/>
    </w:rPr>
  </w:style>
  <w:style w:type="paragraph" w:styleId="TtNormaaplicacin">
    <w:name w:val="tít_Norma_aplicación"/>
    <w:basedOn w:val="BodyText17"/>
    <w:qFormat/>
    <w:pPr>
      <w:widowControl/>
    </w:pPr>
    <w:rPr>
      <w:rFonts w:ascii="Arial Narrow" w:hAnsi="Arial Narrow" w:eastAsia="Times New Roman" w:cs="Times New Roman"/>
      <w:b/>
      <w:caps/>
      <w:color w:val="FF0000"/>
      <w:sz w:val="16"/>
      <w:lang w:val="es-EC"/>
    </w:rPr>
  </w:style>
  <w:style w:type="paragraph" w:styleId="TtNotaExplicativa">
    <w:name w:val="Tít_Nota_Explicativa"/>
    <w:basedOn w:val="BodyText17"/>
    <w:qFormat/>
    <w:pPr>
      <w:widowControl/>
    </w:pPr>
    <w:rPr>
      <w:rFonts w:ascii="Arial Narrow" w:hAnsi="Arial Narrow" w:eastAsia="Times New Roman" w:cs="Times New Roman"/>
      <w:b/>
      <w:caps/>
      <w:color w:val="000000"/>
      <w:sz w:val="16"/>
      <w:lang w:val="es-EC"/>
    </w:rPr>
  </w:style>
  <w:style w:type="paragraph" w:styleId="TtSALAS">
    <w:name w:val="Tít_SALAS"/>
    <w:qFormat/>
    <w:pPr>
      <w:widowControl/>
      <w:bidi w:val="0"/>
      <w:jc w:val="both"/>
    </w:pPr>
    <w:rPr>
      <w:rFonts w:ascii="Arial" w:hAnsi="Arial" w:eastAsia="Times New Roman" w:cs="Arial"/>
      <w:caps/>
      <w:color w:val="FF00FF"/>
      <w:sz w:val="20"/>
      <w:szCs w:val="20"/>
      <w:lang w:val="es-EC" w:bidi="ar-SA" w:eastAsia="zh-CN"/>
    </w:rPr>
  </w:style>
  <w:style w:type="paragraph" w:styleId="Ttsentencia">
    <w:name w:val="Tít_sentencia"/>
    <w:basedOn w:val="BodyText17"/>
    <w:qFormat/>
    <w:pPr>
      <w:widowControl/>
      <w:pBdr>
        <w:top w:val="single" w:sz="4" w:space="1" w:color="000000"/>
        <w:bottom w:val="single" w:sz="4" w:space="1" w:color="000000"/>
      </w:pBdr>
      <w:tabs>
        <w:tab w:val="clear" w:pos="708"/>
        <w:tab w:val="right" w:pos="7088" w:leader="none"/>
      </w:tabs>
      <w:spacing w:lineRule="auto" w:line="240" w:before="0" w:after="80"/>
    </w:pPr>
    <w:rPr>
      <w:rFonts w:ascii="Arial Narrow" w:hAnsi="Arial Narrow" w:eastAsia="Times New Roman" w:cs="Times New Roman"/>
      <w:b/>
      <w:color w:val="800080"/>
      <w:sz w:val="18"/>
      <w:lang w:val="es-EC"/>
    </w:rPr>
  </w:style>
  <w:style w:type="paragraph" w:styleId="TtTabla7">
    <w:name w:val="tít_Tabla7"/>
    <w:qFormat/>
    <w:pPr>
      <w:widowControl/>
      <w:bidi w:val="0"/>
      <w:jc w:val="center"/>
    </w:pPr>
    <w:rPr>
      <w:rFonts w:ascii="Arial Narrow" w:hAnsi="Arial Narrow" w:eastAsia="Times New Roman" w:cs="Arial Narrow"/>
      <w:b/>
      <w:color w:val="008000"/>
      <w:sz w:val="14"/>
      <w:szCs w:val="20"/>
      <w:lang w:val="es-ES" w:eastAsia="en-US" w:bidi="ar-SA"/>
    </w:rPr>
  </w:style>
  <w:style w:type="paragraph" w:styleId="Titreso1">
    <w:name w:val="titreso1"/>
    <w:basedOn w:val="Normalobra"/>
    <w:qFormat/>
    <w:pPr>
      <w:widowControl/>
      <w:ind w:left="227" w:hanging="0"/>
    </w:pPr>
    <w:rPr>
      <w:rFonts w:ascii="Arial Narrow" w:hAnsi="Arial Narrow" w:eastAsia="Times New Roman" w:cs="Times New Roman"/>
      <w:b/>
      <w:i/>
      <w:color w:val="FF0000"/>
      <w:sz w:val="14"/>
    </w:rPr>
  </w:style>
  <w:style w:type="paragraph" w:styleId="Titreso2">
    <w:name w:val="titreso2"/>
    <w:basedOn w:val="Titreso1"/>
    <w:qFormat/>
    <w:pPr>
      <w:ind w:left="397" w:hanging="0"/>
    </w:pPr>
    <w:rPr/>
  </w:style>
  <w:style w:type="paragraph" w:styleId="Tit2reso">
    <w:name w:val="tit2_reso"/>
    <w:basedOn w:val="Titreso2"/>
    <w:qFormat/>
    <w:pPr/>
    <w:rPr>
      <w:color w:val="800080"/>
    </w:rPr>
  </w:style>
  <w:style w:type="paragraph" w:styleId="Titcuadro">
    <w:name w:val="titcuadro"/>
    <w:basedOn w:val="Textocuadro"/>
    <w:qFormat/>
    <w:pPr>
      <w:jc w:val="center"/>
    </w:pPr>
    <w:rPr>
      <w:b/>
      <w:sz w:val="20"/>
    </w:rPr>
  </w:style>
  <w:style w:type="paragraph" w:styleId="Titreforma6">
    <w:name w:val="titreforma6"/>
    <w:basedOn w:val="Titreforma5"/>
    <w:qFormat/>
    <w:pPr>
      <w:widowControl/>
      <w:ind w:left="1077" w:right="170" w:hanging="0"/>
    </w:pPr>
    <w:rPr>
      <w:rFonts w:ascii="Arial Narrow" w:hAnsi="Arial Narrow" w:eastAsia="Times New Roman" w:cs="Times New Roman"/>
      <w:sz w:val="14"/>
      <w:lang w:val="es-EC"/>
    </w:rPr>
  </w:style>
  <w:style w:type="paragraph" w:styleId="Titreforma8">
    <w:name w:val="titreforma8"/>
    <w:basedOn w:val="Normal"/>
    <w:qFormat/>
    <w:pPr>
      <w:widowControl/>
      <w:ind w:left="1418" w:right="170" w:hanging="0"/>
      <w:jc w:val="both"/>
    </w:pPr>
    <w:rPr>
      <w:rFonts w:ascii="Arial Narrow" w:hAnsi="Arial Narrow" w:eastAsia="Times New Roman" w:cs="Times New Roman"/>
      <w:b/>
      <w:i/>
      <w:color w:val="FF0000"/>
      <w:sz w:val="14"/>
      <w:szCs w:val="20"/>
      <w:lang w:val="es-EC"/>
    </w:rPr>
  </w:style>
  <w:style w:type="paragraph" w:styleId="Variacion">
    <w:name w:val="variacion"/>
    <w:basedOn w:val="Normalobra"/>
    <w:qFormat/>
    <w:pPr>
      <w:widowControl/>
      <w:pBdr>
        <w:top w:val="single" w:sz="4" w:space="1" w:color="000000"/>
        <w:left w:val="single" w:sz="4" w:space="2" w:color="000000"/>
        <w:bottom w:val="single" w:sz="4" w:space="1" w:color="000000"/>
        <w:right w:val="single" w:sz="4" w:space="2" w:color="000000"/>
      </w:pBdr>
      <w:ind w:left="397" w:right="397" w:hanging="0"/>
    </w:pPr>
    <w:rPr>
      <w:rFonts w:ascii="Univers;Arial" w:hAnsi="Univers;Arial" w:eastAsia="Times New Roman" w:cs="Times New Roman"/>
      <w:color w:val="000000"/>
      <w:sz w:val="14"/>
      <w:lang w:val="es-EC"/>
    </w:rPr>
  </w:style>
  <w:style w:type="paragraph" w:styleId="Verreferenciadoc">
    <w:name w:val="Ver_referencia_doc"/>
    <w:basedOn w:val="VerEvolucion"/>
    <w:qFormat/>
    <w:pPr>
      <w:widowControl/>
    </w:pPr>
    <w:rPr>
      <w:rFonts w:eastAsia="Times New Roman" w:cs="Times New Roman"/>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Mapadeldocumento2">
    <w:name w:val="Mapa del documento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3">
    <w:name w:val="Mapa del documento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4">
    <w:name w:val="Mapa del documento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5">
    <w:name w:val="Mapa del documento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6">
    <w:name w:val="Mapa del documento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7">
    <w:name w:val="Mapa del documento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8">
    <w:name w:val="Mapa del documento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9">
    <w:name w:val="Mapa del documento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0">
    <w:name w:val="Mapa del documento1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1">
    <w:name w:val="Mapa del documento1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2">
    <w:name w:val="Mapa del documento1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3">
    <w:name w:val="Mapa del documento1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4">
    <w:name w:val="Mapa del documento1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5">
    <w:name w:val="Mapa del documento1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6">
    <w:name w:val="Mapa del documento1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7">
    <w:name w:val="Mapa del documento1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8">
    <w:name w:val="Mapa del documento1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9">
    <w:name w:val="Mapa del documento1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0">
    <w:name w:val="Mapa del documento2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1">
    <w:name w:val="Mapa del documento2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2">
    <w:name w:val="Mapa del documento2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3">
    <w:name w:val="Texto independiente2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3">
    <w:name w:val="Mapa del documento2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4">
    <w:name w:val="Texto independiente2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4">
    <w:name w:val="Mapa del documento2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5">
    <w:name w:val="Texto independiente2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5">
    <w:name w:val="Mapa del documento2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6">
    <w:name w:val="Texto independiente2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6">
    <w:name w:val="Mapa del documento2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7">
    <w:name w:val="Texto independiente2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7">
    <w:name w:val="Mapa del documento27"/>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8">
    <w:name w:val="Texto independiente28"/>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8">
    <w:name w:val="Mapa del documento28"/>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9">
    <w:name w:val="Texto independiente29"/>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9">
    <w:name w:val="Mapa del documento29"/>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0">
    <w:name w:val="Texto independiente30"/>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0">
    <w:name w:val="Mapa del documento30"/>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1">
    <w:name w:val="Texto independiente31"/>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1">
    <w:name w:val="Mapa del documento31"/>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2">
    <w:name w:val="Texto independiente32"/>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2">
    <w:name w:val="Mapa del documento3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3">
    <w:name w:val="Texto independiente3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3">
    <w:name w:val="Mapa del documento3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4">
    <w:name w:val="Texto independiente3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4">
    <w:name w:val="Mapa del documento3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5">
    <w:name w:val="Texto independiente3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5">
    <w:name w:val="Mapa del documento3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6">
    <w:name w:val="Texto independiente3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6">
    <w:name w:val="Mapa del documento3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7">
    <w:name w:val="Texto independiente3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7">
    <w:name w:val="Mapa del documento37"/>
    <w:basedOn w:val="Normal"/>
    <w:qFormat/>
    <w:pPr>
      <w:widowControl/>
      <w:shd w:fill="000080" w:val="clear"/>
    </w:pPr>
    <w:rPr>
      <w:rFonts w:ascii="Tahoma" w:hAnsi="Tahoma" w:eastAsia="Times New Roman" w:cs="Times New Roman"/>
      <w:color w:val="000000"/>
      <w:sz w:val="20"/>
      <w:szCs w:val="20"/>
      <w:lang w:val="es-ES_tradnl"/>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s-ES_tradnl"/>
    </w:rPr>
  </w:style>
  <w:style w:type="paragraph" w:styleId="Tablecaption11">
    <w:name w:val="Table caption1"/>
    <w:basedOn w:val="Normal"/>
    <w:qFormat/>
    <w:pPr>
      <w:shd w:fill="FFFFFF" w:val="clear"/>
      <w:spacing w:lineRule="atLeast" w:line="240"/>
    </w:pPr>
    <w:rPr>
      <w:rFonts w:ascii="Times New Roman" w:hAnsi="Times New Roman" w:eastAsia="Times New Roman" w:cs="Times New Roman"/>
      <w:color w:val="000000"/>
      <w:sz w:val="23"/>
      <w:szCs w:val="23"/>
    </w:rPr>
  </w:style>
  <w:style w:type="paragraph" w:styleId="Footnote11">
    <w:name w:val="Footnote1"/>
    <w:basedOn w:val="Normal"/>
    <w:qFormat/>
    <w:pPr>
      <w:shd w:fill="FFFFFF" w:val="clear"/>
      <w:spacing w:lineRule="exact" w:line="317"/>
      <w:ind w:hanging="360"/>
    </w:pPr>
    <w:rPr>
      <w:rFonts w:ascii="Times New Roman" w:hAnsi="Times New Roman" w:eastAsia="Times New Roman" w:cs="Times New Roman"/>
      <w:color w:val="000000"/>
      <w:sz w:val="23"/>
      <w:szCs w:val="23"/>
    </w:rPr>
  </w:style>
  <w:style w:type="paragraph" w:styleId="Cambioext">
    <w:name w:val="cambioext"/>
    <w:basedOn w:val="BodyText17"/>
    <w:qFormat/>
    <w:pPr>
      <w:widowControl/>
    </w:pPr>
    <w:rPr>
      <w:rFonts w:ascii="Times New Roman" w:hAnsi="Times New Roman" w:eastAsia="Times New Roman" w:cs="Times New Roman"/>
      <w:color w:val="000000"/>
      <w:spacing w:val="-4"/>
    </w:rPr>
  </w:style>
  <w:style w:type="paragraph" w:styleId="Headerorfooter1">
    <w:name w:val="Header or footer"/>
    <w:basedOn w:val="Normal"/>
    <w:qFormat/>
    <w:pPr>
      <w:shd w:fill="FFFFFF" w:val="clear"/>
      <w:spacing w:lineRule="atLeast" w:line="0"/>
    </w:pPr>
    <w:rPr>
      <w:rFonts w:ascii="Bookman Old Style" w:hAnsi="Bookman Old Style" w:eastAsia="Bookman Old Style" w:cs="Bookman Old Style"/>
      <w:b/>
      <w:bCs/>
      <w:color w:val="000000"/>
      <w:sz w:val="18"/>
      <w:szCs w:val="18"/>
    </w:rPr>
  </w:style>
  <w:style w:type="paragraph" w:styleId="Bodytext112">
    <w:name w:val="Body text (11)"/>
    <w:basedOn w:val="Normal"/>
    <w:qFormat/>
    <w:pPr>
      <w:shd w:fill="FFFFFF" w:val="clear"/>
      <w:spacing w:lineRule="atLeast" w:line="0" w:before="0" w:after="60"/>
      <w:jc w:val="center"/>
    </w:pPr>
    <w:rPr>
      <w:rFonts w:ascii="Arial" w:hAnsi="Arial" w:eastAsia="Arial" w:cs="Arial"/>
      <w:b/>
      <w:bCs/>
      <w:color w:val="000000"/>
      <w:spacing w:val="10"/>
      <w:sz w:val="8"/>
      <w:szCs w:val="8"/>
    </w:rPr>
  </w:style>
  <w:style w:type="paragraph" w:styleId="BODYTEXTDOCiHS">
    <w:name w:val="BODY TEXT_DOC-i_HS"/>
    <w:basedOn w:val="BodyText17"/>
    <w:qFormat/>
    <w:pPr>
      <w:widowControl/>
      <w:numPr>
        <w:ilvl w:val="0"/>
        <w:numId w:val="4"/>
      </w:numPr>
    </w:pPr>
    <w:rPr>
      <w:rFonts w:ascii="Arial Narrow" w:hAnsi="Arial Narrow" w:eastAsia="Times New Roman" w:cs="Times New Roman"/>
      <w:color w:val="000000"/>
      <w:sz w:val="18"/>
    </w:rPr>
  </w:style>
  <w:style w:type="paragraph" w:styleId="CM26">
    <w:name w:val="CM26"/>
    <w:basedOn w:val="Normal"/>
    <w:next w:val="Normal"/>
    <w:qFormat/>
    <w:pPr>
      <w:autoSpaceDE w:val="false"/>
      <w:spacing w:before="0" w:after="758"/>
    </w:pPr>
    <w:rPr>
      <w:rFonts w:ascii="Arial" w:hAnsi="Arial" w:eastAsia="Times New Roman" w:cs="Arial"/>
      <w:color w:val="000000"/>
    </w:rPr>
  </w:style>
  <w:style w:type="paragraph" w:styleId="Reforma5Azul">
    <w:name w:val="reforma5 + Azul"/>
    <w:basedOn w:val="Reforma4"/>
    <w:qFormat/>
    <w:pPr>
      <w:widowControl/>
      <w:spacing w:lineRule="auto" w:line="216"/>
      <w:ind w:left="0" w:right="170" w:hanging="0"/>
    </w:pPr>
    <w:rPr>
      <w:rFonts w:ascii="Arial Narrow" w:hAnsi="Arial Narrow" w:eastAsia="Times New Roman" w:cs="Times New Roman"/>
      <w:color w:val="0000FF"/>
      <w:sz w:val="14"/>
      <w:lang w:val="es-EC"/>
    </w:rPr>
  </w:style>
  <w:style w:type="paragraph" w:styleId="FuenteResSRI">
    <w:name w:val="Fuente_Res_SRI"/>
    <w:basedOn w:val="BodyTextResSRI"/>
    <w:qFormat/>
    <w:pPr>
      <w:spacing w:before="120" w:after="120"/>
      <w:jc w:val="center"/>
    </w:pPr>
    <w:rPr>
      <w:color w:val="993300"/>
      <w:lang w:val="es-ES"/>
    </w:rPr>
  </w:style>
  <w:style w:type="paragraph" w:styleId="NormaExpideResSRI">
    <w:name w:val="norma_Expide_Res_SRI"/>
    <w:basedOn w:val="NormaExpide"/>
    <w:qFormat/>
    <w:pPr>
      <w:widowControl/>
    </w:pPr>
    <w:rPr>
      <w:rFonts w:ascii="Times New Roman" w:hAnsi="Times New Roman" w:eastAsia="Times New Roman" w:cs="Times New Roman"/>
      <w:sz w:val="18"/>
      <w:lang w:val="en-US" w:eastAsia="en-US"/>
    </w:rPr>
  </w:style>
  <w:style w:type="paragraph" w:styleId="Subttulo2ResSRI">
    <w:name w:val="Subtítulo2_Res_SRI"/>
    <w:basedOn w:val="Subttulo2"/>
    <w:qFormat/>
    <w:pPr>
      <w:widowControl/>
    </w:pPr>
    <w:rPr>
      <w:rFonts w:ascii="Times New Roman" w:hAnsi="Times New Roman" w:eastAsia="Times New Roman" w:cs="Times New Roman"/>
      <w:sz w:val="18"/>
      <w:lang w:val="en-US" w:eastAsia="en-US"/>
    </w:rPr>
  </w:style>
  <w:style w:type="paragraph" w:styleId="NORMAEXPIDEHS">
    <w:name w:val="NORMA_EXPIDE_HS"/>
    <w:basedOn w:val="NormaExpide"/>
    <w:qFormat/>
    <w:pPr>
      <w:widowControl/>
    </w:pPr>
    <w:rPr>
      <w:rFonts w:ascii="Arial" w:hAnsi="Arial" w:eastAsia="Times New Roman" w:cs="Times New Roman"/>
      <w:sz w:val="17"/>
    </w:rPr>
  </w:style>
  <w:style w:type="paragraph" w:styleId="Pa25">
    <w:name w:val="Pa25"/>
    <w:basedOn w:val="Default"/>
    <w:next w:val="Default"/>
    <w:qFormat/>
    <w:pPr>
      <w:widowControl/>
      <w:spacing w:lineRule="atLeast" w:line="24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0:04:00Z</dcterms:created>
  <dc:creator>Nora</dc:creator>
  <dc:description/>
  <dc:language>en-US</dc:language>
  <cp:lastModifiedBy>Rodrigo Oña</cp:lastModifiedBy>
  <cp:lastPrinted>2017-07-17T16:07:00Z</cp:lastPrinted>
  <dcterms:modified xsi:type="dcterms:W3CDTF">2024-06-21T20:04:00Z</dcterms:modified>
  <cp:revision>2</cp:revision>
  <dc:subject/>
  <dc:title>copia</dc:title>
</cp:coreProperties>
</file>