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LEY ORGÁNICA DEL SERVICIO PÚBLICO</w:t>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 xml:space="preserve"> </w:t>
      </w:r>
      <w:r>
        <w:rPr>
          <w:color w:val="000000"/>
          <w:sz w:val="22"/>
          <w:szCs w:val="22"/>
        </w:rPr>
        <w:t>ASAMBLEA NACIONAL EL PLENO</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Considerando"/>
        <w:spacing w:lineRule="auto" w:line="276"/>
        <w:rPr>
          <w:color w:val="000000"/>
          <w:sz w:val="22"/>
          <w:szCs w:val="22"/>
        </w:rPr>
      </w:pPr>
      <w:r>
        <w:rPr>
          <w:color w:val="000000"/>
          <w:sz w:val="22"/>
          <w:szCs w:val="22"/>
        </w:rPr>
      </w:r>
    </w:p>
    <w:p>
      <w:pPr>
        <w:pStyle w:val="Textoindependiente5"/>
        <w:spacing w:lineRule="auto" w:line="276"/>
        <w:rPr>
          <w:sz w:val="22"/>
          <w:szCs w:val="22"/>
        </w:rPr>
      </w:pPr>
      <w:r>
        <w:rPr>
          <w:sz w:val="22"/>
          <w:szCs w:val="22"/>
        </w:rPr>
        <w:t>Que la Constitución de la República del Ecuador, en el Capítulo Séptimo del Título IV, dispone que la administración pública constituye un servicio a la colectividad, y se señala las instituciones que integran el sector público y las personas que tienen la calidad de servidoras y servidores públic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Que la Comisión de Legislación y Codificación del Congreso Nacional</w:t>
      </w:r>
      <w:r>
        <w:rPr>
          <w:rStyle w:val="Numnota"/>
          <w:sz w:val="22"/>
          <w:szCs w:val="22"/>
        </w:rPr>
        <w:t xml:space="preserve"> </w:t>
      </w:r>
      <w:r>
        <w:rPr>
          <w:sz w:val="22"/>
          <w:szCs w:val="22"/>
        </w:rPr>
        <w:t xml:space="preserve">codificó la Ley Orgánica de Servicio Civil y Carrera Administrativa y de Unificación y Homologación de las Remuneraciones del Sector Público </w:t>
      </w:r>
      <w:r>
        <w:rPr>
          <w:rStyle w:val="Numnota"/>
          <w:sz w:val="22"/>
          <w:szCs w:val="22"/>
        </w:rPr>
        <w:t xml:space="preserve">(1) </w:t>
      </w:r>
      <w:r>
        <w:rPr>
          <w:sz w:val="22"/>
          <w:szCs w:val="22"/>
        </w:rPr>
        <w:t>-LOSCCA, cuyo texto fue publicado en el Registro Oficial, 16 de 12 de mayo de 2005;</w:t>
      </w:r>
    </w:p>
    <w:p>
      <w:pPr>
        <w:pStyle w:val="Nota"/>
        <w:spacing w:lineRule="auto" w:line="276"/>
        <w:rPr/>
      </w:pPr>
      <w:bookmarkStart w:id="0" w:name="OLE_LINK6"/>
      <w:bookmarkStart w:id="1" w:name="OLE_LINK5"/>
      <w:bookmarkEnd w:id="0"/>
      <w:bookmarkEnd w:id="1"/>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Servicio Civil y Carrera Administrativa y de Unificación y Homologación de las Remuneraciones del Servicio Público (LOSCCA) (Cod. 2005-008. RO 16: 12-may-2005), fue derogada por la Ley Orgánica de Servicio Público (L. s/n. RO-2S 294: 6-oct-2010).</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bookmarkStart w:id="2" w:name="OLE_LINK6"/>
      <w:bookmarkStart w:id="3" w:name="OLE_LINK5"/>
      <w:bookmarkStart w:id="4" w:name="OLE_LINK6"/>
      <w:bookmarkStart w:id="5" w:name="OLE_LINK5"/>
      <w:bookmarkEnd w:id="4"/>
      <w:bookmarkEnd w:id="5"/>
    </w:p>
    <w:p>
      <w:pPr>
        <w:pStyle w:val="Textoindependiente5"/>
        <w:spacing w:lineRule="auto" w:line="276"/>
        <w:rPr>
          <w:sz w:val="22"/>
          <w:szCs w:val="22"/>
        </w:rPr>
      </w:pPr>
      <w:r>
        <w:rPr>
          <w:sz w:val="22"/>
          <w:szCs w:val="22"/>
        </w:rPr>
        <w:t>Que el numeral 16 del artículo 326 de la Constitución de la República dispone que en las instituciones del Estado y en las entidades de derecho privado en las que haya participación mayoritaria de recursos públicos, quienes cumplan actividades de representación, directivas, administrativas o profesionales, se sujetarán a las leyes que regulan la administración pública. Aquellos que no se incluyen en esta categorización estarán amparados por el Código del Trabaj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artículo 229 de la Constitución de la República establece que serán servidoras o servidores públicos todas las personas que en cualquier forma o a cualquier título trabajen, presten servicios o ejerzan un cargo, función o dignidad dentro del sector público. Los derechos de las servidoras y servidores públicos son irrenunciables. La ley definirá el organismo rector en materia de recursos humanos y remuneraciones para todo el sector público y regulará el ingreso, ascenso, promoción, incentivos, régimen disciplinario, estabilidad, sistema de remuneración y cesación de funciones de sus servidores. Las obreras y obreros del sector público estarán sujetos al Código de Trabajo. La remuneración de las servidoras y servidores públicos será justa y equitativa, con relación a sus funciones, y valorará la profesionalización, capacitación, responsabilidad y experi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s necesario que todas las servidoras y servidores de las instituciones y organismos que conforman el sector público se rijan por la Ley que regula el servicio públ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s necesario corregir el desorden remunerativo y los desfases en materia de recursos humanos provocados por las excepciones de la Ley vigente y la falta de claridad y efectividad en la aplicación de la norma jurídica; por lo que se requiere su planificación, organización y regulación por parte de la entidad rectora de los recursos humanos y remuneraciones del sector públ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la organización de las instituciones del Estado, debe estar regulada por normas de aplicación general para que, en virtud de su cumplimiento, respondan a las exigencias de la sociedad, brindando un servicio público eficaz, eficiente y de calidad;</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Que, es necesario sustituir la Ley Orgánica de Servicio Civil y Carrera Administrativa y de Unificación y Homologación de las Remuneraciones del Sector Público </w:t>
      </w:r>
      <w:r>
        <w:rPr>
          <w:rStyle w:val="Numnota"/>
          <w:sz w:val="22"/>
          <w:szCs w:val="22"/>
        </w:rPr>
        <w:t>(2)</w:t>
      </w:r>
      <w:r>
        <w:rPr>
          <w:sz w:val="22"/>
          <w:szCs w:val="22"/>
        </w:rPr>
        <w:t>, y expedir una Ley que regule el servicio público, a fin de contar con normas que respondan a las necesidades del recurso humano que labora en las instituciones y organismos del sector público; y,</w:t>
      </w:r>
    </w:p>
    <w:p>
      <w:pPr>
        <w:pStyle w:val="Nota"/>
        <w:tabs>
          <w:tab w:val="clear" w:pos="708"/>
          <w:tab w:val="left" w:pos="3328" w:leader="none"/>
        </w:tabs>
        <w:spacing w:lineRule="auto" w:line="276"/>
        <w:rPr/>
      </w:pPr>
      <w:bookmarkStart w:id="6" w:name="OLE_LINK15"/>
      <w:bookmarkStart w:id="7" w:name="OLE_LINK14"/>
      <w:bookmarkEnd w:id="6"/>
      <w:bookmarkEnd w:id="7"/>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nterior</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bookmarkStart w:id="8" w:name="OLE_LINK15"/>
      <w:bookmarkStart w:id="9" w:name="OLE_LINK14"/>
      <w:bookmarkStart w:id="10" w:name="OLE_LINK15"/>
      <w:bookmarkStart w:id="11" w:name="OLE_LINK14"/>
      <w:bookmarkEnd w:id="10"/>
      <w:bookmarkEnd w:id="11"/>
    </w:p>
    <w:p>
      <w:pPr>
        <w:pStyle w:val="Textoindependiente5"/>
        <w:spacing w:lineRule="auto" w:line="276"/>
        <w:rPr>
          <w:sz w:val="22"/>
          <w:szCs w:val="22"/>
        </w:rPr>
      </w:pPr>
      <w:r>
        <w:rPr>
          <w:sz w:val="22"/>
          <w:szCs w:val="22"/>
        </w:rPr>
        <w:t>En ejercicio de sus facultades constitucionales y legales, expide la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Ley Orgánica del Servicio Públic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L SERVICIO PÚBLIC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ÚNICO</w:t>
      </w:r>
    </w:p>
    <w:p>
      <w:pPr>
        <w:pStyle w:val="ContCaptulo"/>
        <w:spacing w:lineRule="auto" w:line="276"/>
        <w:rPr>
          <w:color w:val="000000"/>
          <w:sz w:val="22"/>
          <w:szCs w:val="22"/>
        </w:rPr>
      </w:pPr>
      <w:r>
        <w:rPr>
          <w:color w:val="000000"/>
          <w:sz w:val="22"/>
          <w:szCs w:val="22"/>
        </w:rPr>
        <w:t>PRINCIPIOS, ÁMBITO Y DISPOSICIONES FUNDAMENT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 </w:t>
      </w:r>
      <w:r>
        <w:rPr>
          <w:rStyle w:val="TtuloArtculo"/>
          <w:color w:val="000000"/>
          <w:sz w:val="22"/>
          <w:szCs w:val="22"/>
        </w:rPr>
        <w:t xml:space="preserve">Principios.- </w:t>
      </w:r>
      <w:r>
        <w:rPr>
          <w:sz w:val="22"/>
          <w:szCs w:val="22"/>
        </w:rPr>
        <w:t>La presente Ley se sustenta en los principios de: calidad, calidez, competitividad, continuidad, descentralización, desconcentración, eficacia, eficiencia, equidad, igualdad, jerarquía, lealtad, oportunidad, participación, racionalidad, responsabilidad, solidaridad, transparencia, unicidad y universalidad que promuevan la interculturalidad, igualdad y la no discrimin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01; 311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01; 19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 </w:t>
      </w:r>
      <w:r>
        <w:rPr>
          <w:rStyle w:val="TtuloArtculo"/>
          <w:color w:val="000000"/>
          <w:sz w:val="22"/>
          <w:szCs w:val="22"/>
        </w:rPr>
        <w:t xml:space="preserve">Objetivo.- </w:t>
      </w:r>
      <w:r>
        <w:rPr>
          <w:sz w:val="22"/>
          <w:szCs w:val="22"/>
        </w:rPr>
        <w:t>El servicio público y la carrera administrativa tienen por objetivo propender al desarrollo profesional, técnico y personal de las y los servidores públicos, para lograr el permanente mejoramiento, eficiencia, eficacia, calidad, productividad del Estado y de sus instituciones, mediante la conformación, el funcionamiento y desarrollo de un sistema de gestión del talento humano sustentado en la igualdad de derechos, oportunidades y la no discrimin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 Num. 2; 229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 </w:t>
      </w:r>
      <w:r>
        <w:rPr>
          <w:rStyle w:val="TtuloArtculo"/>
          <w:color w:val="000000"/>
          <w:sz w:val="22"/>
          <w:szCs w:val="22"/>
        </w:rPr>
        <w:t xml:space="preserve">Ámbito.- </w:t>
      </w:r>
      <w:r>
        <w:rPr>
          <w:sz w:val="22"/>
          <w:szCs w:val="22"/>
        </w:rPr>
        <w:t>Las disposiciones de la presente Ley son de aplicación obligatoria, en materia de recursos humanos y remuneraciones, en toda la administración pública, que comprend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os organismos y dependencias de las funciones Ejecutiva, Legislativa, Judicial y Justicia Indígena, Electoral, Transparencia y Control Social, Procuraduría General del Estado y la Corte Constitu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8; 167; 171; 204; 235; 429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2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6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Las entidades que integran el régimen autónomo descentralizado y regímenes espe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242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3. Los organismos y entidades creados por la Constitución o la ley para el ejercicio de la potestad estatal, para la prestación de servicios públicos o para desarrollar actividades económicas asumidas por el Estad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s personas jurídicas creadas por acto normativo de los gobiernos autónomos descentralizados y regímenes especiales para la prestación de servicio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Todos los organismos previstos en el artículo 225 de la Constitución de la República y este artículo se sujetarán obligatoriamente a lo establecido por el </w:t>
      </w:r>
      <w:r>
        <w:rPr>
          <w:rStyle w:val="Cambio"/>
          <w:rFonts w:cs="Times New Roman"/>
          <w:color w:val="000000"/>
          <w:sz w:val="22"/>
          <w:szCs w:val="22"/>
          <w:lang w:val="es-EC"/>
        </w:rPr>
        <w:t>Ministerio del Trabajo</w:t>
      </w:r>
      <w:r>
        <w:rPr>
          <w:sz w:val="22"/>
          <w:szCs w:val="22"/>
        </w:rPr>
        <w:t xml:space="preserve"> en lo atinente a remuneraciones e ingresos complement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Las escalas remunerativas de las entidades que integran el régimen autónomo descentralizado y regímenes especiales, se sujetarán a su real capacidad económica y no excederán los techos y pisos para cada puesto o grupo ocupacional establecidos por el </w:t>
      </w:r>
      <w:r>
        <w:rPr>
          <w:rStyle w:val="Cambio"/>
          <w:rFonts w:cs="Times New Roman"/>
          <w:color w:val="000000"/>
          <w:sz w:val="22"/>
          <w:szCs w:val="22"/>
          <w:lang w:val="es-EC"/>
        </w:rPr>
        <w:t>Ministerio del Trabajo</w:t>
      </w:r>
      <w:r>
        <w:rPr>
          <w:sz w:val="22"/>
          <w:szCs w:val="22"/>
        </w:rPr>
        <w:t>, en ningún caso el piso será inferior a un salario básico unificado del trabajador privado en gene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9 Inc. 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lang w:val="es-EC"/>
        </w:rPr>
        <w:t>De conformidad con lo establecido en los artículos 430, 168 (1 y 2), 160, 170 y 181 numeral 3 de la Constitución de la República, las personas servidoras de la Corte Constitucional, los miembros activos de las Fuerzas Armadas y la Policía Nacional y el personal de carrera judicial se regirán en lo previsto en dichas disposiciones por sus leyes específicas y subsidiariamente por esta ley en lo que fuere aplicable.</w:t>
      </w:r>
    </w:p>
    <w:p>
      <w:pPr>
        <w:pStyle w:val="Textoindependiente5"/>
        <w:spacing w:lineRule="auto" w:line="276"/>
        <w:rPr>
          <w:rStyle w:val="Cambio"/>
          <w:rFonts w:ascii="Times New Roman" w:hAnsi="Times New Roman" w:cs="Times New Roman"/>
          <w:color w:val="000000"/>
          <w:sz w:val="22"/>
          <w:szCs w:val="22"/>
          <w:lang w:val="es-EC"/>
        </w:rPr>
      </w:pPr>
      <w:r>
        <w:rPr/>
      </w:r>
    </w:p>
    <w:p>
      <w:pPr>
        <w:pStyle w:val="Textoindependiente5"/>
        <w:spacing w:lineRule="auto" w:line="276"/>
        <w:rPr/>
      </w:pPr>
      <w:r>
        <w:rPr>
          <w:rStyle w:val="Cambio"/>
          <w:rFonts w:cs="Times New Roman"/>
          <w:color w:val="000000"/>
          <w:sz w:val="22"/>
          <w:szCs w:val="22"/>
        </w:rPr>
        <w:t>En razón de la especificidad propia de la naturaleza de la Institución Nacional de Derechos Humanos y sus actividades de mandato constitucional e internacional, el ente rector en materia laboral en coordinación con la Defensoría del Pueblo establecerá regulaciones especiales para el diseño y aprobación de los manuales de puestos y perfiles óptimos para el cumplimiento de sus competencias y atribuciones, en todo lo demás se someterá a lo dispuesto en est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 xml:space="preserve">En razón de las especificidades propias de la naturaleza de sus actividades, y la implementación de regímenes particulares que su actividad implica, el </w:t>
      </w:r>
      <w:r>
        <w:rPr>
          <w:rStyle w:val="Cambio"/>
          <w:rFonts w:cs="Times New Roman"/>
          <w:color w:val="000000"/>
          <w:sz w:val="22"/>
          <w:szCs w:val="22"/>
          <w:lang w:val="es-EC"/>
        </w:rPr>
        <w:t>Ministerio del Trabajo</w:t>
      </w:r>
      <w:r>
        <w:rPr>
          <w:sz w:val="22"/>
          <w:szCs w:val="22"/>
        </w:rPr>
        <w:t xml:space="preserve"> establecerá y regulará lo atinente a remuneraciones y supervisará y controlará la aplicación de los regímenes especiales de administración de personal establecidos en las leyes que regulan a la Función Legislativa, Magisterio, Servicio Exterior y a los miembros activos de la Comisión de Tránsito del Guayas; en lo relacionado con el personal ocasional la Función Legislativa observará lo previsto en su ley específica; los docentes del Magisterio y docentes universitarios se regularán en lo atinente a ascensos, evaluaciones y promociones por sus leyes específicas, excluyéndose de dichos procesos al personal técnico docente y administrativo que se regulará por esta Ley al igual que se regulará por las disposiciones de este cuerpo normativo el personal administrativo del </w:t>
      </w:r>
      <w:r>
        <w:rPr>
          <w:rStyle w:val="Refgeneral"/>
          <w:rFonts w:cs="Times New Roman"/>
          <w:color w:val="000000"/>
          <w:sz w:val="22"/>
          <w:szCs w:val="22"/>
        </w:rPr>
        <w:t>Ministerio de Relaciones Exteriores y Movilidad Humana</w:t>
      </w:r>
      <w:r>
        <w:rPr>
          <w:sz w:val="22"/>
          <w:szCs w:val="22"/>
        </w:rPr>
        <w:t xml:space="preserve"> y de la Comisión de Tránsito del Guayas</w:t>
      </w:r>
      <w:r>
        <w:rPr>
          <w:rStyle w:val="Numnota"/>
          <w:sz w:val="22"/>
          <w:szCs w:val="22"/>
        </w:rPr>
        <w:t>.(1)</w:t>
      </w:r>
    </w:p>
    <w:p>
      <w:pPr>
        <w:pStyle w:val="Textoindependiente5"/>
        <w:spacing w:lineRule="auto" w:line="276"/>
        <w:rPr>
          <w:sz w:val="22"/>
          <w:szCs w:val="22"/>
        </w:rPr>
      </w:pPr>
      <w:r>
        <w:rPr>
          <w:sz w:val="22"/>
          <w:szCs w:val="22"/>
        </w:rPr>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Disposición Reformatoria Primera de la Ley Orgánica de Carrera Sanitaria (RO-S 139: 1-sep-2022) que entrará en vigencia a los 365 días a partir de su publicación en el Registro Oficial dispone: “Reformase en la Ley Orgánica de Servicio Público lo siguiente:</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Sustitúyase el inciso séptimo del artículo 3 por el siguiente:</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 razón de las especificidades propias de la naturaleza de sus actividades, y la implementación de regímenes particulares que su actividad implica, el Ministerio del Trabajo establecerá y regulará lo atinente a remuneraciones y supervisará y controlará la aplicación de los regímenes especiales de administración de personal establecidos en las leyes que regulan a la Función Legislativa, Magisterio, Servicio Exterior y a los miembros activos de la Comisión de Tránsito del Guayas; y al talento humano en salud, en lo relacionado con el personal ocasional la Función Legislativa observará lo previsto en su ley específica; los docentes del Magisterio y docentes universitarios se regularán en lo atinente a ascensos, evaluaciones y promociones por sus leyes específicas, excluyéndose de dichos procesos al personal técnico docente y administrativo que se regulará por esta Ley al igual que se regulará por las disposiciones de este cuerpo normativo el personal administrativo del Ministerio de Relaciones Exteriores, Comercio e Integración y de la Comisión de Tránsito del Guaya”</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cha reforma al parecer es aplicable al inciso sexto del presente artículo.</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itreso"/>
        <w:spacing w:lineRule="auto" w:line="276"/>
        <w:rPr>
          <w:color w:val="000000"/>
          <w:sz w:val="22"/>
          <w:szCs w:val="22"/>
        </w:rPr>
      </w:pPr>
      <w:r>
        <w:rPr>
          <w:color w:val="000000"/>
          <w:sz w:val="22"/>
          <w:szCs w:val="22"/>
        </w:rPr>
        <w:t>LEY INTERPRETATIVA:</w:t>
      </w:r>
    </w:p>
    <w:p>
      <w:pPr>
        <w:pStyle w:val="Textoreso"/>
        <w:spacing w:lineRule="auto" w:line="276"/>
        <w:rPr>
          <w:color w:val="000000"/>
          <w:sz w:val="22"/>
          <w:szCs w:val="22"/>
        </w:rPr>
      </w:pPr>
      <w:r>
        <w:rPr>
          <w:color w:val="000000"/>
          <w:sz w:val="22"/>
          <w:szCs w:val="22"/>
        </w:rPr>
        <w:t>Art. 1.- Interprétese el inciso quinto del artículo 3 de la Ley Orgánica del Servicio Público en el siguiente sentido: el régimen especial de administración de personal señalado en el inciso quinto del artículo 3 de la Ley Orgánica de Servicio Público se refiere al conjunto de disposiciones contenidas en la Ley Orgánica de la Función Legislativa, así como también a los reglamentos específicos y resoluciones que expida el Consejo de Administración Legislativa. En consecuencia, las y los Asambleístas y las y los servidores de la Función Legislativa se regirán imperativamente por la Ley Orgánica de la Función Legislativa y las resoluciones del Consejo de Administración Legislativa, que en materia de remuneraciones no sobrepasarán los techos máximos remunerativos fijados por el Ministerio de Relaciones Laborales para el sector público en general.</w:t>
      </w:r>
    </w:p>
    <w:p>
      <w:pPr>
        <w:pStyle w:val="Textoreso"/>
        <w:spacing w:lineRule="auto" w:line="276"/>
        <w:rPr>
          <w:color w:val="000000"/>
          <w:sz w:val="22"/>
          <w:szCs w:val="22"/>
          <w:lang w:val="es-ES"/>
        </w:rPr>
      </w:pPr>
      <w:r>
        <w:rPr>
          <w:color w:val="000000"/>
          <w:sz w:val="22"/>
          <w:szCs w:val="22"/>
          <w:lang w:val="es-ES"/>
        </w:rPr>
        <w:t>(L. s/n. RO-S 651: 1-mar-2012)</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starán comprendidos en el ámbito de esta Ley a efecto de remuneraciones, derechos y obligaciones en lo que fuere aplicable, nepotismo y procedimientos disciplinarios en lo que fuere aplicable, las corporaciones, fundaciones, sociedades civiles o mercantiles, con o sin fines de lucro, con o sin finalidad social o pública, cuya participación en el capital o patrimonio esté compuesto por más del cincuenta por ciento por aporte de las instituciones del Estado, de los gobiernos autónomos descentralizados o de recursos públicos. Respecto de los organismos establecidos en la Ley del Deporte, Educación Física y Recreación se observará lo previsto en la misma y esta Ley en lo que fuere aplica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5; 566 Inc.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las empresas públicas, sus filiales, subsidiarias o unidades de negocio, se aplicará lo dispuesto en el Título IV de la Ley Orgánica de Empresas Públ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16-33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 100; 134; 13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xml:space="preserve">* Art. 4.- </w:t>
      </w:r>
      <w:r>
        <w:rPr>
          <w:rStyle w:val="TtuloArtculo"/>
          <w:color w:val="000000"/>
          <w:sz w:val="22"/>
          <w:szCs w:val="22"/>
        </w:rPr>
        <w:t xml:space="preserve">Servidoras y servidores públicos.- </w:t>
      </w:r>
      <w:r>
        <w:rPr>
          <w:sz w:val="22"/>
          <w:szCs w:val="22"/>
        </w:rPr>
        <w:t xml:space="preserve">Serán servidoras o servidores públicos todas las personas que en cualquier forma o a cualquier título trabajen, presten servicios o ejerzan un cargo, función o dignidad dentro del sector público. </w:t>
      </w:r>
      <w:r>
        <w:rPr>
          <w:rStyle w:val="Numnota"/>
          <w:sz w:val="22"/>
          <w:szCs w:val="22"/>
        </w:rPr>
        <w:t>(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reformatoria a las leyes que rigen el sector público (RO-S 1008: 19-may-2017), dispone: </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Disposición general </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imera.- En la conformación de los comités de las y los servidores públicos previstos en la Ley Orgánica del Servicio Público, para la determinación del número mínimo de servidoras y servidores se deberá excluir a las y los obreros de la respectiva institución del Estado que hasta antes de la entrada en vigencia de las Enmiendas constitucionales, publicadas en el Suplemento del Registro Oficial 653 del 21 de diciembre de 2015, se encontraban sujetos al Código del Trabaj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ón transitoria</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imera.- Las y los obreros de las instituciones del sector público que antes de la entrada en vigencia de las Enmiendas constitucionales, publicadas en el Suplemento del Registro Oficial 653 del 21 de diciembre de 2015, se encontraban sujetos al Código del Trabajo, mantendrán los derechos individuales y colectivos garantizados por dicho cuerpo legal; y por tanto, a través de los procedimientos y cumpliendo los requisitos previstos en ese Código, podrán negociar y suscribir contratos colec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 229 Inc. 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1).-</w:t>
      </w:r>
      <w:r>
        <w:rPr>
          <w:sz w:val="22"/>
          <w:szCs w:val="22"/>
          <w:lang w:val="es-EC"/>
        </w:rPr>
        <w:t xml:space="preserve"> </w:t>
      </w:r>
      <w:r>
        <w:rPr>
          <w:rStyle w:val="Cambiodefini"/>
          <w:color w:val="000000"/>
          <w:sz w:val="22"/>
          <w:szCs w:val="22"/>
        </w:rPr>
        <w:t>Protección judicial y administrativa.-</w:t>
      </w:r>
      <w:r>
        <w:rPr>
          <w:sz w:val="22"/>
          <w:szCs w:val="22"/>
          <w:lang w:val="es-EC"/>
        </w:rPr>
        <w:t xml:space="preserve"> </w:t>
      </w:r>
      <w:r>
        <w:rPr>
          <w:rStyle w:val="Cambio"/>
          <w:rFonts w:cs="Times New Roman"/>
          <w:color w:val="000000"/>
          <w:sz w:val="22"/>
          <w:szCs w:val="22"/>
        </w:rPr>
        <w:t>Las y los funcionarios judiciales y administrativos están obligados a prestar a las y los servidores públicos oportuna y debida protección para la garantía y eficacia de sus derech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Art. … (4.2).-</w:t>
      </w:r>
      <w:r>
        <w:rPr>
          <w:sz w:val="22"/>
          <w:szCs w:val="22"/>
          <w:lang w:val="es-EC"/>
        </w:rPr>
        <w:t xml:space="preserve"> </w:t>
      </w:r>
      <w:r>
        <w:rPr>
          <w:rStyle w:val="Cambiodefini"/>
          <w:color w:val="000000"/>
          <w:sz w:val="22"/>
          <w:szCs w:val="22"/>
        </w:rPr>
        <w:t>Aplicación favorable a la o al servidor público.-</w:t>
      </w:r>
      <w:r>
        <w:rPr>
          <w:rStyle w:val="Cambio"/>
          <w:rFonts w:cs="Times New Roman"/>
          <w:color w:val="000000"/>
          <w:sz w:val="22"/>
          <w:szCs w:val="22"/>
        </w:rPr>
        <w:t xml:space="preserve"> En caso de duda sobre el alcance de las disposiciones de esta Ley, las y los funcionarios judiciales y administrativos las aplicarán en el sentido más favorable a las y los servidores públicos.</w:t>
      </w:r>
      <w:r>
        <w:rPr>
          <w:rStyle w:val="Numnota"/>
          <w:sz w:val="22"/>
          <w:szCs w:val="22"/>
        </w:rPr>
        <w:t xml:space="preserve"> (1)</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22; 2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4.1 (4.3)</w:t>
      </w:r>
      <w:r>
        <w:rPr>
          <w:rStyle w:val="Numnota"/>
          <w:sz w:val="22"/>
          <w:szCs w:val="22"/>
        </w:rPr>
        <w:t xml:space="preserve"> (1)</w:t>
      </w:r>
      <w:r>
        <w:rPr>
          <w:rStyle w:val="Artculo"/>
          <w:color w:val="000000"/>
          <w:sz w:val="22"/>
          <w:szCs w:val="22"/>
        </w:rPr>
        <w:t xml:space="preserve">.- </w:t>
      </w:r>
      <w:r>
        <w:rPr>
          <w:rStyle w:val="Cambiodefini"/>
          <w:color w:val="000000"/>
          <w:sz w:val="22"/>
          <w:szCs w:val="22"/>
        </w:rPr>
        <w:t>[Casos en que el servidor se convierte en informante o testigo].-</w:t>
      </w:r>
      <w:r>
        <w:rPr>
          <w:rStyle w:val="Artculo"/>
          <w:color w:val="000000"/>
          <w:sz w:val="22"/>
          <w:szCs w:val="22"/>
        </w:rPr>
        <w:t xml:space="preserve"> </w:t>
      </w:r>
      <w:r>
        <w:rPr>
          <w:rStyle w:val="Cambio"/>
          <w:rFonts w:cs="Times New Roman"/>
          <w:color w:val="000000"/>
          <w:sz w:val="22"/>
          <w:szCs w:val="22"/>
        </w:rPr>
        <w:t>La o el servidor público que denuncie un acto de corrupción, se convierte en informante o testigo dentro de un proceso de corrupción; si proporciona datos sobre el destino de bienes o recursos provenientes de actos de corrupción, podrá solicitar a la autoridad correspondiente, la concesión de un traslado administrativo provisional a otro puesto de trabajo del mismo grado jerárquico y con la misma remuneración, sin que ello involucre cambio de domicilio.</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s/n. (RO-S 1008: 19-may-2017) incluyó dos artículos innumerados, posteriormente la Ley Reformatoria al Código Orgánico Integral Penal (RO-S 107: 24-dic-2019) agregó el presente artículo; la numeración que por secuencia correspondería es 4.3, sin embargo por fidelidad con el Registro Oficial mantenemos la constante en el mismo.</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En los casos en los cuales no sea posible efectuar el cambio administrativo, se concederá licencia con remuneración por el tiempo que la autoridad estime conveni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Mientras dure la licencia, la o el servidor público conservará su derecho a la antigüedad, carrera y derechos del régimen de Seguridad Social que le sea aplicabl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ichas medidas podrán ser dispuestas también por la o el Fiscal o por la autoridad judicial, de hacerlo dentro de una investigación o proceso judicial, según correspon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ningún caso perderá el derecho a la reserva del puesto de trabajo que originalmente desempeñ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 LAS SERVIDORAS O SERVIDORES PÚBLIC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INGRESO AL SERVICIO PÚBLIC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5.- </w:t>
      </w:r>
      <w:r>
        <w:rPr>
          <w:rStyle w:val="TtuloArtculo"/>
          <w:color w:val="000000"/>
          <w:sz w:val="22"/>
          <w:szCs w:val="22"/>
        </w:rPr>
        <w:t xml:space="preserve">Requisitos para el ingreso.- </w:t>
      </w:r>
      <w:r>
        <w:rPr>
          <w:sz w:val="22"/>
          <w:szCs w:val="22"/>
        </w:rPr>
        <w:t>Para ingresar al servicio público se requier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Ser mayor de 18 años y estar en el pleno ejercicio de los derechos previstos por la Constitución de la República y la Ley para el desempeño de una función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0</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b) No encontrarse en interdicción civil, no ser el deudor al que se siga proceso de concurso de acreedores y no hallarse en estado de insolvencia fraudulenta declarada judicial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64; 482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No estar comprendido en alguna de las causales de prohibición para ejercer cargo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2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0</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d) Cumplir con los requerimientos de preparación académica; técnica, tecnológica o su equivalente y demás competencias que, según el caso, fueren exigibles y estuvieren previstas en esta Ley y su Reglam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8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Haber sufragado, cuando se tiene obligación de hacerlo, salvo las causas de excusa previstas e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No encontrarse en mora del pago de créditos establecidos a favor de entidades u organismos del sector público, a excepción de lo establecido en el artículo 9 de la presente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Presentar la declaración patrimonial juramentada en la que se incluirá lo sigu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1 Autorización para levantar el sigilo de sus cuentas bancar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2 Declaración de no adeudar más de dos pensiones alimenticia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45; 146 Lits. a), b)</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3 Declaración de no encontrarse incurso en nepotismo, inhabilidades o prohibiciones prevista en la Constitución de la República y el ordenamiento jurídico vig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0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6</w:t>
      </w:r>
    </w:p>
    <w:p>
      <w:pPr>
        <w:pStyle w:val="Textoindependiente5"/>
        <w:spacing w:lineRule="auto" w:line="276"/>
        <w:rPr>
          <w:rStyle w:val="Cambio"/>
          <w:rFonts w:ascii="Times New Roman" w:hAnsi="Times New Roman" w:cs="Times New Roman"/>
          <w:color w:val="000000"/>
          <w:sz w:val="22"/>
          <w:szCs w:val="22"/>
          <w:lang w:val="es-EC"/>
        </w:rPr>
      </w:pPr>
      <w:r>
        <w:rPr>
          <w:rFonts w:cs="Times New Roman"/>
          <w:color w:val="000000"/>
          <w:sz w:val="22"/>
          <w:szCs w:val="22"/>
          <w:lang w:val="es-EC"/>
        </w:rPr>
      </w:r>
    </w:p>
    <w:p>
      <w:pPr>
        <w:pStyle w:val="Textoindependiente5"/>
        <w:spacing w:lineRule="auto" w:line="276"/>
        <w:rPr/>
      </w:pPr>
      <w:r>
        <w:rPr>
          <w:rStyle w:val="Cambio"/>
          <w:rFonts w:cs="Times New Roman"/>
          <w:color w:val="000000"/>
          <w:sz w:val="22"/>
          <w:szCs w:val="22"/>
          <w:lang w:val="es-EC"/>
        </w:rPr>
        <w:t>g.4. Declaración jurada de no encontrarse incurso en la prohibición constante en la Ley Orgánica para la Aplicación de la Consulta Popular efectuada el 19 de febrero del 2017.</w:t>
      </w:r>
    </w:p>
    <w:p>
      <w:pPr>
        <w:pStyle w:val="Textoindependiente5"/>
        <w:spacing w:lineRule="auto" w:line="276"/>
        <w:rPr>
          <w:rStyle w:val="Cambio"/>
          <w:rFonts w:ascii="Times New Roman" w:hAnsi="Times New Roman" w:cs="Times New Roman"/>
          <w:color w:val="000000"/>
          <w:sz w:val="22"/>
          <w:szCs w:val="22"/>
          <w:lang w:val="es-EC"/>
        </w:rPr>
      </w:pPr>
      <w:r>
        <w:rPr/>
      </w:r>
    </w:p>
    <w:p>
      <w:pPr>
        <w:pStyle w:val="Textoindependiente5"/>
        <w:spacing w:lineRule="auto" w:line="276"/>
        <w:rPr>
          <w:sz w:val="22"/>
          <w:szCs w:val="22"/>
        </w:rPr>
      </w:pPr>
      <w:r>
        <w:rPr>
          <w:sz w:val="22"/>
          <w:szCs w:val="22"/>
        </w:rPr>
        <w:t>h) Haber sido declarado triunfador en el concurso de méritos y oposición, salvo en los casos de las servidoras y servidores públicos de elección popular o de libre nombramiento y remoción; 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i) Declaración de conflictos de interés conforme los lineamientos establecidos por la entidad encargada de la política de integridad públ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j) Los demás requisitos señalados en la Constitución de la República y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Exceptúanse los casos específicos y particulares que determina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instituciones públicas sujetas a esta Ley, garantizarán que los procesos de selección e incorporación al servicio público, promuevan políticas afirmativas de inclusión a grupos de atención prioritaria, la interculturalidad y, la presencia paritaria de hombres y mujeres en los cargos de nominación y design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5; 33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Las personas extranjeras residentes en el Ecuador podrán prestar sus servicios en calidad de servidoras o servidores públicos en asuntos en los cuales por su naturaleza se requiera contar con los mismos, sin perjuicio de la aplicación de los convenios bilaterales de reciprocidad que rijan esta materia, previo informe y de ser el caso el permiso de trabajo otorgado por el </w:t>
      </w:r>
      <w:r>
        <w:rPr>
          <w:rStyle w:val="Cambio"/>
          <w:rFonts w:cs="Times New Roman"/>
          <w:color w:val="000000"/>
          <w:sz w:val="22"/>
          <w:szCs w:val="22"/>
          <w:lang w:val="es-EC"/>
        </w:rPr>
        <w:t>Ministerio del Trabajo</w:t>
      </w:r>
      <w:r>
        <w:rPr>
          <w:sz w:val="22"/>
          <w:szCs w:val="22"/>
        </w:rPr>
        <w:t>. Para ocupar puestos de carrera, deberán tener una residencia en el país de al menos 5 años y haber cumplido el respectivo concurso de méritos y oposi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9; 228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48 Inc.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En caso de requerirse la contratación de personas extranjeras, la autoridad nominadora, previo informe motivado de la unidad de administración del talento humano solicitará la respectiva autorización del </w:t>
      </w:r>
      <w:r>
        <w:rPr>
          <w:rStyle w:val="Cambio"/>
          <w:rFonts w:cs="Times New Roman"/>
          <w:color w:val="000000"/>
          <w:sz w:val="22"/>
          <w:szCs w:val="22"/>
          <w:lang w:val="es-EC"/>
        </w:rPr>
        <w:t>Ministerio del Trabajo</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52 Lit. ñ)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3; 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NEPOTISMO, INHABILIDADES Y PROHIBI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6.- </w:t>
      </w:r>
      <w:r>
        <w:rPr>
          <w:rStyle w:val="TtuloArtculo"/>
          <w:color w:val="000000"/>
          <w:sz w:val="22"/>
          <w:szCs w:val="22"/>
        </w:rPr>
        <w:t xml:space="preserve">Del Nepotismo.- </w:t>
      </w:r>
      <w:r>
        <w:rPr>
          <w:sz w:val="22"/>
          <w:szCs w:val="22"/>
        </w:rPr>
        <w:t>Se prohíbe a toda autoridad nominadora, designar, nombrar, posesionar y/o contratar en la misma entidad, institución, organismo o persona jurídica, de las señaladas en el artículo 3 de esta Ley, a sus parientes comprendidos hasta el cuarto grado de consanguinidad y segundo de afinidad, a su cónyuge o con quien mantenga unión de hech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8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 223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prohibición señalada se extiende a los parientes de los miembros de cuerpos colegiados o directorios de la respectiva institución. También se extiende a los parientes de las autoridades de las superintendencias respecto de las instituciones públicas que son reguladas por ell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al momento de la posesión de la autoridad nominadora, su cónyuge, conviviente en unión de hecho, parientes comprendidos hasta el cuarto grado de consanguinidad y segundo de afinidad, estuvieren laborando bajo la modalidad de contratos de servicios ocasionales o contratos civiles de servicios profesionales sujetos a esta Ley, en la misma institución o en una institución que está bajo el control de esta autoridad, o para el caso de las superintendencias, de las instituciones del Estado que estén vigiladas, auditadas o controladas por éstas, los contratos seguirán vigentes hasta la culminación de su plazo y la autoridad nominadora estará impedida de renovarlos. Los cargos de libre nombramiento y remoción se darán por concluidos al momento de la posesión de cualquiera de las autoridades nominadoras. Tampoco se podrá contratar o nombrar personas que se encuentren dentro de los grados de consanguinidad establecidos en este artículo mientras la autoridad a la que hace referencia este inciso, se encuentre en fun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17 Inc.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el caso de delegación de funciones, la delegada o delegado no podrá nombrar en un puesto público, ni celebrar contratos laborales, contratos de servicios ocasionales o contratos civiles de servicios profesionales, con quienes mantengan los vínculos señalados en el presente artículo, con la autoridad nominadora titular, con la autoridad delegada, con miembros de cuerpos colegiados o delegados de donde emana el acto o contrato. Se exceptúa a las servidoras y servidores de carrera que mantengan una relación de parentesco con las autoridades, siempre y cuando éstas hayan sido nombradas con anterioridad a la elección y posesión de la autoridad nominado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exista  conflicto  de  intereses, entre servidores públicos de una misma institución, que tengan entre si algún grado de parentesco de los establecidos en esta Ley y deban tomar decisiones en relación al citado conflicto de interés, informarán a su inmediato superior sobre el caso y se excusarán inmediatamente de seguir conociendo el procedimiento controvertido, mientras sus superiores resuelven lo pertin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ningún caso se podrá contratar asesoras o asesores que tengan parentesco, dentro de cuarto grado de consanguinidad o segundo de afinidad, con la servidora o el servidor público al cual deban prestar sus servicios de asesor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podrán ser nombrados jefes de misiones diplomáticas ni consulares, el cónyuge o parientes hasta el cuarto grado de consanguinidad y segundo de afinidad del Presidente de la República o Vicepresidente de la República, salvo que se trate de diplomáticos de carrera que hayan sido nombrados con anterioridad a la posesión de las mencionadas autoridades con quien tenga relación de parentes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caso de incumplimiento de lo señalado en el presente artículo, se notificará sobre el particular a la Contraloría General del Estado, para que proceda a ejercer las acciones que correspondan para recuperar lo indebidamente pagado, así como para el establecimiento de las presuntas responsabilidades administrativas, civiles y/o penales correspond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2; 5 Num. 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No se admitirá a ningún título o calidad, la herencia de cargos o puestos de trabaj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7.- </w:t>
      </w:r>
      <w:r>
        <w:rPr>
          <w:rStyle w:val="TtuloArtculo"/>
          <w:color w:val="000000"/>
          <w:sz w:val="22"/>
          <w:szCs w:val="22"/>
        </w:rPr>
        <w:t>Responsabilidades y sanciones por Nepotismo.-</w:t>
      </w:r>
      <w:r>
        <w:rPr>
          <w:sz w:val="22"/>
          <w:szCs w:val="22"/>
        </w:rPr>
        <w:t xml:space="preserve"> Sin perjuicio de la responsabilidad administrativa, civil o penal a que hubiere lugar, carecerán de validez jurídica, no causarán egreso económico alguno y serán considerados nulos, los nombramientos o contratos incursos en los casos señalados en el artículo 6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rá sancionada con la destitución de su puesto previo el debido proceso la autoridad nominadora que designe o contrate personal contraviniendo la prohibición de nepotismo establecida en esta Ley, conjuntamente con la persona ilegalmente nombrada o contratada, además, será solidariamente responsable por el pago de las remuneraciones erogadas por la I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responsable de la Unidad de Administración del Talento Humano, así como la servidora o servidor encargado que a sabiendas de la existencia de alguna causal de nepotismo, hubiere permitido el registro del nombramiento o contrato, será responsable solidariamente del pago indebido señalado en este artículo. Se excluye de esta sanción a los servidores que previo al registro y posesión del nombramiento o contrato notificaron por escrito a la autoridad nominadora, sobre la inobservancia de esta norm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s Gobiernos Autónomos Descentralizados sus entidades y regímenes especiales, tal advertencia se realizará a la máxima autoridad administrativa y a la Contraloría General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6</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8.- </w:t>
      </w:r>
      <w:r>
        <w:rPr>
          <w:rStyle w:val="TtuloArtculo"/>
          <w:color w:val="000000"/>
          <w:sz w:val="22"/>
          <w:szCs w:val="22"/>
        </w:rPr>
        <w:t xml:space="preserve">Prohibición de inscripción.- </w:t>
      </w:r>
      <w:r>
        <w:rPr>
          <w:sz w:val="22"/>
          <w:szCs w:val="22"/>
        </w:rPr>
        <w:t>No se inscribirán los nombramientos de administradores de fondos, ordenadores de gastos, ni de funcionarios que presenten estados financieros a la Contraloría General del Estado, en entidades del sector público ni del sector privado, con participación mayoritaria de recursos públicos, que estuvieren comprendidos hasta el cuarto grado de consanguinidad o segundo de afinidad con el Contralor, Subcontralor y Directores Regionales de la Contraloría General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9.- </w:t>
      </w:r>
      <w:r>
        <w:rPr>
          <w:rStyle w:val="Cambioarticulo"/>
          <w:color w:val="000000"/>
          <w:sz w:val="22"/>
          <w:szCs w:val="22"/>
        </w:rPr>
        <w:t>Inhabilidad especial por mora.-</w:t>
      </w:r>
      <w:r>
        <w:rPr>
          <w:rStyle w:val="TtuloArtculo"/>
          <w:color w:val="000000"/>
          <w:sz w:val="22"/>
          <w:szCs w:val="22"/>
        </w:rPr>
        <w:t xml:space="preserve"> </w:t>
      </w:r>
      <w:r>
        <w:rPr>
          <w:rStyle w:val="Cambio"/>
          <w:rFonts w:cs="Times New Roman"/>
          <w:color w:val="000000"/>
          <w:sz w:val="22"/>
          <w:szCs w:val="22"/>
        </w:rPr>
        <w:t>Se incurre en inhabilidad especial por mora para el ingreso al servicio público, cuando las personas se encuentren en mora con el Gobierno Nacional, Gobiernos Autónomos Descentralizados. Servicio de Rentas Internas, Banco Central del Ecuador, instituciones financieras abiertas o cerradas pertenecientes al Estado, entidades de derecho privado financiadas con el cincuenta por ciento (50 %) o más con recursos públicos, empresas públicas o, en general, con cualquier entidad u organismo del Estado; o, que sean deudores del Estado por contribución o servicio que tenga un año de ser exigible; o, que se encuentren en estado de incapacidad civil judicialmente declara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exceptúan los nombramientos expedidos o contratos celebrados a favor de personas que se encuentran en mora con entidades o empresas públicas o que administren recursos públicos, si previo a la obtención del nombramiento o contrato, se hace constar en la declaración patrimonial juramentada de inicio de gestión, el detalle de la deuda y del convenio o facilidades de pago suscrito entre el deudor y el acreed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rStyle w:val="Cambio"/>
          <w:rFonts w:cs="Times New Roman"/>
          <w:color w:val="000000"/>
          <w:sz w:val="22"/>
          <w:szCs w:val="22"/>
        </w:rPr>
        <w:t>No podrá aducirse inhabilidad especial por mora en ejercicio de funciones ni como falta disciplinaria o causal de remoción de la servidora o del servid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1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0.- </w:t>
      </w:r>
      <w:r>
        <w:rPr>
          <w:rStyle w:val="TtuloArtculo"/>
          <w:color w:val="000000"/>
          <w:sz w:val="22"/>
          <w:szCs w:val="22"/>
        </w:rPr>
        <w:t xml:space="preserve">Prohibiciones especiales para el desempeño de un puesto, cargo, función o dignidad en el sector público.- </w:t>
      </w:r>
      <w:r>
        <w:rPr>
          <w:rStyle w:val="Cambio"/>
          <w:rFonts w:cs="Times New Roman"/>
          <w:color w:val="000000"/>
          <w:sz w:val="22"/>
          <w:szCs w:val="22"/>
        </w:rPr>
        <w:t>Las personas contra quienes exista sentencia condenatoria ejecutoriada por delitos de: peculado, enriquecimiento ilícito, concusión, cohecho, tráfico de influencias, oferta de realizar tráfico de influencias, y testaferrismo; así como, lavado de activos, asociación ilícita y delincuencia organizada relacionados con actos de corrupción; y, en general, quienes hayan sido sentenciados por defraudaciones a las instituciones del Estado están prohibidos para el desempeño, bajo cualquier modalidad, de un puesto, cargo, función o dignidad públ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La misma incapacidad recaerá sobre quienes hayan sido condenados por los siguientes delitos: delitos aduaneros, tráfico de sustancias estupefacientes y psicotrópicas, lavado de activos, acoso sexual, explotación sexual, trata de personas, tráfico ilícito o viol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a prohibición se extiende a aquellas personas que, directa o indirectamente, hubieren recibido créditos vinculados contraviniendo el ordenamiento jurídico vigente.</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lang w:val="es-EC"/>
        </w:rPr>
        <w:t>Estarán prohibidos de ejercer un cargo, un puesto, función o dignidad en el sector público, las personas que tengan bienes o capitales en paraísos fiscales.</w:t>
      </w:r>
    </w:p>
    <w:p>
      <w:pPr>
        <w:pStyle w:val="Textoindependiente5"/>
        <w:spacing w:lineRule="auto" w:line="276"/>
        <w:rPr>
          <w:rStyle w:val="Cambio"/>
          <w:rFonts w:ascii="Times New Roman" w:hAnsi="Times New Roman" w:cs="Times New Roman"/>
          <w:color w:val="000000"/>
          <w:sz w:val="22"/>
          <w:szCs w:val="22"/>
          <w:lang w:val="es-EC"/>
        </w:rPr>
      </w:pPr>
      <w:r>
        <w:rPr/>
      </w:r>
    </w:p>
    <w:p>
      <w:pPr>
        <w:pStyle w:val="Textoindependiente5"/>
        <w:spacing w:lineRule="auto" w:line="276"/>
        <w:rPr/>
      </w:pPr>
      <w:r>
        <w:rPr>
          <w:rStyle w:val="Cambio"/>
          <w:rFonts w:cs="Times New Roman"/>
          <w:color w:val="000000"/>
          <w:sz w:val="22"/>
          <w:szCs w:val="22"/>
          <w:lang w:val="es-EC"/>
        </w:rPr>
        <w:t>Las prohibiciones establecidas en el presente artículo se extenderán a las personas de nacionalidad extranjera que residan en el Ecuador y/o que en sus respectivos países, tengan, en su contra, sentencias condenatorias ejecutoriadas por el cometimiento de algún delito conforme la legislación de sus na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1.- </w:t>
      </w:r>
      <w:r>
        <w:rPr>
          <w:rStyle w:val="TtuloArtculo"/>
          <w:color w:val="000000"/>
          <w:sz w:val="22"/>
          <w:szCs w:val="22"/>
        </w:rPr>
        <w:t xml:space="preserve">Remoción de las y los servidores impedidos de serlo.- </w:t>
      </w:r>
      <w:r>
        <w:rPr>
          <w:sz w:val="22"/>
          <w:szCs w:val="22"/>
        </w:rPr>
        <w:t xml:space="preserve">El Contralor General del Estado o el </w:t>
      </w:r>
      <w:r>
        <w:rPr>
          <w:rStyle w:val="Cambio"/>
          <w:rFonts w:cs="Times New Roman"/>
          <w:color w:val="000000"/>
          <w:sz w:val="22"/>
          <w:szCs w:val="22"/>
          <w:lang w:val="es-EC"/>
        </w:rPr>
        <w:t>Ministro</w:t>
      </w:r>
      <w:r>
        <w:rPr>
          <w:rStyle w:val="Cambio"/>
          <w:rFonts w:cs="Times New Roman"/>
          <w:color w:val="000000"/>
          <w:sz w:val="22"/>
          <w:szCs w:val="22"/>
        </w:rPr>
        <w:t xml:space="preserve"> </w:t>
      </w:r>
      <w:r>
        <w:rPr>
          <w:rStyle w:val="Cambio"/>
          <w:rFonts w:cs="Times New Roman"/>
          <w:color w:val="000000"/>
          <w:sz w:val="22"/>
          <w:szCs w:val="22"/>
          <w:lang w:val="es-EC"/>
        </w:rPr>
        <w:t>del Trabajo</w:t>
      </w:r>
      <w:r>
        <w:rPr>
          <w:sz w:val="22"/>
          <w:szCs w:val="22"/>
        </w:rPr>
        <w:t xml:space="preserve">, por iniciativa propia o a pedido de la ciudadanía, solicitarán por escrito, en forma motivada, la remoción inmediata de la servidora o servidor público que estuviere impedido de serlo, previo el sumario administrativo correspondiente, de ser el caso, respetando los derechos a la defensa y al debido proces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sta solicitud será atendida por la autoridad nominadora, a quien corresponderá nombrar al reemplaza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l infractor no fuere separado en el plazo máximo de cuarenta y cinco días, contados a partir de la solicitud de remoción, lo hará el Contralor General del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no dar trámite a la solicitud de remoción, señalada en el presente artículo, será causal de destitución de la autoridad nominado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gobiernos autónomos descentralizados sus entidades y regímenes especiales, el requerimiento para la remoción de las y los servidores públicos corresponde a la autoridad nominado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8; 105 Inc. 2</w:t>
      </w:r>
    </w:p>
    <w:p>
      <w:pPr>
        <w:pStyle w:val="Titreso"/>
        <w:spacing w:lineRule="auto" w:line="276"/>
        <w:rPr>
          <w:color w:val="000000"/>
          <w:sz w:val="22"/>
          <w:szCs w:val="22"/>
        </w:rPr>
      </w:pPr>
      <w:r>
        <w:rPr>
          <w:color w:val="000000"/>
          <w:sz w:val="22"/>
          <w:szCs w:val="22"/>
        </w:rPr>
        <w:t xml:space="preserve">REGLA SOBRE LA DECLARATORIA DE LESIVIDAD DEL ACTO ADMINISTRATIVO </w:t>
      </w:r>
    </w:p>
    <w:p>
      <w:pPr>
        <w:pStyle w:val="Textoreso"/>
        <w:spacing w:lineRule="auto" w:line="276"/>
        <w:rPr>
          <w:color w:val="000000"/>
          <w:sz w:val="22"/>
          <w:szCs w:val="22"/>
        </w:rPr>
      </w:pPr>
      <w:r>
        <w:rPr>
          <w:color w:val="000000"/>
          <w:sz w:val="22"/>
          <w:szCs w:val="22"/>
        </w:rPr>
        <w:t>030-18-SEP-CC/ 0290-10-EP</w:t>
      </w:r>
    </w:p>
    <w:p>
      <w:pPr>
        <w:pStyle w:val="Tit1reso"/>
        <w:spacing w:lineRule="auto" w:line="276"/>
        <w:rPr>
          <w:color w:val="000000"/>
          <w:sz w:val="22"/>
          <w:szCs w:val="22"/>
        </w:rPr>
      </w:pPr>
      <w:r>
        <w:rPr>
          <w:color w:val="000000"/>
          <w:sz w:val="22"/>
          <w:szCs w:val="22"/>
        </w:rPr>
        <w:t>Regla jurisprudencial</w:t>
      </w:r>
    </w:p>
    <w:p>
      <w:pPr>
        <w:pStyle w:val="Textoreso"/>
        <w:spacing w:lineRule="auto" w:line="276"/>
        <w:rPr>
          <w:color w:val="000000"/>
          <w:sz w:val="22"/>
          <w:szCs w:val="22"/>
        </w:rPr>
      </w:pPr>
      <w:r>
        <w:rPr>
          <w:color w:val="000000"/>
          <w:sz w:val="22"/>
          <w:szCs w:val="22"/>
        </w:rPr>
        <w:t>Las autoridades públicas están vedadas de remover directamente a un servidor o servidora pública, que haya ingresado con nombramiento de carácter permanente, so pretexto de corregir el vicio de legalidad en el ingreso. En caso de existir tales vicios, la corrección deberá hacérsela por medio de la declaratoria de lesividad del acto administrativo en cuestión y la presentación de la correspondiente acción ante los Tribunales Distritales de lo Contencioso Administrativo. El incumplimiento de esta regla, acarrea la vulneración del derecho constitucional a la seguridad jurídica.</w:t>
      </w:r>
    </w:p>
    <w:p>
      <w:pPr>
        <w:pStyle w:val="Textoreso"/>
        <w:spacing w:lineRule="auto" w:line="276"/>
        <w:rPr>
          <w:color w:val="000000"/>
          <w:sz w:val="22"/>
          <w:szCs w:val="22"/>
        </w:rPr>
      </w:pPr>
      <w:r>
        <w:rPr>
          <w:color w:val="000000"/>
          <w:sz w:val="22"/>
          <w:szCs w:val="22"/>
        </w:rPr>
        <w:t>(www.corteconstitucional.gob.ec)</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2.- </w:t>
      </w:r>
      <w:r>
        <w:rPr>
          <w:rStyle w:val="TtuloArtculo"/>
          <w:color w:val="000000"/>
          <w:sz w:val="22"/>
          <w:szCs w:val="22"/>
        </w:rPr>
        <w:t xml:space="preserve">Prohibición de pluriempleo.- </w:t>
      </w:r>
      <w:r>
        <w:rPr>
          <w:sz w:val="22"/>
          <w:szCs w:val="22"/>
        </w:rPr>
        <w:t>Ninguna persona desempeñará, al mismo tiempo, más de un puesto o cargo público, ya sea que se encuentre ejerciendo una representación de elección popular o cualquier otra función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 exceptúa de esta prohibición a las y los docentes de Universidades y Escuelas Politécnicas Públicas y Privadas, legalmente reconocidas, siempre que el ejercicio de la docencia lo permita y no interfiera con el desempeño de la función pública. Igual excepción se aplicará a los músicos profesionales de las orquestas sinfónicas del país, quienes también podrán desempeñar la docencia en los conservatorios de mús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0 Num. 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dicionalmente, se exceptúan de la disposición establecida en el presente artículo las autoridades o sus delegados que, por el ejercicio de sus cargos, deban integrar directorios y organismos similares del sector público. Para estos casos excepcionales, la citada delegación no será remuner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jercicio del cargo de quienes sean elegidos para integrar, en calidad de vocales, las Juntas Parroquiales, no será incompatible con el desempeño de sus funciones como servidoras o servidores públicos, o docentes, siempre y cuando su horario de trabajo lo permi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 servidora o servidor público de carrera que resultare electo para una dignidad de elección popular, se le otorgará de manera obligatoria licencia sin remuneración por el período de tiempo para el cual fue electo, bastando al efecto la notificación pública que efectúe el organismo electoral respectivo con los resultados correspondientes y la resolución de las impugnaciones que hubieren de ser el ca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28 Lits. d), e)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3.- </w:t>
      </w:r>
      <w:r>
        <w:rPr>
          <w:rStyle w:val="TtuloArtculo"/>
          <w:color w:val="000000"/>
          <w:sz w:val="22"/>
          <w:szCs w:val="22"/>
        </w:rPr>
        <w:t xml:space="preserve">Pérdida de puestos.- </w:t>
      </w:r>
      <w:r>
        <w:rPr>
          <w:sz w:val="22"/>
          <w:szCs w:val="22"/>
        </w:rPr>
        <w:t>Quien desempeñare dos o más puestos cuya simultaneidad prohíbe esta Ley, será removido de aquellos y perderá de hecho todos los puest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14.- </w:t>
      </w:r>
      <w:r>
        <w:rPr>
          <w:rStyle w:val="TtuloArtculo"/>
          <w:color w:val="000000"/>
          <w:sz w:val="22"/>
          <w:szCs w:val="22"/>
        </w:rPr>
        <w:t>Condiciones para el reingreso al sector público.-</w:t>
      </w:r>
      <w:r>
        <w:rPr>
          <w:sz w:val="22"/>
          <w:szCs w:val="22"/>
        </w:rPr>
        <w:t xml:space="preserve"> </w:t>
      </w:r>
      <w:r>
        <w:rPr>
          <w:rStyle w:val="Cambio"/>
          <w:rFonts w:cs="Times New Roman"/>
          <w:color w:val="000000"/>
          <w:sz w:val="22"/>
          <w:szCs w:val="22"/>
        </w:rPr>
        <w:t>Quien hubiere sido indemnizado por efecto de la supresión de puesto no podrá reingresar al sector público bajo la modalidad de nombramiento permanente, durante el periodo de 5 años contados desde la fecha en que se produjo su separación. Podrá hacerlo en cualquier tiempo siempre que devuelva el monto de la indemnización, menos lo deveng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misma condición de reingreso a la administración pública se aplicará para quien hubiere recibido compensación económica por retiro voluntario, compra de renuncia con indemnización y otras figuras similar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o relacionado a los descuentos, suspensiones y límites de pago de pensiones, se estará a lo dispuesto en las leyes de seguridad social respectiv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L EJERCICIO DE UN CARGO PÚBLIC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5.- </w:t>
      </w:r>
      <w:r>
        <w:rPr>
          <w:rStyle w:val="TtuloArtculo"/>
          <w:color w:val="000000"/>
          <w:sz w:val="22"/>
          <w:szCs w:val="22"/>
        </w:rPr>
        <w:t xml:space="preserve">Del reingreso de la servidora o servidor público destituido.- </w:t>
      </w:r>
      <w:r>
        <w:rPr>
          <w:sz w:val="22"/>
          <w:szCs w:val="22"/>
        </w:rPr>
        <w:t>La servidora o servidor público legalmente destituido no podrá reingresar al sector público en un período de dos años, contados desde la fecha de su destitución, pero su reingreso no podrá darse a la institución del Estado, de la que fue destitui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0; 1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6.- </w:t>
      </w:r>
      <w:r>
        <w:rPr>
          <w:rStyle w:val="TtuloArtculo"/>
          <w:color w:val="000000"/>
          <w:sz w:val="22"/>
          <w:szCs w:val="22"/>
        </w:rPr>
        <w:t xml:space="preserve">Nombramiento y posesión.- </w:t>
      </w:r>
      <w:r>
        <w:rPr>
          <w:sz w:val="22"/>
          <w:szCs w:val="22"/>
        </w:rPr>
        <w:t>Para desempeñar un puesto público se requiere de nombramiento o contrato legalmente expedido por la respectiva autoridad nominado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término para posesionarse del cargo público será de quince días, contados a partir de la notificación y en caso de no hacerlo, caducará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6</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7.- </w:t>
      </w:r>
      <w:r>
        <w:rPr>
          <w:rStyle w:val="TtuloArtculo"/>
          <w:color w:val="000000"/>
          <w:sz w:val="22"/>
          <w:szCs w:val="22"/>
        </w:rPr>
        <w:t xml:space="preserve">Clases de Nombramiento.- </w:t>
      </w:r>
      <w:r>
        <w:rPr>
          <w:sz w:val="22"/>
          <w:szCs w:val="22"/>
        </w:rPr>
        <w:t>Para el ejercicio de la función pública los nombramientos podrán se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ermanentes.- Aquellos que se expiden para llenar vacantes mediante el sistema de selección previstos en esta Ley;</w:t>
      </w:r>
    </w:p>
    <w:p>
      <w:pPr>
        <w:pStyle w:val="Textoindependiente5"/>
        <w:spacing w:lineRule="auto" w:line="276"/>
        <w:rPr>
          <w:sz w:val="22"/>
          <w:szCs w:val="22"/>
        </w:rPr>
      </w:pPr>
      <w:r>
        <w:rPr>
          <w:sz w:val="22"/>
          <w:szCs w:val="22"/>
        </w:rPr>
      </w:r>
    </w:p>
    <w:p>
      <w:pPr>
        <w:pStyle w:val="Textoindependiente5"/>
        <w:spacing w:lineRule="auto" w:line="276"/>
        <w:rPr/>
      </w:pPr>
      <w:r>
        <w:rPr>
          <w:rStyle w:val="Cambio"/>
          <w:rFonts w:cs="Times New Roman"/>
          <w:color w:val="000000"/>
          <w:sz w:val="22"/>
          <w:szCs w:val="22"/>
        </w:rPr>
        <w:t>b) Provisionales.- Aquellos otorgados para ocupar temporalmente los puestos o cargos; y, no generarán derechos de estabilidad. Se expiden para ocup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05 Inc. 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1 El puesto de un servidor que ha sido suspendido en sus funciones o destituido, hasta que se produzca el fallo de la Sala de lo Contencioso Administrativo u otra instancia competente para este efec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2 El puesto de una servidora o servidor que se hallare en goce de licencia sin remuneración. Este nombramiento no podrá exceder el tiempo determinado para la señalada lic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3 Para ocupar el puesto de la servidora o servidor que se encuentre en comisión de servicios sin remuneración o vacante. Este nombramiento no podrá exceder el tiempo determinado para la señalada comis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4 Quienes ocupen puestos comprendidos dentro de la escala del nivel jerárquico superior;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5 De prueba, otorgado a la servidora o servidor que ingresa a la administración pública o a quien fuere ascendido durante el período de prueba. El servidor o servidora pública se encuentra sujeto a evaluación durante un período de tres meses, superado el cual, o, en caso de no haberse practicado, se otorgará el nombramiento definitivo; si no superare la prueba respectiva, cesará en el puesto. De igual manera se otorgará nombramiento provisional a quienes fueron ascendidos, los mismos que serán evaluados dentro de un período máximo de seis meses, mediante una evaluación técnica y objetiva de sus servicios y si se determinare luego de ésta que no califica para el desempeño del puesto se procederá al reintegro al puesto anterior con su remuneración an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07; 22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De libre nombramiento y remoción;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De período fij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Los nombramientos provisionales señalados en los literales b.1, b.2 y b.3 podrán ser otorgados a favor de servidoras o servidores públicos de carrera que prestan servicios en la misma institución; o a favor de personas que no tengan la calidad de servidores públicos de carre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nombramientos provisionales otorgados bajo la premisa de los literales b.1, b.2 y b.3 que sean emitidos a personas con discapacidad o sus sustitutas; a personas con enfermedades catastróficas, raras, huérfanas o de alta complejidad o sus sustitutas; a mujeres embarazadas, con permiso de maternidad o con permiso de lactancia; no podrán ser cesadas en sus funciones, salvo por razones previamente establecidas en esta Ley, y su tiempo de duración será hasta que se incorpore o reincorpore el titular de la correspondiente partida asigna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os casos anteriores no será necesaria la acreditación de su condición, excepto la de sustituto para efectos de su regist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7; 1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8.- </w:t>
      </w:r>
      <w:r>
        <w:rPr>
          <w:rStyle w:val="TtuloArtculo"/>
          <w:color w:val="000000"/>
          <w:sz w:val="22"/>
          <w:szCs w:val="22"/>
        </w:rPr>
        <w:t xml:space="preserve">Registro de nombramientos y contratos.- </w:t>
      </w:r>
      <w:r>
        <w:rPr>
          <w:sz w:val="22"/>
          <w:szCs w:val="22"/>
        </w:rPr>
        <w:t>Los nombramientos deberán ser registrados dentro del plazo de quince días, en la Unidad de Administración de Talento Humano de la respectiva ent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funcionario responsable de dicho registro, que no lo hiciera en el plazo señalado, será sancionado administrativamente, sin perjuicio de las responsabilidades civiles o penales a que hubiere lug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actos administrativos realizados con nombramiento o contrato no registrado, no afectarán a terceros y darán lugar a la determinación de responsabilidades administrativas, civiles y pe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l caso de contratos de servicios ocasionales no será necesaria acción de personal, debiendo únicamente registrarse en la Unidad de Administración de Talento Huma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58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9- 2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9.- </w:t>
      </w:r>
      <w:r>
        <w:rPr>
          <w:rStyle w:val="TtuloArtculo"/>
          <w:color w:val="000000"/>
          <w:sz w:val="22"/>
          <w:szCs w:val="22"/>
        </w:rPr>
        <w:t xml:space="preserve">Señalamiento de domicilio.- </w:t>
      </w:r>
      <w:r>
        <w:rPr>
          <w:sz w:val="22"/>
          <w:szCs w:val="22"/>
        </w:rPr>
        <w:t>Para inscribir un nombramiento o contrato, la persona nombrada o contratada señalará domicilio y dirección electrónica, para recibir notificaciones relativas al ejercicio de sus funciones en la unidad de administración del talento humano correspondiente, o en su declaración patrimonial juramentada cuando sea del ca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cambios de domicilio serán notificados a la unidad del talento humano correspondi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0.- </w:t>
      </w:r>
      <w:r>
        <w:rPr>
          <w:rStyle w:val="TtuloArtculo"/>
          <w:color w:val="000000"/>
          <w:sz w:val="22"/>
          <w:szCs w:val="22"/>
        </w:rPr>
        <w:t xml:space="preserve">Prohibición de registrar.- </w:t>
      </w:r>
      <w:r>
        <w:rPr>
          <w:sz w:val="22"/>
          <w:szCs w:val="22"/>
        </w:rPr>
        <w:t>La servidora o el servidor responsable del registro de los nombramientos o contratos, no inscribirá nombramientos o contratos de las personas que no cumplan los requisitos previstos en esta Ley, bajo prevención de las sanciones legales correspondientes a tal incumpl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5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1.- </w:t>
      </w:r>
      <w:r>
        <w:rPr>
          <w:rStyle w:val="TtuloArtculo"/>
          <w:color w:val="000000"/>
          <w:sz w:val="22"/>
          <w:szCs w:val="22"/>
        </w:rPr>
        <w:t xml:space="preserve">Obligación de rendir caución.- </w:t>
      </w:r>
      <w:r>
        <w:rPr>
          <w:sz w:val="22"/>
          <w:szCs w:val="22"/>
        </w:rPr>
        <w:t>Las y los servidores públicos, que desempeñen funciones de recepción, inversión, control, administración y custodia de recursos públicos, tienen obligación de  prestar caución a favor de las respectivas instituciones del Estado, en forma previa a asumir el pues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No podrán rendir caución a favor de los servidores que estén obligados de prestarla: el Presidente de la República, el Vicepresidente de la República, los ministros y secretarios de Estado, viceministros, subsecretarios, miembros de la Corte Constitucional, miembros de la Corte y tribunales electorales, Procurador General del Estado, Contralor General del Estado, Fiscal General del Estado, los jueces de la Corte Nacional de Justicia, jueces de las cortes provinciales de Justicia y jueces de los tribunales, los miembros de la Asamblea Nacional, los consejeros del Consejo Nacional Electoral y del Consejo de Participación Ciudadana y Control Social, los funcionarios o servidores de la Contraloría General del Estado, los miembros de las Fuerzas Armadas y la Policía Nacional y de la Comisión de Tránsito del Guayas en servicio activo, los gobernadores y consejeros regionales, gobernadores de provincia, los prefectos provinciales, los alcaldes, concejales y presidentes de juntas parroquiales; lo que no los exime de las responsabilidades administrativas, civiles o penales que pudieran establecerse en su contra.</w:t>
      </w:r>
    </w:p>
    <w:p>
      <w:pPr>
        <w:pStyle w:val="Textoindependiente5"/>
        <w:spacing w:lineRule="auto" w:line="276"/>
        <w:rPr>
          <w:sz w:val="22"/>
          <w:szCs w:val="22"/>
        </w:rPr>
      </w:pPr>
      <w:r>
        <w:rPr>
          <w:sz w:val="22"/>
          <w:szCs w:val="22"/>
        </w:rPr>
      </w:r>
    </w:p>
    <w:p>
      <w:pPr>
        <w:pStyle w:val="Textoindependiente5"/>
        <w:spacing w:lineRule="auto" w:line="276"/>
        <w:rPr/>
      </w:pPr>
      <w:r>
        <w:rPr>
          <w:rStyle w:val="Cambio"/>
          <w:rFonts w:cs="Times New Roman"/>
          <w:color w:val="000000"/>
          <w:sz w:val="22"/>
          <w:szCs w:val="22"/>
        </w:rPr>
        <w:t>Se faculta a las instituciones comprendidas en el ámbito de aplicación de esta Ley y conforme la legislación vigente, a contratar para sus servidoras y servidores públicos pólizas de fidelidad. El Reglamento de esta Ley podrá establecer los tipos de pólizas de fidelidad a implementars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L RÉGIMEN INTERNO DE ADMINISTRACIÓN DEL TALENTO HUMAN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OS DEBERES, DERECHOS Y PROHIBI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2.- </w:t>
      </w:r>
      <w:r>
        <w:rPr>
          <w:rStyle w:val="TtuloArtculo"/>
          <w:color w:val="000000"/>
          <w:sz w:val="22"/>
          <w:szCs w:val="22"/>
        </w:rPr>
        <w:t xml:space="preserve">Deberes de las o los servidores públicos.- </w:t>
      </w:r>
      <w:r>
        <w:rPr>
          <w:sz w:val="22"/>
          <w:szCs w:val="22"/>
        </w:rPr>
        <w:t>Son deberes de las y los servidores públic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Respetar, cumplir y hacer cumplir la Constitución de la República, leyes, reglamentos y más disposiciones expedidas de acuerdo co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Cumplir personalmente con las obligaciones de su puesto, con solicitud, eficiencia, calidez, solidaridad y en función del bien colectivo, con la diligencia que emplean generalmente en la administración de sus propias activ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Cumplir de manera obligatoria con su jornada de trabajo legalmente establecida, de conformidad con las disposiciones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2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 Cumplir y respetar las órdenes legítimas de los superiores jerárquicos. El servidor público podrá negarse, por escrito, a acatar las órdenes superiores que sean contrarias a la Constitución de la República y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Velar por la economía y recursos del Estado y por la conservación de los documentos, útiles, equipos, muebles y bienes en general confiados a su guarda, administración o utilización de conformidad con la ley y las normas secundar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Cumplir en forma permanente, en el ejercicio de sus funciones, con atención debida al público y asistirlo con la información oportuna y pertinente, garantizando el derecho de la población a servicios públicos de óptima cal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Elevar a conocimiento de su inmediato superior los hechos que puedan causar daño a la administr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Ejercer sus funciones con lealtad institucional, rectitud y buena fe. Sus actos deberán ajustarse a los objetivos propios de la institución en la que se desempeñe y administrar los recursos públicos con apego a los principios de legalidad, eficacia, economía y eficiencia, rindiendo cuentas de su gest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01; 311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01; 19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i) Cumplir con los requerimientos en materia de desarrollo institucional, recursos humanos y remuneraciones implementados por el ordenamiento jurídico vig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3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j) Someterse a las pruebas de confianza y evaluaciones periódicas, durante el ejercicio de sus funciones, de conformidad a la normativa emitida por la entidad rectora en integridad pública en coordinación con el ente rector del trabajo;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76; 7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ustodiar y cuidar la documentación e información que, por razón de su empleo, cargo o comisión tenga bajo su responsabilidad e impedir o evitar su uso indebido, sustracción, ocultamiento o inutil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23 // </w:t>
      </w:r>
      <w:r>
        <w:rPr>
          <w:rStyle w:val="Subconcordanw"/>
          <w:rFonts w:cs="Times New Roman" w:ascii="Times New Roman" w:hAnsi="Times New Roman"/>
          <w:color w:val="000000"/>
          <w:sz w:val="22"/>
          <w:szCs w:val="22"/>
        </w:rPr>
        <w:t>LOTAInfo:</w:t>
      </w:r>
      <w:r>
        <w:rPr>
          <w:rFonts w:cs="Times New Roman" w:ascii="Times New Roman" w:hAnsi="Times New Roman"/>
          <w:color w:val="000000"/>
          <w:sz w:val="22"/>
          <w:szCs w:val="22"/>
        </w:rPr>
        <w:t xml:space="preserve"> 9; 10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3; 8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3.- </w:t>
      </w:r>
      <w:r>
        <w:rPr>
          <w:rStyle w:val="TtuloArtculo"/>
          <w:color w:val="000000"/>
          <w:sz w:val="22"/>
          <w:szCs w:val="22"/>
        </w:rPr>
        <w:t xml:space="preserve">Derechos de las servidoras y los servidores públicos.- </w:t>
      </w:r>
      <w:r>
        <w:rPr>
          <w:sz w:val="22"/>
          <w:szCs w:val="22"/>
        </w:rPr>
        <w:t>Son derechos irrenunciables de las servidoras y servidores públicos:</w:t>
      </w:r>
    </w:p>
    <w:p>
      <w:pPr>
        <w:pStyle w:val="Textoindependiente5"/>
        <w:spacing w:lineRule="auto" w:line="276"/>
        <w:rPr>
          <w:sz w:val="22"/>
          <w:szCs w:val="22"/>
        </w:rPr>
      </w:pPr>
      <w:r>
        <w:rPr>
          <w:sz w:val="22"/>
          <w:szCs w:val="22"/>
        </w:rPr>
      </w:r>
    </w:p>
    <w:p>
      <w:pPr>
        <w:pStyle w:val="Textoindependiente5"/>
        <w:spacing w:lineRule="auto" w:line="276"/>
        <w:rPr/>
      </w:pPr>
      <w:r>
        <w:rPr>
          <w:rStyle w:val="Cambio"/>
          <w:rFonts w:cs="Times New Roman"/>
          <w:color w:val="000000"/>
          <w:sz w:val="22"/>
          <w:szCs w:val="22"/>
        </w:rPr>
        <w:t>a) Gozar de la estabilidad laboral que la Ley determine cuando se cumpla con las funciones asignadas para el cargo desempeñado de manera eficiente, conforme las evaluaciones realizadas por la institución a la que pertenec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9 Inc. 2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81; 89 Lit. 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Percibir una remuneración justa, que será proporcional a su función, eficiencia, profesionalización y responsabilidad. Los derechos y las acciones que por este concepto correspondan a la servidora o servidor, son irrenuncia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9 Inc. 4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96; 10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Gozar de prestaciones legales y de jubilación de conformidad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28; 12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 Ser restituidos a sus puestos luego de cumplir el servicio cívico militar; este derecho podrá ejercitarse hasta treinta días después de haber sido licenciados de las Fuerzas Armadas;</w:t>
      </w:r>
    </w:p>
    <w:p>
      <w:pPr>
        <w:pStyle w:val="Textoindependiente5"/>
        <w:spacing w:lineRule="auto" w:line="276"/>
        <w:rPr>
          <w:sz w:val="22"/>
          <w:szCs w:val="22"/>
        </w:rPr>
      </w:pPr>
      <w:r>
        <w:rPr>
          <w:sz w:val="22"/>
          <w:szCs w:val="22"/>
        </w:rPr>
      </w:r>
    </w:p>
    <w:p>
      <w:pPr>
        <w:pStyle w:val="Textoindependiente5"/>
        <w:spacing w:lineRule="auto" w:line="276"/>
        <w:rPr/>
      </w:pPr>
      <w:r>
        <w:rPr>
          <w:rStyle w:val="Cambio"/>
          <w:rFonts w:cs="Times New Roman"/>
          <w:color w:val="000000"/>
          <w:sz w:val="22"/>
          <w:szCs w:val="22"/>
        </w:rPr>
        <w:t>e) Recibir las indemnizaciones establecidas en esta Ley, conforme a la normativa vigente;</w:t>
      </w:r>
    </w:p>
    <w:p>
      <w:pPr>
        <w:pStyle w:val="Titreso"/>
        <w:spacing w:lineRule="auto" w:line="276"/>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El criterio respecto a la procedencia del pago de la bonificación por desahucio es el siguiente:</w:t>
      </w:r>
    </w:p>
    <w:p>
      <w:pPr>
        <w:pStyle w:val="Textoreso"/>
        <w:spacing w:lineRule="auto" w:line="276"/>
        <w:rPr>
          <w:color w:val="000000"/>
          <w:sz w:val="22"/>
          <w:szCs w:val="22"/>
        </w:rPr>
      </w:pPr>
      <w:r>
        <w:rPr>
          <w:color w:val="000000"/>
          <w:sz w:val="22"/>
          <w:szCs w:val="22"/>
        </w:rPr>
        <w:t>“</w:t>
      </w:r>
      <w:r>
        <w:rPr>
          <w:color w:val="000000"/>
          <w:sz w:val="22"/>
          <w:szCs w:val="22"/>
        </w:rPr>
        <w:t>El trabajador que haya decidido terminar su relación laboral por separación o retiro voluntario, no podrá acogerse a la bonificación por desahucio contemplada en el inciso segundo del artículo 184 del Código del Trabajo, pues se estaría beneficiando dos veces por la terminación de la relación laboral”.</w:t>
      </w:r>
    </w:p>
    <w:p>
      <w:pPr>
        <w:pStyle w:val="Textoreso"/>
        <w:spacing w:lineRule="auto" w:line="276"/>
        <w:rPr>
          <w:color w:val="000000"/>
          <w:sz w:val="22"/>
          <w:szCs w:val="22"/>
        </w:rPr>
      </w:pPr>
      <w:r>
        <w:rPr>
          <w:color w:val="000000"/>
          <w:sz w:val="22"/>
          <w:szCs w:val="22"/>
        </w:rPr>
        <w:t>Art. 2.- Esta resolución rige de forma inmediata a partir de su expedición, sin perjuicio de su publicación en el Registro Oficial, y no tiene efectos retroactivos, ni compromete la validez y eficacia jurídica de los fallos que se conocieron y resolvieron con antelación a la emisión de la presente resolución, con el fin de garantizar el derecho a la seguridad jurídica.</w:t>
      </w:r>
    </w:p>
    <w:p>
      <w:pPr>
        <w:pStyle w:val="Textoreso"/>
        <w:spacing w:lineRule="auto" w:line="276"/>
        <w:rPr>
          <w:color w:val="000000"/>
          <w:sz w:val="22"/>
          <w:szCs w:val="22"/>
          <w:lang w:val="en-US"/>
        </w:rPr>
      </w:pPr>
      <w:r>
        <w:rPr>
          <w:color w:val="000000"/>
          <w:sz w:val="22"/>
          <w:szCs w:val="22"/>
          <w:lang w:val="en-US"/>
        </w:rPr>
        <w:t>(Rs. 03-2025. 22-ene-2025. RO-6S 745: 17-feb-2025)</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28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08; 290</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 xml:space="preserve">f) </w:t>
      </w:r>
      <w:r>
        <w:rPr>
          <w:rStyle w:val="Cambio"/>
          <w:rFonts w:cs="Times New Roman"/>
          <w:color w:val="000000"/>
          <w:sz w:val="22"/>
          <w:szCs w:val="22"/>
          <w:lang w:val="es-EC"/>
        </w:rPr>
        <w:t>Organizarse y designar sus directivas;</w:t>
      </w:r>
    </w:p>
    <w:p>
      <w:pPr>
        <w:pStyle w:val="Textoindependiente5"/>
        <w:spacing w:lineRule="auto" w:line="276"/>
        <w:rPr>
          <w:rStyle w:val="Cambio"/>
          <w:rFonts w:ascii="Times New Roman" w:hAnsi="Times New Roman" w:cs="Times New Roman"/>
          <w:color w:val="000000"/>
          <w:sz w:val="22"/>
          <w:szCs w:val="22"/>
          <w:lang w:val="es-EC"/>
        </w:rPr>
      </w:pPr>
      <w:r>
        <w:rPr/>
      </w:r>
    </w:p>
    <w:p>
      <w:pPr>
        <w:pStyle w:val="Textoindependiente5"/>
        <w:spacing w:lineRule="auto" w:line="276"/>
        <w:rPr>
          <w:sz w:val="22"/>
          <w:szCs w:val="22"/>
        </w:rPr>
      </w:pPr>
      <w:r>
        <w:rPr>
          <w:sz w:val="22"/>
          <w:szCs w:val="22"/>
        </w:rPr>
        <w:t>g) Gozar de vacaciones, licencias, comisiones y permisos de acuerdo con lo prescrito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27-31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9 Inc. 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h) Ser restituidos en forma obligatoria a sus cargos posterior a la ejecutoria de la sentencia o resolución, en un término de quince días, en caso de que la autoridad competente haya fallado a favor del servidor suspendido o destituido, previo a la emisión de la correspondiente certificación presupuestaria y en las condiciones que disponga. Si el juez hubiere dispuesto el pago de remuneraciones, en sentencia se establecerá que deberán computarse y descontarse los valores percibidos durante el tiempo que hubiere prestado servicios en otra institución de la administración pública durante dicho perio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i) Demandar ante los organismos y tribunales competentes el reconocimiento o la reparación de los derechos que consagra esta Ley;</w:t>
      </w:r>
    </w:p>
    <w:p>
      <w:pPr>
        <w:pStyle w:val="Textoindependiente5"/>
        <w:spacing w:lineRule="auto" w:line="276"/>
        <w:rPr>
          <w:sz w:val="22"/>
          <w:szCs w:val="22"/>
        </w:rPr>
      </w:pPr>
      <w:r>
        <w:rPr>
          <w:sz w:val="22"/>
          <w:szCs w:val="22"/>
        </w:rPr>
      </w:r>
    </w:p>
    <w:p>
      <w:pPr>
        <w:pStyle w:val="Textoindependiente5"/>
        <w:spacing w:lineRule="auto" w:line="276"/>
        <w:rPr/>
      </w:pPr>
      <w:r>
        <w:rPr>
          <w:rStyle w:val="Cambio"/>
          <w:rFonts w:cs="Times New Roman"/>
          <w:color w:val="000000"/>
          <w:sz w:val="22"/>
          <w:szCs w:val="22"/>
        </w:rPr>
        <w:t>j) Recibir la opción de reingresar a la institución pública, a la que hubiere renunciado, para emigrar al exterior en busca de trabajo, en forma debidamente comprobada, siempre que en sus dos últimas evaluaciones de desempeño haya obtenido puntajes de excelente o su equivalente y no haya sido sujeto a sanción administrativa por la institución o sanción alguna por parte de la Contraloría General del Est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k) Gozar de las protecciones y garantías en los casos en que la servidora o el servidor denuncie, en forma motivada, el incumplimiento de la ley, así como la comisión de actos de corrup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 Desarrollar sus labores en un entorno adecuado y propicio, que garantice su salud, integridad, seguridad, higiene y bienest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29 – 232; 24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m) Reintegrarse a sus funciones después de un accidente de trabajo o enfermedad, contemplando el período de recuperación necesaria, según prescripción médica debidamente certific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3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n) No ser discriminada o discriminado, ni sufrir menoscabo ni anulación del reconocimiento o goce en el ejercicio de sus derech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ñ) Ejercer el derecho de la potencialización integral de sus capacidades humanas e intelectu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o) Mantener su puesto de trabajo cuando se hubiere disminuido sus capacidades por enfermedades catastróficas y/o mientras dure su tratamiento y en caso de verse imposibilitado para seguir ejerciendo efectivamente su cargo podrá pasar a desempeñar otro sin que sea disminuida su remuneración salvo el caso de que se acogiera a los mecanismos de la seguridad social previstos para el efecto. En caso de que se produjere tal evento se acogerá al procedimiento de la jubilación por invalidez y a los beneficios establecidos en esta Ley y en las de seguridad social;</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p) Mantener a sus hijos e hijas, hasta los cinco (5) años, en un centro de cuidado infantil pagado y elegido por la entidad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36 Inc. 2; 240; 24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q) Recibir formación y capacitación continua por parte del Estado, para lo cual las instituciones prestarán las facilidad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4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71</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r) No ser sujeto de violencia y acoso labor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 A que el empleador público no establezca restricciones de edad en los anuncios de empleo o para el desempeño de cargos de cualquier tipo, según establezca el reglamento expedido por el ministerio rector de la política pública del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t) A que no se establezcan límites de edad para programas de capacitación al servidor público, excepto las capacitaciones que por la naturaleza de sus funciones sean necesarias para el emplead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u) A no ser discriminado, acosado o víctima de violencia en los espacios de trabajo por razones de e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v) A recibir capacitación continua y permanente en temas o materias que mejoren el ambiente laboral y el fortalecimiento de las aptitudes y actitudes de los servidores públicos, así como la erradicación y prevención de toda forma de acoso, violencia o discriminación por razones de edad, entre otros aspec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w) Los demás que establezca la Constitución y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x) En los casos en que no se llegare a determinar al o los responsables de los casos de violencia o acoso a través de las redes sociales, correos electrónicos o medios digitales similares, la máxima autoridad, como medida de reparación y garantizando el principio de inocencia, dispondrá que a través de estos mismos medios se emita un comunicado público que entre otras medidas de reparación que considere oportunas, dejará constancia de que se trata de un presunto caso de acoso o violencia en contra de un(a) trabajado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y) Las demás conferidas por la ley, los convenios internacionales ratificados por el Estado y demás normativa de carácter secund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22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4.- </w:t>
      </w:r>
      <w:r>
        <w:rPr>
          <w:rStyle w:val="TtuloArtculo"/>
          <w:color w:val="000000"/>
          <w:sz w:val="22"/>
          <w:szCs w:val="22"/>
        </w:rPr>
        <w:t xml:space="preserve">Prohibiciones a las servidoras y los servidores públicos.- </w:t>
      </w:r>
      <w:r>
        <w:rPr>
          <w:sz w:val="22"/>
          <w:szCs w:val="22"/>
        </w:rPr>
        <w:t>Prohíbese a las servidoras y los servidores públicos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Abandonar injustificadamente su trabaj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jercer otro cargo o desempeñar actividades extrañas a sus funciones durante el tiempo fijado como horario de trabajo para el desempeño de sus labores, excepto quienes sean autorizados para realizar sus estudios o ejercer la docencia en las universidades e instituciones politécnicas del país, siempre y cuando esto no interrumpa el cumplimiento de la totalidad de la jornada de trabajo o en los casos establecidos en la presente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Retardar o negar en forma injustificada el oportuno despacho de los asuntos o la prestación del servicio a que está obligado de acuerdo a las funciones de su car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Privilegiar en la prestación de servicios a familiares y personas recomendadas por superiores, salvo los casos de personas inmersas en grupos de atención prioritaria, debidamente justific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Ordenar la asistencia a actos públicos de respaldo político de cualquier naturaleza o utilizar, con este y otros fines, bienes del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Abusar de la autoridad que le confiere el puesto para coartar la libertad de sufragio, asociación u otras garantías constitu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Ejercer actividades electorales, en uso de sus funciones o aprovecharse de ellas para esos fi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Paralizar a cualquier título los servicios públicos, en especial los de salud, educación, justicia y seguridad social; energía eléctrica, agua potable y alcantarillado, procesamiento, transporte y distribución de hidrocarburos y sus derivados; transportación pública, saneamiento ambiental, bomberos, correos y telecomunic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6 Num. 1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i) Mantener relaciones comerciales, societarias o financieras, directa o indirectamente, con contribuyentes o contratistas de cualquier institución del Estado, en los casos en que el servidor público, en razón de sus funciones, deba atender personalmente dichos asun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j) Resolver asuntos, intervenir , emitir informes, gestionar, tramitar o suscribir convenios o contratos con el Estado, por si o por interpuesta persona u obtener cualquier beneficio que implique privilegios para el servidor o servidora, su cónyuge o conviviente en unión de hecho legalmente reconocida, sus parientes hasta el cuarto grado de consanguinidad o segundo de afinidad. Esta prohibición se aplicará también para empresas, sociedades o personas jurídicas en las que el servidor o servidora, su cónyuge o conviviente en unión de hecho legalmente reconocida, sus parientes hasta el cuarto grado de consanguinidad o segundo de afinidad tengan interé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8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k) Solicitar, aceptar o recibir, de cualquier manera, dádivas, recompensas, regalos o contribuciones en especies, bienes o dinero, privilegios y ventajas en razón de sus funciones, para sí, sus superiores o de sus subalternos; sin perjuicio de que estos actos constituyan delitos tales como: peculado, cohecho, concusión, extorsión o enriquecimiento ilíci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 Percibir remuneración o ingresos complementarios, ya sea con nombramiento o contrato, sin prestar servicios efectivos o desempeñar labor específica alguna, conforme a la normativa de la respectiva instit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m) Negar las vacaciones injustificadamente a las servidoras y servidores público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29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9 Inc. 2</w:t>
      </w:r>
    </w:p>
    <w:p>
      <w:pPr>
        <w:pStyle w:val="Textoindependiente5"/>
        <w:spacing w:lineRule="auto" w:line="276"/>
        <w:rPr>
          <w:rStyle w:val="Cambio"/>
          <w:rFonts w:ascii="Times New Roman" w:hAnsi="Times New Roman" w:cs="Times New Roman"/>
          <w:color w:val="000000"/>
          <w:sz w:val="22"/>
          <w:szCs w:val="22"/>
          <w:lang w:val="es-EC"/>
        </w:rPr>
      </w:pPr>
      <w:r>
        <w:rPr>
          <w:rFonts w:cs="Times New Roman"/>
          <w:color w:val="000000"/>
          <w:sz w:val="22"/>
          <w:szCs w:val="22"/>
          <w:lang w:val="es-EC"/>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lang w:val="es-EC"/>
        </w:rPr>
        <w:t>n)</w:t>
      </w:r>
      <w:r>
        <w:rPr>
          <w:rStyle w:val="Cambio"/>
          <w:rFonts w:cs="Times New Roman"/>
          <w:color w:val="000000"/>
          <w:sz w:val="22"/>
          <w:szCs w:val="22"/>
        </w:rPr>
        <w:t xml:space="preserve"> </w:t>
      </w:r>
      <w:r>
        <w:rPr>
          <w:rStyle w:val="Cambio"/>
          <w:rFonts w:cs="Times New Roman"/>
          <w:color w:val="000000"/>
          <w:sz w:val="22"/>
          <w:szCs w:val="22"/>
          <w:lang w:val="es-EC"/>
        </w:rPr>
        <w:t>Suspender el trabajo, salvo el caso de huelga declarada de</w:t>
      </w:r>
      <w:r>
        <w:rPr>
          <w:rStyle w:val="Cambio"/>
          <w:rFonts w:cs="Times New Roman"/>
          <w:color w:val="000000"/>
          <w:sz w:val="22"/>
          <w:szCs w:val="22"/>
        </w:rPr>
        <w:t xml:space="preserve"> </w:t>
      </w:r>
      <w:r>
        <w:rPr>
          <w:rStyle w:val="Cambio"/>
          <w:rFonts w:cs="Times New Roman"/>
          <w:color w:val="000000"/>
          <w:sz w:val="22"/>
          <w:szCs w:val="22"/>
          <w:lang w:val="es-EC"/>
        </w:rPr>
        <w:t>conformidad con las causales, requisitos, procedimiento y</w:t>
      </w:r>
      <w:r>
        <w:rPr>
          <w:rStyle w:val="Cambio"/>
          <w:rFonts w:cs="Times New Roman"/>
          <w:color w:val="000000"/>
          <w:sz w:val="22"/>
          <w:szCs w:val="22"/>
        </w:rPr>
        <w:t xml:space="preserve"> </w:t>
      </w:r>
      <w:r>
        <w:rPr>
          <w:rStyle w:val="Cambio"/>
          <w:rFonts w:cs="Times New Roman"/>
          <w:color w:val="000000"/>
          <w:sz w:val="22"/>
          <w:szCs w:val="22"/>
          <w:lang w:val="es-EC"/>
        </w:rPr>
        <w:t>las condiciones previstas en la Constitución de la República</w:t>
      </w:r>
      <w:r>
        <w:rPr>
          <w:rStyle w:val="Cambio"/>
          <w:rFonts w:cs="Times New Roman"/>
          <w:color w:val="000000"/>
          <w:sz w:val="22"/>
          <w:szCs w:val="22"/>
        </w:rPr>
        <w:t xml:space="preserve"> </w:t>
      </w:r>
      <w:r>
        <w:rPr>
          <w:rStyle w:val="Cambio"/>
          <w:rFonts w:cs="Times New Roman"/>
          <w:color w:val="000000"/>
          <w:sz w:val="22"/>
          <w:szCs w:val="22"/>
          <w:lang w:val="es-EC"/>
        </w:rPr>
        <w:t>y est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ñ) Generar actos de violencia y acoso laboral;</w:t>
      </w:r>
    </w:p>
    <w:p>
      <w:pPr>
        <w:pStyle w:val="Textoindependiente5"/>
        <w:spacing w:lineRule="auto" w:line="276"/>
        <w:rPr>
          <w:rStyle w:val="Cambio"/>
          <w:rFonts w:ascii="Times New Roman" w:hAnsi="Times New Roman" w:cs="Times New Roman"/>
          <w:color w:val="000000"/>
          <w:sz w:val="22"/>
          <w:szCs w:val="22"/>
          <w:lang w:val="es-EC"/>
        </w:rPr>
      </w:pPr>
      <w:r>
        <w:rPr/>
      </w:r>
    </w:p>
    <w:p>
      <w:pPr>
        <w:pStyle w:val="Textoindependiente5"/>
        <w:spacing w:lineRule="auto" w:line="276"/>
        <w:rPr/>
      </w:pPr>
      <w:r>
        <w:rPr>
          <w:rStyle w:val="Cambio"/>
          <w:rFonts w:cs="Times New Roman"/>
          <w:color w:val="000000"/>
          <w:sz w:val="22"/>
          <w:szCs w:val="22"/>
          <w:lang w:val="es-EC"/>
        </w:rPr>
        <w:t>o) Tener bienes o capitales, de cualquier naturaleza, en paraísos fisc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22; 23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3; 87</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 xml:space="preserve">p) Atentar contra los derechos de alguna servidora o servidor de la institución mediante cualquier tipo de coacción, acoso o agresión, incluyendo toda forma de acoso laboral motivado por discapacidad o el padecimiento de enfermedades catastróficas, raras, huérfanas o de alta complejidad, manifestado en conductas de hostigamiento, intimidación, humillación, desprecio o amenaza, con el fin de que la persona afectada se desvincule de su puesto de trabajo o se sienta intimidada por recibir sus tratamientos médicos, a una compañera o compañero de trabajo, a un superior jerárquico mediato o inmediato, o a una persona subalterna; y,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q) Las demás que establezca la Ley.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4.1.-</w:t>
      </w:r>
      <w:r>
        <w:rPr>
          <w:rStyle w:val="Cambio"/>
          <w:rFonts w:cs="Times New Roman"/>
          <w:color w:val="000000"/>
          <w:sz w:val="22"/>
          <w:szCs w:val="22"/>
          <w:lang w:val="es-EC"/>
        </w:rPr>
        <w:t xml:space="preserve"> </w:t>
      </w:r>
      <w:r>
        <w:rPr>
          <w:rStyle w:val="Cambiodefini"/>
          <w:color w:val="000000"/>
          <w:sz w:val="22"/>
          <w:szCs w:val="22"/>
        </w:rPr>
        <w:t>Violencia y acoso.-</w:t>
      </w:r>
      <w:r>
        <w:rPr>
          <w:rStyle w:val="Cambio"/>
          <w:rFonts w:cs="Times New Roman"/>
          <w:color w:val="000000"/>
          <w:sz w:val="22"/>
          <w:szCs w:val="22"/>
        </w:rPr>
        <w:t xml:space="preserve"> La violencia y acoso en materia laboral se refiere a todo tipo de comportamientos y prácticas inaceptables incluidas las amenazas, reconocidas en la Constitución, esta ley o en leyes especiales en favor del ser humano y concebidas como violencia, que ocurran una sola vez o de manera repetitiva, que resultan o pueden resultar en un daño físico, psicológico, sexual, económico, político, simbólico o digital, en contra de una persona trabajadora y/o servidora o servidor público, incluyéndose la violencia y el acoso de género o por razones discriminatori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violencia y el acoso laboral comprende el comportamiento atentatorio a la dignidad de la persona, ejercido de forma reiterada, y potencialmente lesivo, cometido en el lugar de trabajo o en cualquier momento en contra de una de las partes de la relación laboral o entre trabajadores, y/o servidora o servidor público, que tenga como resultado el menoscabo, maltrato, humillación o bien que amenace o perjudique a sus derechos adquiridos y obligados a una situación laboral de la persona violentada o acosada laboralm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violencia y el acoso laboral comprende también la no desconexión digital, el desacato a su tiempo de descanso, permisos y vacaciones, así como de su privacidad de la intimidad personal y familia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acoso podrá considerarse como una actuación discriminatoria cuando sea motivado por una de las razones enumeradas en el artículo 11.2 de la Constitución de la República, incluyendo la filiación sindical y grem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conductas que se denuncien como Acoso laboral serán valoradas por la autoridad de trabajo, según las circunstancias del caso, y la gravedad de las conductas denunciadas. La autoridad competente apreciará las circunstancias de acuerdo a la capacidad de estas de someter a un trabajador a presión para provocar su marginación, renuncia o abandono de su puesto de trabajo, ya sean producidas de manera personal, en redes sociales, correos electrónicos, o en cualquier momento en contra de una de las partes de la relación laboral o entre trabajadores y/o servidoras o servidores públic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personas trabajadoras y/o servidora o servidor público y otras personas en el mundo del trabajo gozarán de protección contra la violencia y el acoso, con independencia de su situación contractual tanto en la economía formal como informal. Esto incluye de manera ejemplificativa y no taxativa a las personas en formación, pasantes, aprendices, despedidos, voluntarios, personas en busca de empleo, postulantes a un empleo y trabajadores terceriz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Ministerio rector de la política laboral en consulta tripartita garantizará la capacitación de todas sus autoridades laborales; empleadoras y empleadores; trabajadoras y trabajadores; servidoras y servidores; para que tanto en el sector público como en el privado se apliquen medidas de prevención, denuncia, actuación y sanción y se apliquen antes, durante y después del vínculo de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Ministerio de Salud Pública, implementará y prestará los servicios de salud, en coordinación con el ente rector de la política laboral, los reglamentos y protocolos para la atención psicológica de servidoras o servidores, víctimas de violencia y acoso laboral, medidas que serán dispuestas por la autoridad laboral compet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4.1 (24.2).-</w:t>
      </w:r>
      <w:r>
        <w:rPr>
          <w:sz w:val="22"/>
          <w:szCs w:val="22"/>
        </w:rPr>
        <w:t xml:space="preserve"> </w:t>
      </w:r>
      <w:r>
        <w:rPr>
          <w:rStyle w:val="Cambiodefini"/>
          <w:color w:val="000000"/>
          <w:sz w:val="22"/>
          <w:szCs w:val="22"/>
        </w:rPr>
        <w:t>Sanción.-</w:t>
      </w:r>
      <w:r>
        <w:rPr>
          <w:rStyle w:val="Cambio"/>
          <w:rFonts w:cs="Times New Roman"/>
          <w:color w:val="000000"/>
          <w:sz w:val="22"/>
          <w:szCs w:val="22"/>
        </w:rPr>
        <w:t xml:space="preserve"> El empleador público o el servidor público que incumpla con lo dispuesto en el artículo precedente será sancionado conforme las disposiciones vigentes en Ley y el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5.- </w:t>
      </w:r>
      <w:r>
        <w:rPr>
          <w:rStyle w:val="TtuloArtculo"/>
          <w:color w:val="000000"/>
          <w:sz w:val="22"/>
          <w:szCs w:val="22"/>
        </w:rPr>
        <w:t xml:space="preserve">De las jornadas legales de trabajo.- </w:t>
      </w:r>
      <w:r>
        <w:rPr>
          <w:sz w:val="22"/>
          <w:szCs w:val="22"/>
        </w:rPr>
        <w:t>Las jornadas de trabajo para las entidades, instituciones, organismos y personas jurídicas señaladas en el artículo 3 de esta Ley podrán tener las siguientes modal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w:t>
      </w:r>
    </w:p>
    <w:p>
      <w:pPr>
        <w:pStyle w:val="Textoindependiente5"/>
        <w:spacing w:lineRule="auto" w:line="276"/>
        <w:rPr>
          <w:rStyle w:val="SubttuloArtculo"/>
          <w:color w:val="000000"/>
          <w:sz w:val="22"/>
          <w:szCs w:val="22"/>
        </w:rPr>
      </w:pPr>
      <w:r>
        <w:rPr>
          <w:rFonts w:cs="Times New Roman"/>
          <w:color w:val="000000"/>
          <w:sz w:val="22"/>
          <w:szCs w:val="22"/>
        </w:rPr>
      </w:r>
    </w:p>
    <w:p>
      <w:pPr>
        <w:pStyle w:val="Textoindependiente5"/>
        <w:spacing w:lineRule="auto" w:line="276"/>
        <w:rPr/>
      </w:pPr>
      <w:r>
        <w:rPr>
          <w:rStyle w:val="SubttuloArtculo"/>
          <w:color w:val="000000"/>
          <w:sz w:val="22"/>
          <w:szCs w:val="22"/>
        </w:rPr>
        <w:t xml:space="preserve">a) Jornada Ordinaria.- </w:t>
      </w:r>
      <w:r>
        <w:rPr>
          <w:sz w:val="22"/>
          <w:szCs w:val="22"/>
        </w:rPr>
        <w:t>Es aquella que se cumple por ocho horas diarias efectivas y continuas, de lunes a viernes y durante los cinco días de cada semana, con cuarenta horas semanales, con períodos de descanso desde treinta minutos hasta dos horas diarias para el almuerzo, que no estarán incluidos en la jornada de trabajo; y,</w:t>
      </w:r>
    </w:p>
    <w:p>
      <w:pPr>
        <w:pStyle w:val="Textoindependiente5"/>
        <w:spacing w:lineRule="auto" w:line="276"/>
        <w:rPr>
          <w:rStyle w:val="SubttuloArtculo"/>
          <w:color w:val="000000"/>
          <w:sz w:val="22"/>
          <w:szCs w:val="22"/>
        </w:rPr>
      </w:pPr>
      <w:r>
        <w:rPr>
          <w:sz w:val="22"/>
          <w:szCs w:val="22"/>
        </w:rPr>
      </w:r>
    </w:p>
    <w:p>
      <w:pPr>
        <w:pStyle w:val="Textoindependiente5"/>
        <w:spacing w:lineRule="auto" w:line="276"/>
        <w:rPr/>
      </w:pPr>
      <w:r>
        <w:rPr>
          <w:rStyle w:val="SubttuloArtculo"/>
          <w:color w:val="000000"/>
          <w:sz w:val="22"/>
          <w:szCs w:val="22"/>
        </w:rPr>
        <w:t xml:space="preserve">b) Jornada Especial.- </w:t>
      </w:r>
      <w:r>
        <w:rPr>
          <w:sz w:val="22"/>
          <w:szCs w:val="22"/>
        </w:rPr>
        <w:t xml:space="preserve">Es aquella que por la misión que cumple la institución o sus servidores, no puede sujetarse a la jornada única y requiere de jornadas, horarios o turnos especiales; debiendo ser fijada para cada caso, observando el principio de continuidad, equidad y optimización del servicio, acorde a la norma que para el efecto emita el </w:t>
      </w:r>
      <w:r>
        <w:rPr>
          <w:rStyle w:val="Cambio"/>
          <w:rFonts w:cs="Times New Roman"/>
          <w:color w:val="000000"/>
          <w:sz w:val="22"/>
          <w:szCs w:val="22"/>
          <w:lang w:val="es-EC"/>
        </w:rPr>
        <w:t>Ministerio del Trabajo</w:t>
      </w:r>
      <w:r>
        <w:rPr>
          <w:sz w:val="22"/>
          <w:szCs w:val="22"/>
        </w:rPr>
        <w:t>.</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servidoras y servidores que ejecuten trabajos peligrosos, realicen sus actividades en ambientes insalubres o en horarios nocturnos, tendrán derecho a jornadas especiales de menor duración, sin que su remuneración sea menor a la generalidad de servidoras o servidore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as instituciones que en forma justificada, requieran que sus servidoras o sus servidores laboren en diferentes horarios a los establecidos en la jornada ordinaria, deben obtener la aprobación del </w:t>
      </w:r>
      <w:r>
        <w:rPr>
          <w:rStyle w:val="Cambio"/>
          <w:rFonts w:cs="Times New Roman"/>
          <w:color w:val="000000"/>
          <w:sz w:val="22"/>
          <w:szCs w:val="22"/>
          <w:lang w:val="es-EC"/>
        </w:rPr>
        <w:t>Ministerio del Trabajo</w:t>
      </w:r>
      <w:r>
        <w:rPr>
          <w:sz w:val="22"/>
          <w:szCs w:val="22"/>
        </w:rPr>
        <w:t>. En el caso de los Gobiernos Autónomos Descentralizados, sus entidades y regímenes especiales, esta facultad será competencia de la máxima autor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4- 2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 (25.1).- </w:t>
      </w:r>
      <w:r>
        <w:rPr>
          <w:rStyle w:val="Cambiodefini"/>
          <w:color w:val="000000"/>
          <w:sz w:val="22"/>
          <w:szCs w:val="22"/>
        </w:rPr>
        <w:t>Del teletrabajo.-</w:t>
      </w:r>
      <w:r>
        <w:rPr>
          <w:sz w:val="22"/>
          <w:szCs w:val="22"/>
        </w:rPr>
        <w:t xml:space="preserve"> </w:t>
      </w:r>
      <w:r>
        <w:rPr>
          <w:rStyle w:val="Cambio"/>
          <w:rFonts w:cs="Times New Roman"/>
          <w:color w:val="000000"/>
          <w:sz w:val="22"/>
          <w:szCs w:val="22"/>
        </w:rPr>
        <w:t>El teletrabajo es una forma de organización laboral, que consiste en el desempeño de actividades remuneradas o prestación de servicios utilizando como soporte las tecnologías de la información y la comunicación para el contacto entre el trabajador y la institución contratante, sin requerirse la presencia física del servidor en un sitio específico de trabajo. En esta modalidad el empleador ejercerá labores de control y dirección de forma remota y el servidor reportará de la misma mane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Todas las jornadas de trabajo descritas en el artículo precedente podrán funcionar bajo esta modalidad, mientras la actividad laboral lo permita de acuerdo con su naturaleza. Las Unidades de Administración del Talento Humano determinarán cuales cargos dentro de cada institución pueden realizarse bajo esta modalidad y deberán notificarlo a la autoridad del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Unidades de Administración del Talento Humano implementarán esta modalidad en los nuevos contratos y nombramientos, así como podrán implementarlo en nombramientos o contratos que se encuentren en curs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servidores que prestan servicios de teletrabajo gozarán de todos los derechos individuales y colectivos, así como beneficios sociales contenidos en esta Ley, cuyas normas les serán aplicables en tanto no sean incompatibles con las contenidas en el presente artícul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institución empleadora deberá respetar el derecho del teletrabajador a la desconexión, garantizando el tiempo en el cual este no estará obligado a responder sus comunicaciones, órdenes u otros requerimientos. El tiempo de desconexión deberá ser de al menos doce horas continuas en un periodo de veinticuatro horas. Igualmente, en ningún caso el empleador podrá establecer comunicaciones ni formular órdenes u otros requerimientos en días de descanso, permisos o feriado anual de los trabajador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remuneración del teletrabajador se establecerá conforme las reglas generales de esta Ley, con un ajuste que determine la autoridad del trabajo para cada nivel en las escalas de salarios respectivas. La institución empleadora deberá proveer los equipos, elementos de trabajo e insumos necesarios para el desarrollo del tele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Unidades Administradoras del Talento Humano de entidades que contraten bajo la modalidad de teletrabajo deberán informar de dicha vinculación a la autoridad competente y establecer métodos y procesos de evaluación de desempeño que se adecuen a esta modalidad labor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que los servidores que laboren bajo esta modalidad obtuvieren calificaciones regular o insuficiente en la evaluación de desempeño; o, su jefe inmediato considere que la actividad que desempeña deba prestarse de manera presencial, la Unidad Administradora del Talento Humano tomará las acciones correspondientes para modificar la modalidad de trabajo, sin que esto sea considerado una sanción o un detrimento de los derechos para del servidor.</w:t>
      </w:r>
    </w:p>
    <w:p>
      <w:pPr>
        <w:pStyle w:val="Titreso"/>
        <w:spacing w:lineRule="auto" w:line="276"/>
        <w:rPr>
          <w:rStyle w:val="Cambio"/>
          <w:rFonts w:ascii="Times New Roman" w:hAnsi="Times New Roman" w:cs="Times New Roman"/>
          <w:color w:val="000000"/>
          <w:sz w:val="22"/>
          <w:szCs w:val="22"/>
        </w:rPr>
      </w:pPr>
      <w:r>
        <w:rPr/>
      </w:r>
    </w:p>
    <w:p>
      <w:pPr>
        <w:pStyle w:val="Titreso"/>
        <w:spacing w:lineRule="auto" w:line="276"/>
        <w:rPr>
          <w:color w:val="000000"/>
          <w:sz w:val="22"/>
          <w:szCs w:val="22"/>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w:t>
      </w:r>
    </w:p>
    <w:p>
      <w:pPr>
        <w:pStyle w:val="Textoreso"/>
        <w:spacing w:lineRule="auto" w:line="276"/>
        <w:rPr>
          <w:color w:val="000000"/>
          <w:sz w:val="22"/>
          <w:szCs w:val="22"/>
        </w:rPr>
      </w:pPr>
      <w:r>
        <w:rPr>
          <w:color w:val="000000"/>
          <w:sz w:val="22"/>
          <w:szCs w:val="22"/>
        </w:rPr>
        <w:t>10. Decisión</w:t>
      </w:r>
    </w:p>
    <w:p>
      <w:pPr>
        <w:pStyle w:val="Textoreso"/>
        <w:spacing w:lineRule="auto" w:line="276"/>
        <w:rPr>
          <w:color w:val="000000"/>
          <w:sz w:val="22"/>
          <w:szCs w:val="22"/>
        </w:rPr>
      </w:pPr>
      <w:r>
        <w:rPr>
          <w:color w:val="000000"/>
          <w:sz w:val="22"/>
          <w:szCs w:val="22"/>
        </w:rPr>
        <w:t xml:space="preserve">2. Condicionar la constitucionalidad de las siguientes disposiciones: </w:t>
      </w:r>
    </w:p>
    <w:p>
      <w:pPr>
        <w:pStyle w:val="Textoreso"/>
        <w:spacing w:lineRule="auto" w:line="276"/>
        <w:rPr>
          <w:color w:val="000000"/>
          <w:sz w:val="22"/>
          <w:szCs w:val="22"/>
        </w:rPr>
      </w:pPr>
      <w:r>
        <w:rPr>
          <w:color w:val="000000"/>
          <w:sz w:val="22"/>
          <w:szCs w:val="22"/>
        </w:rPr>
        <w:t>2.1. La disposición reformatoria tercera de la Ley Orgánica de Apoyo Humanitario para combatir la crisis sanitaria derivada del COVID-19, que deberá interpretarse de la siguiente manera: Es necesario el consentimiento de los servidores públicos para que se les aplique la modalidad del teletrabajo, salvo que se trate de una situación excepcionalísima.</w:t>
      </w:r>
    </w:p>
    <w:p>
      <w:pPr>
        <w:pStyle w:val="Textoreso"/>
        <w:spacing w:lineRule="auto" w:line="276"/>
        <w:rPr/>
      </w:pPr>
      <w:r>
        <w:rPr>
          <w:color w:val="000000"/>
          <w:sz w:val="22"/>
          <w:szCs w:val="22"/>
          <w:lang w:val="en-US"/>
        </w:rPr>
        <w:t xml:space="preserve">(Sent. 49-20-IN/25. 14-feb-2025. Ed. Const. </w:t>
      </w:r>
      <w:r>
        <w:rPr>
          <w:color w:val="000000"/>
          <w:sz w:val="22"/>
          <w:szCs w:val="22"/>
        </w:rPr>
        <w:t>9: 28-mar-202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S LICENCIAS, COMISIONES DE SERVICIO Y PERMIS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6.- </w:t>
      </w:r>
      <w:r>
        <w:rPr>
          <w:rStyle w:val="TtuloArtculo"/>
          <w:color w:val="000000"/>
          <w:sz w:val="22"/>
          <w:szCs w:val="22"/>
        </w:rPr>
        <w:t xml:space="preserve">Régimen de licencias y permisos.- </w:t>
      </w:r>
      <w:r>
        <w:rPr>
          <w:sz w:val="22"/>
          <w:szCs w:val="22"/>
        </w:rPr>
        <w:t>Se concederá licencia o permiso para ausentarse o dejar de concurrir ocasionalmente a su lugar de trabajo, a las servidoras o los servidores que perciban remuneración, de conformidad con las disposiciones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7.- </w:t>
      </w:r>
      <w:r>
        <w:rPr>
          <w:rStyle w:val="TtuloArtculo"/>
          <w:color w:val="000000"/>
          <w:sz w:val="22"/>
          <w:szCs w:val="22"/>
        </w:rPr>
        <w:t xml:space="preserve">Licencias con remuneración.- </w:t>
      </w:r>
      <w:r>
        <w:rPr>
          <w:sz w:val="22"/>
          <w:szCs w:val="22"/>
        </w:rPr>
        <w:t>Toda servidora o servidor público tendrá derecho a gozar de licencia con remuneración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or enfermedad que determine imposibilidad física o psicológica, debidamente comprobada, para la realización de sus labores, hasta por tres meses; e, igual  período podrá aplicarse para su rehabilit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34</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b) El servidor público con discapacidad, enfermedad rara, huérfana, catastrófica y alta complejidad o accidente grave debidamente certificado tendrá derecho a licencias médicas remuneradas por el tiempo que sea necesario para su tratamiento conforme a la certificación médica pertinente. No se podrá descontar estas ausencias de la remuneración del servidor ni de sus vaca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c) Por maternidad, toda servidora pública tiene derecho a una licencia con remuneración de doce (12) semanas por el nacimiento de su hija o hijo; en caso de nacimiento múltiple el plazo se extenderá por diez días adicionales. La ausencia se justificará mediante la presentación del certificado médico otorgado por un facultativo del Instituto Ecuatoriano de Seguridad Social; y, a falta de éste, por otro profesional de los centros de salud pública. En dicho certificado se hará constar la fecha probable del parto o en la que tal hecho se produj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d) Por paternidad, el servidor público tiene derecho a licencia con remuneración por el </w:t>
      </w:r>
      <w:r>
        <w:rPr>
          <w:rStyle w:val="Cambio"/>
          <w:rFonts w:cs="Times New Roman"/>
          <w:color w:val="000000"/>
          <w:sz w:val="22"/>
          <w:szCs w:val="22"/>
        </w:rPr>
        <w:t>plazo de quince (15) días</w:t>
      </w:r>
      <w:r>
        <w:rPr>
          <w:sz w:val="22"/>
          <w:szCs w:val="22"/>
        </w:rPr>
        <w:t xml:space="preserve"> contados desde el nacimiento de su hija o hijo cuando el parto es normal; en los casos de nacimiento múltiple o por cesárea se ampliará por cinco días má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3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En los casos de nacimientos prematuros o en condiciones de cuidado especial, se prolongará la licencia por paternidad con remuneración por ocho días más; y, cuando hayan nacido con una enfermedad degenerativa, terminal o irreversible o con un grado de discapacidad severa, el padre podrá tener licencia con remuneración por veinte y cinco días, hecho que se justificará con la presentación de un certificado médico, otorgado por un facultativo del Instituto Ecuatoriano de Seguridad Social y a falta de éste, por otro profesional médico debidamente avalado por los centros de salud 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En caso de fallecimiento de la madre, durante el parto o mientras goza de la licencia por maternidad, el padre podrá hacer uso de la totalidad, o en su caso de la parte que reste del período de licencia que le hubiere correspondido a la madre;</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g) Los padres adoptivos tendrán derecho a una licencia adopción por treinta (30) días a partir del egresamiento de la persona de la entidad encargada del acogimiento institucional de adopción de la niña, niño o adolescente, de dicha ent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3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h) La servidora o servidor público tendrá derecho a veinte y cinco días de licencia con remuneración para atender los casos de hija(s) o hijo(s) hospitalizados o con patologías degenerativas, licencia que podrá ser tomada en forma conjunta, continua o alternada.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usencia al trabajo se justificará mediante la presentación de certificado médico otorgado por el especialista tratante y el correspondiente certificado de hospital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3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i) Por calamidad doméstica, entendida como tal, al fallecimiento, accidente o enfermedad grave del cónyuge o conviviente en unión de hecho legalmente reconocida o de los parientes hasta el segundo grado de consanguinidad o segundo de afinidad de las servidoras o servidores públicos. Para el caso del cónyuge o conviviente en unión de hecho legalmente reconocida, del padre, madre o hijos, la máxima autoridad, su delegado o las Unidades de Administración del Talento Humano deberán conceder licencia hasta por ocho días, al igual que para el caso de siniestros que afecten gravemente la propiedad o los bienes de la servidora o servidor. Para el resto de parientes contemplados en este literal, se concederá la licencia hasta por tres días y, en caso de requerir tiempo adicional, se lo contabilizará con cargo a vacacione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3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j) Por matrimonio, tres días en tot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39; 52 Inc. 1</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k) Para los servidores públicos con discapacidad que residan en Galápagos y/o sean pacientes con enfermedades catastróficas, raras, huérfanas o de alta complejidad, así como sus sustitutos, se establecerán licencias médicas con goce de sueldo por el tiempo necesario para recibir tratamiento en el continente, garantizando su reintegro automático al puesto de trabaj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8.- </w:t>
      </w:r>
      <w:r>
        <w:rPr>
          <w:rStyle w:val="TtuloArtculo"/>
          <w:color w:val="000000"/>
          <w:sz w:val="22"/>
          <w:szCs w:val="22"/>
        </w:rPr>
        <w:t xml:space="preserve">Licencias sin remuneración.- </w:t>
      </w:r>
      <w:r>
        <w:rPr>
          <w:sz w:val="22"/>
          <w:szCs w:val="22"/>
        </w:rPr>
        <w:t>Se podrá conceder licencia sin remuneración a las o los servidores públicos,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Con sujeción a las necesidades de la o el servidor, la Jefa o el Jefe de una oficina, podrá conceder licencia sin remuneración hasta por quince días calendario; y, con aprobación de la autoridad nominadora respectiva o su delegada o delegado, hasta por sesenta días, durante cada año de servicio, a través de la Unidad de Administración del Talento Humano;</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b) Con sujeción a las necesidades e inte-reses institucionales, previa autorización de la autoridad nominadora, para efectuar estudios regulares de posgrado en instituciones de educación superior, por el periodo que dure el programa académico, siempre que la servidora o servidor hubiere cumplido al menos dos años de servicio en la institución donde trabaj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52 Inc. 2; 5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Para cumplir con el servicio milit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4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d) Para actuar en reemplazo temporal u ocasional de una dignataria o dignatario electo por votación popular;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43; 52 Inc.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Para participar como candidata o candidato de elección popular, desde la fecha de inscripción de su candidatura hasta el día siguiente de las elecciones, en caso de ser servidor de carrera de servicio público;</w:t>
      </w:r>
      <w:r>
        <w:rPr>
          <w:rStyle w:val="Cambio"/>
          <w:rFonts w:cs="Times New Roman"/>
          <w:color w:val="000000"/>
          <w:sz w:val="22"/>
          <w:szCs w:val="22"/>
        </w:rPr>
        <w:t xml:space="preserve">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7 Inc. 3; 40- 44; 52 Inc.2 </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f) Concluida la licencia o permiso por maternidad o paternidad, tendrán derecho a una licencia opcional y voluntaria sin remuneración, hasta por doce (12) meses adicionales, para atender al cuidado de los hijos, dentro de los primeros quince (15) meses de vida del niño o niñ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a licencia aplicará también para el caso de padres o madres adoptiv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eríodo en que los servidores públicos hagan uso de la licencia o permiso, conforme a lo establecido en el presente literal, será computable a efectos de antigüe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Terminado el período de licencia o permiso de paternidad o maternidad respectivamente, el padre o la madre podrán solicitar dentro de los 3 días posteriores a la terminación de la licencia o permiso de paternidad o maternidad los fondos de cesantía que tuvieren acumulados, los mismos que serán entregados el día sesenta y uno (61) contados a partir de la presentación de la solicitud; y para tal efecto estos valores no se considerarán para otras prestaciones de la seguridad so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urante el período de licencia o permiso sin remuneración se garantizarán las prestaciones de salud por parte de la seguridad social, las cuales deberán ser reembolsadas por parte del Ministerio de Salud Públ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contratos ocasionales que se celebraren con un nuevo servidor público, para reemplazar en el puesto de trabajo al servidor en uso de la licencia o permiso previstos en este literal, terminarán a la fecha en que dicha licencia o permiso expir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g) Para realizar diligencias administrativas o judiciales en casos de femicidio u otras muertes violentas por razones de género siempre que esté calificado como sujeto procesal en el proceso pe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9.- </w:t>
      </w:r>
      <w:r>
        <w:rPr>
          <w:rStyle w:val="TtuloArtculo"/>
          <w:color w:val="000000"/>
          <w:sz w:val="22"/>
          <w:szCs w:val="22"/>
        </w:rPr>
        <w:t xml:space="preserve">Vacaciones y permisos.- </w:t>
      </w:r>
      <w:r>
        <w:rPr>
          <w:sz w:val="22"/>
          <w:szCs w:val="22"/>
        </w:rPr>
        <w:t>Toda servidora o servidor público tendrá derecho a disfrutar de treinta días de vacaciones anuales pagadas después de once meses de servicio continuo. Este derecho no podrá ser compensado en dinero, salvo en el caso de cesación de funciones en que se liquidarán las vacaciones no gozadas de acuerdo al valor percibido o que debió percibir por su última vacación. Las vacaciones podrán ser acumuladas hasta por sesenta dí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7- 3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0.- </w:t>
      </w:r>
      <w:r>
        <w:rPr>
          <w:rStyle w:val="TtuloArtculo"/>
          <w:color w:val="000000"/>
          <w:sz w:val="22"/>
          <w:szCs w:val="22"/>
        </w:rPr>
        <w:t xml:space="preserve">De las comisiones de servicio con remuneración.- </w:t>
      </w:r>
      <w:r>
        <w:rPr>
          <w:rStyle w:val="Cambio"/>
          <w:rFonts w:cs="Times New Roman"/>
          <w:color w:val="000000"/>
          <w:sz w:val="22"/>
          <w:szCs w:val="22"/>
        </w:rPr>
        <w:t>Las o los servidores públicos de carrera podrán prestar servicios en otra entidad del Estado, con su aceptación por escrito, previo el dictamen favorable de la Unidad de Administración del Talento Humano hasta por dos años mediante la concesión de comisión de servicios con remuneración, siempre que: a) La servidora o servidor hubiere cumplido dos años de servicio en la institución donde trabaja; b) Su evaluación de desempeño sea muy buena, excelente o sus equivalentes durante los años de servicio; y, c) Cumpla con los requisitos del puesto a ocupar. El cumplimiento de estos requisitos deberá ser previo a la aceptación por escri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La servidora o servidor público en goce de esta comisión tendrá derecho a percibir la remuneración mayor, o al pago de la diferencia entre lo que percibe en la entidad de origen y lo presupuestado en la que prestará sus servic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servidora o servidor conservará todos sus derechos adquiridos en la institución de origen, en la cual se encontraba originalmente sirviendo; y, una vez que concluya su comisión de servicios, tendrá derecho a ser reintegrada o reintegrado a su cargo original o a uno equivalente si el anterior hubiere sido suprimido por conveniencia institucional.</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Para efectuar reuniones, conferencias, pasantías y visitas de observación en el exterior o en el país, que beneficien a la Administración Pública, se concederá comisión de servicios hasta por dos años, previo dictamen favorable de la unidad de administración del talento humano, siempre que la servidora o servidor hubiere cumplido un año de servicio en la institución donde trabaja. Dicho beneficio también podrá ser concedido para la realización de estudios regulares de posgrados por el período que dure dicho programa de estudi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Una vez concluida la comisión de servicios, la servidora o servidor deberá prestar sus servicios para la Administración Pública por un lapso no inferior al de la duración de la comisión de servic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1.- </w:t>
      </w:r>
      <w:r>
        <w:rPr>
          <w:rStyle w:val="TtuloArtculo"/>
          <w:color w:val="000000"/>
          <w:sz w:val="22"/>
          <w:szCs w:val="22"/>
        </w:rPr>
        <w:t xml:space="preserve">De las Comisiones de Servicio sin remuneración.- </w:t>
      </w:r>
      <w:r>
        <w:rPr>
          <w:sz w:val="22"/>
          <w:szCs w:val="22"/>
        </w:rPr>
        <w:t>Las y los servidores públicos de carrera podrán prestar servicios en otra institución del Estado, mediante comisión de servicios sin remuneración, previa su aceptación por escrito y hasta por seis años, durante su carrera administrativa, previo dictamen favorable de la Unidad de Administración del Talento Humano, siempre que la servidora o servidor hubiere cumplido al menos un año de servicios en la institución. Concluida la comisión la servidora o servidor será reintegrada o reintegrado a su puesto original. Se exceptúan de esta disposición los períodos para el ejercicio de puestos de elección popular. La entidad que otorgó comisión de servicios no podrá suprimir el cargo de la servidora o servidor que se encuentre en comisión de servicios sin suel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se concederá esta clase de comisión de servicios a servidoras o servidores que ocupen puestos de nivel jerárquico superior, período fijo, nombramientos provisionales o tengan contratos de servicios ocas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7 Lit. b), d); 5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La comisión de servicio sin remuneración será concedida sólo si la servidora o servidor en su evaluación de desempeño tenga calificación de excelente o su equivalente durante el último año de servic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2.- </w:t>
      </w:r>
      <w:r>
        <w:rPr>
          <w:rStyle w:val="TtuloArtculo"/>
          <w:color w:val="000000"/>
          <w:sz w:val="22"/>
          <w:szCs w:val="22"/>
        </w:rPr>
        <w:t xml:space="preserve">Obligación de reintegro.- </w:t>
      </w:r>
      <w:r>
        <w:rPr>
          <w:sz w:val="22"/>
          <w:szCs w:val="22"/>
        </w:rPr>
        <w:t>Una vez culminado el período de licencia o comisión de servicios previstos en esta Ley, la servidora o servidor deberá reintegrarse de forma inmediata y obligatoria a la institución. El incumplimiento de esta disposición será comunicado por la Unidad de Administración del Talento Humano, a la autoridad nominadora respectiva, para los fines disciplinarios previstos en est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licencias con o sin remuneración no son acumulables, con excepción de las vacaciones que podrán acumularse hasta por dos períod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33.- </w:t>
      </w:r>
      <w:r>
        <w:rPr>
          <w:rStyle w:val="Cambiodefini"/>
          <w:color w:val="000000"/>
          <w:sz w:val="22"/>
          <w:szCs w:val="22"/>
        </w:rPr>
        <w:t>De los permisos.-</w:t>
      </w:r>
      <w:r>
        <w:rPr>
          <w:rStyle w:val="TtuloArtculo"/>
          <w:color w:val="000000"/>
          <w:sz w:val="22"/>
          <w:szCs w:val="22"/>
        </w:rPr>
        <w:t xml:space="preserve"> </w:t>
      </w:r>
      <w:r>
        <w:rPr>
          <w:rStyle w:val="Cambio"/>
          <w:rFonts w:cs="Times New Roman"/>
          <w:color w:val="000000"/>
          <w:sz w:val="22"/>
          <w:szCs w:val="22"/>
        </w:rPr>
        <w:t xml:space="preserve">La autoridad nominadora concederá permisos hasta por tres horas diarias para estudios regulares, siempre y cuando se acredite matrícula y regular asistencia a clases.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el caso de los estudiantes, se certificará expresamente la aprobación del curso correspondiente. No se concederán estos permisos, a las o los servidores que laboren en jornada espe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59</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Las y los servidores tendrán derecho a permiso para atención médica por el tiempo que sea necesario, incluido el tiempo de traslado desde su domicilio o lugar de trabajo, siempre que se justifique tal particular con el certificado médico correspondiente otorgado por el médico que efectuó la atención médica.</w:t>
      </w:r>
    </w:p>
    <w:p>
      <w:pPr>
        <w:pStyle w:val="Concorda"/>
        <w:spacing w:lineRule="auto" w:line="276"/>
        <w:rPr>
          <w:rFonts w:ascii="Times New Roman" w:hAnsi="Times New Roman" w:cs="Times New Roman"/>
          <w:color w:val="000000"/>
          <w:sz w:val="22"/>
          <w:szCs w:val="22"/>
          <w:lang w:val="es-EC"/>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60; 67</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lang w:val="es-EC"/>
        </w:rPr>
      </w:r>
    </w:p>
    <w:p>
      <w:pPr>
        <w:pStyle w:val="Textoindependiente5"/>
        <w:spacing w:lineRule="auto" w:line="276"/>
        <w:rPr/>
      </w:pPr>
      <w:r>
        <w:rPr>
          <w:rStyle w:val="Cambio"/>
          <w:rFonts w:cs="Times New Roman"/>
          <w:color w:val="000000"/>
          <w:sz w:val="22"/>
          <w:szCs w:val="22"/>
        </w:rPr>
        <w:t>La autoridad nominadora o su delegado, deberá conceder a las servidoras públicas, víctimas de violencia con la mujer, un permiso sin cargo a vacación por el tiempo necesario para tramitar, acceder y dar cumplimiento a las medidas administrativas o judiciales dictadas por autoridad competente. Este permiso no afectará su derecho a recibir su remuneración completa, ni sus vaca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sz w:val="22"/>
          <w:szCs w:val="22"/>
        </w:rPr>
        <w:t xml:space="preserve">Las servidoras públicas tendrán permiso para el cuidado del recién nacido por dos horas diarias, </w:t>
      </w:r>
      <w:r>
        <w:rPr>
          <w:rStyle w:val="Cambio"/>
          <w:rFonts w:cs="Times New Roman"/>
          <w:color w:val="000000"/>
          <w:sz w:val="22"/>
          <w:szCs w:val="22"/>
        </w:rPr>
        <w:t xml:space="preserve">durante quince (15) meses </w:t>
      </w:r>
      <w:r>
        <w:rPr>
          <w:sz w:val="22"/>
          <w:szCs w:val="22"/>
        </w:rPr>
        <w:t>contados a partir de que haya concluido su licencia de matern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61; 67</w:t>
      </w:r>
    </w:p>
    <w:p>
      <w:pPr>
        <w:pStyle w:val="Textoindependiente5"/>
        <w:spacing w:lineRule="auto" w:line="276"/>
        <w:rPr>
          <w:rStyle w:val="Cambio"/>
          <w:rFonts w:ascii="Times New Roman" w:hAnsi="Times New Roman" w:cs="Times New Roman"/>
          <w:color w:val="000000"/>
          <w:sz w:val="22"/>
          <w:szCs w:val="22"/>
          <w:lang w:val="es-EC"/>
        </w:rPr>
      </w:pPr>
      <w:r>
        <w:rPr>
          <w:rFonts w:cs="Times New Roman"/>
          <w:color w:val="000000"/>
          <w:sz w:val="22"/>
          <w:szCs w:val="22"/>
          <w:lang w:val="es-EC"/>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lang w:val="es-EC"/>
        </w:rPr>
        <w:t>La autoridad nominadora deberá</w:t>
      </w:r>
      <w:r>
        <w:rPr>
          <w:rStyle w:val="Cambio"/>
          <w:rFonts w:cs="Times New Roman"/>
          <w:color w:val="000000"/>
          <w:sz w:val="22"/>
          <w:szCs w:val="22"/>
        </w:rPr>
        <w:t xml:space="preserve"> </w:t>
      </w:r>
      <w:r>
        <w:rPr>
          <w:rStyle w:val="Cambio"/>
          <w:rFonts w:cs="Times New Roman"/>
          <w:color w:val="000000"/>
          <w:sz w:val="22"/>
          <w:szCs w:val="22"/>
          <w:lang w:val="es-EC"/>
        </w:rPr>
        <w:t>conceder permiso con remuneración a los directivos de</w:t>
      </w:r>
      <w:r>
        <w:rPr>
          <w:rStyle w:val="Cambio"/>
          <w:rFonts w:cs="Times New Roman"/>
          <w:color w:val="000000"/>
          <w:sz w:val="22"/>
          <w:szCs w:val="22"/>
        </w:rPr>
        <w:t xml:space="preserve"> </w:t>
      </w:r>
      <w:r>
        <w:rPr>
          <w:rStyle w:val="Cambio"/>
          <w:rFonts w:cs="Times New Roman"/>
          <w:color w:val="000000"/>
          <w:sz w:val="22"/>
          <w:szCs w:val="22"/>
          <w:lang w:val="es-EC"/>
        </w:rPr>
        <w:t>las organizaciones de servidores públicos de la institución,</w:t>
      </w:r>
      <w:r>
        <w:rPr>
          <w:rStyle w:val="Cambio"/>
          <w:rFonts w:cs="Times New Roman"/>
          <w:color w:val="000000"/>
          <w:sz w:val="22"/>
          <w:szCs w:val="22"/>
        </w:rPr>
        <w:t xml:space="preserve"> </w:t>
      </w:r>
      <w:r>
        <w:rPr>
          <w:rStyle w:val="Cambio"/>
          <w:rFonts w:cs="Times New Roman"/>
          <w:color w:val="000000"/>
          <w:sz w:val="22"/>
          <w:szCs w:val="22"/>
          <w:lang w:val="es-EC"/>
        </w:rPr>
        <w:t>legalmente constituidas, de conformidad al plan de trabajo</w:t>
      </w:r>
      <w:r>
        <w:rPr>
          <w:rStyle w:val="Cambio"/>
          <w:rFonts w:cs="Times New Roman"/>
          <w:color w:val="000000"/>
          <w:sz w:val="22"/>
          <w:szCs w:val="22"/>
        </w:rPr>
        <w:t xml:space="preserve"> </w:t>
      </w:r>
      <w:r>
        <w:rPr>
          <w:rStyle w:val="Cambio"/>
          <w:rFonts w:cs="Times New Roman"/>
          <w:color w:val="000000"/>
          <w:sz w:val="22"/>
          <w:szCs w:val="22"/>
          <w:lang w:val="es-EC"/>
        </w:rPr>
        <w:t>presentado a la autoridad institu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62; 6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revio informe de la unidad de administración del talento humano, las o los servidores públicos tendrán derecho a permiso de dos horas diarias para el cuidado de familiares, dentro del cuarto grado de consanguinidad y segundo de afinidad, que estén bajo su protección y tengan discapacidades severas o enfermedades catastróficas debidamente certific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63; 6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 otorgarán además este tipo de permisos en forma previa a su utilización en casos tales como de matriculación de sus hijos e hijas en establecimientos educativos y otros que fueren debidamente justific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58; 64; 66; 67</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Los permisos previstos en este artículo se considerarán sin cargo a vacaciones ni reducción de las remunera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4.- </w:t>
      </w:r>
      <w:r>
        <w:rPr>
          <w:rStyle w:val="TtuloArtculo"/>
          <w:color w:val="000000"/>
          <w:sz w:val="22"/>
          <w:szCs w:val="22"/>
        </w:rPr>
        <w:t xml:space="preserve">Permisos Imputables a vacaciones.- </w:t>
      </w:r>
      <w:r>
        <w:rPr>
          <w:sz w:val="22"/>
          <w:szCs w:val="22"/>
        </w:rPr>
        <w:t>Podrán concederse permisos imputables a vacaciones, siempre que éstos no excedan los días de vacación a los que la servidora o servidor tenga derecho al momento de la solicitu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29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58; 65; 67</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L TRASLADO, TRASPASO Y CAMBIO ADMINISTRATIV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5.- </w:t>
      </w:r>
      <w:r>
        <w:rPr>
          <w:rStyle w:val="TtuloArtculo"/>
          <w:color w:val="000000"/>
          <w:sz w:val="22"/>
          <w:szCs w:val="22"/>
        </w:rPr>
        <w:t xml:space="preserve">Del traslado administrativo.- </w:t>
      </w:r>
      <w:r>
        <w:rPr>
          <w:sz w:val="22"/>
          <w:szCs w:val="22"/>
        </w:rPr>
        <w:t>Se entiende por traslado administrativo al movimiento, debidamente motivado, de la servidora o servidor público de un puesto a otro vacante, de igual clase y categoría o de distinta clase pero de igual remuneración, dentro de la misma entidad y que no implique cambio de domicil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68; 14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6.- </w:t>
      </w:r>
      <w:r>
        <w:rPr>
          <w:rStyle w:val="TtuloArtculo"/>
          <w:color w:val="000000"/>
          <w:sz w:val="22"/>
          <w:szCs w:val="22"/>
        </w:rPr>
        <w:t xml:space="preserve">Condiciones para traslados.- </w:t>
      </w:r>
      <w:r>
        <w:rPr>
          <w:sz w:val="22"/>
          <w:szCs w:val="22"/>
        </w:rPr>
        <w:t>Los traslados de un puesto a otro podrán ser acordados por la autoridad nominadora, siempre y cuan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Ambos puestos tengan igual remuneración;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 candidata o el candidato al traslado cumpla los requerimientos para el puesto al cual va a ser trasladad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37.- </w:t>
      </w:r>
      <w:r>
        <w:rPr>
          <w:rStyle w:val="TtuloArtculo"/>
          <w:color w:val="000000"/>
          <w:sz w:val="22"/>
          <w:szCs w:val="22"/>
        </w:rPr>
        <w:t xml:space="preserve">Del traspaso de puestos a otras unidades o instituciones.- </w:t>
      </w:r>
      <w:r>
        <w:rPr>
          <w:sz w:val="22"/>
          <w:szCs w:val="22"/>
        </w:rPr>
        <w:t>La autoridad nominadora, previo informe técnico de la unidad de administración del talento humano, podrá autorizar el traspaso de puestos, con la respectiva partida presupuestaria, de una unidad administrativa a otra, dentro de la misma institución.</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Para el traspaso de puestos con su respectiva partida presupuestaria a otra entidad, institución, organismo o persona jurídica de las señaladas en el artículo 3 de esta Ley, además del informe técnico de la unidad de administración del talento humano, se requerirá dictamen presupuestario del </w:t>
      </w:r>
      <w:r>
        <w:rPr>
          <w:rStyle w:val="Refgeneral"/>
          <w:rFonts w:cs="Times New Roman"/>
          <w:color w:val="000000"/>
          <w:sz w:val="22"/>
          <w:szCs w:val="22"/>
        </w:rPr>
        <w:t>Ministerio de Economía y Finanzas</w:t>
      </w:r>
      <w:r>
        <w:rPr>
          <w:sz w:val="22"/>
          <w:szCs w:val="22"/>
        </w:rPr>
        <w:t xml:space="preserve"> si ello implica aumento de la masa salarial o gasto corriente de la entidad y la aprobación del </w:t>
      </w:r>
      <w:r>
        <w:rPr>
          <w:rStyle w:val="Cambio"/>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 132 Lit. a)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uando se trate de traspasos de puestos cuyos presupuestos pertenecen a categorías presupuestarias diferentes, (entidades autónomas, descentralizadas, banca pública empresas públicas etc.) se procederá a trasferir el puesto con la partida presupuestaria correspondiente, así como los recursos presupuestarios que financian los gastos de personal del citado puesto, en los montos y valores que se encuentren contemplados hasta el final del período fiscal en el presupuesto de la entidad de origen. La entidad receptora del puesto estará obligada a incluir el respectivo financiamiento en su presupuesto institucional a partir del período fiscal sigu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69; 70; 14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8.- </w:t>
      </w:r>
      <w:r>
        <w:rPr>
          <w:rStyle w:val="TtuloArtculo"/>
          <w:color w:val="000000"/>
          <w:sz w:val="22"/>
          <w:szCs w:val="22"/>
        </w:rPr>
        <w:t xml:space="preserve">Del cambio administrativo.- </w:t>
      </w:r>
      <w:r>
        <w:rPr>
          <w:sz w:val="22"/>
          <w:szCs w:val="22"/>
        </w:rPr>
        <w:t>Se entiende por cambio administrativo el movimiento de la servidora o servidor público de una unidad a otra distinta. La autoridad nominadora podrá autorizar el cambio administrativo, entre distintas unidades de la entidad, sin que implique modificación presupuestaria y siempre que se realice por necesidades institucionales, por un período máximo de diez meses en un año calendario, observándose que no se atente contra la estabilidad, funciones y remuneraciones de la servidora o servi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na vez cumplido el período autorizado la servidora o servidor deberá ser reintegrado a su puesto de trabajo origi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2 Inc. 1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71; 72; 14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9.- </w:t>
      </w:r>
      <w:r>
        <w:rPr>
          <w:rStyle w:val="TtuloArtculo"/>
          <w:color w:val="000000"/>
          <w:sz w:val="22"/>
          <w:szCs w:val="22"/>
        </w:rPr>
        <w:t xml:space="preserve">Intercambio voluntario de puestos.- </w:t>
      </w:r>
      <w:r>
        <w:rPr>
          <w:sz w:val="22"/>
          <w:szCs w:val="22"/>
        </w:rPr>
        <w:t>Las autoridades nominadoras, previo informe de sus respectivas Unidades de Administración del Talento Humano, podrán autorizar el intercambio voluntario de puestos de las y los servidores, siempre que sean puestos de los mismos niveles profesionales, administrativos o técnicos en ambas instituciones, en los siguientes ca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52 Lit. f)</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Enferme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Cambio de estado civil;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Seguridad familiar o pers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a aplicación del presente artículo el Reglamento General de esta Ley establecerá los procedimientos y mecanismos correspond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or el intercambio voluntario de puestos no podrá mediar pago alguno; en caso de comprobarse el pago, previo sumario administrativo, se procederá a la destitución de las o los servidores sumari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73- 76; 14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0.- </w:t>
      </w:r>
      <w:r>
        <w:rPr>
          <w:rStyle w:val="TtuloArtculo"/>
          <w:color w:val="000000"/>
          <w:sz w:val="22"/>
          <w:szCs w:val="22"/>
        </w:rPr>
        <w:t xml:space="preserve">Aceptación previa.- </w:t>
      </w:r>
      <w:r>
        <w:rPr>
          <w:sz w:val="22"/>
          <w:szCs w:val="22"/>
        </w:rPr>
        <w:t>El traspaso, cambio administrativo o intercambio voluntario de puestos a un lugar distinto del domicilio civil de la servidora o servidor público, se podrá hacer solamente con su aceptación por escrito. De ninguna manera, dichos cambios, intercambio voluntario de puestos o traspasos serán considerados como san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77</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L RÉGIMEN DISCIPLINARI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1.- </w:t>
      </w:r>
      <w:r>
        <w:rPr>
          <w:rStyle w:val="TtuloArtculo"/>
          <w:color w:val="000000"/>
          <w:sz w:val="22"/>
          <w:szCs w:val="22"/>
        </w:rPr>
        <w:t xml:space="preserve">Responsabilidad administrativa.- </w:t>
      </w:r>
      <w:r>
        <w:rPr>
          <w:sz w:val="22"/>
          <w:szCs w:val="22"/>
        </w:rPr>
        <w:t>La servidora o servidor público que incumpliere sus obligaciones o contraviniere las disposiciones de esta Ley, sus reglamentos, así como las leyes y normativa conexa, incurrirá en responsabilidad administrativa que será sancionada disciplinariamente, sin perjuicio de la acción civil o penal que pudiere originar el mismo hech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sanción administrativa se aplicará conforme a las garantías básicas del derecho a la defensa y el debido proce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78</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2.- </w:t>
      </w:r>
      <w:r>
        <w:rPr>
          <w:rStyle w:val="TtuloArtculo"/>
          <w:color w:val="000000"/>
          <w:sz w:val="22"/>
          <w:szCs w:val="22"/>
        </w:rPr>
        <w:t xml:space="preserve">De las faltas disciplinarias.- </w:t>
      </w:r>
      <w:r>
        <w:rPr>
          <w:sz w:val="22"/>
          <w:szCs w:val="22"/>
        </w:rPr>
        <w:t>Se considera faltas disciplinarias aquellas acciones u omisiones de las servidoras o servidores públicos que contravengan las disposiciones del ordenamiento jurídico vigente en la República y esta Ley, en lo atinente a derechos y prohibiciones constitucionales o legales. Serán sancionadas por la autoridad nominadora o su deleg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fectos de la aplicación de esta Ley, las faltas se clasifican en leves y graves.</w:t>
      </w:r>
    </w:p>
    <w:p>
      <w:pPr>
        <w:pStyle w:val="Textoindependiente5"/>
        <w:spacing w:lineRule="auto" w:line="276"/>
        <w:rPr>
          <w:rStyle w:val="SubttuloArtculo"/>
          <w:color w:val="000000"/>
          <w:sz w:val="22"/>
          <w:szCs w:val="22"/>
        </w:rPr>
      </w:pPr>
      <w:r>
        <w:rPr>
          <w:sz w:val="22"/>
          <w:szCs w:val="22"/>
        </w:rPr>
      </w:r>
    </w:p>
    <w:p>
      <w:pPr>
        <w:pStyle w:val="Textoindependiente5"/>
        <w:spacing w:lineRule="auto" w:line="276"/>
        <w:rPr/>
      </w:pPr>
      <w:r>
        <w:rPr>
          <w:rStyle w:val="SubttuloArtculo"/>
          <w:color w:val="000000"/>
          <w:sz w:val="22"/>
          <w:szCs w:val="22"/>
        </w:rPr>
        <w:t>a)</w:t>
      </w:r>
      <w:r>
        <w:rPr>
          <w:sz w:val="22"/>
          <w:szCs w:val="22"/>
        </w:rPr>
        <w:t xml:space="preserve"> </w:t>
      </w:r>
      <w:r>
        <w:rPr>
          <w:rStyle w:val="SubttuloArtculo"/>
          <w:color w:val="000000"/>
          <w:sz w:val="22"/>
          <w:szCs w:val="22"/>
        </w:rPr>
        <w:t xml:space="preserve">Faltas leves.- </w:t>
      </w:r>
      <w:r>
        <w:rPr>
          <w:sz w:val="22"/>
          <w:szCs w:val="22"/>
        </w:rPr>
        <w:t>Son aquellas acciones u omisiones realizadas por descuidos o desconocimientos leves, siempre que no alteren o perjudiquen gravemente el normal desarrollo y desenvolvimiento del servicio públ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considerarán faltas leves, salvo que estuvieren sancionadas de otra manera, las acciones u omisiones que afecten o se contrapongan a las disposiciones administrativas establecidas por una institución para velar por el orden interno, tales como incumplimiento de horarios de trabajo durante una jornada laboral, desarrollo inadecuado de actividades dentro de la jornada laboral; salidas cortas no autorizadas de la institución; uso indebido o no uso de uniformes; desobediencia a instrucciones legítimas verbales o escritas; atención indebida al público y a sus compañeras o compañeros de trabajo, uso inadecuado de bienes, equipos o materiales; uso indebido de medios de comunicación y las demás de similar naturalez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faltas leves darán lugar a la imposición de sanciones de amonestación verbal, amonestación escrita o sanción pecuniaria administrativa o mul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3 Lits. a)-c)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81- 84</w:t>
      </w:r>
    </w:p>
    <w:p>
      <w:pPr>
        <w:pStyle w:val="Textoindependiente5"/>
        <w:spacing w:lineRule="auto" w:line="276"/>
        <w:rPr>
          <w:rStyle w:val="SubttuloArtculo"/>
          <w:color w:val="000000"/>
          <w:sz w:val="22"/>
          <w:szCs w:val="22"/>
        </w:rPr>
      </w:pPr>
      <w:r>
        <w:rPr>
          <w:rFonts w:cs="Times New Roman"/>
          <w:color w:val="000000"/>
          <w:sz w:val="22"/>
          <w:szCs w:val="22"/>
        </w:rPr>
      </w:r>
    </w:p>
    <w:p>
      <w:pPr>
        <w:pStyle w:val="Textoindependiente5"/>
        <w:spacing w:lineRule="auto" w:line="276"/>
        <w:rPr/>
      </w:pPr>
      <w:r>
        <w:rPr>
          <w:rStyle w:val="SubttuloArtculo"/>
          <w:color w:val="000000"/>
          <w:sz w:val="22"/>
          <w:szCs w:val="22"/>
        </w:rPr>
        <w:t xml:space="preserve">b) Faltas graves.- </w:t>
      </w:r>
      <w:r>
        <w:rPr>
          <w:sz w:val="22"/>
          <w:szCs w:val="22"/>
        </w:rPr>
        <w:t>Son aquellas acciones u omisiones que contraríen de manera grave el ordenamiento jurídico o alteraren gravemente el orden institucional. La sanción de estas faltas está encaminada a preservar la probidad, competencia, lealtad, honestidad y moralidad de los actos realizados por las servidoras y servidores públicos y se encuentran previstas en el artículo 48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8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86</w:t>
      </w:r>
    </w:p>
    <w:p>
      <w:pPr>
        <w:pStyle w:val="Textoindependiente5"/>
        <w:spacing w:lineRule="auto" w:line="276"/>
        <w:rPr>
          <w:rStyle w:val="Cambio"/>
          <w:rFonts w:ascii="Times New Roman" w:hAnsi="Times New Roman" w:cs="Times New Roman"/>
          <w:color w:val="000000"/>
          <w:sz w:val="22"/>
          <w:szCs w:val="22"/>
          <w:lang w:val="es-EC"/>
        </w:rPr>
      </w:pPr>
      <w:r>
        <w:rPr>
          <w:rFonts w:cs="Times New Roman"/>
          <w:color w:val="000000"/>
          <w:sz w:val="22"/>
          <w:szCs w:val="22"/>
          <w:lang w:val="es-EC"/>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lang w:val="es-EC"/>
        </w:rPr>
        <w:t>Además se considerará falta grave la denegación de la solicitud de</w:t>
      </w:r>
      <w:r>
        <w:rPr>
          <w:rStyle w:val="Cambio"/>
          <w:rFonts w:cs="Times New Roman"/>
          <w:color w:val="000000"/>
          <w:sz w:val="22"/>
          <w:szCs w:val="22"/>
        </w:rPr>
        <w:t xml:space="preserve"> </w:t>
      </w:r>
      <w:r>
        <w:rPr>
          <w:rStyle w:val="Cambio"/>
          <w:rFonts w:cs="Times New Roman"/>
          <w:color w:val="000000"/>
          <w:sz w:val="22"/>
          <w:szCs w:val="22"/>
          <w:lang w:val="es-EC"/>
        </w:rPr>
        <w:t>acceso a la información pública, así como la falta de cumplimiento de</w:t>
      </w:r>
      <w:r>
        <w:rPr>
          <w:rStyle w:val="Cambio"/>
          <w:rFonts w:cs="Times New Roman"/>
          <w:color w:val="000000"/>
          <w:sz w:val="22"/>
          <w:szCs w:val="22"/>
        </w:rPr>
        <w:t xml:space="preserve"> </w:t>
      </w:r>
      <w:r>
        <w:rPr>
          <w:rStyle w:val="Cambio"/>
          <w:rFonts w:cs="Times New Roman"/>
          <w:color w:val="000000"/>
          <w:sz w:val="22"/>
          <w:szCs w:val="22"/>
          <w:lang w:val="es-EC"/>
        </w:rPr>
        <w:t>las obligaciones de transparencia de conformidad con la Ley Orgánica</w:t>
      </w:r>
      <w:r>
        <w:rPr>
          <w:rStyle w:val="Cambio"/>
          <w:rFonts w:cs="Times New Roman"/>
          <w:color w:val="000000"/>
          <w:sz w:val="22"/>
          <w:szCs w:val="22"/>
        </w:rPr>
        <w:t xml:space="preserve"> </w:t>
      </w:r>
      <w:r>
        <w:rPr>
          <w:rStyle w:val="Cambio"/>
          <w:rFonts w:cs="Times New Roman"/>
          <w:color w:val="000000"/>
          <w:sz w:val="22"/>
          <w:szCs w:val="22"/>
          <w:lang w:val="es-EC"/>
        </w:rPr>
        <w:t>de Transparencia y Acceso a la Información Públ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La reincidencia del cometimiento de faltas leves se considerará falta grav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faltas graves darán lugar a la imposición de sanciones de suspensión o destitución, previo el correspondiente sumari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3 Lits. d), e)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87- 8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todos los casos, se dejará constancia por escrito de la sanción impuesta en el expediente personal de la servidora o servi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3.- </w:t>
      </w:r>
      <w:r>
        <w:rPr>
          <w:rStyle w:val="TtuloArtculo"/>
          <w:color w:val="000000"/>
          <w:sz w:val="22"/>
          <w:szCs w:val="22"/>
        </w:rPr>
        <w:t xml:space="preserve">Sanciones disciplinarias.- </w:t>
      </w:r>
      <w:r>
        <w:rPr>
          <w:sz w:val="22"/>
          <w:szCs w:val="22"/>
        </w:rPr>
        <w:t>Las sanciones disciplinarias por orden de gravedad son la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Amonestación verb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8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Amonestación escri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Sanción pecuniaria administra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8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 Suspensión temporal sin goce de remuneración;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87; 8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De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8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amonestación escrita se impondrá cuando la servidora o servidor haya recibido, durante un mismo mes calendario, dos o más amonestaciones verb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sanción pecuniaria administrativa o multa no excederá el monto del diez por ciento de la remuneración, y se impondrá por reincidencia en faltas leves en el cumplimiento de sus deberes. En caso de reincidencia, la servidora o servidor será destituido con sujeción a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8 Lit. h)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84</w:t>
      </w:r>
    </w:p>
    <w:p>
      <w:pPr>
        <w:pStyle w:val="Textoindependiente5"/>
        <w:spacing w:lineRule="auto" w:line="276"/>
        <w:rPr>
          <w:sz w:val="22"/>
          <w:szCs w:val="22"/>
        </w:rPr>
      </w:pPr>
      <w:r>
        <w:rPr>
          <w:sz w:val="22"/>
          <w:szCs w:val="22"/>
        </w:rPr>
        <w:t>Las sanciones se impondrán de acuerdo a la gravedad de las falt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80</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3.1).-</w:t>
      </w:r>
      <w:r>
        <w:rPr>
          <w:rStyle w:val="Cambiodefini"/>
          <w:color w:val="000000"/>
          <w:sz w:val="22"/>
          <w:szCs w:val="22"/>
        </w:rPr>
        <w:t xml:space="preserve"> Destino de las multas.- </w:t>
      </w:r>
      <w:r>
        <w:rPr>
          <w:rStyle w:val="Cambio"/>
          <w:rFonts w:cs="Times New Roman"/>
          <w:color w:val="000000"/>
          <w:sz w:val="22"/>
          <w:szCs w:val="22"/>
        </w:rPr>
        <w:t>El cien por ciento de la sanción pecuniaria administrativa o multa que se imponga a una o un servidor público de una institución será transferido al correspondiente comité de servidoras y servidores públicos, monto del cual el cincuenta por ciento será destinado para fines de capacitación de los mismos. El otro cincuenta por ciento cubrirá los gastos de la organiz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4.- </w:t>
      </w:r>
      <w:r>
        <w:rPr>
          <w:rStyle w:val="Cambiodefini"/>
          <w:color w:val="000000"/>
          <w:sz w:val="22"/>
          <w:szCs w:val="22"/>
        </w:rPr>
        <w:t>Sumario administrativo.-</w:t>
      </w:r>
      <w:r>
        <w:rPr>
          <w:sz w:val="22"/>
          <w:szCs w:val="22"/>
          <w:lang w:val="es-EC"/>
        </w:rPr>
        <w:t xml:space="preserve"> </w:t>
      </w:r>
      <w:r>
        <w:rPr>
          <w:rStyle w:val="Cambio"/>
          <w:rFonts w:cs="Times New Roman"/>
          <w:color w:val="000000"/>
          <w:sz w:val="22"/>
          <w:szCs w:val="22"/>
        </w:rPr>
        <w:t>Es el proceso administrativo, oral y motivado por el cual la unidad de administración de talento humano determinará el cometimiento o no de las faltas administrativas graves establecidas en la presente Ley, por parte de una servidora o un servidor de la institución pública e impondrá la sanción disciplinaria correspondiente. Su procedimiento se normará a través del Reglamento a esta Ley y del Acuerdo que para el efecto expida el Ministerio del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sumario administrativo se ejecutará en aplicación de las garantías al debido proceso, con la participación de las partes in-volucradas, respeto al derecho a la defensa y aplicación del principio de que en caso de duda prevalecerá lo más favorable a la servidora o servidor públic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la unidad de administración de talento humano establece responsabilidades administrativas impondrá a la servidora o al servidor sumariado las sanciones señaladas en la presente Ley. De encontrar elementos que puedan conllevar una ulterior determinación de responsabilidades civiles o penales, correrá traslado a la Contraloría General del Estado o a los órganos jurisdiccionales competentes, según correspon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5.- </w:t>
      </w:r>
      <w:r>
        <w:rPr>
          <w:rStyle w:val="TtuloArtculo"/>
          <w:color w:val="000000"/>
          <w:sz w:val="22"/>
          <w:szCs w:val="22"/>
        </w:rPr>
        <w:t xml:space="preserve">Renuncia en sumario administrativo.- </w:t>
      </w:r>
      <w:r>
        <w:rPr>
          <w:sz w:val="22"/>
          <w:szCs w:val="22"/>
        </w:rPr>
        <w:t>De haberse iniciado un proceso de sumario administrativo en contra de una servidora o servidor, que durante el proceso presentare su renuncia, no se suspenderá y continuará aún en ausencia de la servidora o servi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4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9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6.- </w:t>
      </w:r>
      <w:r>
        <w:rPr>
          <w:rStyle w:val="TtuloArtculo"/>
          <w:color w:val="000000"/>
          <w:sz w:val="22"/>
          <w:szCs w:val="22"/>
        </w:rPr>
        <w:t>Acción contencioso administrativa.-</w:t>
      </w:r>
      <w:r>
        <w:rPr>
          <w:sz w:val="22"/>
          <w:szCs w:val="22"/>
        </w:rPr>
        <w:t xml:space="preserve"> La servidora o servidor suspendido o destituido, podrá demandar o recurrir ante la Sala de lo Contencioso Administrativo o ante los jueces o tribunales competentes del lugar donde se origina el acto impugnado o donde este haya producido sus efectos, demandando el reconocimiento de sus derech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l fallo de la Sala o juez competente fuere favorable, declarándose nulo o ilegal el acto y que el servidor o servidora destituido sea restituido a su puesto de trabajo, se procederá de tal manera y de forma inmediata una vez ejecutoriada la respectiva providencia. Si además en la sentencia o auto se dispusiere que el servidor o servidora tiene derecho al pago de remuneraciones, en el respectivo auto o sentencia se establecerá los valores que dejó de recibir con los correspondientes intereses, valores a los cuales deberá imputarse y descontarse los valores percibidos durante el tiempo que hubiere prestado servicios en otra institución de la administración pública durante dicho perío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ago se efectuará dentro de un término no mayor de sesenta días contado a partir de la fecha en que se ejecutorió el correspondiente auto de pa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fallo favorable para la servidora o servidor suspendido y declarado nulo o ilegal el acto, se le restituirán los valores no pagados. Si la sentencia determina que la suspensión o destitución fue ilegal o nula, la autoridad, funcionario o servidor causante será pecuniariamente responsable de los valores a erogar y, en consecuencia, el Estado ejercerá en su contra el derecho de repetición de los valores pagados, siempre que judicialmente se haya declarado que la servidora o el servidor haya causado el perjuicio por dolo o culpa grave. La sentencia se notificará a la Contraloría General de Estado para efectos de contro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caso de que la autoridad nominadora se negare a la restitución será sancionada con la destitución del cargo.</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 DEL ECUADOR</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Declarar como precedente jurisprudencial obligatorio, el siguiente punto de derecho:</w:t>
      </w:r>
    </w:p>
    <w:p>
      <w:pPr>
        <w:pStyle w:val="Textoreso"/>
        <w:spacing w:lineRule="auto" w:line="276"/>
        <w:rPr>
          <w:color w:val="000000"/>
          <w:sz w:val="22"/>
          <w:szCs w:val="22"/>
        </w:rPr>
      </w:pPr>
      <w:r>
        <w:rPr>
          <w:color w:val="000000"/>
          <w:sz w:val="22"/>
          <w:szCs w:val="22"/>
        </w:rPr>
        <w:t>“</w:t>
      </w:r>
      <w:r>
        <w:rPr>
          <w:color w:val="000000"/>
          <w:sz w:val="22"/>
          <w:szCs w:val="22"/>
        </w:rPr>
        <w:t xml:space="preserve">En respeto a las garantías al debido proceso de los servidores públicos, en la resolución de las acciones subjetivas o de plena jurisdicción por las que se declare la ilegalidad o nulidad de actos administrativos, los tribunales contencioso administrativos no están facultados a declarar la responsabilidad personal de los servidores o agentes públicos que, presuntamente, hayan sido los causantes de tales vicios. En estos casos, las administraciones públicas deberán iniciar la acción judicial de repetición que corresponda, por cuerda separada.” </w:t>
      </w:r>
    </w:p>
    <w:p>
      <w:pPr>
        <w:pStyle w:val="Textoreso"/>
        <w:spacing w:lineRule="auto" w:line="276"/>
        <w:rPr>
          <w:color w:val="000000"/>
          <w:sz w:val="22"/>
          <w:szCs w:val="22"/>
          <w:lang w:val="en-US"/>
        </w:rPr>
      </w:pPr>
      <w:r>
        <w:rPr>
          <w:color w:val="000000"/>
          <w:sz w:val="22"/>
          <w:szCs w:val="22"/>
          <w:lang w:val="en-US"/>
        </w:rPr>
        <w:t>(Rs. 14-2024. 5-sep-2014. RO-S 646: 18-sep-2024)</w:t>
      </w:r>
    </w:p>
    <w:p>
      <w:pPr>
        <w:pStyle w:val="Captulo"/>
        <w:spacing w:lineRule="auto" w:line="276"/>
        <w:rPr>
          <w:color w:val="000000"/>
          <w:sz w:val="22"/>
          <w:szCs w:val="22"/>
          <w:lang w:val="en-US"/>
        </w:rPr>
      </w:pPr>
      <w:r>
        <w:rPr>
          <w:color w:val="000000"/>
          <w:sz w:val="22"/>
          <w:szCs w:val="22"/>
          <w:lang w:val="en-US"/>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CESACIÓN DE FUN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47.-</w:t>
      </w:r>
      <w:r>
        <w:rPr>
          <w:sz w:val="22"/>
          <w:szCs w:val="22"/>
        </w:rPr>
        <w:t xml:space="preserve"> </w:t>
      </w:r>
      <w:r>
        <w:rPr>
          <w:rStyle w:val="TtuloArtculo"/>
          <w:color w:val="000000"/>
          <w:sz w:val="22"/>
          <w:szCs w:val="22"/>
        </w:rPr>
        <w:t>Casos de cesación definitiva.-</w:t>
      </w:r>
      <w:r>
        <w:rPr>
          <w:sz w:val="22"/>
          <w:szCs w:val="22"/>
        </w:rPr>
        <w:t xml:space="preserve"> La servidora o servidor público cesará definitivamente en sus funciones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or renuncia voluntaria formalmente present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0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Por incapacidad absoluta o permanente declarada judicial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0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Por supresión del pues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0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 Por pérdida de los derechos de ciudadanía declarada mediante sentencia ejecutori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Por remoción,  tratándose  de los servidores de libre nombramiento y remoción, de período fijo, en caso de cesación del nombramiento provisional y por falta de requisitos o trámite adecuado para ocupar el puesto. La remoción no constituye san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05 Inc. 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Por de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Por revocatoria del manda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h) Por ingresar al sector público sin ganar el concurso de méritos y oposi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i) Por acogerse a los planes de retiro voluntario con indemn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08; 29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j) Por acogerse al retiro por jubil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28; 129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0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k) Por compra de renuncias con indemn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 Por muerte;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0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m) En los demás casos previstos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01; 11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8.- </w:t>
      </w:r>
      <w:r>
        <w:rPr>
          <w:rStyle w:val="TtuloArtculo"/>
          <w:color w:val="000000"/>
          <w:sz w:val="22"/>
          <w:szCs w:val="22"/>
        </w:rPr>
        <w:t xml:space="preserve">Causales de destitución.- </w:t>
      </w:r>
      <w:r>
        <w:rPr>
          <w:sz w:val="22"/>
          <w:szCs w:val="22"/>
        </w:rPr>
        <w:t>Son causales de destit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Incapacidad probada en el desempeño de sus funciones, previa evaluación de desempeño e informes del jefe inmediato y la Unidad de Administración del Talento Huma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Abandono injustificado del trabajo por tres o más días laborables consecutivos;</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c) Haber recibido sentencia condenatoria ejecutoriada por los delitos de: cohecho, peculado, concusión, prevaricato, enriquecimiento ilícito y en general por los delitos señalados en el artículo 10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0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 Recibir cualquier clase de dádiva, regalo o dinero ajenos a su remuner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Ingerir licor o hacer uso de sustancias estupefacientes o psicotrópicas en los lugares de trabaj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Injuriar gravemente de palabra u obra a sus jefes o proferir insultos a compañeras o compañeros de trabajo, cuando éstas no sean el resultado de provocación previa o abuso de autor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Asistir al trabajo bajo evidente influencia de bebidas alcohólicas o de sustancias estupefacientes o psicotróp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Incurrir durante el lapso de un año, en más de dos infracciones que impliquen sanción disciplinaria de suspensión, sin goce de remuner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3 Lit. d)</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i) Suscribir, otorgar, obtener o registrar un nombramiento o contrato de servicios ocasionales, contraviniendo disposiciones expresas de esta Ley y su reglamento;</w:t>
      </w:r>
    </w:p>
    <w:p>
      <w:pPr>
        <w:pStyle w:val="Titreso"/>
        <w:spacing w:lineRule="auto" w:line="276"/>
        <w:rPr>
          <w:color w:val="000000"/>
          <w:sz w:val="22"/>
          <w:szCs w:val="22"/>
        </w:rPr>
      </w:pPr>
      <w:r>
        <w:rPr>
          <w:color w:val="000000"/>
          <w:sz w:val="22"/>
          <w:szCs w:val="22"/>
        </w:rPr>
        <w:t>SENTENCIA:</w:t>
      </w:r>
    </w:p>
    <w:p>
      <w:pPr>
        <w:pStyle w:val="Tit1reso"/>
        <w:spacing w:lineRule="auto" w:line="276"/>
        <w:rPr>
          <w:color w:val="000000"/>
          <w:sz w:val="22"/>
          <w:szCs w:val="22"/>
        </w:rPr>
      </w:pPr>
      <w:r>
        <w:rPr>
          <w:color w:val="000000"/>
          <w:sz w:val="22"/>
          <w:szCs w:val="22"/>
        </w:rPr>
        <w:t xml:space="preserve">CORTE CONSTITUCIONAL </w:t>
      </w:r>
    </w:p>
    <w:p>
      <w:pPr>
        <w:pStyle w:val="Textoreso"/>
        <w:spacing w:lineRule="auto" w:line="276"/>
        <w:rPr>
          <w:color w:val="000000"/>
          <w:sz w:val="22"/>
          <w:szCs w:val="22"/>
          <w:lang w:val="es-ES"/>
        </w:rPr>
      </w:pPr>
      <w:r>
        <w:rPr>
          <w:color w:val="000000"/>
          <w:sz w:val="22"/>
          <w:szCs w:val="22"/>
          <w:lang w:val="es-ES"/>
        </w:rPr>
        <w:t>En virtud de las competencias establecidas en el artículo 436 numerales 1 y 3 de la Constitución de la República, la Corte Constitucional efectúa la interpretación conforme y condicionada con efectos erga omnes del artículo 48, literal i) de la LOSEP, en el siguiente sentido:</w:t>
      </w:r>
    </w:p>
    <w:p>
      <w:pPr>
        <w:pStyle w:val="Textoreso"/>
        <w:spacing w:lineRule="auto" w:line="276"/>
        <w:rPr>
          <w:color w:val="000000"/>
          <w:sz w:val="22"/>
          <w:szCs w:val="22"/>
          <w:lang w:val="es-ES"/>
        </w:rPr>
      </w:pPr>
      <w:r>
        <w:rPr>
          <w:color w:val="000000"/>
          <w:sz w:val="22"/>
          <w:szCs w:val="22"/>
          <w:lang w:val="es-ES"/>
        </w:rPr>
        <w:t>El artículo 48 literal i) de la LOSEP, debe ser interpretado en el sentido que la falta cometida respecto de la emisión de un nombramiento en contravención de las disposiciones legales -es decir, en los supuestos que la norma antes citada describe como "suscribir", "otorgar" o "registrar", entre otros-, no es atribuible al funcionario público a quien se otorga el nombramiento, sino a la autoridad nominadora que emitió el mismo, o el funcionario encargado que actúe en su representación.</w:t>
      </w:r>
    </w:p>
    <w:p>
      <w:pPr>
        <w:pStyle w:val="Textoreso"/>
        <w:spacing w:lineRule="auto" w:line="276"/>
        <w:rPr>
          <w:color w:val="000000"/>
          <w:sz w:val="22"/>
          <w:szCs w:val="22"/>
          <w:lang w:val="es-ES"/>
        </w:rPr>
      </w:pPr>
      <w:r>
        <w:rPr>
          <w:color w:val="000000"/>
          <w:sz w:val="22"/>
          <w:szCs w:val="22"/>
          <w:lang w:val="es-ES"/>
        </w:rPr>
        <w:t>Por su parte, deberá entenderse que cuando dicha norma describe como causal de destitución el “obtener" un nombramiento contraviniendo disposiciones legales, aquella, sanción solo será aplicable al funcionario público quien, con conciencia y voluntad, la cual se ha probado de manera fehaciente, ha cometido alguna violación a la ley, la que le ha permitido ingresar al servicio público. Este es el caso, por ejemplo, del funcionario que para ingresar presentó documentos falsos, omitió información relevante para el cargo, entre otros.</w:t>
      </w:r>
    </w:p>
    <w:p>
      <w:pPr>
        <w:pStyle w:val="Textoreso"/>
        <w:spacing w:lineRule="auto" w:line="276"/>
        <w:rPr/>
      </w:pPr>
      <w:r>
        <w:rPr>
          <w:color w:val="000000"/>
          <w:sz w:val="22"/>
          <w:szCs w:val="22"/>
          <w:lang w:val="en-US"/>
        </w:rPr>
        <w:t xml:space="preserve">(Sent. 223-18-SEP: 9-jul-2018. Ed. Const. </w:t>
      </w:r>
      <w:r>
        <w:rPr>
          <w:color w:val="000000"/>
          <w:sz w:val="22"/>
          <w:szCs w:val="22"/>
          <w:lang w:val="es-ES"/>
        </w:rPr>
        <w:t>54: 9-jul-2018)</w:t>
      </w:r>
    </w:p>
    <w:p>
      <w:pPr>
        <w:pStyle w:val="Textoindependiente5"/>
        <w:spacing w:lineRule="auto" w:line="276"/>
        <w:rPr>
          <w:rStyle w:val="Cambio"/>
          <w:rFonts w:ascii="Times New Roman" w:hAnsi="Times New Roman" w:cs="Times New Roman"/>
          <w:color w:val="000000"/>
          <w:sz w:val="22"/>
          <w:szCs w:val="22"/>
        </w:rPr>
      </w:pPr>
      <w:r>
        <w:rPr>
          <w:color w:val="000000"/>
          <w:sz w:val="22"/>
          <w:szCs w:val="22"/>
          <w:lang w:val="es-ES"/>
        </w:rPr>
      </w:r>
    </w:p>
    <w:p>
      <w:pPr>
        <w:pStyle w:val="Textoindependiente5"/>
        <w:spacing w:lineRule="auto" w:line="276"/>
        <w:rPr/>
      </w:pPr>
      <w:r>
        <w:rPr>
          <w:rStyle w:val="Cambio"/>
          <w:rFonts w:cs="Times New Roman"/>
          <w:color w:val="000000"/>
          <w:sz w:val="22"/>
          <w:szCs w:val="22"/>
        </w:rPr>
        <w:t>j) Incumplir los deberes impuestos en el literal f) del artículo 22 de esta Ley o quebrantar las prohibiciones previstas en el artículo 24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22 Lit. f); 24 Lits. d)-n)</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k) Suscribir y otorgar contratos civiles de servicios profesionales contraviniendo disposiciones expresas de esta Ley y su Reglament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l) Realizar actos de acoso o abuso sexual, trata, discriminación</w:t>
      </w:r>
      <w:r>
        <w:rPr>
          <w:rStyle w:val="Cambio"/>
          <w:rFonts w:cs="Times New Roman"/>
          <w:color w:val="000000"/>
          <w:sz w:val="22"/>
          <w:szCs w:val="22"/>
        </w:rPr>
        <w:t xml:space="preserve">, </w:t>
      </w:r>
      <w:r>
        <w:rPr>
          <w:rStyle w:val="Cambio"/>
          <w:rFonts w:cs="Times New Roman"/>
          <w:color w:val="000000"/>
          <w:sz w:val="22"/>
          <w:szCs w:val="22"/>
          <w:lang w:val="es-EC"/>
        </w:rPr>
        <w:t>violencia de género</w:t>
      </w:r>
      <w:r>
        <w:rPr>
          <w:sz w:val="22"/>
          <w:szCs w:val="22"/>
        </w:rPr>
        <w:t xml:space="preserve"> o violencia de cualquier índole en contra de servidoras o servidores públicos o de cualquier otra persona en el ejercicio de sus funciones, actos que serán debidamente comprobados;</w:t>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 </w:t>
      </w:r>
    </w:p>
    <w:p>
      <w:pPr>
        <w:pStyle w:val="Textoindependiente5"/>
        <w:spacing w:lineRule="auto" w:line="276"/>
        <w:rPr/>
      </w:pPr>
      <w:r>
        <w:rPr>
          <w:rStyle w:val="Cambio"/>
          <w:rFonts w:cs="Times New Roman"/>
          <w:color w:val="000000"/>
          <w:sz w:val="22"/>
          <w:szCs w:val="22"/>
        </w:rPr>
        <w:t>m) Haber obtenido la calificación de insuficiente en al menos dos (2) procesos de evaluación del desempeño, o haber obtenido por tercera vez la calificación de satisfactor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n) Ejercer presiones e influencias, aprovechándose del puesto que ocupe, a fin de obtener favores en la designación de puestos de libre nombramiento y remoción para su cónyuge, conviviente en unión de hecho, parientes comprendidos hasta el cuarto grado de consanguinidad y segundo de afin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8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ñ) Atentar contra los derechos humanos de alguna servidora o servidor de la institución, mediante cualquier tipo de coacción, acoso o agresión con inclusión de toda forma de violencia y acoso laboral, a una compañera o compañero de trabajo, a un superior jerárquico mediato o inmediato o a una persona subalterna. Así como a personas del mundo laboral en formación, pasantes, aprendices, despedidos, voluntarios, personas en busca de empleo, postulantes a un empleo y trabajadores terceriz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o) Las demás que establezca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0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9.- </w:t>
      </w:r>
      <w:r>
        <w:rPr>
          <w:rStyle w:val="TtuloArtculo"/>
          <w:color w:val="000000"/>
          <w:sz w:val="22"/>
          <w:szCs w:val="22"/>
        </w:rPr>
        <w:t xml:space="preserve">Inhabilidad especial para el ejercicio de puestos públicos por sanciones disciplinarias.- </w:t>
      </w:r>
      <w:r>
        <w:rPr>
          <w:sz w:val="22"/>
          <w:szCs w:val="22"/>
        </w:rPr>
        <w:t>Sin perjuicio de la responsabilidad civil o penal a que hubiere lugar, quien hubiere sido destituido luego del correspondiente sumario administrativo por asuntos relacionados con una indebida administración, manejo, custodia o depósito de recursos públicos, bienes públicos o por delitos relacionados con estos asuntos, quedará inhabilitado para el desempeño de un puesto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En estos casos, la institución notificará con la resolución expedida dentro de correspondiente sumario administrativo al </w:t>
      </w:r>
      <w:r>
        <w:rPr>
          <w:rStyle w:val="Cambio"/>
          <w:rFonts w:cs="Times New Roman"/>
          <w:color w:val="000000"/>
          <w:sz w:val="22"/>
          <w:szCs w:val="22"/>
        </w:rPr>
        <w:t>Ministerio del Trabajo</w:t>
      </w:r>
      <w:r>
        <w:rPr>
          <w:sz w:val="22"/>
          <w:szCs w:val="22"/>
        </w:rPr>
        <w:t xml:space="preserve"> y a los organismos de contro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TÍTULO ... (III.1)</w:t>
      </w:r>
    </w:p>
    <w:p>
      <w:pPr>
        <w:pStyle w:val="Reformatitulo"/>
        <w:spacing w:lineRule="auto" w:line="276"/>
        <w:rPr>
          <w:color w:val="000000"/>
          <w:sz w:val="22"/>
          <w:szCs w:val="22"/>
        </w:rPr>
      </w:pPr>
      <w:r>
        <w:rPr>
          <w:color w:val="000000"/>
          <w:sz w:val="22"/>
          <w:szCs w:val="22"/>
        </w:rPr>
        <w:t>DEL DERECHO DE ORGANIZACIÓN Y LA HUELG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lang w:val="es-EC"/>
        </w:rPr>
      </w:pPr>
      <w:r>
        <w:rPr>
          <w:rFonts w:cs="Times New Roman"/>
          <w:color w:val="000000"/>
          <w:sz w:val="22"/>
          <w:szCs w:val="22"/>
          <w:lang w:val="es-EC"/>
        </w:rPr>
      </w:r>
    </w:p>
    <w:p>
      <w:pPr>
        <w:pStyle w:val="Reformatitulo"/>
        <w:spacing w:lineRule="auto" w:line="276"/>
        <w:rPr>
          <w:color w:val="000000"/>
          <w:sz w:val="22"/>
          <w:szCs w:val="22"/>
          <w:lang w:val="es-EC"/>
        </w:rPr>
      </w:pPr>
      <w:r>
        <w:rPr>
          <w:color w:val="000000"/>
          <w:sz w:val="22"/>
          <w:szCs w:val="22"/>
          <w:lang w:val="es-EC"/>
        </w:rPr>
        <w:t>* CAPÍTULO I</w:t>
      </w:r>
    </w:p>
    <w:p>
      <w:pPr>
        <w:pStyle w:val="Reformatitulo"/>
        <w:spacing w:lineRule="auto" w:line="276"/>
        <w:rPr/>
      </w:pPr>
      <w:r>
        <w:rPr>
          <w:color w:val="000000"/>
          <w:sz w:val="22"/>
          <w:szCs w:val="22"/>
          <w:lang w:val="es-EC"/>
        </w:rPr>
        <w:t>DE LA ORGANIZACIÓN DE SERVIDORAS Y</w:t>
      </w:r>
      <w:r>
        <w:rPr>
          <w:color w:val="000000"/>
          <w:sz w:val="22"/>
          <w:szCs w:val="22"/>
        </w:rPr>
        <w:t xml:space="preserve"> </w:t>
      </w:r>
      <w:r>
        <w:rPr>
          <w:color w:val="000000"/>
          <w:sz w:val="22"/>
          <w:szCs w:val="22"/>
          <w:lang w:val="es-EC"/>
        </w:rPr>
        <w:t>SERVIDORES PÚBL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1).-</w:t>
      </w:r>
      <w:r>
        <w:rPr>
          <w:sz w:val="22"/>
          <w:szCs w:val="22"/>
          <w:lang w:val="es-EC"/>
        </w:rPr>
        <w:t xml:space="preserve"> </w:t>
      </w:r>
      <w:r>
        <w:rPr>
          <w:rStyle w:val="Cambiodefini"/>
          <w:color w:val="000000"/>
          <w:sz w:val="22"/>
          <w:szCs w:val="22"/>
        </w:rPr>
        <w:t>Derecho de organización.-</w:t>
      </w:r>
      <w:r>
        <w:rPr>
          <w:sz w:val="22"/>
          <w:szCs w:val="22"/>
          <w:lang w:val="es-EC"/>
        </w:rPr>
        <w:t xml:space="preserve"> </w:t>
      </w:r>
      <w:r>
        <w:rPr>
          <w:rStyle w:val="Cambio"/>
          <w:rFonts w:cs="Times New Roman"/>
          <w:color w:val="000000"/>
          <w:sz w:val="22"/>
          <w:szCs w:val="22"/>
        </w:rPr>
        <w:t>Las y los servidores públicos, sin necesidad de autorización previa, tienen derecho a organizarse para la defensa de sus derechos, para la mejora en la prestación de los servicios públicos, así como para el ejercicio del derecho de huelga, con observancia de lo dispuesto en la Constitución de la República y est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prohíbe toda clase de actos tendientes a coartar, restringir o menoscabar, en cualquier forma, el derecho de organización de las y los servidores públic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excluye de este derecho a los miembros en servicio activo de las Fuerzas Armadas y de la Policía Nacional; así como a las autoridades de elección popular, autoridades nominadoras de las instituciones del Estado, servidoras y servidores públicos que ejerzan funciones con nombramiento a período fijo por mandato legal, servidoras y servidores públicos de libre nombramiento y remoción, miembros de cuerpos colegiados y servidoras y servidores bajo contrato de servicios ocas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22; 2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Art. … (49.2).-</w:t>
      </w:r>
      <w:r>
        <w:rPr>
          <w:sz w:val="22"/>
          <w:szCs w:val="22"/>
          <w:lang w:val="es-EC"/>
        </w:rPr>
        <w:t xml:space="preserve"> </w:t>
      </w:r>
      <w:r>
        <w:rPr>
          <w:rStyle w:val="Cambiodefini"/>
          <w:color w:val="000000"/>
          <w:sz w:val="22"/>
          <w:szCs w:val="22"/>
        </w:rPr>
        <w:t>Protección a organizaciones de servidores públicos.-</w:t>
      </w:r>
      <w:r>
        <w:rPr>
          <w:sz w:val="22"/>
          <w:szCs w:val="22"/>
        </w:rPr>
        <w:t xml:space="preserve"> </w:t>
      </w:r>
      <w:r>
        <w:rPr>
          <w:rStyle w:val="Cambio"/>
          <w:rFonts w:cs="Times New Roman"/>
          <w:color w:val="000000"/>
          <w:sz w:val="22"/>
          <w:szCs w:val="22"/>
        </w:rPr>
        <w:t>Las organizaciones de las y los servidores públicos gozarán de independencia respecto de las autoridades públicas en su administración y funcionamiento. Se prohíbe todo acto de injerencia de una autoridad pública en la constitución de las mismas, con excepción de su registro y el de las directivas de acuerdo a lo previsto en la Constitución de la República y est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Las organizaciones de las y los servidores públicos podrán ser disueltas exclusivamente por sentencia judici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22; 2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3).-</w:t>
      </w:r>
      <w:r>
        <w:rPr>
          <w:sz w:val="22"/>
          <w:szCs w:val="22"/>
          <w:lang w:val="es-EC"/>
        </w:rPr>
        <w:t xml:space="preserve"> </w:t>
      </w:r>
      <w:r>
        <w:rPr>
          <w:rStyle w:val="Cambiodefini"/>
          <w:color w:val="000000"/>
          <w:sz w:val="22"/>
          <w:szCs w:val="22"/>
        </w:rPr>
        <w:t>Derechos de las y los servidores públicos en el ejercicio de la libertad de organización.-</w:t>
      </w:r>
      <w:r>
        <w:rPr>
          <w:sz w:val="22"/>
          <w:szCs w:val="22"/>
          <w:lang w:val="es-EC"/>
        </w:rPr>
        <w:t xml:space="preserve"> </w:t>
      </w:r>
      <w:r>
        <w:rPr>
          <w:rStyle w:val="Cambio"/>
          <w:rFonts w:cs="Times New Roman"/>
          <w:color w:val="000000"/>
          <w:sz w:val="22"/>
          <w:szCs w:val="22"/>
        </w:rPr>
        <w:t>Las y los servidores públicos en ejercicio de la libertad de organización tienen los siguientes derech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Participar en la constitución de organizaciones y en su disolución de acuerdo con la Constitución de la República y est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Afiliarse a una organización o retirarse de ésta, sin más limitaciones que las establecidas en la Constitución de la República y en est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3. Elegir a los miembros de la directiva de la organización y ser elegidos como tales; y,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Participar en las actividades de la organización, conforme lo dispuesto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22; 2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4).-</w:t>
      </w:r>
      <w:r>
        <w:rPr>
          <w:sz w:val="22"/>
          <w:szCs w:val="22"/>
          <w:lang w:val="es-EC"/>
        </w:rPr>
        <w:t xml:space="preserve"> </w:t>
      </w:r>
      <w:r>
        <w:rPr>
          <w:rStyle w:val="Cambiodefini"/>
          <w:color w:val="000000"/>
          <w:sz w:val="22"/>
          <w:szCs w:val="22"/>
        </w:rPr>
        <w:t>Garantía contra discriminación.-</w:t>
      </w:r>
      <w:r>
        <w:rPr>
          <w:sz w:val="22"/>
          <w:szCs w:val="22"/>
          <w:lang w:val="es-EC"/>
        </w:rPr>
        <w:t xml:space="preserve"> </w:t>
      </w:r>
      <w:r>
        <w:rPr>
          <w:rStyle w:val="Cambio"/>
          <w:rFonts w:cs="Times New Roman"/>
          <w:color w:val="000000"/>
          <w:sz w:val="22"/>
          <w:szCs w:val="22"/>
        </w:rPr>
        <w:t>Se prohíbe todo acto de discriminación en contra de las y los servidores públicos relacionado con su trabajo debido al ejercicio de su derecho de organización. En especial, se prohíbe sujetar el trabajo de la o del servidor público a la condición de que no se afilie a la organización de servidores públicos o a que deje de ser miembro de ella; y cesar definitivamente en sus funciones al servidor público, o perjudicarlo de cualquier otra forma, a causa de su afiliación a la organización de servidores públicos o por su participación en las actividades normales de tal organ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22; 2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5).-</w:t>
      </w:r>
      <w:r>
        <w:rPr>
          <w:sz w:val="22"/>
          <w:szCs w:val="22"/>
          <w:lang w:val="es-EC"/>
        </w:rPr>
        <w:t xml:space="preserve"> </w:t>
      </w:r>
      <w:r>
        <w:rPr>
          <w:rStyle w:val="Cambiodefini"/>
          <w:color w:val="000000"/>
          <w:sz w:val="22"/>
          <w:szCs w:val="22"/>
        </w:rPr>
        <w:t>Comité de las y los servidores públicos.-</w:t>
      </w:r>
      <w:r>
        <w:rPr>
          <w:sz w:val="22"/>
          <w:szCs w:val="22"/>
          <w:lang w:val="es-EC"/>
        </w:rPr>
        <w:t xml:space="preserve"> </w:t>
      </w:r>
      <w:r>
        <w:rPr>
          <w:rStyle w:val="Cambio"/>
          <w:rFonts w:cs="Times New Roman"/>
          <w:color w:val="000000"/>
          <w:sz w:val="22"/>
          <w:szCs w:val="22"/>
        </w:rPr>
        <w:t>En atención a lo dispuesto por el numeral 9 del artículo 326 de la Constitución de la República, para el ejercicio del derecho de organización para la defensa de sus derechos, para la mejora en la prestación de los servicios públicos y a la huelga, las y los servidores públicos estarán representados por un comité cuyas afiliadas y afiliados representen al menos la mitad más uno de todas las y los servidores de la misma instit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6).-</w:t>
      </w:r>
      <w:r>
        <w:rPr>
          <w:sz w:val="22"/>
          <w:szCs w:val="22"/>
          <w:lang w:val="es-EC"/>
        </w:rPr>
        <w:t xml:space="preserve"> </w:t>
      </w:r>
      <w:r>
        <w:rPr>
          <w:rStyle w:val="Cambiodefini"/>
          <w:color w:val="000000"/>
          <w:sz w:val="22"/>
          <w:szCs w:val="22"/>
        </w:rPr>
        <w:t>Directiva.-</w:t>
      </w:r>
      <w:r>
        <w:rPr>
          <w:sz w:val="22"/>
          <w:szCs w:val="22"/>
          <w:lang w:val="es-EC"/>
        </w:rPr>
        <w:t xml:space="preserve"> </w:t>
      </w:r>
      <w:r>
        <w:rPr>
          <w:rStyle w:val="Cambio"/>
          <w:rFonts w:cs="Times New Roman"/>
          <w:color w:val="000000"/>
          <w:sz w:val="22"/>
          <w:szCs w:val="22"/>
        </w:rPr>
        <w:t>La directiva del comité de las y los servidores públicos será elegida por sus miembros, mediante votaciones universales, directas y secretas. La directiva se integrará de conformidad con lo previsto en sus respectivos estatutos, en los que se establecerán mecanismos democráticos e inclusivos que garanticen la representatividad de todas las y los servidores públicos y de las y los servidores públicos que integren grupos de atención prioritaria, así como la representación de acuerdo a políticas de géner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directiva deberá estar integrada únicamente por servidoras y servidores públicos de carrera de una misma institución, y que se encuentren afiliados al comité.</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22; 2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7).-</w:t>
      </w:r>
      <w:r>
        <w:rPr>
          <w:sz w:val="22"/>
          <w:szCs w:val="22"/>
          <w:lang w:val="es-EC"/>
        </w:rPr>
        <w:t xml:space="preserve"> </w:t>
      </w:r>
      <w:r>
        <w:rPr>
          <w:rStyle w:val="Cambiodefini"/>
          <w:color w:val="000000"/>
          <w:sz w:val="22"/>
          <w:szCs w:val="22"/>
        </w:rPr>
        <w:t>Atribuciones del comité.-</w:t>
      </w:r>
      <w:r>
        <w:rPr>
          <w:sz w:val="22"/>
          <w:szCs w:val="22"/>
          <w:lang w:val="es-EC"/>
        </w:rPr>
        <w:t xml:space="preserve"> </w:t>
      </w:r>
      <w:r>
        <w:rPr>
          <w:rStyle w:val="Cambio"/>
          <w:rFonts w:cs="Times New Roman"/>
          <w:color w:val="000000"/>
          <w:sz w:val="22"/>
          <w:szCs w:val="22"/>
        </w:rPr>
        <w:t>El comité de las y los servidores públicos tendrá las siguientes atribu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Intervenir en los procedimientos de diálogo social, resolución de conflictos derivados del mismo, así como en la declaratoria de huelga, en los términos establecidos en la Constitución de la República y est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Velar por el cumplimiento de la normativa labor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Informar y rendir cuentas de sus actuaciones a las y los servidores públic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Colaborar con la mejora e innovación en la gestión institu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Declarar la huelga de conformidad con la Constitución de la República y esta Ley;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Todas las demás que le corresponda de acuerdo a la Constitución de la República y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22; 2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8).-</w:t>
      </w:r>
      <w:r>
        <w:rPr>
          <w:sz w:val="22"/>
          <w:szCs w:val="22"/>
          <w:lang w:val="es-EC"/>
        </w:rPr>
        <w:t xml:space="preserve"> </w:t>
      </w:r>
      <w:r>
        <w:rPr>
          <w:rStyle w:val="Cambiodefini"/>
          <w:color w:val="000000"/>
          <w:sz w:val="22"/>
          <w:szCs w:val="22"/>
        </w:rPr>
        <w:t>Obligaciones de los dirigentes del comité.-</w:t>
      </w:r>
      <w:r>
        <w:rPr>
          <w:sz w:val="22"/>
          <w:szCs w:val="22"/>
          <w:lang w:val="es-EC"/>
        </w:rPr>
        <w:t xml:space="preserve"> </w:t>
      </w:r>
      <w:r>
        <w:rPr>
          <w:rStyle w:val="Cambio"/>
          <w:rFonts w:cs="Times New Roman"/>
          <w:color w:val="000000"/>
          <w:sz w:val="22"/>
          <w:szCs w:val="22"/>
        </w:rPr>
        <w:t>Los dirigentes del comité de las y los servidores públicos tendrán las siguientes obliga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Informar y rendir cuentas a las y los servidores públicos de la respectiva institución sobre el ejercicio de sus funciones de representación y, particularmente, de los resultados del diálogo social con la parte empleado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Rendir cuentas anualmente sobre las fuentes de financiación y el buen uso de los fondos del comité;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Hacer un uso responsable de los permisos concedidos para el ejercicio de sus funciones de representación, conforme lo establecido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22; 2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9).-</w:t>
      </w:r>
      <w:r>
        <w:rPr>
          <w:sz w:val="22"/>
          <w:szCs w:val="22"/>
          <w:lang w:val="es-EC"/>
        </w:rPr>
        <w:t xml:space="preserve"> </w:t>
      </w:r>
      <w:r>
        <w:rPr>
          <w:rStyle w:val="Cambiodefini"/>
          <w:color w:val="000000"/>
          <w:sz w:val="22"/>
          <w:szCs w:val="22"/>
        </w:rPr>
        <w:t>Procedimiento de constitución.-</w:t>
      </w:r>
      <w:r>
        <w:rPr>
          <w:sz w:val="22"/>
          <w:szCs w:val="22"/>
          <w:lang w:val="es-EC"/>
        </w:rPr>
        <w:t xml:space="preserve"> </w:t>
      </w:r>
      <w:r>
        <w:rPr>
          <w:rStyle w:val="Cambio"/>
          <w:rFonts w:cs="Times New Roman"/>
          <w:color w:val="000000"/>
          <w:sz w:val="22"/>
          <w:szCs w:val="22"/>
        </w:rPr>
        <w:t>Las y los servidores públicos que promuevan la constitución del comité, sin formalidad previa, celebrarán la junta constitutiva en la cual suscribirán la respectiva acta de constitución, que contendrá al menos la siguiente inform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El lugar y la fecha de la junt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La declaración expresa de la decisión de conformar el comité de las y los servidores públic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La denominación del comité con indicación expresa de la institución pública a la que pertenec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La nómina de las y los servidores públicos promotores, la institución en la que prestan sus servicios y el número de su documento de identidad, acompañados de su firma autógrafa o la impresión de la huella dactilar de quienes no sepan firmar; y,</w:t>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5. La nómina de la directiva provis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3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10).-</w:t>
      </w:r>
      <w:r>
        <w:rPr>
          <w:sz w:val="22"/>
          <w:szCs w:val="22"/>
          <w:lang w:val="es-EC"/>
        </w:rPr>
        <w:t xml:space="preserve"> </w:t>
      </w:r>
      <w:r>
        <w:rPr>
          <w:rStyle w:val="Cambiodefini"/>
          <w:color w:val="000000"/>
          <w:sz w:val="22"/>
          <w:szCs w:val="22"/>
        </w:rPr>
        <w:t>Contenido mínimo de los estatutos.-</w:t>
      </w:r>
      <w:r>
        <w:rPr>
          <w:sz w:val="22"/>
          <w:szCs w:val="22"/>
          <w:lang w:val="es-EC"/>
        </w:rPr>
        <w:t xml:space="preserve"> </w:t>
      </w:r>
      <w:r>
        <w:rPr>
          <w:rStyle w:val="Cambio"/>
          <w:rFonts w:cs="Times New Roman"/>
          <w:color w:val="000000"/>
          <w:sz w:val="22"/>
          <w:szCs w:val="22"/>
        </w:rPr>
        <w:t xml:space="preserve">Los estatutos del comité de las y los servidores públicos deberán contener al menos la siguiente información: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El nombre de la organización, que no podrá coincidir ni inducir a confusión con la denominación de otra legalmente registrada ante el Ministerio del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El domicilio del comité, con indicación expresa de la institución pública a la que pertenec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La forma de elección y remoción democrática de las y los miembros de sus órganos de dirección, administración y supervis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4. Los procedimientos participativos de modificación del contenido de los estatutos;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Los procedimientos de disolución voluntaria del comité;</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Los procedimientos para la adquisición y pérdida de la condición de servidora o servidor afiliado al comité, así como el procedimiento de desafiliación;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Sus fuentes de financiación y los procedimientos de manejo de los recursos económicos del comité, que deberán ser de conocimiento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3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Art. … (49.11).-</w:t>
      </w:r>
      <w:r>
        <w:rPr>
          <w:sz w:val="22"/>
          <w:szCs w:val="22"/>
          <w:lang w:val="es-EC"/>
        </w:rPr>
        <w:t xml:space="preserve"> </w:t>
      </w:r>
      <w:r>
        <w:rPr>
          <w:rStyle w:val="Cambiodefini"/>
          <w:color w:val="000000"/>
          <w:sz w:val="22"/>
          <w:szCs w:val="22"/>
        </w:rPr>
        <w:t>Financiamiento.-</w:t>
      </w:r>
      <w:r>
        <w:rPr>
          <w:sz w:val="22"/>
          <w:szCs w:val="22"/>
          <w:lang w:val="es-EC"/>
        </w:rPr>
        <w:t xml:space="preserve"> </w:t>
      </w:r>
      <w:r>
        <w:rPr>
          <w:rStyle w:val="Cambio"/>
          <w:rFonts w:cs="Times New Roman"/>
          <w:color w:val="000000"/>
          <w:sz w:val="22"/>
          <w:szCs w:val="22"/>
        </w:rPr>
        <w:t xml:space="preserve">Los mecanismos de aportación para el financiamiento del comité de las y los servidores públicos podrán ser de hasta el uno por ciento (1%) de la correspondiente remuneración mensual unificada de las y los servidores públicos, afiliados al comité y que hayan autorizado expresamente ese descuento, monto que se destinará prioritariamente a la capacitación de los mismos.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Se prohíbe que las sedes sociales de los comités de las y los servidores públicos se financien con recurso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3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12).-</w:t>
      </w:r>
      <w:r>
        <w:rPr>
          <w:sz w:val="22"/>
          <w:szCs w:val="22"/>
          <w:lang w:val="es-EC"/>
        </w:rPr>
        <w:t xml:space="preserve"> </w:t>
      </w:r>
      <w:r>
        <w:rPr>
          <w:rStyle w:val="Cambiodefini"/>
          <w:color w:val="000000"/>
          <w:sz w:val="22"/>
          <w:szCs w:val="22"/>
        </w:rPr>
        <w:t>Trámite de registro.-</w:t>
      </w:r>
      <w:r>
        <w:rPr>
          <w:sz w:val="22"/>
          <w:szCs w:val="22"/>
          <w:lang w:val="es-EC"/>
        </w:rPr>
        <w:t xml:space="preserve"> </w:t>
      </w:r>
      <w:r>
        <w:rPr>
          <w:rStyle w:val="Cambio"/>
          <w:rFonts w:cs="Times New Roman"/>
          <w:color w:val="000000"/>
          <w:sz w:val="22"/>
          <w:szCs w:val="22"/>
        </w:rPr>
        <w:t>La constitución del comité se registrará ante el Ministerio del Trabajo, adjuntando para el efecto el acta constitutiva y los respectivos estatutos, al igual que su correspondiente directiva provis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 señalado en el inciso anterior no obsta la protección establecida en esta Ley, a la que tienen derecho los dirigentes del comité, desde el momento de su constit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I</w:t>
      </w:r>
    </w:p>
    <w:p>
      <w:pPr>
        <w:pStyle w:val="Reformatitulo"/>
        <w:spacing w:lineRule="auto" w:line="276"/>
        <w:rPr>
          <w:color w:val="000000"/>
          <w:sz w:val="22"/>
          <w:szCs w:val="22"/>
        </w:rPr>
      </w:pPr>
      <w:r>
        <w:rPr>
          <w:color w:val="000000"/>
          <w:sz w:val="22"/>
          <w:szCs w:val="22"/>
        </w:rPr>
        <w:t>DEL DERECHO DE ORGANIZACIÓN PARA LA DEFENSA DE LOS DERECHOS Y PARA LA MEJORA EN LA PRESTACIÓN DE LOS SERVICIOS PÚBL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13).-</w:t>
      </w:r>
      <w:r>
        <w:rPr>
          <w:sz w:val="22"/>
          <w:szCs w:val="22"/>
          <w:lang w:val="es-EC"/>
        </w:rPr>
        <w:t xml:space="preserve"> </w:t>
      </w:r>
      <w:r>
        <w:rPr>
          <w:rStyle w:val="Cambiodefini"/>
          <w:color w:val="000000"/>
          <w:sz w:val="22"/>
          <w:szCs w:val="22"/>
        </w:rPr>
        <w:t>Diálogo social.-</w:t>
      </w:r>
      <w:r>
        <w:rPr>
          <w:sz w:val="22"/>
          <w:szCs w:val="22"/>
          <w:lang w:val="es-EC"/>
        </w:rPr>
        <w:t xml:space="preserve"> </w:t>
      </w:r>
      <w:r>
        <w:rPr>
          <w:rStyle w:val="Cambio"/>
          <w:rFonts w:cs="Times New Roman"/>
          <w:color w:val="000000"/>
          <w:sz w:val="22"/>
          <w:szCs w:val="22"/>
        </w:rPr>
        <w:t>En atención a lo dispuesto en el numeral 10 del artículo 326 de la Constitución de la República, se establece el mecanismo del diálogo social a través del cual el comité de las y los servidores públicos y la máxima autoridad de la respectiva institución pública o la persona que esta designe en su representación, podrán tratar temas relacionados a las siguientes materi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Programas de formación y capacitación técnica hacia la excel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Condiciones tendientes a mejorar el clima laboral y el entorno de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Seguridad y salud en el trabajo y prevención de riesgos laborales;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Políticas institucionales de inclusión laboral a grupos vulnerables y de atención prioritaria, tales como personas con discapacidad, personas pertenecientes a pueblos y nacionalidades indígenas, afroecuatorianos y montubios, así como migrantes retornados y temas de equidad de géne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3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14).-</w:t>
      </w:r>
      <w:r>
        <w:rPr>
          <w:sz w:val="22"/>
          <w:szCs w:val="22"/>
          <w:lang w:val="es-EC"/>
        </w:rPr>
        <w:t xml:space="preserve"> </w:t>
      </w:r>
      <w:r>
        <w:rPr>
          <w:rStyle w:val="Cambiodefini"/>
          <w:color w:val="000000"/>
          <w:sz w:val="22"/>
          <w:szCs w:val="22"/>
        </w:rPr>
        <w:t>Procedimiento del diálogo social.-</w:t>
      </w:r>
      <w:r>
        <w:rPr>
          <w:sz w:val="22"/>
          <w:szCs w:val="22"/>
          <w:lang w:val="es-EC"/>
        </w:rPr>
        <w:t xml:space="preserve"> </w:t>
      </w:r>
      <w:r>
        <w:rPr>
          <w:rStyle w:val="Cambio"/>
          <w:rFonts w:cs="Times New Roman"/>
          <w:color w:val="000000"/>
          <w:sz w:val="22"/>
          <w:szCs w:val="22"/>
        </w:rPr>
        <w:t>El comité de las y los servidores públicos comunicará a la máxima autoridad de la institución pública respectiva su intención de dar inicio a un proceso de diálogo social, informando de este particular al Ministerio del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máxima autoridad de la institución pública convocará al comité de las y los servidores públicos en el término de cuarenta y ocho (48) horas de recibida la comunicación, señalando el lugar y la fecha en la que se desarrollará la primera sesión del diálogo so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diálogo social se llevará a cabo dentro de un tiempo no mayor a treinta (30) días, en distintas sesiones de trabajo conforme las acuerden las partes. Salvo circunstancias excepcionales, de manera motivada y por acuerdo entre las partes, se podrá ampliar dicho plazo por quince (15) días má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partes están obligadas a levantar un acta de cada sesión, en la que deberán hacer constar los puntos tratados en la mism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resultado del diálogo social se hará constar por escrito en un informe, mismo que deberá comunicarse al Ministerio de Trabajo en el término de cinco (5) días contados a partir de su suscrip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3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15).-</w:t>
      </w:r>
      <w:r>
        <w:rPr>
          <w:sz w:val="22"/>
          <w:szCs w:val="22"/>
          <w:lang w:val="es-EC"/>
        </w:rPr>
        <w:t xml:space="preserve"> </w:t>
      </w:r>
      <w:r>
        <w:rPr>
          <w:rStyle w:val="Cambiodefini"/>
          <w:color w:val="000000"/>
          <w:sz w:val="22"/>
          <w:szCs w:val="22"/>
        </w:rPr>
        <w:t>Controversias.-</w:t>
      </w:r>
      <w:r>
        <w:rPr>
          <w:sz w:val="22"/>
          <w:szCs w:val="22"/>
          <w:lang w:val="es-EC"/>
        </w:rPr>
        <w:t xml:space="preserve"> </w:t>
      </w:r>
      <w:r>
        <w:rPr>
          <w:rStyle w:val="Cambio"/>
          <w:rFonts w:cs="Times New Roman"/>
          <w:color w:val="000000"/>
          <w:sz w:val="22"/>
          <w:szCs w:val="22"/>
        </w:rPr>
        <w:t>Las controversias derivadas de la falta de aplicación o cumplimiento de los resultados del diálogo social, por parte de las autoridades de las instituciones públicas, serán sometidas al mecanismo de mediación obligatoria y, de no llegarse a una solución en esta etapa, el asunto será puesto en conocimiento del Tribunal de Conciliación y Arbitraje para su resol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16).-</w:t>
      </w:r>
      <w:r>
        <w:rPr>
          <w:sz w:val="22"/>
          <w:szCs w:val="22"/>
          <w:lang w:val="es-EC"/>
        </w:rPr>
        <w:t xml:space="preserve"> </w:t>
      </w:r>
      <w:r>
        <w:rPr>
          <w:rStyle w:val="Cambiodefini"/>
          <w:color w:val="000000"/>
          <w:sz w:val="22"/>
          <w:szCs w:val="22"/>
        </w:rPr>
        <w:t>Seguimiento y control.-</w:t>
      </w:r>
      <w:r>
        <w:rPr>
          <w:sz w:val="22"/>
          <w:szCs w:val="22"/>
          <w:lang w:val="es-EC"/>
        </w:rPr>
        <w:t xml:space="preserve"> </w:t>
      </w:r>
      <w:r>
        <w:rPr>
          <w:rStyle w:val="Cambio"/>
          <w:rFonts w:cs="Times New Roman"/>
          <w:color w:val="000000"/>
          <w:sz w:val="22"/>
          <w:szCs w:val="22"/>
        </w:rPr>
        <w:t>El Ministerio del Trabajo ejercerá las acciones de control necesarias para el seguimiento del cumplimiento de los resultados del diálogo social alcanz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II</w:t>
      </w:r>
    </w:p>
    <w:p>
      <w:pPr>
        <w:pStyle w:val="Reformatitulo"/>
        <w:spacing w:lineRule="auto" w:line="276"/>
        <w:rPr>
          <w:color w:val="000000"/>
          <w:sz w:val="22"/>
          <w:szCs w:val="22"/>
        </w:rPr>
      </w:pPr>
      <w:r>
        <w:rPr>
          <w:color w:val="000000"/>
          <w:sz w:val="22"/>
          <w:szCs w:val="22"/>
        </w:rPr>
        <w:t>DE LA HUELG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17).-</w:t>
      </w:r>
      <w:r>
        <w:rPr>
          <w:sz w:val="22"/>
          <w:szCs w:val="22"/>
          <w:lang w:val="es-EC"/>
        </w:rPr>
        <w:t xml:space="preserve"> </w:t>
      </w:r>
      <w:r>
        <w:rPr>
          <w:rStyle w:val="Cambiodefini"/>
          <w:color w:val="000000"/>
          <w:sz w:val="22"/>
          <w:szCs w:val="22"/>
        </w:rPr>
        <w:t>Derecho de huelga.-</w:t>
      </w:r>
      <w:r>
        <w:rPr>
          <w:sz w:val="22"/>
          <w:szCs w:val="22"/>
          <w:lang w:val="es-EC"/>
        </w:rPr>
        <w:t xml:space="preserve"> </w:t>
      </w:r>
      <w:r>
        <w:rPr>
          <w:rStyle w:val="Cambio"/>
          <w:rFonts w:cs="Times New Roman"/>
          <w:color w:val="000000"/>
          <w:sz w:val="22"/>
          <w:szCs w:val="22"/>
        </w:rPr>
        <w:t>Se reconoce a las y los servidores públicos de las instituciones del Estado en las que no se encuentre prohibida la paralización de los servicios públicos, el derecho de huelga, en cumplimiento de lo señalado en la Constitución de la República y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3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18).-</w:t>
      </w:r>
      <w:r>
        <w:rPr>
          <w:sz w:val="22"/>
          <w:szCs w:val="22"/>
          <w:lang w:val="es-EC"/>
        </w:rPr>
        <w:t xml:space="preserve"> </w:t>
      </w:r>
      <w:r>
        <w:rPr>
          <w:rStyle w:val="Cambiodefini"/>
          <w:color w:val="000000"/>
          <w:sz w:val="22"/>
          <w:szCs w:val="22"/>
        </w:rPr>
        <w:t>Prohibición de paralización de los servicios públicos.-</w:t>
      </w:r>
      <w:r>
        <w:rPr>
          <w:sz w:val="22"/>
          <w:szCs w:val="22"/>
          <w:lang w:val="es-EC"/>
        </w:rPr>
        <w:t xml:space="preserve"> </w:t>
      </w:r>
      <w:r>
        <w:rPr>
          <w:rStyle w:val="Cambio"/>
          <w:rFonts w:cs="Times New Roman"/>
          <w:color w:val="000000"/>
          <w:sz w:val="22"/>
          <w:szCs w:val="22"/>
        </w:rPr>
        <w:t>De conformidad con el numeral 15 del artículo 326 de la Constitución de la República, se prohíbe la paralización, a cualquier título, de los servicios públicos de salud, saneamiento ambiental, educación, justicia, bomberos, seguridad social, energía eléctrica, agua potable y alcantarillado, producción hidrocarburífera, procesamiento, transporte y distribución de combustibles, transportación pública, correos y telecomunicaciones. Esta prohibición de paralización incluye los servicios administrativ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19).-</w:t>
      </w:r>
      <w:r>
        <w:rPr>
          <w:sz w:val="22"/>
          <w:szCs w:val="22"/>
          <w:lang w:val="es-EC"/>
        </w:rPr>
        <w:t xml:space="preserve"> </w:t>
      </w:r>
      <w:r>
        <w:rPr>
          <w:rStyle w:val="Cambiodefini"/>
          <w:color w:val="000000"/>
          <w:sz w:val="22"/>
          <w:szCs w:val="22"/>
        </w:rPr>
        <w:t>Sujeto legitimado.-</w:t>
      </w:r>
      <w:r>
        <w:rPr>
          <w:sz w:val="22"/>
          <w:szCs w:val="22"/>
          <w:lang w:val="es-EC"/>
        </w:rPr>
        <w:t xml:space="preserve"> </w:t>
      </w:r>
      <w:r>
        <w:rPr>
          <w:rStyle w:val="Cambio"/>
          <w:rFonts w:cs="Times New Roman"/>
          <w:color w:val="000000"/>
          <w:sz w:val="22"/>
          <w:szCs w:val="22"/>
        </w:rPr>
        <w:t>Dentro de los límites constitucionales y legales, estará legitimado para declarar la huelga el comité de las y los servidores públicos, por decisión de la mayoría absoluta de sus miemb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3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20).-</w:t>
      </w:r>
      <w:r>
        <w:rPr>
          <w:sz w:val="22"/>
          <w:szCs w:val="22"/>
          <w:lang w:val="es-EC"/>
        </w:rPr>
        <w:t xml:space="preserve"> </w:t>
      </w:r>
      <w:r>
        <w:rPr>
          <w:rStyle w:val="Cambiodefini"/>
          <w:color w:val="000000"/>
          <w:sz w:val="22"/>
          <w:szCs w:val="22"/>
        </w:rPr>
        <w:t>Causales de huelga.-</w:t>
      </w:r>
      <w:r>
        <w:rPr>
          <w:sz w:val="22"/>
          <w:szCs w:val="22"/>
          <w:lang w:val="es-EC"/>
        </w:rPr>
        <w:t xml:space="preserve"> </w:t>
      </w:r>
      <w:r>
        <w:rPr>
          <w:rStyle w:val="Cambio"/>
          <w:rFonts w:cs="Times New Roman"/>
          <w:color w:val="000000"/>
          <w:sz w:val="22"/>
          <w:szCs w:val="22"/>
        </w:rPr>
        <w:t>La huelga se podrá declarar únicamente en los siguientes cas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Cuando la institución del Estado incurra en intermediación laboral y tercerización, prohibidas por la Constitución de la República y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Cuando se aplique la figura de contratación por horas, prohibida por la Constitución de la Repúbl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Cuando se pretenda la privatización de servicios públicos prohibida por la Constitución de la República y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Cuando la autoridad empleadora incurra en desacato en aquellos casos de cesación ineficaz declarada de conformidad con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Cuando el respectivo conflicto colectivo no llegue a solucionarse en la etapa de mediación obligatoria;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6. Por falta de pago de la remuneración mensual unificada por más de tres meses consecutivo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21).-</w:t>
      </w:r>
      <w:r>
        <w:rPr>
          <w:sz w:val="22"/>
          <w:szCs w:val="22"/>
          <w:lang w:val="es-EC"/>
        </w:rPr>
        <w:t xml:space="preserve"> </w:t>
      </w:r>
      <w:r>
        <w:rPr>
          <w:rStyle w:val="Cambiodefini"/>
          <w:color w:val="000000"/>
          <w:sz w:val="22"/>
          <w:szCs w:val="22"/>
        </w:rPr>
        <w:t>Declaratoria de la huelga.-</w:t>
      </w:r>
      <w:r>
        <w:rPr>
          <w:sz w:val="22"/>
          <w:szCs w:val="22"/>
          <w:lang w:val="es-EC"/>
        </w:rPr>
        <w:t xml:space="preserve"> </w:t>
      </w:r>
      <w:r>
        <w:rPr>
          <w:rStyle w:val="Cambio"/>
          <w:rFonts w:cs="Times New Roman"/>
          <w:color w:val="000000"/>
          <w:sz w:val="22"/>
          <w:szCs w:val="22"/>
        </w:rPr>
        <w:t>Para la declaratoria de la huelga se deberá haber sometido de manera obligatoria y previa, el respectivo conflicto al mecanismo de mediación; luego de lo cual, y en caso de no haberse llegado a una solución del conflicto, la huelga podrá ser declarada por el comité de las y los servidores públicos mediante notificación a la máxima autoridad de la institución del Estado y al Ministerio del Trabajo. No obstante, procederá la suspensión de labores únicamente después de veinte (20) días de declarada la huelg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3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22).-</w:t>
      </w:r>
      <w:r>
        <w:rPr>
          <w:sz w:val="22"/>
          <w:szCs w:val="22"/>
          <w:lang w:val="es-EC"/>
        </w:rPr>
        <w:t xml:space="preserve"> </w:t>
      </w:r>
      <w:r>
        <w:rPr>
          <w:rStyle w:val="Cambiodefini"/>
          <w:color w:val="000000"/>
          <w:sz w:val="22"/>
          <w:szCs w:val="22"/>
        </w:rPr>
        <w:t>Servicios mínimos.-</w:t>
      </w:r>
      <w:r>
        <w:rPr>
          <w:sz w:val="22"/>
          <w:szCs w:val="22"/>
          <w:lang w:val="es-EC"/>
        </w:rPr>
        <w:t xml:space="preserve"> </w:t>
      </w:r>
      <w:r>
        <w:rPr>
          <w:rStyle w:val="Cambio"/>
          <w:rFonts w:cs="Times New Roman"/>
          <w:color w:val="000000"/>
          <w:sz w:val="22"/>
          <w:szCs w:val="22"/>
        </w:rPr>
        <w:t>Dentro de las cuarenta y ocho (48) horas de recibida por la institución del Estado la notificación con la declaratoria de la huelga, las partes deberán convenir la modalidad de la prestación de los servicios mínimos que deberán mantenerse mientras dure la huelga con la permanencia en el trabajo de un número de servidoras y servidores no inferior al porcentaje de la nómina que para el efecto establezca el Ministerio del Trabajo mediante Acuerdo Ministerial, a fin de atender las necesidades imprescindibles de los usuarios y beneficiarios de los servicios públicos y precautelar las instalaciones, activos y bienes de la institución del Est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falta de acuerdo, la modalidad de la prestación de los servicios mínimos será establecida por el Ministerio del Trabajo, el que para el efecto podrá realizar en cada caso, las consultas que estime necesarias a organismos especializ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inobservancia sobre la prestación de los servicios mínimos, el Ministerio del Trabajo podrá ordenar el reinicio de las actividades, de ser necesario con personal sustituto. Las y los servidores que se negaren a prestar sus servicios, no percibirán sus remuneraciones por los días no laborados, sin perjuicio de darse inicio al sumario respectivo por quebrantar la prohibición de suspender el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daños o perjuicios que se produjeren por efecto de la inobservancia señalada en este artículo, contra las personas o propiedades, harán civil y penalmente responsables a sus auto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23).-</w:t>
      </w:r>
      <w:r>
        <w:rPr>
          <w:sz w:val="22"/>
          <w:szCs w:val="22"/>
          <w:lang w:val="es-EC"/>
        </w:rPr>
        <w:t xml:space="preserve"> </w:t>
      </w:r>
      <w:r>
        <w:rPr>
          <w:rStyle w:val="Cambiodefini"/>
          <w:color w:val="000000"/>
          <w:sz w:val="22"/>
          <w:szCs w:val="22"/>
        </w:rPr>
        <w:t>Huelga ilegal.-</w:t>
      </w:r>
      <w:r>
        <w:rPr>
          <w:sz w:val="22"/>
          <w:szCs w:val="22"/>
          <w:lang w:val="es-EC"/>
        </w:rPr>
        <w:t xml:space="preserve"> </w:t>
      </w:r>
      <w:r>
        <w:rPr>
          <w:rStyle w:val="Cambio"/>
          <w:rFonts w:cs="Times New Roman"/>
          <w:color w:val="000000"/>
          <w:sz w:val="22"/>
          <w:szCs w:val="22"/>
        </w:rPr>
        <w:t>Se considerarán huelgas ilegales a todas aquellas suspensiones colectivas de trabajo distintas a las establecidas en este Capítulo. También será ilegal la huelga cuando, en cualquier etapa de la misma, se paralice el servicio público que proporciona la institución del Estado u otra entidad pública, o se cause daño en las instalaciones de la institución y lugar del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s ilegal la huelga en la que no se presten los servicios mínimos previstos en el artículo precedente, o se causen lesiones a las y los servidores públicos designados para ejecutar los servicios mínimos de funcionamiento, así como a la máxima autoridad de la correspondiente institución pública. También es ilegal la huelga que cause daños a las y los servidores públicos, usuarios o ciudadanos en general, o a bienes de terceros. El Ministerio del Trabajo declarará la ilegalidad de la huelg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En los casos de huelga ilegal, las y los servidores públicos huelguistas no percibirán sus remuneraciones por los días no laborados, sin perjuicio de darse inicio al sumario respectivo por quebrantar la prohibición de suspender el trabaj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3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24).-</w:t>
      </w:r>
      <w:r>
        <w:rPr>
          <w:sz w:val="22"/>
          <w:szCs w:val="22"/>
          <w:lang w:val="es-EC"/>
        </w:rPr>
        <w:t xml:space="preserve"> </w:t>
      </w:r>
      <w:r>
        <w:rPr>
          <w:rStyle w:val="Cambiodefini"/>
          <w:color w:val="000000"/>
          <w:sz w:val="22"/>
          <w:szCs w:val="22"/>
        </w:rPr>
        <w:t>Lugar de la huelga.-</w:t>
      </w:r>
      <w:r>
        <w:rPr>
          <w:sz w:val="22"/>
          <w:szCs w:val="22"/>
          <w:lang w:val="es-EC"/>
        </w:rPr>
        <w:t xml:space="preserve"> </w:t>
      </w:r>
      <w:r>
        <w:rPr>
          <w:rStyle w:val="Cambio"/>
          <w:rFonts w:cs="Times New Roman"/>
          <w:color w:val="000000"/>
          <w:sz w:val="22"/>
          <w:szCs w:val="22"/>
        </w:rPr>
        <w:t>La huelga se desarrollará en las instalaciones de la institución del Estado, precautelando tanto la integridad de las y los servidores públicos huelguistas, así como las instalaciones de la institu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revio al inicio de la huelga se deberá integrar una comisión conformada por tres delegados: uno de la institución del Estado, uno de los dirigentes del comité de las y los servidores públicos y un delegado del Ministerio del Trabajo, quienes verificarán la integridad de los bienes e instalaciones del lugar de trabajo durante el tiempo que dure la huelga, debiendo reportar cualquier incidente o daño provocado por las y los servidores públicos huelguist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3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25).-</w:t>
      </w:r>
      <w:r>
        <w:rPr>
          <w:sz w:val="22"/>
          <w:szCs w:val="22"/>
          <w:lang w:val="es-EC"/>
        </w:rPr>
        <w:t xml:space="preserve"> </w:t>
      </w:r>
      <w:r>
        <w:rPr>
          <w:rStyle w:val="Cambiodefini"/>
          <w:color w:val="000000"/>
          <w:sz w:val="22"/>
          <w:szCs w:val="22"/>
        </w:rPr>
        <w:t>Terminación de la huelga.-</w:t>
      </w:r>
      <w:r>
        <w:rPr>
          <w:sz w:val="22"/>
          <w:szCs w:val="22"/>
          <w:lang w:val="es-EC"/>
        </w:rPr>
        <w:t xml:space="preserve"> </w:t>
      </w:r>
      <w:r>
        <w:rPr>
          <w:rStyle w:val="Cambio"/>
          <w:rFonts w:cs="Times New Roman"/>
          <w:color w:val="000000"/>
          <w:sz w:val="22"/>
          <w:szCs w:val="22"/>
        </w:rPr>
        <w:t>La huelga termin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Por arreglo directo entre la parte empleadora y el comité de las y los servidores públic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Por acuerdo entre las partes, ante el Tribunal de Conciliación y Arbitraj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Por expedición del fallo del Tribunal de Conciliación y Arbitraj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Por declaratoria de estado de excep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Por disposición del Ministerio del Trabajo cuando se ponga en riesgo la prestación efectiva del servicio público correspondiente;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6. Por declaratoria de ilegalidad de la huelga. </w:t>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En los casos previstos en los numerales 4 y 5 de este artículo, luego del reinicio de actividades, el conflicto se someterá a resolución del Tribunal de Conciliación y Arbitraj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3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Art. … (49.26).-</w:t>
      </w:r>
      <w:r>
        <w:rPr>
          <w:sz w:val="22"/>
          <w:szCs w:val="22"/>
          <w:lang w:val="es-EC"/>
        </w:rPr>
        <w:t xml:space="preserve"> </w:t>
      </w:r>
      <w:r>
        <w:rPr>
          <w:rStyle w:val="Cambiodefini"/>
          <w:color w:val="000000"/>
          <w:sz w:val="22"/>
          <w:szCs w:val="22"/>
        </w:rPr>
        <w:t>Retorno al trabajo.-</w:t>
      </w:r>
      <w:r>
        <w:rPr>
          <w:sz w:val="22"/>
          <w:szCs w:val="22"/>
          <w:lang w:val="es-EC"/>
        </w:rPr>
        <w:t xml:space="preserve"> </w:t>
      </w:r>
      <w:r>
        <w:rPr>
          <w:rStyle w:val="Cambio"/>
          <w:rFonts w:cs="Times New Roman"/>
          <w:color w:val="000000"/>
          <w:sz w:val="22"/>
          <w:szCs w:val="22"/>
        </w:rPr>
        <w:t>Terminada la huelga, todas las y los servidores públicos volverán a sus puestos de trabajo y no podrán ser separados sino por las causas determinadas en esta Ley para efecto de la cesación definitiva de funciones</w:t>
      </w:r>
      <w:r>
        <w:rPr>
          <w:sz w:val="22"/>
          <w:szCs w:val="22"/>
          <w:lang w:val="es-EC"/>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3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V</w:t>
      </w:r>
    </w:p>
    <w:p>
      <w:pPr>
        <w:pStyle w:val="Reformatitulo"/>
        <w:spacing w:lineRule="auto" w:line="276"/>
        <w:rPr>
          <w:color w:val="000000"/>
          <w:sz w:val="22"/>
          <w:szCs w:val="22"/>
        </w:rPr>
      </w:pPr>
      <w:r>
        <w:rPr>
          <w:color w:val="000000"/>
          <w:sz w:val="22"/>
          <w:szCs w:val="22"/>
        </w:rPr>
        <w:t>DE LA RESOLUCIÓN DE CONFLICTOS COLECTIV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27).-</w:t>
      </w:r>
      <w:r>
        <w:rPr>
          <w:sz w:val="22"/>
          <w:szCs w:val="22"/>
          <w:lang w:val="es-EC"/>
        </w:rPr>
        <w:t xml:space="preserve"> </w:t>
      </w:r>
      <w:r>
        <w:rPr>
          <w:rStyle w:val="Cambiodefini"/>
          <w:color w:val="000000"/>
          <w:sz w:val="22"/>
          <w:szCs w:val="22"/>
        </w:rPr>
        <w:t xml:space="preserve">Procedimientos.- </w:t>
      </w:r>
      <w:r>
        <w:rPr>
          <w:rStyle w:val="Cambio"/>
          <w:rFonts w:cs="Times New Roman"/>
          <w:color w:val="000000"/>
          <w:sz w:val="22"/>
          <w:szCs w:val="22"/>
        </w:rPr>
        <w:t>Se establecen los procedimientos de mediación obligatoria y de conciliación y arbitraje, para la resolución de los conflictos colectivos que se deriven del ejercicio de los derechos de organización para la defensa de los derechos, para la mejora en la prestación de servicios públicos y a la huelg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Se entiende por conflicto colectivo el incumplimiento de los resultados del diálogo social o el acaecimiento de una causal para la declaratoria de la huelga.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Art. … (49.28).-</w:t>
      </w:r>
      <w:r>
        <w:rPr>
          <w:sz w:val="22"/>
          <w:szCs w:val="22"/>
          <w:lang w:val="es-EC"/>
        </w:rPr>
        <w:t xml:space="preserve"> </w:t>
      </w:r>
      <w:r>
        <w:rPr>
          <w:rStyle w:val="Cambiodefini"/>
          <w:color w:val="000000"/>
          <w:sz w:val="22"/>
          <w:szCs w:val="22"/>
        </w:rPr>
        <w:t>Mediación obligatoria.-</w:t>
      </w:r>
      <w:r>
        <w:rPr>
          <w:sz w:val="22"/>
          <w:szCs w:val="22"/>
          <w:lang w:val="es-EC"/>
        </w:rPr>
        <w:t xml:space="preserve"> </w:t>
      </w:r>
      <w:r>
        <w:rPr>
          <w:rStyle w:val="Cambio"/>
          <w:rFonts w:cs="Times New Roman"/>
          <w:color w:val="000000"/>
          <w:sz w:val="22"/>
          <w:szCs w:val="22"/>
        </w:rPr>
        <w:t>En los casos de incumplimiento de los resultados del diálogo social o acaecimiento de una causal para la declaratoria de huelga, referidos en este Título, la controversia deberá ser obligatoriamente sometida por el Ministerio del Trabajo al proceso de mediación para que dentro del término de veinte (20) días contados desde la notificación del conflicto, se busque una solución al mism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 xml:space="preserve">Para el efecto, la autoridad administrativa de trabajo competente designará a la o al mediador en el término de veinticuatro (24) horas posteriores a haberse puesto en conocimiento del Ministerio del Trabajo el conflicto.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Una vez designada la mediadora o el mediador, este convocará a las partes a una audiencia hasta con cuarenta y ocho (48) horas de anticipación a la fecha de la misma, en la cual las partes procurarán superar las diferencias exist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urante el proceso de mediación obligatoria la mediadora o el mediador podrá convocar tantas audiencias como crea pertinentes y realizar las propuestas de solución de la controversia que considere necesari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En el caso de que las partes llegaren a un acuerdo dentro de este proceso, suscribirán el acta respectiva que dará por concluida la controversia.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el acuerdo fuere parcial se elaborará el acta correspondiente en la que constarán los acuerdos logrados y aquellos puntos que no han sido conveni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49.29).-</w:t>
      </w:r>
      <w:r>
        <w:rPr>
          <w:sz w:val="22"/>
          <w:szCs w:val="22"/>
          <w:lang w:val="es-EC"/>
        </w:rPr>
        <w:t xml:space="preserve"> </w:t>
      </w:r>
      <w:r>
        <w:rPr>
          <w:rStyle w:val="Cambiodefini"/>
          <w:color w:val="000000"/>
          <w:sz w:val="22"/>
          <w:szCs w:val="22"/>
        </w:rPr>
        <w:t xml:space="preserve">Conciliación y arbitraje.- </w:t>
      </w:r>
      <w:r>
        <w:rPr>
          <w:rStyle w:val="Cambio"/>
          <w:rFonts w:cs="Times New Roman"/>
          <w:color w:val="000000"/>
          <w:sz w:val="22"/>
          <w:szCs w:val="22"/>
        </w:rPr>
        <w:t>De no existir acuerdo total en el proceso de mediación obligatoria, o una vez declarada la huelga, se remitirá lo actuado a la autoridad administrativa de trabajo competente para que se dé inicio al procedimiento ante el Tribunal de Conciliación y Arbitraje, observando para el efecto las disposiciones que sobre su integración, competencias y trámite, establece el Código del Trabaj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E LA ADMINISTRACIÓN DEL TALENTO HUMANO DE LAS Y LOS SERVIDORES PÚBLIC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ÚNICO</w:t>
      </w:r>
    </w:p>
    <w:p>
      <w:pPr>
        <w:pStyle w:val="ContCaptulo"/>
        <w:spacing w:lineRule="auto" w:line="276"/>
        <w:rPr>
          <w:color w:val="000000"/>
          <w:sz w:val="22"/>
          <w:szCs w:val="22"/>
        </w:rPr>
      </w:pPr>
      <w:r>
        <w:rPr>
          <w:color w:val="000000"/>
          <w:sz w:val="22"/>
          <w:szCs w:val="22"/>
        </w:rPr>
        <w:t>DE LOS ORGANISMOS DE LA ADMINISTRACIÓN DEL TALENTO HUMANO Y REMUNERACIÓN</w:t>
      </w:r>
    </w:p>
    <w:p>
      <w:pPr>
        <w:pStyle w:val="ContCaptulo"/>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50.- </w:t>
      </w:r>
      <w:r>
        <w:rPr>
          <w:rStyle w:val="TtuloArtculo"/>
          <w:color w:val="000000"/>
          <w:sz w:val="22"/>
          <w:szCs w:val="22"/>
        </w:rPr>
        <w:t>Organismos de aplicación.-</w:t>
      </w:r>
      <w:r>
        <w:rPr>
          <w:sz w:val="22"/>
          <w:szCs w:val="22"/>
        </w:rPr>
        <w:t xml:space="preserve"> La aplicación de la presente Ley, en lo relativo a la administración del talento humano y remuneraciones, estará a cargo de los siguientes organism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a) </w:t>
      </w:r>
      <w:r>
        <w:rPr>
          <w:rStyle w:val="Cambio"/>
          <w:rFonts w:cs="Times New Roman"/>
          <w:color w:val="000000"/>
          <w:sz w:val="22"/>
          <w:szCs w:val="22"/>
        </w:rPr>
        <w:t>Ministerio del Trabajo</w:t>
      </w:r>
      <w:r>
        <w:rPr>
          <w:sz w:val="22"/>
          <w:szCs w:val="22"/>
        </w:rPr>
        <w:t>;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51 Lit. b)</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Unidades de Administración del Talento Humano de cada entidad, institución, organismo o persona jurídica de las establecidas en el artículo 3 de la presente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5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Parágrafo 1o.</w:t>
      </w:r>
    </w:p>
    <w:p>
      <w:pPr>
        <w:pStyle w:val="Reformatitulo"/>
        <w:spacing w:lineRule="auto" w:line="276"/>
        <w:rPr>
          <w:color w:val="000000"/>
          <w:sz w:val="22"/>
          <w:szCs w:val="22"/>
        </w:rPr>
      </w:pPr>
      <w:r>
        <w:rPr>
          <w:color w:val="000000"/>
          <w:sz w:val="22"/>
          <w:szCs w:val="22"/>
        </w:rPr>
        <w:t>Ministerio del Trabaj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51.- </w:t>
      </w:r>
      <w:r>
        <w:rPr>
          <w:rStyle w:val="TtuloArtculo"/>
          <w:color w:val="000000"/>
          <w:sz w:val="22"/>
          <w:szCs w:val="22"/>
        </w:rPr>
        <w:t xml:space="preserve">Competencia del </w:t>
      </w:r>
      <w:r>
        <w:rPr>
          <w:rStyle w:val="Cambiodefini"/>
          <w:color w:val="000000"/>
          <w:sz w:val="22"/>
          <w:szCs w:val="22"/>
        </w:rPr>
        <w:t>Ministerio del Trabajo</w:t>
      </w:r>
      <w:r>
        <w:rPr>
          <w:rStyle w:val="TtuloArtculo"/>
          <w:color w:val="000000"/>
          <w:sz w:val="22"/>
          <w:szCs w:val="22"/>
        </w:rPr>
        <w:t xml:space="preserve"> en el ámbito de esta Ley.-</w:t>
      </w:r>
      <w:r>
        <w:rPr>
          <w:sz w:val="22"/>
          <w:szCs w:val="22"/>
        </w:rPr>
        <w:t xml:space="preserve"> El </w:t>
      </w:r>
      <w:r>
        <w:rPr>
          <w:rStyle w:val="Cambio"/>
          <w:rFonts w:cs="Times New Roman"/>
          <w:color w:val="000000"/>
          <w:sz w:val="22"/>
          <w:szCs w:val="22"/>
        </w:rPr>
        <w:t>Ministerio del Trabajo</w:t>
      </w:r>
      <w:r>
        <w:rPr>
          <w:sz w:val="22"/>
          <w:szCs w:val="22"/>
        </w:rPr>
        <w:t>, tendrá las siguientes compet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jercer la rectoría en materia de remuneraciones del sector público, y expedir las normas técnicas correspondientes en materia de recursos humanos, conforme lo determinado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02 Inc. 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Proponer las políticas de Estado y de Gobierno, relacionadas con la administración de recursos humanos del sect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52 Lit. 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c) Efectuar el control en la Función Ejecutiva mediante inspecciones, verificaciones, supervisiones o evaluación de gestión administrativa, orientada a vigilar el estricto cumplimiento de las normas contenidas en esta Ley, su reglamento general, las resoluciones del Ministerio del Trabajo y demás disposiciones conexas. Los resultados de estas evaluaciones podrán ser utilizados como base para procesos de desvinculación por bajo desempeño, conforme a la normativa técnica que expida el Ministerio del Trabajo y para iniciar los procesos administrativos, civiles y penales que corresponda ante las autoridades compet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Realizar estudios técnicos relacionados a las remuneraciones e ingresos complementarios del sector público, considerando criterios de eficiencia y desempeño institucional. Al efecto, podrá establecer los consejos consultivos que fueren neces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0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e) Elaborar y mantener actualizado el Sistema Nacional de Información y el registro de todas las </w:t>
      </w:r>
      <w:r>
        <w:rPr>
          <w:rStyle w:val="Cambio"/>
          <w:rFonts w:cs="Times New Roman"/>
          <w:color w:val="000000"/>
          <w:sz w:val="22"/>
          <w:szCs w:val="22"/>
          <w:lang w:val="es-EC"/>
        </w:rPr>
        <w:t>servidoras y servidores</w:t>
      </w:r>
      <w:r>
        <w:rPr>
          <w:sz w:val="22"/>
          <w:szCs w:val="22"/>
        </w:rPr>
        <w:t xml:space="preserve"> del sector público, y del catastro de las instituciones, entidades, empresas y organismos del Estado y de las entidades de derecho privado en las que haya participación mayoritaria de recursos públicos, determinadas en el artículo 3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f) Determinar la aplicación de las políticas y normas remunerativas de la administración pública regulada por esta Ley, evaluando periódicamente el cumplimiento de indicadores de desempeño institucional y resultados de gest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03; 10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Establecer políticas nacionales y normas técnicas de capacitación, así como coordinar la ejecución de programas de formación y capacit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7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h) Requerir de las unidades de administración del talento humano de la administración central e institucional, información relacionada con el talento humano, remuneraciones e ingresos complementarios, que deberán ser remitidos en el plazo de quince dí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 Emitir criterios sobre la aplicación de los preceptos legales en materia de remuneraciones, ingresos complementarios y talento humano del sector público, y absolver las consultas que formulen las instituciones señaladas en el artículo 3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 10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j) Establecer métodos alternativos de intervención inmediata en las instituciones establecidas en el artículo 3 de la presente Ley, a fin de prevenir a las servidoras y servidores públicos, las consecuencias que se pueden derivar por el incumplimiento de las obligaciones de sus puestos y los deberes establecidos por la Constitución y la Ley. Estos métodos podrán incluir medidas preventivas, correctivas, capacitación o procesos de desvinculación basados en desempeñ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9 Inc. 2</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k) Diseñar la política pública de inclusión laboral para personas pertenecientes a pueblos; nacionalidades indígenas, afroecuatorianas; montubios; así como migrantes retornados. Esta política de inclusión deberá tomar en consideración los conocimientos, aptitudes; profesión, requeridas para el puesto a provee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 Aplicar de oficio las evaluaciones de desempeño cuando las instituciones comprendidas en el artículo 3 de la presente Ley no las han aplicado de la forma establecida en esta Ley;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m) Las demás que le asigne y/o determine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sz w:val="22"/>
          <w:szCs w:val="22"/>
        </w:rPr>
        <w:t xml:space="preserve">En las instituciones, entidades y organismos del sector público, sujetas al ámbito de esta Ley, el porcentaje de incremento de las remuneraciones y cualquier otro beneficio que cause un egreso económico de un ejercicio a otro, como máximo, será el que determine el </w:t>
      </w:r>
      <w:r>
        <w:rPr>
          <w:rStyle w:val="Cambio"/>
          <w:rFonts w:cs="Times New Roman"/>
          <w:color w:val="000000"/>
          <w:sz w:val="22"/>
          <w:szCs w:val="22"/>
        </w:rPr>
        <w:t>Ministerio del Trabajo</w:t>
      </w:r>
      <w:r>
        <w:rPr>
          <w:sz w:val="22"/>
          <w:szCs w:val="22"/>
        </w:rPr>
        <w:t xml:space="preserve">, previo informe favorable del </w:t>
      </w:r>
      <w:r>
        <w:rPr>
          <w:rStyle w:val="Refgeneral"/>
          <w:rFonts w:cs="Times New Roman"/>
          <w:color w:val="000000"/>
          <w:sz w:val="22"/>
          <w:szCs w:val="22"/>
        </w:rPr>
        <w:t>Ministerio de Economía y Finanzas</w:t>
      </w:r>
      <w:r>
        <w:rPr>
          <w:sz w:val="22"/>
          <w:szCs w:val="22"/>
        </w:rPr>
        <w:t xml:space="preserve"> respecto de la disponibilidad económica cuando fuere del cas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52 Lit. 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Corresponde a la Secretaría Nacional de la Administración Pública establecer las políticas, metodología de gestión institucional y herramientas necesarias para el mejoramiento de la eficiencia en la administración pública Central, institucional y dependiente y coordinar las acciones necesarias con el </w:t>
      </w:r>
      <w:r>
        <w:rPr>
          <w:rStyle w:val="Cambio"/>
          <w:rFonts w:cs="Times New Roman"/>
          <w:color w:val="000000"/>
          <w:sz w:val="22"/>
          <w:szCs w:val="22"/>
        </w:rPr>
        <w:t>Ministerio del Trabajo</w:t>
      </w:r>
      <w:r>
        <w:rPr>
          <w:sz w:val="22"/>
          <w:szCs w:val="22"/>
        </w:rPr>
        <w:t>.</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Corresponde a las unidades de administración del talento humano de los gobiernos autónomos descentralizados, sus entidades y regímenes especiales, la administración del sistema integrado de desarrollo del talento humano en sus instituciones, observando las normas técnicas expedidas por el </w:t>
      </w:r>
      <w:r>
        <w:rPr>
          <w:rStyle w:val="Cambio"/>
          <w:rFonts w:cs="Times New Roman"/>
          <w:color w:val="000000"/>
          <w:sz w:val="22"/>
          <w:szCs w:val="22"/>
        </w:rPr>
        <w:t>Ministerio del Trabajo</w:t>
      </w:r>
      <w:r>
        <w:rPr>
          <w:sz w:val="22"/>
          <w:szCs w:val="22"/>
        </w:rPr>
        <w:t xml:space="preserve"> como órgano rector de la materia. Dependerán administrativa, orgánica, funcional y económicamente de sus respectivas instituciones. El </w:t>
      </w:r>
      <w:r>
        <w:rPr>
          <w:rStyle w:val="Cambio"/>
          <w:rFonts w:cs="Times New Roman"/>
          <w:color w:val="000000"/>
          <w:sz w:val="22"/>
          <w:szCs w:val="22"/>
        </w:rPr>
        <w:t>Ministerio del Trabajo</w:t>
      </w:r>
      <w:r>
        <w:rPr>
          <w:sz w:val="22"/>
          <w:szCs w:val="22"/>
        </w:rPr>
        <w:t xml:space="preserve"> no interferirá en los actos relacionados con dicha administración ni en ninguna administración extraña a la administración pública central e institu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1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s Unidades de Administración del Talento Human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52.- </w:t>
      </w:r>
      <w:r>
        <w:rPr>
          <w:rStyle w:val="TtuloArtculo"/>
          <w:color w:val="000000"/>
          <w:sz w:val="22"/>
          <w:szCs w:val="22"/>
        </w:rPr>
        <w:t xml:space="preserve">De las atribuciones y responsabilidades de las Unidades de Administración del Talento Humano.- </w:t>
      </w:r>
      <w:r>
        <w:rPr>
          <w:sz w:val="22"/>
          <w:szCs w:val="22"/>
        </w:rPr>
        <w:t>Las Unidades de Administración del Talento Humano, ejercerán las siguientes atribuciones y responsabilidade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a) Cumplir y hacer cumplir la presente Ley, su Reglamento General y las resoluciones del </w:t>
      </w:r>
      <w:r>
        <w:rPr>
          <w:rStyle w:val="Cambio"/>
          <w:rFonts w:cs="Times New Roman"/>
          <w:color w:val="000000"/>
          <w:sz w:val="22"/>
          <w:szCs w:val="22"/>
        </w:rPr>
        <w:t>Ministerio del Trabajo</w:t>
      </w:r>
      <w:r>
        <w:rPr>
          <w:sz w:val="22"/>
          <w:szCs w:val="22"/>
        </w:rPr>
        <w:t>, en el ámbito de su compet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laborar los proyectos de estatuto, normativa interna, manuales e indicadores de gestión del talento huma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c) Elaborar el reglamento interno de administración del talento humano, con sujeción a las normas técnicas del </w:t>
      </w:r>
      <w:r>
        <w:rPr>
          <w:rStyle w:val="Cambio"/>
          <w:rFonts w:cs="Times New Roman"/>
          <w:color w:val="000000"/>
          <w:sz w:val="22"/>
          <w:szCs w:val="22"/>
        </w:rPr>
        <w:t>Ministerio del Trabajo</w:t>
      </w:r>
      <w:r>
        <w:rPr>
          <w:sz w:val="22"/>
          <w:szCs w:val="22"/>
        </w:rPr>
        <w:t>;</w:t>
      </w:r>
    </w:p>
    <w:p>
      <w:pPr>
        <w:pStyle w:val="Textoindependiente5"/>
        <w:spacing w:lineRule="auto" w:line="276"/>
        <w:rPr>
          <w:sz w:val="22"/>
          <w:szCs w:val="22"/>
        </w:rPr>
      </w:pPr>
      <w:r>
        <w:rPr>
          <w:sz w:val="22"/>
          <w:szCs w:val="22"/>
        </w:rPr>
      </w:r>
    </w:p>
    <w:p>
      <w:pPr>
        <w:pStyle w:val="Textoindependiente5"/>
        <w:spacing w:lineRule="auto" w:line="276"/>
        <w:rPr/>
      </w:pPr>
      <w:r>
        <w:rPr>
          <w:rStyle w:val="Cambio"/>
          <w:rFonts w:cs="Times New Roman"/>
          <w:color w:val="000000"/>
          <w:sz w:val="22"/>
          <w:szCs w:val="22"/>
        </w:rPr>
        <w:t>d) Elaborar y aplicar obligatoriamente los manuales de descripción, valoración y clasificación de puestos institucionales, con enfoque en la gestión de competencias laborales y resultados; incluyendo criterios relacionados a los servicios públicos de la ciudadaní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e) Administrar el Sistema Integrado de Desarrollo Institucional, Talento Humano y Remuner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3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f) Realizar bajo su responsabilidad los procesos de movimientos de personal y aplicar el régimen disciplinario, con sujeción a esta Ley, su Reglamento General, normas conexas y resoluciones emitidas por el </w:t>
      </w:r>
      <w:r>
        <w:rPr>
          <w:rStyle w:val="Cambio"/>
          <w:rFonts w:cs="Times New Roman"/>
          <w:color w:val="000000"/>
          <w:sz w:val="22"/>
          <w:szCs w:val="22"/>
        </w:rPr>
        <w:t>Ministerio del Trabajo</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g) Mantener actualizado y aplicar obligatoriamente el Sistema Informático Integrado del Talento Humano y Remuneraciones elaborado por el Ministerio del Trabajo. Dicho sistema deberá contar con mecanismos de alerta para reportar incumplimientos en los indicadores de desempeño y procesos disciplinarios; incluyendo criterios relacionados a los servicios públicos de la ciudadaní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sz w:val="22"/>
          <w:szCs w:val="22"/>
        </w:rPr>
        <w:t xml:space="preserve">h) Estructurar la planificación anual del talento humano institucional, sobre la base de las normas técnicas emitidas por el </w:t>
      </w:r>
      <w:r>
        <w:rPr>
          <w:rStyle w:val="Cambio"/>
          <w:rFonts w:cs="Times New Roman"/>
          <w:color w:val="000000"/>
          <w:sz w:val="22"/>
          <w:szCs w:val="22"/>
        </w:rPr>
        <w:t>Ministerio del Trabajo</w:t>
      </w:r>
      <w:r>
        <w:rPr>
          <w:sz w:val="22"/>
          <w:szCs w:val="22"/>
        </w:rPr>
        <w:t xml:space="preserve"> en el ámbito de su competencia;</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i) Aplicar las normas técnicas emitidas por el </w:t>
      </w:r>
      <w:r>
        <w:rPr>
          <w:rStyle w:val="Cambio"/>
          <w:rFonts w:cs="Times New Roman"/>
          <w:color w:val="000000"/>
          <w:sz w:val="22"/>
          <w:szCs w:val="22"/>
        </w:rPr>
        <w:t>Ministerio del Trabajo</w:t>
      </w:r>
      <w:r>
        <w:rPr>
          <w:sz w:val="22"/>
          <w:szCs w:val="22"/>
        </w:rPr>
        <w:t>, sobre selección de personal, capacitación y desarrollo profesional con sustento en el Estatuto, Manual de Procesos de Descripción, Valoración y Clasificación de Puestos Genérico e Institu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63; 7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j) Realizar la evaluación del desempeño semestralmente, considerando indicadores de eficiencia, resultados institucionales y el servicio prestado a los usuarios externos e internos; incluyendo la eficiencia en la contratación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7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k) Asesorar y prevenir sobre la correcta aplicación de esta Ley, su Reglamento General y las normas emitidas por el </w:t>
      </w:r>
      <w:r>
        <w:rPr>
          <w:rStyle w:val="Cambio"/>
          <w:rFonts w:cs="Times New Roman"/>
          <w:color w:val="000000"/>
          <w:sz w:val="22"/>
          <w:szCs w:val="22"/>
        </w:rPr>
        <w:t>Ministerio del Trabajo</w:t>
      </w:r>
      <w:r>
        <w:rPr>
          <w:sz w:val="22"/>
          <w:szCs w:val="22"/>
        </w:rPr>
        <w:t xml:space="preserve"> a las servidoras y servidores públicos de la institución;</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 Cumplir las funciones que esta Ley dispone y aquellas que le fueren delegadas por el </w:t>
      </w:r>
      <w:r>
        <w:rPr>
          <w:rStyle w:val="Cambio"/>
          <w:rFonts w:cs="Times New Roman"/>
          <w:color w:val="000000"/>
          <w:sz w:val="22"/>
          <w:szCs w:val="22"/>
        </w:rPr>
        <w:t>Ministerio del Trabajo</w:t>
      </w:r>
      <w:r>
        <w:rPr>
          <w:sz w:val="22"/>
          <w:szCs w:val="22"/>
        </w:rPr>
        <w:t>;</w:t>
      </w:r>
    </w:p>
    <w:p>
      <w:pPr>
        <w:pStyle w:val="Textoindependiente5"/>
        <w:spacing w:lineRule="auto" w:line="276"/>
        <w:rPr>
          <w:sz w:val="22"/>
          <w:szCs w:val="22"/>
        </w:rPr>
      </w:pPr>
      <w:r>
        <w:rPr>
          <w:sz w:val="22"/>
          <w:szCs w:val="22"/>
        </w:rPr>
      </w:r>
    </w:p>
    <w:p>
      <w:pPr>
        <w:pStyle w:val="Textoindependiente5"/>
        <w:spacing w:lineRule="auto" w:line="276"/>
        <w:rPr/>
      </w:pPr>
      <w:r>
        <w:rPr>
          <w:rStyle w:val="Cambio"/>
          <w:rFonts w:cs="Times New Roman"/>
          <w:color w:val="000000"/>
          <w:sz w:val="22"/>
          <w:szCs w:val="22"/>
        </w:rPr>
        <w:t>m) Poner en conocimiento del Ministerio del Trabajo los casos de incumplimiento de esta Ley, su reglamento y normas conexas, por parte de las autoridades, servidoras y servidores de la institución. Los informes presentados deberán incluir los resultados de las evaluaciones de desempeño y el impacto en los resultados institucionales. En el caso de los Gobiernos Autónomos Descentralizados, sus entidades y regímenes descentralizados, las respectivas Unidades de Administración del Talento Humano, reportarán el incumplimiento a la Contraloría General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1;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n) Participar en equipos de trabajo para la preparación de planes, programas y proyectos institucionales como responsable del desarrollo institucional, talento humano y remuner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3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ñ) Aplicar el subsistema de selección de personal para los concursos de méritos y oposición, de conformidad con la norma que expida el </w:t>
      </w:r>
      <w:r>
        <w:rPr>
          <w:rStyle w:val="Cambio"/>
          <w:rFonts w:cs="Times New Roman"/>
          <w:color w:val="000000"/>
          <w:sz w:val="22"/>
          <w:szCs w:val="22"/>
        </w:rPr>
        <w:t>Ministerio del Trabajo</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o) Receptar las quejas y denuncias realizadas por la ciudadanía en contra de servidores públicos, elevar un informe a la autoridad nominadora y realizar el seguimiento oportu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 Coordinar anualmente la capacitación de las y los servidores con la Red de Formación y Capacitación Continuas del Servicio Público; y,</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q) Convocar a Concurso de Mérito y Oposición conforme lo dispone el artículo 58 de la ley de la materia en concordancia con los plazos establecidos en su Reglamento General.</w:t>
      </w:r>
    </w:p>
    <w:p>
      <w:pPr>
        <w:pStyle w:val="Textoindependiente5"/>
        <w:spacing w:lineRule="auto" w:line="276"/>
        <w:rPr/>
      </w:pPr>
      <w:r>
        <w:rPr>
          <w:rStyle w:val="Cambio"/>
          <w:rFonts w:cs="Times New Roman"/>
          <w:color w:val="000000"/>
          <w:sz w:val="22"/>
          <w:szCs w:val="22"/>
        </w:rPr>
        <w:t>r) Las demás establecidas en la ley, su reglamento y el ordenamiento jurídico vig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DE LA ADMINISTRACIÓN TÉCNICA DEL TALENTO HUMAN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SISTEMA INTEGRADO DE DESARROLLO DEL TALENTO HUMANO DEL SECTOR PÚBLIC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53.- </w:t>
      </w:r>
      <w:r>
        <w:rPr>
          <w:rStyle w:val="TtuloArtculo"/>
          <w:color w:val="000000"/>
          <w:sz w:val="22"/>
          <w:szCs w:val="22"/>
        </w:rPr>
        <w:t xml:space="preserve">Del Sistema Integrado de Desarrollo del Talento Humano.- </w:t>
      </w:r>
      <w:r>
        <w:rPr>
          <w:sz w:val="22"/>
          <w:szCs w:val="22"/>
        </w:rPr>
        <w:t>Es el conjunto de políticas, normas, métodos y procedimientos orientados a validar e impulsar las habilidades, conocimientos, garantías y derechos de las y los servidores públicos con el fin de desarrollar su potencial y promover la eficiencia, eficacia, oportunidad, interculturalidad, igualdad y la no discriminación en el servicio público para cumplir con los preceptos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13; 131; 13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4.- </w:t>
      </w:r>
      <w:r>
        <w:rPr>
          <w:rStyle w:val="TtuloArtculo"/>
          <w:color w:val="000000"/>
          <w:sz w:val="22"/>
          <w:szCs w:val="22"/>
        </w:rPr>
        <w:t xml:space="preserve">De su estructuración.- </w:t>
      </w:r>
      <w:r>
        <w:rPr>
          <w:sz w:val="22"/>
          <w:szCs w:val="22"/>
        </w:rPr>
        <w:t>El sistema integrado de desarrollo del talento humano del servicio público está conformado por los subsistemas de planificación del talento humano; clasificación de puestos; reclutamiento y selección de personal; formación, capacitación, desarrollo profesional y evaluación del desempeñ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63; 69; 76</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SUBSISTEMA DE PLANIFICACIÓN DEL TALENTO HUMAN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55.- </w:t>
      </w:r>
      <w:r>
        <w:rPr>
          <w:rStyle w:val="TtuloArtculo"/>
          <w:color w:val="000000"/>
          <w:sz w:val="22"/>
          <w:szCs w:val="22"/>
        </w:rPr>
        <w:t>Del subsistema de planificación del talento humano.-</w:t>
      </w:r>
      <w:r>
        <w:rPr>
          <w:sz w:val="22"/>
          <w:szCs w:val="22"/>
        </w:rPr>
        <w:t xml:space="preserve"> Es el conjunto de normas, técnicas y procedimientos orientados a determinar la situación histórica, actual y futura del talento humano, a fin de garantizar la cantidad y calidad de este recurso, en función de la estructura administrativa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6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56.- </w:t>
      </w:r>
      <w:r>
        <w:rPr>
          <w:rStyle w:val="TtuloArtculo"/>
          <w:color w:val="000000"/>
          <w:sz w:val="22"/>
          <w:szCs w:val="22"/>
        </w:rPr>
        <w:t xml:space="preserve">De la planificación institucional del talento humano.- </w:t>
      </w:r>
      <w:r>
        <w:rPr>
          <w:sz w:val="22"/>
          <w:szCs w:val="22"/>
        </w:rPr>
        <w:t>Las Unidades de Administración del Talento Humano estructurarán, elaborarán y presentarán la planificación del talento humano, en función de los planes, programas, proyectos y procesos a ser ejecutad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as Unidades de Administración del Talento Humano de las Entidades del Sector Público, enviarán al </w:t>
      </w:r>
      <w:r>
        <w:rPr>
          <w:rStyle w:val="Cambio"/>
          <w:rFonts w:cs="Times New Roman"/>
          <w:color w:val="000000"/>
          <w:sz w:val="22"/>
          <w:szCs w:val="22"/>
        </w:rPr>
        <w:t>Ministerio del Trabajo</w:t>
      </w:r>
      <w:r>
        <w:rPr>
          <w:sz w:val="22"/>
          <w:szCs w:val="22"/>
        </w:rPr>
        <w:t>, la planificación institucional del talento humano para el año siguiente para su aprobación, la cual se presentará treinta días posteriores a la expedición de las Directrices Presupuestarias para la Proforma Presupuestaria del año correspo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a norma no se aplicará a los miembros activos de las Fuerzas Armadas y Policía Nacional, Universidades y Escuelas Politécnicas Públicas y a las entidades sujetas al ámbito de la Ley Orgánica de Empresas Públ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Gobiernos Autónomos Descentralizados, sus entidades y regímenes especiales, obligatoriamente tendrán su propia planificación anual del talento humano, la que será sometida a su respectivo órgano legisl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41; 15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57.- </w:t>
      </w:r>
      <w:r>
        <w:rPr>
          <w:rStyle w:val="TtuloArtculo"/>
          <w:color w:val="000000"/>
          <w:sz w:val="22"/>
          <w:szCs w:val="22"/>
        </w:rPr>
        <w:t xml:space="preserve">De la creación de puestos.- </w:t>
      </w:r>
      <w:r>
        <w:rPr>
          <w:sz w:val="22"/>
          <w:szCs w:val="22"/>
        </w:rPr>
        <w:t xml:space="preserve">El </w:t>
      </w:r>
      <w:r>
        <w:rPr>
          <w:rStyle w:val="Cambio"/>
          <w:rFonts w:cs="Times New Roman"/>
          <w:color w:val="000000"/>
          <w:sz w:val="22"/>
          <w:szCs w:val="22"/>
        </w:rPr>
        <w:t>Ministerio del Trabajo</w:t>
      </w:r>
      <w:r>
        <w:rPr>
          <w:sz w:val="22"/>
          <w:szCs w:val="22"/>
        </w:rPr>
        <w:t xml:space="preserve"> aprobará la creación de puestos a solicitud de la máxima autoridad de las instituciones del sector público determinadas en el artículo 3 de esta Ley, a la cual se deberá adjuntar el informe de las unidades de administración de talento humano, previo el dictamen favorable del </w:t>
      </w:r>
      <w:r>
        <w:rPr>
          <w:rStyle w:val="Refgeneral"/>
          <w:rFonts w:cs="Times New Roman"/>
          <w:color w:val="000000"/>
          <w:sz w:val="22"/>
          <w:szCs w:val="22"/>
        </w:rPr>
        <w:t>Ministerio de Economía y Finanzas</w:t>
      </w:r>
      <w:r>
        <w:rPr>
          <w:sz w:val="22"/>
          <w:szCs w:val="22"/>
        </w:rPr>
        <w:t xml:space="preserve"> en los casos en que se afecte la masa salarial o no se cuente con los recursos necesari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 51 Lit. a)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39; 15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 exceptúan del proceso establecido en el inciso anterior los gobiernos autónomos descentralizados, sus entidades y regímenes especiales, las universidades y escuelas politécnicas públicas y las entidades sometidas al ámbito de la Ley Orgánica de Empresas Públ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42; 152- 15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58.-</w:t>
      </w:r>
      <w:r>
        <w:rPr>
          <w:rStyle w:val="Cambio"/>
          <w:rFonts w:cs="Times New Roman"/>
          <w:color w:val="000000"/>
          <w:sz w:val="22"/>
          <w:szCs w:val="22"/>
        </w:rPr>
        <w:t xml:space="preserve"> </w:t>
      </w:r>
      <w:r>
        <w:rPr>
          <w:rStyle w:val="Cambiodefini"/>
          <w:color w:val="000000"/>
          <w:sz w:val="22"/>
          <w:szCs w:val="22"/>
        </w:rPr>
        <w:t>De los contratos de servicios ocasionales.-</w:t>
      </w:r>
      <w:r>
        <w:rPr>
          <w:rStyle w:val="Cambio"/>
          <w:rFonts w:cs="Times New Roman"/>
          <w:color w:val="000000"/>
          <w:sz w:val="22"/>
          <w:szCs w:val="22"/>
        </w:rPr>
        <w:t xml:space="preserve"> La suscripción de contratos de servicios ocasionales será autorizada por la autoridad nominadora, para satisfacer necesidades institucionales, previo el informe motivado de la unidad requirente y la Unidad de Administración del Talento Humano, siempre que exista la partida presupuestaria y disponibilidad de los recursos económicos para este fi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orcentaje máximo de contratación de personal ocasional será definido en el Reglamento de esta Ley. Se exceptúa de estos porcentajes a las personas con discapacidad, debidamente calificadas por la autoridad competente; en el caso de puestos comprendidos en la escala del nivel jerárquico superior; y, el de las mujeres embarazadas cuya estabilidad laboral durará hasta que concluya el período de lacta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ersonal que labora en el servicio público bajo esta modalidad tendrá relación de dependencia, derecho a todos los beneficios económicos contemplados para el personal de nombramiento; con excepción de las indemnizaciones por supresión de puesto o partida o incentivos para jubilación, licencias y comisiones de servicios con o sin remuneración para estudios regulares o de postgrados dentro de la jornada de trabajo o para prestar servicios en otra institución del sector públic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or la naturaleza de este tipo de contratos, no se genera derecho para ingresar a la carrera del servicio público, estabilidad laboral, ni derecho adquirido para la emisión de un nombramiento permanente; pudiendo darse por terminado en cualquier momento por las causales establecidas en la presente Ley, su reglamento o las cláusulas contractu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Nada impedirá a una persona con un contrato ocasional presentarse a un concurso público de méritos y oposición mientras dure su contra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contrato de servicios ocasionales que no se sujete a los términos de esta Ley será causal para la conclusión automática del mismo y originará, en consecuencia, la determinación de las responsabilidades administrativas, civiles o penales de conformidad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3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59.- </w:t>
      </w:r>
      <w:r>
        <w:rPr>
          <w:rStyle w:val="TtuloArtculo"/>
          <w:color w:val="000000"/>
          <w:sz w:val="22"/>
          <w:szCs w:val="22"/>
        </w:rPr>
        <w:t xml:space="preserve">Convenios o contratos de pasantías y prácticas.- </w:t>
      </w:r>
      <w:r>
        <w:rPr>
          <w:sz w:val="22"/>
          <w:szCs w:val="22"/>
        </w:rPr>
        <w:t>Las instituciones del sector público podrán celebrar convenios o contratos de pasantías con estudiantes de institutos, universidades y escuelas politécnicas, respetando la equidad y paridad de género, discapacidad y la interculturalidad, así mismo, las instituciones del Estado podrán celebrar convenios de práctica con los establecimientos de educación secund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Num. 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Por estos convenios o contratos no se origina relación laboral ni dependencia alguna, no generan derechos ni obligaciones laborales o administrativas, se caracterizan por tener una duración limitada y podrán percibir un reconocimiento económico, establecido por el </w:t>
      </w:r>
      <w:r>
        <w:rPr>
          <w:rStyle w:val="Cambio"/>
          <w:rFonts w:cs="Times New Roman"/>
          <w:color w:val="000000"/>
          <w:sz w:val="22"/>
          <w:szCs w:val="22"/>
        </w:rPr>
        <w:t>Ministerio del Trabajo</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42; 14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60.- </w:t>
      </w:r>
      <w:r>
        <w:rPr>
          <w:rStyle w:val="TtuloArtculo"/>
          <w:color w:val="000000"/>
          <w:sz w:val="22"/>
          <w:szCs w:val="22"/>
        </w:rPr>
        <w:t xml:space="preserve">De la supresión de puestos.- </w:t>
      </w:r>
      <w:r>
        <w:rPr>
          <w:rStyle w:val="Cambio"/>
          <w:rFonts w:cs="Times New Roman"/>
          <w:color w:val="000000"/>
          <w:sz w:val="22"/>
          <w:szCs w:val="22"/>
        </w:rPr>
        <w:t>El proceso de supresión de puestos procederá de acuerdo a razones técnicas, funcionales, económicas y/o de innovación u optimización de los organismos y dependencias estat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e proceso se llevará a cabo bajo los principios de racionalización, priorización, optimización y funcionalidad, respondiendo a instancias de diagnóstico y evalu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dictámenes de los ministerios no rigen para los Gobiernos Autónomos Descentralizados, sus entidades y regímenes especiales, universidades y escuelas politécnicas públicas; y, las sometidas al ámbito de la Ley Orgánica de Empresas Públic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puestos vacantes que deben ser suprimidos por las razones señaladas podrá prescindirse del dictamen del Ministerio de Finanz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cambio de denominación no significa supresión del pues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Para la supresión de puestos no se considerarán los puestos que ocupen las personas con discapacidad severa o quienes tengan a su cuidado y responsabilidad un hijo, cónyuge, conviviente en unión de hecho o progenitor con un grado severo de discapacidad, debidamente certificado por el Consejo Nacional de Discapacidades (CONADIS)</w:t>
      </w:r>
      <w:r>
        <w:rPr>
          <w:rStyle w:val="Numnota"/>
          <w:sz w:val="22"/>
          <w:szCs w:val="22"/>
        </w:rPr>
        <w:t>(1)</w:t>
      </w:r>
      <w:r>
        <w:rPr>
          <w:rStyle w:val="Cambio"/>
          <w:rFonts w:cs="Times New Roman"/>
          <w:color w:val="000000"/>
          <w:sz w:val="22"/>
          <w:szCs w:val="22"/>
        </w:rPr>
        <w:t xml:space="preserve">; tampoco serán considerados los puestos que ocupen las mujeres embarazadas, aquellas que se encuentren gozando de su licencia de maternidad o del permiso para cuidados del recién nacido previsto por el artículo 33 de la Ley Orgánica de Servicio Público </w:t>
      </w:r>
      <w:r>
        <w:rPr>
          <w:rStyle w:val="Numnota"/>
          <w:sz w:val="22"/>
          <w:szCs w:val="22"/>
        </w:rPr>
        <w:t>(2)</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Discapacidades (RO-S 796: 25-sep-2012) en sus Disposiciones transitorias prescribe:</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egunda.- Hasta que se designen a los nuevos miembros del Consejo Nacional de Igualdad de Discapacidades, continuará en funciones el actual Consejo Nacional de Discapacidades, que ejercerá las atribuciones conferidas al Consejo Nacional de Igualdad de Discapacidade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Una vez que hayan sido nombrados los miembros del Consejo Nacional de Igualdad de Discapacidades, lo que deberá producirse en un plazo máximo de 6 meses, los servidores del Consejo Nacional de Discapacidades, CONADIS, que no son de libre nombramiento y remoción, pasarán a formar parte del Consejo Nacional de Igualdad de Discapacidades o de cualquiera de las entidades de la administración pública que asuman competencias en esta materia por efecto de esta Ley, de conformidad con la disposición del Ministerio de Relaciones Laborales [actual Ministerio del Trabajo], que deberá determinar, de acuerdo a los requerimientos institucionales, el personal que deberá ser asumido por cada entidad. Los puestos que se consideren innecesarios durante este proceso, serán suprimidos de conformidad con la Ley.</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os bienes muebles e inmuebles, los legados, donaciones y las asignaciones presupuestarias y legales determinadas a favor del Consejo Nacional de Discapacidades, CONADIS, pasarán a formar parte del patrimonio del Consejo Nacional de Igualdad de Discapacidade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Undécima.- Dentro del plazo máximo de un (1) año contado a partir de la promulgación de esta Ley, la Dirección Nacional de Registro de Datos Públicos, en coordinación con el Registro Civil, Identificación y Cedulación, implementarán la interconexión de datos de conformidad con el artículo 11 de esta Ley. Durante este plazo el Consejo Nacional de Discapacidades podrá seguir emitiendo el carné de discapacidades, el mismo que tendrá una vigencia de cinco (5) años desde su expedición. Cumplido este período, la persona con discapacidad deberá obtener la cédula de identidad o ciudadanía en que conste su calificación.</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reformatoria a las leyes que rigen el sector público (RO-S 1008: 19-may-2017), dispone: </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Disposición general </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gunda.- Se considerará ineficaz la supresión del puesto y la compra de renuncia obligatoria con indemnización, así como la terminación de los contratos de servicios ocasionales de las servidoras públicas en estado de embarazo o asociado a su condición de gestación o maternidad, en razón del principio de inamovilidad que les ampara. De igual manera se considerará ineficaz la supresión de puestos y la compra de renuncias obligatorias con indemnización a la o al servidor miembro de la directiva del comité de las y los servidores públicos. Serán aplicables en estos casos las disposiciones sustantivas del Código del Trabajo que regulan el “despido ineficaz”, con los mismos efectos establecidos en el referido cuerpo legal, según corresponda. En lo procedimental se estará a lo dispuesto en el Código Orgánico General de Procesos, siendo competencia de las Unidades Judiciales de lo Contencioso Administrativo el conocimiento de estas accione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ara el caso de los miembros de las directivas de los comités de las y los servidores públicos, el acto administrativo de cesación no impedirá que la o el servidor siga perteneciendo a la directiva hasta la finalización del período establecido. Esta garantía se extenderá durante el tiempo en que el dirigente ejerza sus funciones y un año má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5; 68, 227, 238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01; 311 //</w:t>
      </w:r>
      <w:r>
        <w:rPr>
          <w:rStyle w:val="Subconcordanw"/>
          <w:rFonts w:cs="Times New Roman" w:ascii="Times New Roman" w:hAnsi="Times New Roman"/>
          <w:color w:val="000000"/>
          <w:sz w:val="22"/>
          <w:szCs w:val="22"/>
        </w:rPr>
        <w:t xml:space="preserve"> ERJAFE:</w:t>
      </w:r>
      <w:r>
        <w:rPr>
          <w:rFonts w:cs="Times New Roman" w:ascii="Times New Roman" w:hAnsi="Times New Roman"/>
          <w:color w:val="000000"/>
          <w:sz w:val="22"/>
          <w:szCs w:val="22"/>
        </w:rPr>
        <w:t xml:space="preserve"> 101; 192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51 Inc. 4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 58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4; 142; 155- 16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L SUBSISTEMA DE CLASIFICACIÓN DE PUESTOS DEL SERVICIO PÚBLIC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61.- </w:t>
      </w:r>
      <w:r>
        <w:rPr>
          <w:rStyle w:val="Cambiodefini"/>
          <w:color w:val="000000"/>
          <w:sz w:val="22"/>
          <w:szCs w:val="22"/>
        </w:rPr>
        <w:t>Del Subsistema de clasificación de puestos.-</w:t>
      </w:r>
      <w:r>
        <w:rPr>
          <w:sz w:val="22"/>
          <w:szCs w:val="22"/>
        </w:rPr>
        <w:t xml:space="preserve"> </w:t>
      </w:r>
      <w:r>
        <w:rPr>
          <w:rStyle w:val="Cambio"/>
          <w:rFonts w:cs="Times New Roman"/>
          <w:color w:val="000000"/>
          <w:sz w:val="22"/>
          <w:szCs w:val="22"/>
        </w:rPr>
        <w:t>El subsistema de clasificación de puestos del servicio público es el conjunto de normas estandarizadas para analizar, describir, valorar y clasificar los puestos en todas las entidades, instituciones, organismos o personas jurídicas de las señaladas en el artículo 3 de est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fundamentará principalmente en el tipo de trabajo, su dificultad, ubicación geográfica, ámbito de acción, complejidad, nivel académico; técnico, tecnológico o su equivalente y responsabilidad, así como los requisitos de aptitud, instrucción y experiencia necesarios para su desempeño de los puestos públic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clasificación señalará el título de cada puesto, la naturaleza del trabajo, la distribución jerárquica de las funciones y los requerimientos para ocuparl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Todas las entidades, organismos e instituciones del sector público están obligadas a mantener actualizado su Manual de Descripción, Valoración y Clasificación de Puestos. Este manual deberá ser revisado al menos cada dos años, o de forma inmediata cuando existan reformas institucionales, cambios normativos, rediseños organizacionales, o variaciones sustanciales en las funciones ejercid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no actualización o implementación será considerada infracción administrativa grave de la autoridad nominadora y del responsable de talento humano, y su incumplimiento deberá ser informado motivadamente al Ministerio del Trabajo dentro del primer trimestre posterior a cada período anu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62.- </w:t>
      </w:r>
      <w:r>
        <w:rPr>
          <w:rStyle w:val="TtuloArtculo"/>
          <w:color w:val="000000"/>
          <w:sz w:val="22"/>
          <w:szCs w:val="22"/>
        </w:rPr>
        <w:t xml:space="preserve">Obligatoriedad del subsistema de clasificación.- </w:t>
      </w:r>
      <w:r>
        <w:rPr>
          <w:rStyle w:val="Cambio"/>
          <w:rFonts w:cs="Times New Roman"/>
          <w:color w:val="000000"/>
          <w:sz w:val="22"/>
          <w:szCs w:val="22"/>
        </w:rPr>
        <w:t>Todas las instituciones, organismos y entidades del sector público, sin excepción, deberán aplicar de forma obligatoria el subsistema de clasificación de puestos, el cual constituye un requisito previo e indispensable para el ingreso, ascenso, promoción, recategorización, desvinculación, reestructuración institucional o cualquier otra acción administrativa relacionada con el talento human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autoridad nominadora y la unidad de administración del talento humano de cada institución serán responsables de mantener vigente y operativa la estructura ocupacional y el manual institucional de puestos, debidamente alineados al modelo de clasificación aprobado por el órgano rector del trabajo. Su incumplimiento constituirá una infracción administrativa grav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Una vez aprobado o actualizado el manual de puestos, toda entidad pública deberá verificar que las funciones efectivamente desempeñadas por cada servidor público correspondan a la categoría, denominación y nivel asign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falta de implementación será admisible únicamente cuando exista justificación técnica y presupuestaria debidamente motivada por la unidad de talento humano y aprobada por la autoridad nominadora, la cual deberá ser remitida al Ministerio del Trabajo para su evalu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incumplimiento injustificado de este deber generará responsabilidad administrativa para los funcionarios responsables y podrá dar lugar a medidas correctivas, incluyendo la suspensión de reformas presupuestarias de personal, procesos de concursos o transferencias institucionales hasta que se subsanen las omis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el caso de los Gobiernos Autónomos Descentralizados, sus entidades y regímenes especiales, diseñarán y aplicarán su propio subsistema de clasificación de pues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6; 52 Lit. f); 58; 68; 122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64- 17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L SUBSISTEMA DE SELECCIÓN DE PERSON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63.- </w:t>
      </w:r>
      <w:r>
        <w:rPr>
          <w:rStyle w:val="TtuloArtculo"/>
          <w:color w:val="000000"/>
          <w:sz w:val="22"/>
          <w:szCs w:val="22"/>
        </w:rPr>
        <w:t>Del subsistema de selección de personal.-</w:t>
      </w:r>
      <w:r>
        <w:rPr>
          <w:sz w:val="22"/>
          <w:szCs w:val="22"/>
        </w:rPr>
        <w:t xml:space="preserve"> Es el conjunto de normas, políticas, métodos y procedimientos, tendientes a evaluar competitivamente la idoneidad de las y los aspirantes que reúnan los requerimientos establecidos para el puesto a ser ocupado, garantizando la equidad de género, la interculturalidad y la inclusión de las personas con discapacidad y grupos de atención priori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61 Num. 7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47; 49; 54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76; 17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64.- </w:t>
      </w:r>
      <w:r>
        <w:rPr>
          <w:rStyle w:val="TtuloArtculo"/>
          <w:color w:val="000000"/>
          <w:sz w:val="22"/>
          <w:szCs w:val="22"/>
        </w:rPr>
        <w:t>De las personas con discapacidades o con enfermedades catastróficas.-</w:t>
      </w:r>
      <w:r>
        <w:rPr>
          <w:sz w:val="22"/>
          <w:szCs w:val="22"/>
        </w:rPr>
        <w:t xml:space="preserve"> Las instituciones determinadas en el artículo 3 de esta Ley que cuenten con más de veinte y cinco servidoras o servidores en total, están en la obligación de contratar o nombrar personas con discapacidad o con enfermedades catastróficas, promoviendo acciones afirmativas para ello, de manera progresiva y hasta un 4% del total de servidores o servidoras, bajo el principio de no discriminación, asegurando las condiciones de igualdad de oportunidades en la integración laboral, dotando de los implementos y demás medios necesarios para el ejercicio de las actividades correspond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Num. 7; 227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 3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47; 49; 54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346.22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01; 311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01; 19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caso de que por razones de la enfermedad catastrófica o discapacidad severa las personas no pudieren acceder a puestos en la administración pública, y, una persona del núcleo familiar de dicha persona sea éste cónyuge o conviviente en unión de hecho, padre, madre, hermano o hermana o hijo o hija, tuviere bajo su cuidado a la misma, podrá formar parte del porcentaje de cumplimiento de incorporación previsto en el inciso anterior, para lo cual se emitirá la norma técnica correspondiente para la contratación de estas personas. En caso de muerte de la persona discapacitada o con enfermedad catastrófica, se dejará de contar a éstas dentro del cupo del 4%.</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8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No se  disminuirá ni desestimará  bajo ningún concepto la  capacidad productiva y el  desempeño laboral de una persona con discapacidad o con enfermedad catastrófica a pretexto de los servicios sociales adecuados que se brinde a éstos para resolver y equiparar las condiciones desiguales que requieran para ejercer y desarrollar normalmente sus actividades laborales. Al primer mes de cada año, las servidoras y servidores públicos que hubieren sido integrados en el año anterior, obligatoriamente recibirán inducción respecto del trato y promoción de los derechos hacia sus compañeros y usuarios que merezcan atención priori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8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Si luego de la inspección realizada por parte del </w:t>
      </w:r>
      <w:r>
        <w:rPr>
          <w:rStyle w:val="Cambio"/>
          <w:rFonts w:cs="Times New Roman"/>
          <w:color w:val="000000"/>
          <w:sz w:val="22"/>
          <w:szCs w:val="22"/>
        </w:rPr>
        <w:t>Ministerio del Trabajo</w:t>
      </w:r>
      <w:r>
        <w:rPr>
          <w:sz w:val="22"/>
          <w:szCs w:val="22"/>
        </w:rPr>
        <w:t>, se verificare el incumplimiento de lo previsto en este artículo, y, siempre y cuando aquello fuere imputable a la autoridad nominadora, se impondrá a ésta una multa equivalente a cinco salarios básicos unificados del trabajador privado en general. En caso de mantenerse el incumplimiento, se le sancionará con la multa equivalente a veinte salarios básicos unificados del trabajador privado en gene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346.22; 346.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Si habiendo sido sancionada por segunda ocasión la autoridad nominadora, se mantuviere el incumplimiento, siempre y cuando en su jurisdicción exista la población de personas con discapacidad disponible para el trabajo, de conformidad con el catastro nacional de personas con discapacidad que mantenga el Consejo Nacional de Discapacidades (CONADIS </w:t>
      </w:r>
      <w:r>
        <w:rPr>
          <w:rStyle w:val="Numnota"/>
          <w:sz w:val="22"/>
          <w:szCs w:val="22"/>
        </w:rPr>
        <w:t>(1)</w:t>
      </w:r>
      <w:r>
        <w:rPr>
          <w:sz w:val="22"/>
          <w:szCs w:val="22"/>
        </w:rPr>
        <w:t>), esto constituirá causal de remoción o destitución.</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6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Respecto del valor de la multa que se imponga por este efecto, el cincuenta por ciento de la misma ingresará al </w:t>
      </w:r>
      <w:r>
        <w:rPr>
          <w:rStyle w:val="Cambio"/>
          <w:rFonts w:cs="Times New Roman"/>
          <w:color w:val="000000"/>
          <w:sz w:val="22"/>
          <w:szCs w:val="22"/>
        </w:rPr>
        <w:t>Ministerio del Trabajo</w:t>
      </w:r>
      <w:r>
        <w:rPr>
          <w:sz w:val="22"/>
          <w:szCs w:val="22"/>
        </w:rPr>
        <w:t xml:space="preserve">, valor que será destinado única y exclusivamente a fortalecer los sistemas de supervisión y control de dicho portafolio; y, el restante cincuenta por ciento ingresará al Consejo Nacional de Discapacidades (CONADIS </w:t>
      </w:r>
      <w:r>
        <w:rPr>
          <w:rStyle w:val="Numnota"/>
          <w:sz w:val="22"/>
          <w:szCs w:val="22"/>
        </w:rPr>
        <w:t>(2)</w:t>
      </w:r>
      <w:r>
        <w:rPr>
          <w:sz w:val="22"/>
          <w:szCs w:val="22"/>
        </w:rPr>
        <w:t>) para dar cumplimiento a los fines específicos previstos en la Ley de Discapacidades.</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60</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53 Inc.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El </w:t>
      </w:r>
      <w:r>
        <w:rPr>
          <w:rStyle w:val="Cambio"/>
          <w:rFonts w:cs="Times New Roman"/>
          <w:color w:val="000000"/>
          <w:sz w:val="22"/>
          <w:szCs w:val="22"/>
        </w:rPr>
        <w:t>Ministerio del Trabajo</w:t>
      </w:r>
      <w:r>
        <w:rPr>
          <w:sz w:val="22"/>
          <w:szCs w:val="22"/>
        </w:rPr>
        <w:t>, a través de la unidad de discapacidades y las inspectorías provinciales respectivas, supervisará y controlará cada año el cumplimiento de esta disposición en la administración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346.24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93; 19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Style w:val="Artculo"/>
          <w:color w:val="000000"/>
          <w:sz w:val="22"/>
          <w:szCs w:val="22"/>
        </w:rPr>
        <w:t xml:space="preserve"> </w:t>
      </w:r>
    </w:p>
    <w:p>
      <w:pPr>
        <w:pStyle w:val="Textoindependiente5"/>
        <w:spacing w:lineRule="auto" w:line="276"/>
        <w:rPr/>
      </w:pPr>
      <w:r>
        <w:rPr>
          <w:rStyle w:val="Artculo"/>
          <w:color w:val="000000"/>
          <w:sz w:val="22"/>
          <w:szCs w:val="22"/>
        </w:rPr>
        <w:t xml:space="preserve">* Art. 65.- </w:t>
      </w:r>
      <w:r>
        <w:rPr>
          <w:rStyle w:val="Cambiodefini"/>
          <w:color w:val="000000"/>
          <w:sz w:val="22"/>
          <w:szCs w:val="22"/>
        </w:rPr>
        <w:t>Del ingreso a un puesto público.-</w:t>
      </w:r>
      <w:r>
        <w:rPr>
          <w:sz w:val="22"/>
          <w:szCs w:val="22"/>
          <w:lang w:val="es-EC"/>
        </w:rPr>
        <w:t xml:space="preserve"> </w:t>
      </w:r>
      <w:r>
        <w:rPr>
          <w:rStyle w:val="Cambio"/>
          <w:rFonts w:cs="Times New Roman"/>
          <w:color w:val="000000"/>
          <w:sz w:val="22"/>
          <w:szCs w:val="22"/>
        </w:rPr>
        <w:t>El ingreso a un puesto público será efectuado mediante concurso de merecimientos y oposición, que evalúe la idoneidad de los interesados y se garantice el libre acceso a los mism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ingreso a un puesto público se realizará bajo los preceptos de justicia, transparencia y sin discriminación alguna. Respecto de la inserción y accesibilidad en igualdad de condiciones al trabajo remunerado de las personas con discapacidad y de las comunidades, pueblos y nacionalidades, se aplicarán acciones afirmativas. El Ministerio del Trabajo implementará normas para facilitar su actividad labor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calificación en los concursos de méritos y oposición debe hacerse con parámetros objetivos, y en ningún caso, las autoridades nominadoras podrán intervenir de manera directa, subjetiva o hacer uso de mecanismos discrecionales. Este tipo de irregularidades invalidarán los procesos de selección de pers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urante la calificación de los concursos de méritos y oposiciones, se otorgará un puntaje adicional a los aspirantes que demuestren haber sido acreedores a un reconocimiento dentro del Programa Nacional de Reconocimientos a la Excelencia Académica o que hubieren alcanzado algún reconocimiento a la excelencia en el ámbito de la formación técnica, tecnológica o su equivalente, reconocida por el ente rector de la Educación Superior, Ciencia, Tecnología e Innov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66.- </w:t>
      </w:r>
      <w:r>
        <w:rPr>
          <w:rStyle w:val="TtuloArtculo"/>
          <w:color w:val="000000"/>
          <w:sz w:val="22"/>
          <w:szCs w:val="22"/>
        </w:rPr>
        <w:t xml:space="preserve">De los puestos vacantes.- </w:t>
      </w:r>
      <w:r>
        <w:rPr>
          <w:sz w:val="22"/>
          <w:szCs w:val="22"/>
        </w:rPr>
        <w:t>Para llenar los puestos vacantes se efectuará un concurso público de merecimientos y oposición, garantizando a las y los aspirantes su participación sin discriminación alguna conforme a lo dispuesto en la Constitución de la República, esta Ley y su Reglamento. Estos concursos deberán ser ejecutados por las respectivas Unidades de Administración del Talento Huma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Num. 7; 228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77 Lit. a); 180; 181; 192 Inc. 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67.- </w:t>
      </w:r>
      <w:r>
        <w:rPr>
          <w:rStyle w:val="TtuloArtculo"/>
          <w:color w:val="000000"/>
          <w:sz w:val="22"/>
          <w:szCs w:val="22"/>
        </w:rPr>
        <w:t xml:space="preserve">Designación de la o el ganador del concurso.- </w:t>
      </w:r>
      <w:r>
        <w:rPr>
          <w:sz w:val="22"/>
          <w:szCs w:val="22"/>
        </w:rPr>
        <w:t>La autoridad nominadora designará a la persona que hubiere ganado el concurso, conforme al informe emitido por la Unidad de Administración del Talento Humano. La designación se hará en base a los mejores puntajes que hayan obtenido en el concur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86 Lit. b)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82 - 18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68.- </w:t>
      </w:r>
      <w:r>
        <w:rPr>
          <w:rStyle w:val="TtuloArtculo"/>
          <w:color w:val="000000"/>
          <w:sz w:val="22"/>
          <w:szCs w:val="22"/>
        </w:rPr>
        <w:t xml:space="preserve">De los ascensos.- </w:t>
      </w:r>
      <w:r>
        <w:rPr>
          <w:sz w:val="22"/>
          <w:szCs w:val="22"/>
        </w:rPr>
        <w:t>Los ascensos se realizarán mediante concurso de meritos y oposición, en el que se evaluará primordialmente la eficiencia de las servidoras y los servidores y, complementariamente, los años de servicio. Se deberá cumplir con los requisitos establecidos para el pues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8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65 Inc. 1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77 Lit. a); 190; 191</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ITULO V</w:t>
      </w:r>
    </w:p>
    <w:p>
      <w:pPr>
        <w:pStyle w:val="ContCaptulo"/>
        <w:spacing w:lineRule="auto" w:line="276"/>
        <w:rPr>
          <w:color w:val="000000"/>
          <w:sz w:val="22"/>
          <w:szCs w:val="22"/>
        </w:rPr>
      </w:pPr>
      <w:r>
        <w:rPr>
          <w:color w:val="000000"/>
          <w:sz w:val="22"/>
          <w:szCs w:val="22"/>
        </w:rPr>
        <w:t>DE LA FORMACIÓN Y LA CAPACITA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69.- </w:t>
      </w:r>
      <w:r>
        <w:rPr>
          <w:rStyle w:val="TtuloArtculo"/>
          <w:color w:val="000000"/>
          <w:sz w:val="22"/>
          <w:szCs w:val="22"/>
        </w:rPr>
        <w:t xml:space="preserve">De la Formación de las y los servidores públicos.- </w:t>
      </w:r>
      <w:r>
        <w:rPr>
          <w:sz w:val="22"/>
          <w:szCs w:val="22"/>
        </w:rPr>
        <w:t>La formación es el subsistema de estudios de carrera y de especialización de nivel superior que otorga titulación según la base de conocimientos y capacidades que permitan a los servidores públicos de nivel profesional y directivo obtener y generar conocimientos científicos y realizar investigación aplicada a las áreas de prioridad para el país, definidas en el Plan Nacional de Desarrol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8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formación no profesional se alineará también a las áreas de prioridad para el país establecida en el Plan Nacional del Buen Vivi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9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70.- </w:t>
      </w:r>
      <w:r>
        <w:rPr>
          <w:rStyle w:val="TtuloArtculo"/>
          <w:color w:val="000000"/>
          <w:sz w:val="22"/>
          <w:szCs w:val="22"/>
        </w:rPr>
        <w:t xml:space="preserve">Del subsistema de capacitación y desarrollo de personal.- </w:t>
      </w:r>
      <w:r>
        <w:rPr>
          <w:sz w:val="22"/>
          <w:szCs w:val="22"/>
        </w:rPr>
        <w:t>Es el subsistema orientado al desarrollo integral del talento humano que forma parte del Servicio Público, a partir de procesos de adquisición y actualización de conocimientos, desarrollo de técnicas, habilidades y valores para la generación de una identidad tendiente a respetar los derechos humanos, practicar principios de solidaridad, calidez, justicia y equidad reflejados en su comportamiento y actitudes frente al desempeño de sus funciones de manera eficiente y eficaz, que les permita realizarse como seres humanos y ejercer de esta forma el derecho al Buen Vivi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234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96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01; 311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01; 19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71.- </w:t>
      </w:r>
      <w:r>
        <w:rPr>
          <w:rStyle w:val="TtuloArtculo"/>
          <w:color w:val="000000"/>
          <w:sz w:val="22"/>
          <w:szCs w:val="22"/>
        </w:rPr>
        <w:t xml:space="preserve">Programas de formación y capacitación.- </w:t>
      </w:r>
      <w:r>
        <w:rPr>
          <w:sz w:val="22"/>
          <w:szCs w:val="22"/>
        </w:rPr>
        <w:t>Para cumplir con su obligación de prestar servicios públicos de óptima calidad, el Estado garantizará y financiará la formación y capacitación continúa de las servidoras y servidores públicos mediante la implementación y desarrollo de programas de capacitación. Se fundamentarán en el Plan Nacional de Formación y Capacitación de los Servidores Públicos y en la obligación de hacer el seguimiento sistemático de sus resultados, a través de la Red de Formación y Capacitación Continuas del Servicio Público para el efecto se tomará en cuenta el criterio del Instituto de Altos Estudios Nacionales –IA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4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70; 72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97; 200</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xml:space="preserve">* Art. 72.- </w:t>
      </w:r>
      <w:r>
        <w:rPr>
          <w:rStyle w:val="TtuloArtculo"/>
          <w:color w:val="000000"/>
          <w:sz w:val="22"/>
          <w:szCs w:val="22"/>
        </w:rPr>
        <w:t xml:space="preserve">Planeación y dirección de la capacitación.- </w:t>
      </w:r>
      <w:r>
        <w:rPr>
          <w:sz w:val="22"/>
          <w:szCs w:val="22"/>
        </w:rPr>
        <w:t xml:space="preserve">El </w:t>
      </w:r>
      <w:r>
        <w:rPr>
          <w:rStyle w:val="Cambio"/>
          <w:rFonts w:cs="Times New Roman"/>
          <w:color w:val="000000"/>
          <w:sz w:val="22"/>
          <w:szCs w:val="22"/>
        </w:rPr>
        <w:t>Ministerio del Trabajo</w:t>
      </w:r>
      <w:r>
        <w:rPr>
          <w:sz w:val="22"/>
          <w:szCs w:val="22"/>
        </w:rPr>
        <w:t xml:space="preserve"> coordinará con las Redes de Formación y Capacitación de los Servidores Públicos y las Unidades de Administración del Talento Humano de la institución, la ejecución del Plan Nacional de Formación y Capacitación de los Servidores Públicos que deberá ser desconcentrada y descentralizada, acorde a los preceptos constitu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En el caso de los Gobiernos Autónomos Descentralizados, sus entidades y regímenes especiales se sujetarán a lo que determina la correspondiente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98; 199; 201 - 20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73.-</w:t>
      </w:r>
      <w:r>
        <w:rPr>
          <w:sz w:val="22"/>
          <w:szCs w:val="22"/>
        </w:rPr>
        <w:t xml:space="preserve"> </w:t>
      </w:r>
      <w:r>
        <w:rPr>
          <w:rStyle w:val="TtuloArtculo"/>
          <w:color w:val="000000"/>
          <w:sz w:val="22"/>
          <w:szCs w:val="22"/>
        </w:rPr>
        <w:t xml:space="preserve">Efectos de la formación y la capacitación.- </w:t>
      </w:r>
      <w:r>
        <w:rPr>
          <w:sz w:val="22"/>
          <w:szCs w:val="22"/>
        </w:rPr>
        <w:t>La formación y capacitación efectuada a favor de las y los servidores públicos, en la que el Estado hubiese invertido recursos económicos, generará la responsabilidad de transmitir y de poner en práctica los nuevos conocimientos adquiridos por un lapso igual al triple del tiempo de formación o capacit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06 – 210</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74.- </w:t>
      </w:r>
      <w:r>
        <w:rPr>
          <w:rStyle w:val="TtuloArtculo"/>
          <w:color w:val="000000"/>
          <w:sz w:val="22"/>
          <w:szCs w:val="22"/>
        </w:rPr>
        <w:t xml:space="preserve">Incumplimiento de obligaciones.- </w:t>
      </w:r>
      <w:r>
        <w:rPr>
          <w:sz w:val="22"/>
          <w:szCs w:val="22"/>
        </w:rPr>
        <w:t xml:space="preserve">En caso de que la servidora o servidor cese en su puesto en los casos previstos en las letras a), d), f) e i) del artículo 47 de esta Ley y no pueda cumplir con la obligación establecida en el artículo 73 de la misma, o haya reprobado en sus estudios, la autoridad nominadora dispondrá la adopción de las medidas administrativas o judiciales a que hubiere lugar. El servidor estará obligado a reintegrar a la institución respectiva el valor total o la parte proporcional de lo invertido en su formación o capacitación, en un plazo no mayor a 60 días, pudiendo dichos valores cobrarse por parte de la Contraloría General del Estado a través de la jurisdicción coactiva o el </w:t>
      </w:r>
      <w:r>
        <w:rPr>
          <w:rStyle w:val="Cambio"/>
          <w:rFonts w:cs="Times New Roman"/>
          <w:color w:val="000000"/>
          <w:sz w:val="22"/>
          <w:szCs w:val="22"/>
        </w:rPr>
        <w:t>Ministerio del Trabajo</w:t>
      </w:r>
      <w:r>
        <w:rPr>
          <w:sz w:val="22"/>
          <w:szCs w:val="22"/>
        </w:rPr>
        <w:t xml:space="preserve"> por la misma ví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7 Lits. a), d), f), i); 73; 120 Inc. 1; 121; 131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11; 21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75.- </w:t>
      </w:r>
      <w:r>
        <w:rPr>
          <w:rStyle w:val="TtuloArtculo"/>
          <w:color w:val="000000"/>
          <w:sz w:val="22"/>
          <w:szCs w:val="22"/>
        </w:rPr>
        <w:t xml:space="preserve">Del pago de honorarios a instructores.- </w:t>
      </w:r>
      <w:r>
        <w:rPr>
          <w:sz w:val="22"/>
          <w:szCs w:val="22"/>
        </w:rPr>
        <w:t xml:space="preserve">Las servidoras y los servidores públicos que por sus conocimientos y experiencia, sean requeridos para colaborar fuera del horario de la jornada de trabajo, en calidad de organizadores, profesores, facilitadores o instructores en eventos de capacitación, tendrán derecho a percibir honorarios por su trabajo. Para el efecto, el </w:t>
      </w:r>
      <w:r>
        <w:rPr>
          <w:rStyle w:val="Cambio"/>
          <w:rFonts w:cs="Times New Roman"/>
          <w:color w:val="000000"/>
          <w:sz w:val="22"/>
          <w:szCs w:val="22"/>
        </w:rPr>
        <w:t>Ministerio del Trabajo</w:t>
      </w:r>
      <w:r>
        <w:rPr>
          <w:sz w:val="22"/>
          <w:szCs w:val="22"/>
        </w:rPr>
        <w:t xml:space="preserve"> emitirá la escala de honorarios respec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51 Lit. a)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1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EL SUBSISTEMA DE EVALUACIÓN DEL DESEMPEÑ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76.- </w:t>
      </w:r>
      <w:r>
        <w:rPr>
          <w:rStyle w:val="TtuloArtculo"/>
          <w:color w:val="000000"/>
          <w:sz w:val="22"/>
          <w:szCs w:val="22"/>
        </w:rPr>
        <w:t xml:space="preserve">Subsistema de evaluación del desempeño.- </w:t>
      </w:r>
      <w:r>
        <w:rPr>
          <w:sz w:val="22"/>
          <w:szCs w:val="22"/>
        </w:rPr>
        <w:t>Es el conjunto de normas, técnicas, métodos, protocolos y procedimientos armonizados, justos, transparentes, imparciales y libres de arbitrariedad que sistemáticamente se orienta a evaluar bajo parámetros objetivos acordes con las funciones, responsabilidades y perfiles del pues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evaluación se fundamentará en indicadores cuantitativos y cualitativos de gestión, encaminados a impulsar la consecución de los fines y propósitos institucionales, el desarrollo de los servidores públicos y el mejoramiento continuo de la calidad del servicio público prestado por todas las entidades, instituciones, organismos o personas jurídicas señaladas en el artículo 3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15 - 21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77.- </w:t>
      </w:r>
      <w:r>
        <w:rPr>
          <w:rStyle w:val="TtuloArtculo"/>
          <w:color w:val="000000"/>
          <w:sz w:val="22"/>
          <w:szCs w:val="22"/>
        </w:rPr>
        <w:t xml:space="preserve">De la planificación de la evaluación.- </w:t>
      </w:r>
      <w:r>
        <w:rPr>
          <w:sz w:val="22"/>
          <w:szCs w:val="22"/>
        </w:rPr>
        <w:t xml:space="preserve">El </w:t>
      </w:r>
      <w:r>
        <w:rPr>
          <w:rStyle w:val="Cambio"/>
          <w:rFonts w:cs="Times New Roman"/>
          <w:color w:val="000000"/>
          <w:sz w:val="22"/>
          <w:szCs w:val="22"/>
        </w:rPr>
        <w:t>Ministerio del Trabajo</w:t>
      </w:r>
      <w:r>
        <w:rPr>
          <w:sz w:val="22"/>
          <w:szCs w:val="22"/>
        </w:rPr>
        <w:t xml:space="preserve"> y las Unidades Institucionales de Administración del Talento Humano, planificarán y administrarán un sistema periódico de evaluación del desempeño, con el objetivo de estimular el rendimiento de las servidoras y los servidores públicos, de conformidad con el reglamento que se expedirá para tal propósito. Planificación y administración que deberá ser desconcentrada y descentralizada, acorde a los preceptos constitucionales correspondientes.</w:t>
      </w:r>
    </w:p>
    <w:p>
      <w:pPr>
        <w:pStyle w:val="Textoindependiente5"/>
        <w:spacing w:lineRule="auto" w:line="276"/>
        <w:rPr>
          <w:sz w:val="22"/>
          <w:szCs w:val="22"/>
        </w:rPr>
      </w:pPr>
      <w:r>
        <w:rPr>
          <w:sz w:val="22"/>
          <w:szCs w:val="22"/>
        </w:rPr>
      </w:r>
    </w:p>
    <w:p>
      <w:pPr>
        <w:pStyle w:val="Textoindependiente5"/>
        <w:spacing w:lineRule="auto" w:line="276"/>
        <w:rPr/>
      </w:pPr>
      <w:r>
        <w:rPr>
          <w:rStyle w:val="Cambio"/>
          <w:rFonts w:cs="Times New Roman"/>
          <w:color w:val="000000"/>
          <w:sz w:val="22"/>
          <w:szCs w:val="22"/>
        </w:rPr>
        <w:t>Las evaluaciones a las y los servidores públicos se realizarán conforme indica esta Ley y su Reglamento, a excepción de las y los servidores que hubieren obtenido la calificación de regular quienes serán evaluados nuevamente conforme lo indicado en el artículo 80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80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1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78.-</w:t>
      </w:r>
      <w:r>
        <w:rPr>
          <w:sz w:val="22"/>
          <w:szCs w:val="22"/>
        </w:rPr>
        <w:t xml:space="preserve"> </w:t>
      </w:r>
      <w:r>
        <w:rPr>
          <w:rStyle w:val="TtuloArtculo"/>
          <w:color w:val="000000"/>
          <w:sz w:val="22"/>
          <w:szCs w:val="22"/>
        </w:rPr>
        <w:t xml:space="preserve">Escala de calificaciones.- </w:t>
      </w:r>
      <w:r>
        <w:rPr>
          <w:sz w:val="22"/>
          <w:szCs w:val="22"/>
        </w:rPr>
        <w:t>El resultado de la evaluación del desempeño se sujetará a la siguiente escala de calific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xcel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Muy Bue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Satisfacto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Regular;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Insufic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proceso de evaluación la servidora o servidor público deberá conocer los objetivos de la evaluación, los mismos que serán relacionados con el puesto que desempeña. Los instrumentos diseñados para la evaluación del desempeño, deberán ser suscritos por el jefe inmediato o el funcionario evaluador, pudiendo este último realizar sus observaciones por escri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resultados de la evaluación serán notificados a la servidora o servidor evaluado, en un plazo de ocho días, quien podrá solicitar por escrito y fundamentadamente, la reconsideración y/o la recalificación; decisión que corresponderá a la autoridad nominadora, quien deberá notificar por escrito a la o el servidor evaluado en un plazo máximo de ocho días con la resolución correspo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roceso de recalificación será realizado por un tribunal integrado por tres servidores incluidos en la escala del nivel jerárquico superior que no hayan intervenido en la calificación ini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19; 220</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79.- </w:t>
      </w:r>
      <w:r>
        <w:rPr>
          <w:rStyle w:val="TtuloArtculo"/>
          <w:color w:val="000000"/>
          <w:sz w:val="22"/>
          <w:szCs w:val="22"/>
        </w:rPr>
        <w:t xml:space="preserve">De los objetivos de la evaluación del desempeño.- </w:t>
      </w:r>
      <w:r>
        <w:rPr>
          <w:sz w:val="22"/>
          <w:szCs w:val="22"/>
        </w:rPr>
        <w:t>La evaluación del desempeño de las y los servidores públicos debe propender a respetar y consagrar lo señalado en los artículos 1 y 2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evaluación del desempeño servirá de base pa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Ascenso y cesación;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7; 68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Concesión de otros estímulos que contemplen esta Ley o los reglamentos, tales como: menciones honoríficas, licencias para estudio, becas y cursos de formación, capacitación e instruc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21</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c) Mantener la estabilidad en el sector público, la cual estará sujeta a resultados de calidad y eficiencia del servicio públ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80.- </w:t>
      </w:r>
      <w:r>
        <w:rPr>
          <w:rStyle w:val="TtuloArtculo"/>
          <w:color w:val="000000"/>
          <w:sz w:val="22"/>
          <w:szCs w:val="22"/>
        </w:rPr>
        <w:t xml:space="preserve">Efectos de la evaluación.- </w:t>
      </w:r>
      <w:r>
        <w:rPr>
          <w:rStyle w:val="Cambio"/>
          <w:rFonts w:cs="Times New Roman"/>
          <w:color w:val="000000"/>
          <w:sz w:val="22"/>
          <w:szCs w:val="22"/>
        </w:rPr>
        <w:t>La evaluación del desempeño será obligatoria, semestral, técnica y vinculante para todos los servidores públicos, independientemente de su régimen, función o nivel jerárquico. Su aplicación es responsabilidad de las Unidades de Administración del Talento Humano y las autoridades nominadoras, bajo seguimiento y acompañamiento del Ministerio del Trabajo o quien hiciere sus vec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evaluación medirá el cumplimiento de metas, la calidad del trabajo, la conducta institucional, la eficiencia, la responsabilidad y los aportes al mejoramiento institucional. El procedimiento deberá garantizar objetividad, criterios uniformes y la posibilidad de revisión por parte del evalu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servidora o servidor que obtuviere la calificación de insuficiente será destituido de su puesto, previo el respectivo sumario administrativo que deberá iniciarse máximo en el término de cinco (5) días de emitido el resultado de la evaluación de desempeñ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servidora o servidor que obtuviere la calificación de regular será reevaluado en el plazo de tres meses. Si en la reevaluación mantuviere la misma calificación o descendiere, se procederá con su destitución, conforme el debido proceso y la normativa aplicabl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calificación de satisfactorio tendrá acceso a programas de form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calificación de muy bueno o excelente otorgará prioridad para ascensos, promociones, acceso a programas de formación, recategorización, reconocimientos y demás estímulos establecidos en esta Ley o en normativa inter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4; 48 Lit. a)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22 – 22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80.1.- </w:t>
      </w:r>
      <w:r>
        <w:rPr>
          <w:rStyle w:val="Cambiodefini"/>
          <w:color w:val="000000"/>
          <w:sz w:val="22"/>
          <w:szCs w:val="22"/>
        </w:rPr>
        <w:t>Procedimiento sumario por deficiencia laboral grave.-</w:t>
      </w:r>
      <w:r>
        <w:rPr>
          <w:rStyle w:val="Cambio"/>
          <w:rFonts w:cs="Times New Roman"/>
          <w:color w:val="000000"/>
          <w:sz w:val="22"/>
          <w:szCs w:val="22"/>
        </w:rPr>
        <w:t xml:space="preserve"> Cuando la autoridad nominadora cuente con una evaluación insuficiente, informe técnico o auditoría institucional que evidencie la deficiencia laboral grave en el cumplimiento de las funciones de un servidor público, iniciará el procedimiento de sumario administrativo con término de treinta (30) días, en el que se garantice el derecho a la defensa, la contradicción de la prueba y la asistencia legal si así lo requiere el servidor afect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e procedimiento será iniciado incluso sin denuncia, a petición de la máxima autoridad o de la unidad de talento human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prohíbe iniciar este procedimiento con base en criterios subjetivos, represalias, desacuerdos personales, afiliación política o cualquier motivación distinta al interés institucional debidamente comprobado. La vulneración de este principio conllevará responsabilidades civiles y administrativas direct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entenderá por deficiencia laboral grave al incumplimiento sustancial y reiterado de las obligaciones laborales objetivas por parte del servidor público, mismo que afecta el desempeño institucional o la calidad del servicio brindado por la institución, conforme lo evaluado por el jefe inmedia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w:t>
      </w:r>
    </w:p>
    <w:p>
      <w:pPr>
        <w:pStyle w:val="ContTtulo"/>
        <w:spacing w:lineRule="auto" w:line="276"/>
        <w:rPr>
          <w:color w:val="000000"/>
          <w:sz w:val="22"/>
          <w:szCs w:val="22"/>
        </w:rPr>
      </w:pPr>
      <w:r>
        <w:rPr>
          <w:color w:val="000000"/>
          <w:sz w:val="22"/>
          <w:szCs w:val="22"/>
        </w:rPr>
        <w:t>DE LA CARRERA DEL SERVICIO PÚBLIC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GENERALIDAD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81.- </w:t>
      </w:r>
      <w:r>
        <w:rPr>
          <w:rStyle w:val="TtuloArtculo"/>
          <w:color w:val="000000"/>
          <w:sz w:val="22"/>
          <w:szCs w:val="22"/>
        </w:rPr>
        <w:t xml:space="preserve">Estabilidad de las y los servidores públicos.- </w:t>
      </w:r>
      <w:r>
        <w:rPr>
          <w:rStyle w:val="Cambio"/>
          <w:rFonts w:cs="Times New Roman"/>
          <w:color w:val="000000"/>
          <w:sz w:val="22"/>
          <w:szCs w:val="22"/>
        </w:rPr>
        <w:t>Se establece dentro del sector público, la carrera del servicio público, con el fin de obtener eficiencia en la función pública, mediante la implementación del sistema de méritos y oposición que garantice la estabilidad condicionada a resultados de los servidores idóneos y calific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228</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A las servidoras y servidores de carrera que, a partir de los sesenta y cinco (65) años, cumplan los requisitos establecidos en las leyes de la seguridad social para la jubilación y requieran retirarse voluntariamente del servicio público, se les podrá aceptar su petición y se les reconocerá un estímulo y compensación económica, de conformidad con lo determinado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88 Inc. 1</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Las servidoras y servidores, a los setenta (70) años de edad de carrera, que cumplan los requisitos establecidos en las leyes de la seguridad social para la jubilación, obligatoriamente tendrán que retirarse del servicio público y cesarán en su puesto. Percibirán una compensación conforme a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28; 129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89</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Se exceptúan a las servidoras y servidores que se dediquen a la docencia universitaria, quienes podrán continuar en el servicio público hasta los setenta y cinco (75) años de e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82.- </w:t>
      </w:r>
      <w:r>
        <w:rPr>
          <w:rStyle w:val="TtuloArtculo"/>
          <w:color w:val="000000"/>
          <w:sz w:val="22"/>
          <w:szCs w:val="22"/>
        </w:rPr>
        <w:t xml:space="preserve">La carrera del servicio público.- </w:t>
      </w:r>
      <w:r>
        <w:rPr>
          <w:sz w:val="22"/>
          <w:szCs w:val="22"/>
        </w:rPr>
        <w:t>Es el conjunto de políticas, normas, métodos y procedimientos orientados a motivar el ingreso y la promoción de las personas para desarrollarse profesionalmente dentro de una secuencia de puestos que pueden ser ejercidos en su trayectoria laboral, sobre la base del sistema de méritos.</w:t>
      </w:r>
    </w:p>
    <w:p>
      <w:pPr>
        <w:pStyle w:val="Textoindependiente5"/>
        <w:spacing w:lineRule="auto" w:line="276"/>
        <w:rPr>
          <w:sz w:val="22"/>
          <w:szCs w:val="22"/>
        </w:rPr>
      </w:pPr>
      <w:r>
        <w:rPr>
          <w:sz w:val="22"/>
          <w:szCs w:val="22"/>
        </w:rPr>
      </w:r>
    </w:p>
    <w:p>
      <w:pPr>
        <w:pStyle w:val="Textoindependiente5"/>
        <w:spacing w:lineRule="auto" w:line="276"/>
        <w:rPr/>
      </w:pPr>
      <w:r>
        <w:rPr>
          <w:rStyle w:val="Cambio"/>
          <w:rFonts w:cs="Times New Roman"/>
          <w:color w:val="000000"/>
          <w:sz w:val="22"/>
          <w:szCs w:val="22"/>
        </w:rPr>
        <w:t>La carrera del servicio público garantizará el ascenso y promoción de sus servidoras y servidores de conformidad con sus aptitudes, conocimientos, capacidades, competencias, experiencia, responsabilidad en el desempeño de sus funciones y requerimientos institucionales, sin discriminación algun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estabilidad estará condicionada a resultados mediante procesos de evaluación y con incentivos económicos regulados en el Reglamento, para cumplir con el rol social de atender con eficiencia y oportunidad las necesidades del servicio públ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83.- </w:t>
      </w:r>
      <w:r>
        <w:rPr>
          <w:rStyle w:val="TtuloArtculo"/>
          <w:color w:val="000000"/>
          <w:sz w:val="22"/>
          <w:szCs w:val="22"/>
        </w:rPr>
        <w:t>Servidoras y servidores públicos excluidos de la carrera del servicio público.-</w:t>
      </w:r>
      <w:r>
        <w:rPr>
          <w:sz w:val="22"/>
          <w:szCs w:val="22"/>
        </w:rPr>
        <w:t xml:space="preserve"> Exclúyase del sistema de la carrera del servicio público, 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Quienes tienen a su cargo la dirección política y administrativa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1 Las o los ministros, viceministros y subsecretarios de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2 Las o los titulares de los organismos de Transparencia y Control Social, de Control y Regulación y las segundas autoridades de estos organism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3 Las o los secretarios y subsecretarios comprendidos en el nivel jerárquico sup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4 Las o los puestos de coordinadores y subcoordinadores na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5 Las o los directores y gerentes, subdirectores y subgerentes en todas sus categorías y niveles;</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a.6 Las o los presidentes y vicepresidentes ejecutiv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7 Las o los secretarios generales y prosecreta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8 Las o los intendentes de contro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9 Las o los ases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10 Las o los procuradores síndic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11 Las o los gobernad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12 Las o los intendentes, subintendentes, comisarios de policía y comisarios de la mujer y la famil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13 Las o los jefes y tenientes polític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14 Las o los coordinadores generales e institucional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15 Las o los directivos de las instituciones educativas públicas del Sistema Nacional de Edu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s o los que ejerzan funciones con nombramiento a período fijo por mandato leg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Las o los dignatarios elegidos por votación popul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Las o los servidores en todas sus clasificaciones que pertenecen a la Carrera Judicial, los fiscales que pertenecen a la Carrera Fiscal, los defensores públicos que pertenecen a la Carrera de la Defensoría, las vocales y los vocales del Consejo de la Judicatura y sus suplentes, las juezas y jueces de la Corte Nacional de Justicia, la Fiscal o el Fiscal General del Estado, la Defensora Pública General o el Defensor Público General, la Procuradora General del Estado o el Procurador General del Estado y la Contralora General del Estado o el Contralor General del Estado, las notarias y notarios; y, quienes presten sus servicios en las notarí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Las o los miembros del Consejo Nacional Electoral y miembros del Tribunal Contencioso Electo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Las o los miembros de la Corte Constitu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Las o los miembros en servicio activo de las Fuerzas Armadas, de la Policía Nacional y la Comisión de Tránsito del Guay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Las o los servidores de libre nombramiento y remoción, y de nombramiento provis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i) Las servidoras y servidores públicos sujetos a la Ley Orgánica de Servicio exterior</w:t>
      </w:r>
      <w:r>
        <w:rPr>
          <w:rStyle w:val="Numnota"/>
          <w:sz w:val="22"/>
          <w:szCs w:val="22"/>
        </w:rPr>
        <w:t xml:space="preserve"> </w:t>
      </w:r>
      <w:r>
        <w:rPr>
          <w:sz w:val="22"/>
          <w:szCs w:val="22"/>
        </w:rPr>
        <w:t>;</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j) Las dignatarias y dignatarios, autoridades o miembros de cuerpos colegiados o de corporaciones a cuyo cargo corre el gobierno de las instituciones del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k) El personal de las empresas sujetas a la Ley Orgánica de Empresas Públ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 Las o los docentes e investigadores de las instituciones educativas públicas del Sistema de Educación Superior; y,</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m) El personal docente comprendido dentro del Sistema Nacional de Educación </w:t>
      </w:r>
      <w:r>
        <w:rPr>
          <w:rStyle w:val="Numnota"/>
          <w:sz w:val="22"/>
          <w:szCs w:val="22"/>
        </w:rPr>
        <w:t>(1)</w:t>
      </w:r>
      <w:r>
        <w:rPr>
          <w:sz w:val="22"/>
          <w:szCs w:val="22"/>
        </w:rPr>
        <w:t>.</w:t>
      </w:r>
    </w:p>
    <w:p>
      <w:pPr>
        <w:pStyle w:val="Textoindependiente5"/>
        <w:spacing w:lineRule="auto" w:line="276"/>
        <w:rPr>
          <w:sz w:val="22"/>
          <w:szCs w:val="22"/>
        </w:rPr>
      </w:pPr>
      <w:r>
        <w:rPr>
          <w:sz w:val="22"/>
          <w:szCs w:val="22"/>
        </w:rPr>
      </w:r>
    </w:p>
    <w:p>
      <w:pPr>
        <w:pStyle w:val="Textoindependiente5"/>
        <w:spacing w:lineRule="auto" w:line="276"/>
        <w:rPr/>
      </w:pPr>
      <w:r>
        <w:rPr>
          <w:rStyle w:val="Cambio"/>
          <w:rFonts w:cs="Times New Roman"/>
          <w:color w:val="000000"/>
          <w:sz w:val="22"/>
          <w:szCs w:val="22"/>
        </w:rPr>
        <w:t>n) Los servidores de las entidades complementarias de seguridad creadas por la Constitución o la Ley, que se sujetan a la carrera prevista por su Ley específ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Las servidoras y servidores comprendidos en los literales de este artículo, no estarán sujetos a los procesos de evaluación de desempeño determinados en esta Ley, respecto de lo cual aplicarán sus propias leyes, en donde se contemplarán sus procesos de evalu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servidora o servidor de carrera que de cualquier modo o circunstancia ocupare uno de los puestos previstos en los literales a) y b) de este artículo, perderá su condición de carrera y podrá ser libremente removido, salvo que se desempeñe por encargo, subrogación o nombramiento provis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 establecido en los capítulos 2 y 3 del Título II de esta Ley será de observancia obligatoria bajo todos los regímenes previstos en la mis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6-2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84.- </w:t>
      </w:r>
      <w:r>
        <w:rPr>
          <w:rStyle w:val="Cambiodefini"/>
          <w:color w:val="000000"/>
          <w:sz w:val="22"/>
          <w:szCs w:val="22"/>
        </w:rPr>
        <w:t>Carrera Docente.-</w:t>
      </w:r>
      <w:r>
        <w:rPr>
          <w:rStyle w:val="TtuloArtculo"/>
          <w:color w:val="000000"/>
          <w:sz w:val="22"/>
          <w:szCs w:val="22"/>
        </w:rPr>
        <w:t xml:space="preserve"> </w:t>
      </w:r>
      <w:r>
        <w:rPr>
          <w:rStyle w:val="Cambio"/>
          <w:rFonts w:cs="Times New Roman"/>
          <w:color w:val="000000"/>
          <w:sz w:val="22"/>
          <w:szCs w:val="22"/>
        </w:rPr>
        <w:t xml:space="preserve">El personal docente comprendido en todos los niveles y modalidades gozará de estabilidad, actualización, formación continua, mejoramiento pedagógico y académico, percibirá una remuneración justa de acuerdo a la profesionalización, desempeño y méritos académicos. Estarán sujetos a la Ley de Carrera Docente y Escalafón del Magisterio </w:t>
      </w:r>
      <w:r>
        <w:rPr>
          <w:rStyle w:val="Numnota"/>
          <w:sz w:val="22"/>
          <w:szCs w:val="22"/>
        </w:rPr>
        <w:t>(1)</w:t>
      </w:r>
      <w:r>
        <w:rPr>
          <w:rStyle w:val="Cambio"/>
          <w:rFonts w:cs="Times New Roman"/>
          <w:color w:val="000000"/>
          <w:sz w:val="22"/>
          <w:szCs w:val="22"/>
        </w:rPr>
        <w:t>. Así como los docentes e investigadores de las universidades que se regirán por la Ley de Educación Superior, en función a lo consagrado en el Artículo 355 de la Constitución.</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bookmarkStart w:id="12" w:name="_Hlk296342799"/>
      <w:r>
        <w:rPr>
          <w:rFonts w:cs="Times New Roman" w:ascii="Times New Roman" w:hAnsi="Times New Roman"/>
          <w:color w:val="000000"/>
          <w:sz w:val="22"/>
          <w:szCs w:val="22"/>
        </w:rPr>
        <w:t>La Ley de Carrera Docente y Escalafón del Magisterio (L. 94. RO 501: 16-ago-1990), fue derogada por la Ley Orgánica de Educación Intercultural (RO-2S 417: 31-mar-2011).</w:t>
      </w:r>
      <w:bookmarkEnd w:id="12"/>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5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85.- </w:t>
      </w:r>
      <w:r>
        <w:rPr>
          <w:rStyle w:val="TtuloArtculo"/>
          <w:color w:val="000000"/>
          <w:sz w:val="22"/>
          <w:szCs w:val="22"/>
        </w:rPr>
        <w:t xml:space="preserve">Servidoras y servidores públicos de libre nombramiento y remoción.- </w:t>
      </w:r>
      <w:r>
        <w:rPr>
          <w:sz w:val="22"/>
          <w:szCs w:val="22"/>
        </w:rPr>
        <w:t>Las autoridades nominadoras podrán designar, previo el cumplimiento de los requisitos previstos para el ingreso al servicio público, y remover libremente a las y los servidores que ocupen los puestos señalados en el literal a) y el literal h) del artículo 83 de esta Ley. La remoción así efectuada no constituye destitución ni sanción disciplinaria de ninguna naturalez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83 Lits. a), h)</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INGRESO A LA CARRERA DEL SERVICIO PÚBLIC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86.- </w:t>
      </w:r>
      <w:r>
        <w:rPr>
          <w:rStyle w:val="TtuloArtculo"/>
          <w:color w:val="000000"/>
          <w:sz w:val="22"/>
          <w:szCs w:val="22"/>
        </w:rPr>
        <w:t xml:space="preserve">Requisitos para el ingreso.- </w:t>
      </w:r>
      <w:r>
        <w:rPr>
          <w:sz w:val="22"/>
          <w:szCs w:val="22"/>
        </w:rPr>
        <w:t>Para el ingreso de las y los servidores a la carrera del servicio público, además de cumplir con los requisitos previstos en esta Ley, se requier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Cumplir con los requisitos legales y reglamentarios exigibles para el desempeño del pues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5; 6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Haber sido declarado ganador del concurso de méritos y oposición, lo que debe constar en el acta respectiva;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8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65; 6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Haber sido posesionado en el car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6</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87.- </w:t>
      </w:r>
      <w:r>
        <w:rPr>
          <w:rStyle w:val="TtuloArtculo"/>
          <w:color w:val="000000"/>
          <w:sz w:val="22"/>
          <w:szCs w:val="22"/>
        </w:rPr>
        <w:t xml:space="preserve">Servidora y servidor amparados por la carrera del servicio público.- </w:t>
      </w:r>
      <w:r>
        <w:rPr>
          <w:sz w:val="22"/>
          <w:szCs w:val="22"/>
        </w:rPr>
        <w:t>Quedan amparados por las disposiciones de este Título, las servidoras y servidores que obtengan nombramiento permanente mediante concurso de méritos y oposición y que se posesionen en su car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8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7 Lit. 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certificados de carrera expedidos con anterioridad a la vigencia de esta Ley, tendrá plena validez y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 Inc. 1</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Se exceptúa de lo previsto en el presente artículo a las y los servidores que no tengan el estatus de residente permanente en la provincia de Galápagos, a quienes se les conferirá nombramiento provisional por período fijo, de conformidad con la Ley Orgánica del Régimen Especial de la provincia de Galápag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88.- </w:t>
      </w:r>
      <w:r>
        <w:rPr>
          <w:rStyle w:val="TtuloArtculo"/>
          <w:color w:val="000000"/>
          <w:sz w:val="22"/>
          <w:szCs w:val="22"/>
        </w:rPr>
        <w:t xml:space="preserve">De la pérdida de la carrera del servicio público.- </w:t>
      </w:r>
      <w:r>
        <w:rPr>
          <w:sz w:val="22"/>
          <w:szCs w:val="22"/>
        </w:rPr>
        <w:t>La calidad de servidora o servidor de carrera del servicio público, se pierde con la cesación de funciones del puesto por una o más de las causales señaladas en la presente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89.-</w:t>
      </w:r>
      <w:r>
        <w:rPr>
          <w:rStyle w:val="TtuloArtculo"/>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color w:val="000000"/>
          <w:sz w:val="22"/>
          <w:szCs w:val="22"/>
        </w:rPr>
      </w:pPr>
      <w:r>
        <w:rPr>
          <w:color w:val="000000"/>
          <w:sz w:val="22"/>
          <w:szCs w:val="22"/>
        </w:rPr>
        <w:t>TÍTULO VII</w:t>
      </w:r>
    </w:p>
    <w:p>
      <w:pPr>
        <w:pStyle w:val="ContTtulo"/>
        <w:spacing w:lineRule="auto" w:line="276"/>
        <w:rPr>
          <w:color w:val="000000"/>
          <w:sz w:val="22"/>
          <w:szCs w:val="22"/>
        </w:rPr>
      </w:pPr>
      <w:r>
        <w:rPr>
          <w:color w:val="000000"/>
          <w:sz w:val="22"/>
          <w:szCs w:val="22"/>
        </w:rPr>
        <w:t>DEL EJERCICIO DE LAS ACCIONES Y PRESCRIPCION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EJERCICIO DE LAS AC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90.- </w:t>
      </w:r>
      <w:r>
        <w:rPr>
          <w:rStyle w:val="TtuloArtculo"/>
          <w:color w:val="000000"/>
          <w:sz w:val="22"/>
          <w:szCs w:val="22"/>
        </w:rPr>
        <w:t xml:space="preserve">Derecho a demandar.- </w:t>
      </w:r>
      <w:r>
        <w:rPr>
          <w:sz w:val="22"/>
          <w:szCs w:val="22"/>
        </w:rPr>
        <w:t>La servidora o servidor público, sea o no de carrera, tendrá derecho a demandar el reconocimiento y reparación de los derechos que consagra esta Ley, en el término de noventa días contados desde la notificación del acto administrativo. Sin perjuicio de las acciones constitucionales que tiene derech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demanda se presentará ante la Sala Distrital de lo Contencioso Administrativo del lugar donde se originó el acto administrativo impugnado o del lugar en donde ha generado efecto dicho ac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e derecho podrá ejercitarlo la servidora o servidor, sin perjuicio de requerir a la autoridad competente de la entidad pública que revea el acto administrativo que lesiona sus derech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 CADUCIDAD Y LA PRESCRIP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91.- </w:t>
      </w:r>
      <w:r>
        <w:rPr>
          <w:rStyle w:val="TtuloArtculo"/>
          <w:color w:val="000000"/>
          <w:sz w:val="22"/>
          <w:szCs w:val="22"/>
        </w:rPr>
        <w:t xml:space="preserve">Caducidad de derechos.- </w:t>
      </w:r>
      <w:r>
        <w:rPr>
          <w:sz w:val="22"/>
          <w:szCs w:val="22"/>
        </w:rPr>
        <w:t>Los derechos a demandar contemplados en esta Ley a favor de la servidora y servidor público caducarán en el término de noventa días, contados desde la fecha en que pudieron hacerse efectivos, salvo que tuvieren otro término especial para el efect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92.-</w:t>
      </w:r>
      <w:r>
        <w:rPr>
          <w:sz w:val="22"/>
          <w:szCs w:val="22"/>
        </w:rPr>
        <w:t xml:space="preserve"> </w:t>
      </w:r>
      <w:r>
        <w:rPr>
          <w:rStyle w:val="TtuloArtculo"/>
          <w:color w:val="000000"/>
          <w:sz w:val="22"/>
          <w:szCs w:val="22"/>
        </w:rPr>
        <w:t xml:space="preserve">Prescripción de acciones.- </w:t>
      </w:r>
      <w:r>
        <w:rPr>
          <w:sz w:val="22"/>
          <w:szCs w:val="22"/>
        </w:rPr>
        <w:t>Las acciones que concede esta Ley que no tuvieren término especial, prescribirán en noventa días, que se contará desde la fecha en que se le hubiere notificado personalmente a la servidora o servidor público con la resolución que considere le perjud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gualmente prescribirán en el término de noventa días las acciones de la autoridad para imponer las sanciones disciplinarias que contempla esta Ley y las sanciones impuestas en cada caso, término que correrá desde la fecha en que la autoridad tuvo conocimiento de la infracción o desde que se impuso la san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3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90</w:t>
      </w:r>
    </w:p>
    <w:p>
      <w:pPr>
        <w:pStyle w:val="Textoindependiente5"/>
        <w:spacing w:lineRule="auto" w:line="276"/>
        <w:rPr/>
      </w:pPr>
      <w:r>
        <w:rPr>
          <w:rStyle w:val="Artculo"/>
          <w:color w:val="000000"/>
          <w:sz w:val="22"/>
          <w:szCs w:val="22"/>
        </w:rPr>
        <w:t xml:space="preserve"> </w:t>
      </w:r>
      <w:r>
        <w:rPr>
          <w:rStyle w:val="Artculo"/>
          <w:color w:val="000000"/>
          <w:sz w:val="22"/>
          <w:szCs w:val="22"/>
        </w:rPr>
        <w:t>* Art. 93.-</w:t>
      </w:r>
      <w:r>
        <w:rPr>
          <w:rStyle w:val="Cambiodefini"/>
          <w:color w:val="000000"/>
          <w:sz w:val="22"/>
          <w:szCs w:val="22"/>
        </w:rPr>
        <w:t xml:space="preserve"> Declaración de la prescripción o la caducidad.- </w:t>
      </w:r>
      <w:r>
        <w:rPr>
          <w:rStyle w:val="Cambio"/>
          <w:rFonts w:cs="Times New Roman"/>
          <w:color w:val="000000"/>
          <w:sz w:val="22"/>
          <w:szCs w:val="22"/>
        </w:rPr>
        <w:t>El órgano de administración de justicia competente declarará la prescripción o la caducidad, invocada por cualquiera de las partes, como acción o excep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9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I</w:t>
      </w:r>
    </w:p>
    <w:p>
      <w:pPr>
        <w:pStyle w:val="ContTtulo"/>
        <w:spacing w:lineRule="auto" w:line="276"/>
        <w:rPr>
          <w:color w:val="000000"/>
          <w:sz w:val="22"/>
          <w:szCs w:val="22"/>
        </w:rPr>
      </w:pPr>
      <w:r>
        <w:rPr>
          <w:color w:val="000000"/>
          <w:sz w:val="22"/>
          <w:szCs w:val="22"/>
        </w:rPr>
        <w:t>DEL ÁMBITO Y OBJETO DE LAS REMUNERACIONES E INDEMNIZACIONES DEL SECTOR PÚBLIC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94.- </w:t>
      </w:r>
      <w:r>
        <w:rPr>
          <w:rStyle w:val="TtuloArtculo"/>
          <w:color w:val="000000"/>
          <w:sz w:val="22"/>
          <w:szCs w:val="22"/>
        </w:rPr>
        <w:t xml:space="preserve">Ámbito.- </w:t>
      </w:r>
      <w:r>
        <w:rPr>
          <w:sz w:val="22"/>
          <w:szCs w:val="22"/>
        </w:rPr>
        <w:t>Las disposiciones de este Título son de aplicación obligatoria en las instituciones, entidades y organismos del sector público determinadas en el artículo 3 de esta Ley, con las excepciones previstas en este artículo y en general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xceptúase únicamente a las notarias o notarios, cuyas remuneraciones serán fijadas por el Consejo de la Judicatura, que considerará los techos y grados remunerativos de las escalas generales vigentes en el sect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96; 303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42; 244; 249; 250; 25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95.- </w:t>
      </w:r>
      <w:r>
        <w:rPr>
          <w:rStyle w:val="TtuloArtculo"/>
          <w:color w:val="000000"/>
          <w:sz w:val="22"/>
          <w:szCs w:val="22"/>
        </w:rPr>
        <w:t xml:space="preserve">Objeto.- </w:t>
      </w:r>
      <w:r>
        <w:rPr>
          <w:sz w:val="22"/>
          <w:szCs w:val="22"/>
        </w:rPr>
        <w:t>El presente Título tiene por objeto unificar y homologar los ingresos que perciben las y los dignatarios, autoridades, funcionarios, servidores de los organismos y entidades mencionadas en el artículo anterior, con el propósito de racionalizarlos y transparentar su sistema de pago, así como lograr mejores niveles de eficiencia, eficacia, productividad, competitividad, solidaridad, participación, oportunidad y responsabilidad en la prestación de los servicio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w:t>
      </w:r>
    </w:p>
    <w:p>
      <w:pPr>
        <w:pStyle w:val="Heading"/>
        <w:spacing w:lineRule="auto" w:line="276"/>
        <w:rPr>
          <w:color w:val="000000"/>
          <w:sz w:val="22"/>
          <w:szCs w:val="22"/>
        </w:rPr>
      </w:pPr>
      <w:r>
        <w:rPr>
          <w:color w:val="000000"/>
          <w:sz w:val="22"/>
          <w:szCs w:val="22"/>
        </w:rPr>
        <w:t xml:space="preserve">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X</w:t>
      </w:r>
    </w:p>
    <w:p>
      <w:pPr>
        <w:pStyle w:val="ContTtulo"/>
        <w:spacing w:lineRule="auto" w:line="276"/>
        <w:rPr>
          <w:color w:val="000000"/>
          <w:sz w:val="22"/>
          <w:szCs w:val="22"/>
        </w:rPr>
      </w:pPr>
      <w:r>
        <w:rPr>
          <w:color w:val="000000"/>
          <w:sz w:val="22"/>
          <w:szCs w:val="22"/>
        </w:rPr>
        <w:t>DE LAS REMUNERACION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UNIFICACIÓN DE LAS REMUNERA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96.- </w:t>
      </w:r>
      <w:r>
        <w:rPr>
          <w:rStyle w:val="TtuloArtculo"/>
          <w:color w:val="000000"/>
          <w:sz w:val="22"/>
          <w:szCs w:val="22"/>
        </w:rPr>
        <w:t xml:space="preserve">Remuneración mensual unificada.- </w:t>
      </w:r>
      <w:r>
        <w:rPr>
          <w:sz w:val="22"/>
          <w:szCs w:val="22"/>
        </w:rPr>
        <w:t>En las entidades, instituciones, organismos y personas jurídicas establecidas en el artículo 3 de esta Ley, se establece la remuneración mensual unificada, la misma que resulta de dividir para doce la suma de todos los ingresos anuales que las dignatarias, dignatarios, autoridad, funcionaria, funcionario, servidora y servidor a que tenga derecho y que se encuentren presupuest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esta remuneración mensual unificada no se sumarán aquellos ingresos que correspondan a los siguientes concep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Décimo tercer suel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97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11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Décimo cuarto suel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98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11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Viáticos, subsistencias, dietas, horas suplementarias y extraordinar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14; 123- 12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 El fondo de reser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99 //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27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Subrogaciones o encarg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2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Honorarios por capacit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08 Inc.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Remuneración variable por efici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12</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h) Gastos de residencia; 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i) Bonificación geográf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13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43; 245- 248</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97.- </w:t>
      </w:r>
      <w:r>
        <w:rPr>
          <w:rStyle w:val="TtuloArtculo"/>
          <w:color w:val="000000"/>
          <w:sz w:val="22"/>
          <w:szCs w:val="22"/>
        </w:rPr>
        <w:t xml:space="preserve">Décima tercera remuneración.- </w:t>
      </w:r>
      <w:r>
        <w:rPr>
          <w:rStyle w:val="Cambio"/>
          <w:rFonts w:cs="Times New Roman"/>
          <w:color w:val="000000"/>
          <w:sz w:val="22"/>
          <w:szCs w:val="22"/>
        </w:rPr>
        <w:t>Las y los servidores de las entidades, instituciones, organismos o personas jurídicas señaladas en el artículo 3 de esta Ley, tienen derecho a percibir la doceava parte del valor de su remuneración, adicional a la que recibe mensual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 96 Lit. a)</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A pedido escrito de la servidora o el servidor público, este valor podrá recibirse de forma acumulada, hasta el 20 de diciembre de cada añ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la o el servidor, por cualquier causa, saliere o fuese separado de su trabajo antes de las fechas mencionadas, recibirá la parte proporcional de la décima tercera remuneración al momento del retiro o separ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5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98.- </w:t>
      </w:r>
      <w:r>
        <w:rPr>
          <w:rStyle w:val="TtuloArtculo"/>
          <w:color w:val="000000"/>
          <w:sz w:val="22"/>
          <w:szCs w:val="22"/>
        </w:rPr>
        <w:t xml:space="preserve">Décima cuarta remuneración.- </w:t>
      </w:r>
      <w:r>
        <w:rPr>
          <w:rStyle w:val="Cambio"/>
          <w:rFonts w:cs="Times New Roman"/>
          <w:color w:val="000000"/>
          <w:sz w:val="22"/>
          <w:szCs w:val="22"/>
        </w:rPr>
        <w:t>Las y los servidores de las entidades, instituciones, organismos o personas jurídicas señaladas en el artículo 3 de esta Ley, sin perjuicio de todas las remuneraciones a las que actualmente tienen derecho, recibirán una bonificación adicional anual equivalente a una remuneración básica unificada vigente a la fecha de pago, que será cancelada proporcionalmente de forma mensual. Para el caso de las servidoras y servidores públicos del Régimen Especial de Galápagos se pagará una remuneración básica unificada multiplicada por la diferencia del índice de precios al consumidor con respecto a los precios del Ecuador continent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 96 Lit. b)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113</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A pedido escrito de la servidora o el servidor público, este valor podrá recibirse de forma acumulada hasta el 15 de abril de cada año en las regiones de la costa e insular; y, hasta el 15 de agosto en las regiones de la Sierra y Amazoní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la o el servidor, por cualquier causa, saliere o fuese separado de su trabajo antes de las fechas mencionadas, recibirá la parte proporcional de la décima cuarta remuneración al momento del retiro o separ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5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99.- </w:t>
      </w:r>
      <w:r>
        <w:rPr>
          <w:rStyle w:val="TtuloArtculo"/>
          <w:color w:val="000000"/>
          <w:sz w:val="22"/>
          <w:szCs w:val="22"/>
        </w:rPr>
        <w:t xml:space="preserve">Fondos de Reserva.- </w:t>
      </w:r>
      <w:r>
        <w:rPr>
          <w:sz w:val="22"/>
          <w:szCs w:val="22"/>
        </w:rPr>
        <w:t>Los servidores y servidoras de las entidades, instituciones, organismos o personas jurídicas señaladas en el artículo 3 de esta Ley, tienen derecho a recibir anualmente y a partir del segundo año por concepto de fondos de reserva una remuneración mensual unificada del servidor equivalente a la que perciba, conforme a los normas pertinentes que regulan la seguridad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96 Lit. d); //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275; 28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00.- </w:t>
      </w:r>
      <w:r>
        <w:rPr>
          <w:rStyle w:val="TtuloArtculo"/>
          <w:color w:val="000000"/>
          <w:sz w:val="22"/>
          <w:szCs w:val="22"/>
        </w:rPr>
        <w:t xml:space="preserve">Unificación de las remuneraciones de quienes conforman el nivel jerárquico superior.- </w:t>
      </w:r>
      <w:r>
        <w:rPr>
          <w:sz w:val="22"/>
          <w:szCs w:val="22"/>
        </w:rPr>
        <w:t xml:space="preserve">La remuneración mensual unificada que conste en la escala que expedirá el </w:t>
      </w:r>
      <w:r>
        <w:rPr>
          <w:rStyle w:val="Cambio"/>
          <w:rFonts w:cs="Times New Roman"/>
          <w:color w:val="000000"/>
          <w:sz w:val="22"/>
          <w:szCs w:val="22"/>
        </w:rPr>
        <w:t>Ministerio del Trabajo</w:t>
      </w:r>
      <w:r>
        <w:rPr>
          <w:sz w:val="22"/>
          <w:szCs w:val="22"/>
        </w:rPr>
        <w:t xml:space="preserve">, constituye el ingreso que percibirán la Presidenta o Presidente de la República, la Vicepresidenta o Vicepresidente de la República y las demás autoridades y funcionarias o funcionarios que ocupen puestos comprendidos en el nivel jerárquico superior que señale el </w:t>
      </w:r>
      <w:r>
        <w:rPr>
          <w:rStyle w:val="Cambio"/>
          <w:rFonts w:cs="Times New Roman"/>
          <w:color w:val="000000"/>
          <w:sz w:val="22"/>
          <w:szCs w:val="22"/>
        </w:rPr>
        <w:t>Ministerio del Trabajo</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07 Inc.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Las y los servidores públicos que cumplan con las características y requisitos para ser considerados del nivel jerárquico superior serán incorporados en los grados de valoración que les corresponda, previo estudios y el dictamen favorable del </w:t>
      </w:r>
      <w:r>
        <w:rPr>
          <w:rStyle w:val="Cambio"/>
          <w:rFonts w:cs="Times New Roman"/>
          <w:color w:val="000000"/>
          <w:sz w:val="22"/>
          <w:szCs w:val="22"/>
        </w:rPr>
        <w:t>Ministerio del Trabajo</w:t>
      </w:r>
      <w:r>
        <w:rPr>
          <w:sz w:val="22"/>
          <w:szCs w:val="22"/>
        </w:rPr>
        <w:t xml:space="preserve"> y del </w:t>
      </w:r>
      <w:r>
        <w:rPr>
          <w:rStyle w:val="Refgeneral"/>
          <w:rFonts w:cs="Times New Roman"/>
          <w:color w:val="000000"/>
          <w:sz w:val="22"/>
          <w:szCs w:val="22"/>
        </w:rPr>
        <w:t>Ministerio de Economía y Finanzas</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miembros de directorios, administradores y quienes ejerzan la representación en estas entidades, empresas o sociedades tendrán la calidad de mandatarios y no les vinculará relación de dependencia laboral con las misma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l </w:t>
      </w:r>
      <w:r>
        <w:rPr>
          <w:rStyle w:val="Cambio"/>
          <w:rFonts w:cs="Times New Roman"/>
          <w:color w:val="000000"/>
          <w:sz w:val="22"/>
          <w:szCs w:val="22"/>
        </w:rPr>
        <w:t>Ministerio del Trabajo</w:t>
      </w:r>
      <w:r>
        <w:rPr>
          <w:sz w:val="22"/>
          <w:szCs w:val="22"/>
        </w:rPr>
        <w:t>, podrá establecer porcentajes derivados de la escala de remuneraciones mensuales unificadas del nivel jerárquico superior, para la determinación de las remuneraciones mensuales unificadas o para el cálculo de ingresos complementarios de servidoras o servidore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0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01.- </w:t>
      </w:r>
      <w:r>
        <w:rPr>
          <w:rStyle w:val="TtuloArtculo"/>
          <w:color w:val="000000"/>
          <w:sz w:val="22"/>
          <w:szCs w:val="22"/>
        </w:rPr>
        <w:t xml:space="preserve">Escala de remuneraciones mensuales unificadas.- </w:t>
      </w:r>
      <w:r>
        <w:rPr>
          <w:sz w:val="22"/>
          <w:szCs w:val="22"/>
        </w:rPr>
        <w:t xml:space="preserve">Las modificaciones de los grados que integran las escalas de remuneraciones mensuales unificadas y los niveles estructurales de puestos, que se encuentran ocupados por servidoras y servidores públicos, serán aprobados mediante resolución expedida por el </w:t>
      </w:r>
      <w:r>
        <w:rPr>
          <w:rStyle w:val="Cambio"/>
          <w:rFonts w:cs="Times New Roman"/>
          <w:color w:val="000000"/>
          <w:sz w:val="22"/>
          <w:szCs w:val="22"/>
        </w:rPr>
        <w:t>Ministerio del Trabajo</w:t>
      </w:r>
      <w:r>
        <w:rPr>
          <w:sz w:val="22"/>
          <w:szCs w:val="22"/>
        </w:rPr>
        <w:t xml:space="preserve">, previo informe favorable del </w:t>
      </w:r>
      <w:r>
        <w:rPr>
          <w:rStyle w:val="Refgeneral"/>
          <w:rFonts w:cs="Times New Roman"/>
          <w:color w:val="000000"/>
          <w:sz w:val="22"/>
          <w:szCs w:val="22"/>
        </w:rPr>
        <w:t>Ministerio de Economía y Finanzas</w:t>
      </w:r>
      <w:r>
        <w:rPr>
          <w:sz w:val="22"/>
          <w:szCs w:val="22"/>
        </w:rPr>
        <w:t>, acorde a lo dispuesto en el literal c) del artículo 132 de esta Le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32 Lit. c)</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Las modificaciones de los grados que integran las escalas de remuneraciones mensuales unificadas y los niveles estructurales de puestos que no se encuentren ocupados, serán aprobadas mediante resolución expedida por el </w:t>
      </w:r>
      <w:r>
        <w:rPr>
          <w:rStyle w:val="Cambio"/>
          <w:rFonts w:cs="Times New Roman"/>
          <w:color w:val="000000"/>
          <w:sz w:val="22"/>
          <w:szCs w:val="22"/>
        </w:rPr>
        <w:t>Ministerio del Trabajo</w:t>
      </w:r>
      <w:r>
        <w:rPr>
          <w:sz w:val="22"/>
          <w:szCs w:val="22"/>
        </w:rPr>
        <w:t>; siempre y cuando no vulneren derechos adquiridos por parte de las y los servidores públic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u revisión posterior se efectuará siempre que existan justificativos técnicos y disponibilidad de recursos del Est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02.- </w:t>
      </w:r>
      <w:r>
        <w:rPr>
          <w:rStyle w:val="TtuloArtculo"/>
          <w:color w:val="000000"/>
          <w:sz w:val="22"/>
          <w:szCs w:val="22"/>
        </w:rPr>
        <w:t xml:space="preserve">Determinación de la remuneración.- </w:t>
      </w:r>
      <w:r>
        <w:rPr>
          <w:sz w:val="22"/>
          <w:szCs w:val="22"/>
        </w:rPr>
        <w:t xml:space="preserve">Los rangos de valoración entre los distintos niveles funcionales y grupos ocupacionales que integran las escalas de remuneraciones mensuales unificadas, se establecerán previo estudio técnico por parte del </w:t>
      </w:r>
      <w:r>
        <w:rPr>
          <w:rStyle w:val="Cambio"/>
          <w:rFonts w:cs="Times New Roman"/>
          <w:color w:val="000000"/>
          <w:sz w:val="22"/>
          <w:szCs w:val="22"/>
        </w:rPr>
        <w:t>Ministerio del Trabajo</w:t>
      </w:r>
      <w:r>
        <w:rPr>
          <w:sz w:val="22"/>
          <w:szCs w:val="22"/>
        </w:rPr>
        <w:t xml:space="preserve"> y el dictamen favorable del </w:t>
      </w:r>
      <w:r>
        <w:rPr>
          <w:rStyle w:val="Refgeneral"/>
          <w:rFonts w:cs="Times New Roman"/>
          <w:color w:val="000000"/>
          <w:sz w:val="22"/>
          <w:szCs w:val="22"/>
        </w:rPr>
        <w:t>Ministerio de Economía y Finanzas</w:t>
      </w:r>
      <w:r>
        <w:rPr>
          <w:sz w:val="22"/>
          <w:szCs w:val="22"/>
        </w:rPr>
        <w:t>, acorde a lo establecido en el literal c) del artículo 132 de esta Le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32 Lit. c)</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En las instituciones en la cuales existan distintos niveles funcionales, grupos ocupacionales, rangos o jerarquías; el </w:t>
      </w:r>
      <w:r>
        <w:rPr>
          <w:rStyle w:val="Cambio"/>
          <w:rFonts w:cs="Times New Roman"/>
          <w:color w:val="000000"/>
          <w:sz w:val="22"/>
          <w:szCs w:val="22"/>
        </w:rPr>
        <w:t>Ministerio del Trabajo</w:t>
      </w:r>
      <w:r>
        <w:rPr>
          <w:sz w:val="22"/>
          <w:szCs w:val="22"/>
        </w:rPr>
        <w:t>, previo el estudio técnico respectivo, expedirá la escala de remuneraciones mensuales unificadas que correspondan, considerando las particularidades institucionales. Dicha escala estará enmarcada dentro de los rangos de la escala de remuneraciones mensuales unificadas del servicio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3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El </w:t>
      </w:r>
      <w:r>
        <w:rPr>
          <w:rStyle w:val="Cambio"/>
          <w:rFonts w:cs="Times New Roman"/>
          <w:color w:val="000000"/>
          <w:sz w:val="22"/>
          <w:szCs w:val="22"/>
        </w:rPr>
        <w:t>Ministerio del Trabajo</w:t>
      </w:r>
      <w:r>
        <w:rPr>
          <w:sz w:val="22"/>
          <w:szCs w:val="22"/>
        </w:rPr>
        <w:t xml:space="preserve"> fijará las escalas remunerativas de las Fuerzas Armadas y la Policía Nacional, respetando sus particularidades institucionales; dichas escalas no excederán los techos y no serán inferiores al piso establecido para la escala de remuneraciones mensuales unificadas de las y los servidore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1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RÉGIMEN DE REMUNERACIONES Y DE LOS INGRESOS COMPLEMENTARI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03.- </w:t>
      </w:r>
      <w:r>
        <w:rPr>
          <w:rStyle w:val="TtuloArtculo"/>
          <w:color w:val="000000"/>
          <w:sz w:val="22"/>
          <w:szCs w:val="22"/>
        </w:rPr>
        <w:t xml:space="preserve">Del sistema de remuneraciones.- </w:t>
      </w:r>
      <w:r>
        <w:rPr>
          <w:sz w:val="22"/>
          <w:szCs w:val="22"/>
        </w:rPr>
        <w:t>Es el conjunto de políticas, normas, métodos y procedimientos orientados a racionalizar, armonizar y determinar la remuneración de las y los servidores de las entidades y organismos contemplados en el artículo 3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04.- </w:t>
      </w:r>
      <w:r>
        <w:rPr>
          <w:rStyle w:val="TtuloArtculo"/>
          <w:color w:val="000000"/>
          <w:sz w:val="22"/>
          <w:szCs w:val="22"/>
        </w:rPr>
        <w:t xml:space="preserve">Principios de las remuneraciones del sector público.- </w:t>
      </w:r>
      <w:r>
        <w:rPr>
          <w:sz w:val="22"/>
          <w:szCs w:val="22"/>
        </w:rPr>
        <w:t>Los puestos serán remunerados sobre la base de un sistema que garantice el principio de que la remuneración de las servidoras o servidores sea proporcional a sus funciones, eficiencia, responsabilidades y valorará la profesionalización, capacitación y experiencia, observando el principio de que a trabajo de igual valor corresponde igual remuner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9 Inc. 4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96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7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05.- </w:t>
      </w:r>
      <w:r>
        <w:rPr>
          <w:rStyle w:val="TtuloArtculo"/>
          <w:color w:val="000000"/>
          <w:sz w:val="22"/>
          <w:szCs w:val="22"/>
        </w:rPr>
        <w:t xml:space="preserve">Preeminencia del presupuesto.- </w:t>
      </w:r>
      <w:r>
        <w:rPr>
          <w:sz w:val="22"/>
          <w:szCs w:val="22"/>
        </w:rPr>
        <w:t>La norma, acto decisorio, acción de personal, o el contrato que fije la remuneración de una servidora o servidor, no podrá ser aplicable si no existe la partida presupuestaria con la disponibilidad efectiva de fon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2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06.- </w:t>
      </w:r>
      <w:r>
        <w:rPr>
          <w:rStyle w:val="TtuloArtculo"/>
          <w:color w:val="000000"/>
          <w:sz w:val="22"/>
          <w:szCs w:val="22"/>
        </w:rPr>
        <w:t xml:space="preserve">Pago por remuneraciones.- </w:t>
      </w:r>
      <w:r>
        <w:rPr>
          <w:sz w:val="22"/>
          <w:szCs w:val="22"/>
        </w:rPr>
        <w:t>El pago de remuneraciones se hará por mensualidades o quincenas venci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07; 110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5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07.- </w:t>
      </w:r>
      <w:r>
        <w:rPr>
          <w:rStyle w:val="TtuloArtculo"/>
          <w:color w:val="000000"/>
          <w:sz w:val="22"/>
          <w:szCs w:val="22"/>
        </w:rPr>
        <w:t xml:space="preserve">Primer día de remuneración.- </w:t>
      </w:r>
      <w:r>
        <w:rPr>
          <w:sz w:val="22"/>
          <w:szCs w:val="22"/>
        </w:rPr>
        <w:t>La remuneración se pagará desde el primer día del mes siguiente al de la fecha de registro del nombramiento o contrato, salvo el caso en que éste se haya llevado a cabo el primer día hábil del mes. En caso de que dos personas ejercieren el mismo puesto el mismo día, y, éste fuere el primer día del mes, al segundo se le pagará con cargo a la partida honorarios durante el primer m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08 Inc. 1</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La remuneración de las servidoras y servidores públicos comprendidos dentro de la escala del nivel jerárquico superior se pagará desde el día en que inicie el ejercicio efectivo de sus fun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muneración de los miembros del servicio exterior se pagará desde el día en que salgan al lugar de su destino. Si residieren en el lugar del ejercicio de sus funciones, percibirán su remuneración desde el día en que comiencen a ejercerl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5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08.-</w:t>
      </w:r>
      <w:r>
        <w:rPr>
          <w:sz w:val="22"/>
          <w:szCs w:val="22"/>
        </w:rPr>
        <w:t xml:space="preserve"> </w:t>
      </w:r>
      <w:r>
        <w:rPr>
          <w:rStyle w:val="TtuloArtculo"/>
          <w:color w:val="000000"/>
          <w:sz w:val="22"/>
          <w:szCs w:val="22"/>
        </w:rPr>
        <w:t xml:space="preserve">Pago de honorarios.- </w:t>
      </w:r>
      <w:r>
        <w:rPr>
          <w:sz w:val="22"/>
          <w:szCs w:val="22"/>
        </w:rPr>
        <w:t>Cuando, dentro de un mes quedare vacante un puesto comprendido en el inciso primero del artículo anterior y la persona designada para tal cargo entrare al servicio después del primer día hábil de dicho mes, el pago de los servicios prestados será proporcional al tiempo efectivamente trabajado y cancelado con cargo a la partida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07 Inc. 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in perjuicio de lo señalado en el inciso anterior, los derechos de las y los servidores se reconocerán desde el primer día del ejercicio de sus funciones. Se hará en forma de honorarios en relación con el tiempo de labor, aplicando el gasto a la partida correspondi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09.- </w:t>
      </w:r>
      <w:r>
        <w:rPr>
          <w:rStyle w:val="TtuloArtculo"/>
          <w:color w:val="000000"/>
          <w:sz w:val="22"/>
          <w:szCs w:val="22"/>
        </w:rPr>
        <w:t xml:space="preserve">Aplicación a la partida de gastos de personal.- </w:t>
      </w:r>
      <w:r>
        <w:rPr>
          <w:sz w:val="22"/>
          <w:szCs w:val="22"/>
        </w:rPr>
        <w:t>Si no hubiere fondos disponibles en la partida específica para el pago de servicios prestados durante una fracción de mes, tal pago se efectuará por dicha fracción aplicando a la partida presupuestaria establecida para el efecto, dentro del grupo de gastos de personal de la respectiva entidad, en forma de honorari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110.- </w:t>
      </w:r>
      <w:r>
        <w:rPr>
          <w:rStyle w:val="Cambiodefini"/>
          <w:color w:val="000000"/>
          <w:sz w:val="22"/>
          <w:szCs w:val="22"/>
        </w:rPr>
        <w:t xml:space="preserve">Pago por los días de efectiva prestación de servicios.- </w:t>
      </w:r>
      <w:r>
        <w:rPr>
          <w:rStyle w:val="Cambio"/>
          <w:rFonts w:cs="Times New Roman"/>
          <w:color w:val="000000"/>
          <w:sz w:val="22"/>
          <w:szCs w:val="22"/>
        </w:rPr>
        <w:t>La remuneración de la servidora o servidor que estuviere en el ejercicio de un puesto será pagada desde el primer día del mes y hasta el día de efectiva prestación de actividades. En consecuencia, las remuneraciones serán fraccionables dentro de un mismo mes entre dos personas, por lo que el servidor cesante percibirá la remuneración íntegra por los días efectivamente laborados del mes en que se produzca la separ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11.- </w:t>
      </w:r>
      <w:r>
        <w:rPr>
          <w:rStyle w:val="TtuloArtculo"/>
          <w:color w:val="000000"/>
          <w:sz w:val="22"/>
          <w:szCs w:val="22"/>
        </w:rPr>
        <w:t xml:space="preserve">Creación de cargo o aumento de remuneración.- </w:t>
      </w:r>
      <w:r>
        <w:rPr>
          <w:sz w:val="22"/>
          <w:szCs w:val="22"/>
        </w:rPr>
        <w:t>En caso de creación de un nuevo cargo o de aumento de la remuneración de uno ya existente, tal creación y aumento se someterán a las normas presupuestarias vigentes sobre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22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5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12.- </w:t>
      </w:r>
      <w:r>
        <w:rPr>
          <w:rStyle w:val="TtuloArtculo"/>
          <w:color w:val="000000"/>
          <w:sz w:val="22"/>
          <w:szCs w:val="22"/>
        </w:rPr>
        <w:t xml:space="preserve">De la remuneración variable por eficiencia.- </w:t>
      </w:r>
      <w:r>
        <w:rPr>
          <w:sz w:val="22"/>
          <w:szCs w:val="22"/>
        </w:rPr>
        <w:t>Son mecanismos retributivos variables y complementarios a la remuneración mensual unificada, derivados de la productividad y del rendimiento en el desempeño del puesto, para el cumplimiento de objetivos y metas cuantificables en la consecución de productos, calidad del servicio, ventas o niveles de control, la cual constituye un ingreso complementario y no forma parte de la remuneración mensual unific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rStyle w:val="Artculo"/>
          <w:b w:val="false"/>
          <w:b w:val="false"/>
          <w:color w:val="000000"/>
          <w:sz w:val="22"/>
          <w:szCs w:val="22"/>
        </w:rPr>
      </w:pPr>
      <w:r>
        <w:rPr>
          <w:sz w:val="22"/>
          <w:szCs w:val="22"/>
        </w:rPr>
        <w:t xml:space="preserve">Para su reconocimiento se aplicará el sistema de indicadores aprobados por el </w:t>
      </w:r>
      <w:r>
        <w:rPr>
          <w:rStyle w:val="Cambio"/>
          <w:rFonts w:cs="Times New Roman"/>
          <w:color w:val="000000"/>
          <w:sz w:val="22"/>
          <w:szCs w:val="22"/>
        </w:rPr>
        <w:t>Ministerio del Trabajo</w:t>
      </w:r>
      <w:r>
        <w:rPr>
          <w:sz w:val="22"/>
          <w:szCs w:val="22"/>
        </w:rPr>
        <w:t>; y, se implementará única y exclusivamente en las entidades, instituciones, organismos y personas jurídicas que se rigen por esta Ley, y que, en forma previa obtengan la correspondiente certificación de calidad de servic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13.- </w:t>
      </w:r>
      <w:r>
        <w:rPr>
          <w:rStyle w:val="TtuloArtculo"/>
          <w:color w:val="000000"/>
          <w:sz w:val="22"/>
          <w:szCs w:val="22"/>
        </w:rPr>
        <w:t xml:space="preserve">De la bonificación geográfica.- </w:t>
      </w:r>
      <w:r>
        <w:rPr>
          <w:sz w:val="22"/>
          <w:szCs w:val="22"/>
        </w:rPr>
        <w:t xml:space="preserve">Las autoridades y las servidoras y servidores públicos percibirán una bonificación económica mensual adicional a su remuneración mensual unificada, por circunstancias geográficas de difícil acceso a sus lugares de trabajo, en aplicación de la norma técnica que expida para el efecto el </w:t>
      </w:r>
      <w:r>
        <w:rPr>
          <w:rStyle w:val="Cambio"/>
          <w:rFonts w:cs="Times New Roman"/>
          <w:color w:val="000000"/>
          <w:sz w:val="22"/>
          <w:szCs w:val="22"/>
        </w:rPr>
        <w:t>Ministerio del Trabajo</w:t>
      </w:r>
      <w:r>
        <w:rPr>
          <w:sz w:val="22"/>
          <w:szCs w:val="22"/>
        </w:rPr>
        <w:t xml:space="preserve">, previo dictamen presupuestario del </w:t>
      </w:r>
      <w:r>
        <w:rPr>
          <w:rStyle w:val="Refgeneral"/>
          <w:rFonts w:cs="Times New Roman"/>
          <w:color w:val="000000"/>
          <w:sz w:val="22"/>
          <w:szCs w:val="22"/>
        </w:rPr>
        <w:t>Ministerio de Economía y Finanzas</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32 Lit. c)</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Esta bonificación constituye un ingreso complementario y no forma parte de la remuneración mensual unificada. La servidora o servidor la recibirá, mientras se mantenga laborando en lugares geográficos específicos determinados por el </w:t>
      </w:r>
      <w:r>
        <w:rPr>
          <w:rStyle w:val="Cambio"/>
          <w:rFonts w:cs="Times New Roman"/>
          <w:color w:val="000000"/>
          <w:sz w:val="22"/>
          <w:szCs w:val="22"/>
        </w:rPr>
        <w:t>Ministerio del Trabajo</w:t>
      </w:r>
      <w:r>
        <w:rPr>
          <w:sz w:val="22"/>
          <w:szCs w:val="22"/>
        </w:rPr>
        <w:t>, quedando bajo la responsabilidad de la Unidad de Administración del Talento Humano el control de su cumpl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ara determinar los lugares de difícil acceso, se tomará en cuenta los siguientes parámetros: tipo de transporte, frecuencia de transporte, distancia y costo del pasaj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14.- </w:t>
      </w:r>
      <w:r>
        <w:rPr>
          <w:rStyle w:val="TtuloArtculo"/>
          <w:color w:val="000000"/>
          <w:sz w:val="22"/>
          <w:szCs w:val="22"/>
        </w:rPr>
        <w:t xml:space="preserve">Pago por horas extraordinarias o suplementarias.- </w:t>
      </w:r>
      <w:r>
        <w:rPr>
          <w:sz w:val="22"/>
          <w:szCs w:val="22"/>
        </w:rPr>
        <w:t>Cuando las necesidades institucionales lo requieran, y existan las disponibilidades presupuestarias correspondientes, la autoridad nominadora podrá disponer y autorizar a la servidora o servidor de las entidades y organismos contemplados en el artículo 3 de esta Ley, a laborar hasta un máximo de sesenta horas extraordinarias y sesenta suplementarias al m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No se obligará a la servidora o servidor público a trabajar horas extraordinarias o suplementarias sin el pago correspo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or necesidad de la administración pública debidamente justificada, la jornada de trabajo podrá exceder el límite de la jornada ordinaria prevista en el artículo 25 de esta Ley, siempre que se cuente con la autorización de la máxima autoridad de la institución o su deleg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2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 considerarán horas suplementarias a aquellas en que el servidor labore justificadamente fuera de su jornada legal de trabajo, hasta por cuatro horas posteriores a la misma, hasta por un total máximo de sesenta horas al m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5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 considerarán horas extraordinarias a aquellas en que el servidor labore justificadamente fuera de su jornada legal de trabajo, a partir de las 24h00 hasta las 06h00 durante los días hábiles; y, durante los días feriados y de descanso obligatorio; hasta por un total máximo de sesenta horas al m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horas suplementarias y extraordinarias no podrán exceder, cada una, de 60 horas en el mes y serán pagadas, respectivamente, con un recargo equivalente al 25 y 60 por ciento de la remuneración mensual unificada de la servidora o servidor. Para el cálculo de dichas horas se tomará como base la remuneración que perciba la servidora o servidor público que corresponda a la hora de trabajo diur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trabajo que se desarrollare en sábados, domingos o días de descanso obligatorio, será pagado con el 100% de recargo y el trabajo en estos días forman parte de la jornada ordinaria de trabajo de cinco días semanales será pagado con un recargo del 25%.</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xceptúase de los pagos de dichas horas suplementarias o extraordinarias o trabajo desarrollado en días sábados, domingos o días de descanso obligatorio, a las servidoras y servidores públicos que ocupen puestos comprendidos dentro de la escala remunerativa del nivel jerárquico sup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que una servidora o servidor sea obligado a laborar sobre los límites establecidos en este artículo se le reconocerá el pago de las horas adicionales laboradas, sin perjuicio de las sanciones administrativas, civiles o penales a que hubiere lugar respecto de la autoridad que dispuso la medid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115.- </w:t>
      </w:r>
      <w:r>
        <w:rPr>
          <w:rStyle w:val="Cambiodefini"/>
          <w:color w:val="000000"/>
          <w:sz w:val="22"/>
          <w:szCs w:val="22"/>
        </w:rPr>
        <w:t>Del pago a las Fuerzas Armadas, Policía Nacional y entidades complementarias de seguridad. -</w:t>
      </w:r>
      <w:r>
        <w:rPr>
          <w:sz w:val="22"/>
          <w:szCs w:val="22"/>
        </w:rPr>
        <w:t xml:space="preserve"> </w:t>
      </w:r>
      <w:r>
        <w:rPr>
          <w:rStyle w:val="Cambio"/>
          <w:rFonts w:cs="Times New Roman"/>
          <w:color w:val="000000"/>
          <w:sz w:val="22"/>
          <w:szCs w:val="22"/>
        </w:rPr>
        <w:t>Las servidoras y los servidores públicos de las Fuerzas Armadas, de la Policía Nacional y de las entidades complementarias de seguridad que por sus peculiaridades y particularidades en el ejercicio de la profesión militar, policial y otras de seguridad integral que no perciban horas extraordinarias o suplementarias, subrogación, encargo u otros beneficios económicos por los conceptos previstos en esta Ley para las servidores, percibirán por compensación los valores a que hubiere lugar, en base a la resolución que emita el Ministerio rector del trabajo para tal efec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compensación para las entidades de seguridad descentralizadas será fijada por el gobierno autónomo descentralizado en función de los pisos y techos determinados por el Ministerio rector del trabaj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16.- </w:t>
      </w:r>
      <w:r>
        <w:rPr>
          <w:rStyle w:val="TtuloArtculo"/>
          <w:color w:val="000000"/>
          <w:sz w:val="22"/>
          <w:szCs w:val="22"/>
        </w:rPr>
        <w:t xml:space="preserve">Prohibición.- </w:t>
      </w:r>
      <w:r>
        <w:rPr>
          <w:sz w:val="22"/>
          <w:szCs w:val="22"/>
        </w:rPr>
        <w:t>A más de su remuneración presupuestariamente establecida, ningún servidor o servidora de las entidades y organismos contemplados en el artículo 3 de esta Ley, podrá pedir al Estado o a los particulares, ni aceptar de éstos, pago alguno en dinero, especie u otros valores, ventajas o dádivas, por el cumplimiento de sus deberes ofi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caso de que el servidor reciba de los particulares algún pago en dinero, especie u otros valores por el cumplimiento de sus deberes oficiales, o acepte de ellos obsequios, a cualquier pretexto, beneficios o ventajas para sí o para su cónyuge o conviviente en unión de hecho, o pariente hasta el cuarto grado de consanguinidad o segundo de afinidad, será destituido con apego a la ley, previo el sumario administrativo correspondiente, sin perjuicio de las responsabilidades civiles o penales que corresponda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8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4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funcionario competente, impulsará inmediatamente el procedimiento que conduzca a la destitución del puesto de ese servidor y dará cuenta del hecho, en su caso, a la autoridad que expidió el nombramiento o suscribió el contra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17.- </w:t>
      </w:r>
      <w:r>
        <w:rPr>
          <w:rStyle w:val="TtuloArtculo"/>
          <w:color w:val="000000"/>
          <w:sz w:val="22"/>
          <w:szCs w:val="22"/>
        </w:rPr>
        <w:t xml:space="preserve">Prohibición de pluriempleo y de percibir dos o más remuneraciones.- </w:t>
      </w:r>
      <w:r>
        <w:rPr>
          <w:sz w:val="22"/>
          <w:szCs w:val="22"/>
        </w:rPr>
        <w:t>Sin perjuicio de lo prescrito por la Constitución de la República, a ningún título, ni aún el de contrato de servicios ocasionales, comisión u honorarios; una autoridad, servidora o servidor percibirá dos o más remuneraciones provenientes de funciones, puestos o empleos desempeñados en las entidades y organismos contemplados en el artículo 3 de esta Ley, lo cual incluye a los servidores públicos que por designación o delegación formen parte de cuerpos colegiados por lo que no se procederá al pago de dietas por su participación en los mismos ni al otorgamiento de ningún otro beneficio adi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0 Num. 1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 12; 30; 58; 75; 10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xceptúense de la regla del primer inciso, los honorarios y otros emolumentos que perciban los servidores que por sus conocimientos o experiencias, sean requeridos a colaborar en programas de formación o capacitación en calidad de organizadores, profesores, docentes universitarios, músicos profesionales, instructores o facilitadores, si tales programas son desarrollados o auspiciados por una entidad u organismo de los contemplados en el artículo 3 de esta Ley, siempre que existan disponibilidades presupuestarias y las labores se realicen fuera de la jornada ordinaria de trabaj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118.- </w:t>
      </w:r>
      <w:r>
        <w:rPr>
          <w:rStyle w:val="TtuloArtculo"/>
          <w:color w:val="000000"/>
          <w:sz w:val="22"/>
          <w:szCs w:val="22"/>
        </w:rPr>
        <w:t xml:space="preserve">Intransferibilidad e inembargabilidad de remuneraciones y pensiones.- </w:t>
      </w:r>
      <w:r>
        <w:rPr>
          <w:sz w:val="22"/>
          <w:szCs w:val="22"/>
        </w:rPr>
        <w:t xml:space="preserve">Los valores de remuneraciones y pensiones de las </w:t>
      </w:r>
      <w:r>
        <w:rPr>
          <w:rStyle w:val="Cambio"/>
          <w:rFonts w:cs="Times New Roman"/>
          <w:color w:val="000000"/>
          <w:sz w:val="22"/>
          <w:szCs w:val="22"/>
          <w:lang w:val="es-EC"/>
        </w:rPr>
        <w:t>servidoras y servidores</w:t>
      </w:r>
      <w:r>
        <w:rPr>
          <w:sz w:val="22"/>
          <w:szCs w:val="22"/>
        </w:rPr>
        <w:t xml:space="preserve"> sujetos a esta Ley, son intransferibles e inembargables, excepto para el pago de alimentos debidos por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8 Inc. 1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9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4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 prohíbe toda clase de descuentos de las remuneraciones de la servidora o servidor público, que no sean expresamente autorizados por éste o por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19.- </w:t>
      </w:r>
      <w:r>
        <w:rPr>
          <w:rStyle w:val="TtuloArtculo"/>
          <w:color w:val="000000"/>
          <w:sz w:val="22"/>
          <w:szCs w:val="22"/>
        </w:rPr>
        <w:t>Indemnización por accidente de trabajo o enfermedad.-</w:t>
      </w:r>
      <w:r>
        <w:rPr>
          <w:sz w:val="22"/>
          <w:szCs w:val="22"/>
        </w:rPr>
        <w:t xml:space="preserve"> En caso de accidente de trabajo por enfermedad profesional, ocasionada como consecuencia del desempeño de su función, que causare disminución en sus capacidades para el desempeño de su trabajo, se considerará lo establecido en el artículo 438 del Código del Trabajo y la legislación de seguridad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38 //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58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34; 23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e suscitarse el fallecimiento o incapacidad total permanente, la servidora o servidor o sus herederos en su caso, serán indemnizados de acuerdo con los límites y cálculos establecidos para el caso de la supresión de pues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o establecido en el presente artículo se aplicará la presunción del lugar de trabajo, desde el momento en que la servidora o el servidor público salen de su domicilio con dirección a su lugar de trabajo y vicever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368</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20.- </w:t>
      </w:r>
      <w:r>
        <w:rPr>
          <w:rStyle w:val="TtuloArtculo"/>
          <w:color w:val="000000"/>
          <w:sz w:val="22"/>
          <w:szCs w:val="22"/>
        </w:rPr>
        <w:t xml:space="preserve">Régimen de remuneraciones y control.- </w:t>
      </w:r>
      <w:r>
        <w:rPr>
          <w:sz w:val="22"/>
          <w:szCs w:val="22"/>
        </w:rPr>
        <w:t xml:space="preserve">El </w:t>
      </w:r>
      <w:r>
        <w:rPr>
          <w:rStyle w:val="Refgeneral"/>
          <w:rFonts w:cs="Times New Roman"/>
          <w:color w:val="000000"/>
          <w:sz w:val="22"/>
          <w:szCs w:val="22"/>
        </w:rPr>
        <w:t>Ministerio de Economía y Finanzas</w:t>
      </w:r>
      <w:r>
        <w:rPr>
          <w:sz w:val="22"/>
          <w:szCs w:val="22"/>
        </w:rPr>
        <w:t xml:space="preserve"> y todos los funcionarios autorizados para el egreso de fondos públicos, se regirán en lo concerniente al pago de remuneraciones por las disposiciones de esta Ley, sin perjuicio de lo dispuesto en leyes sobre la materia; y, corresponderá a la Contraloría General del Estado y a las auditorías internas de cada entidad, vigilar el cumplimiento de las respectivas normas legal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1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reformas a las remuneraciones, requeridas por la aplicación de esta Ley y su reglamento, se sujetarán al principio de que ningún servidora o servidor sufrirá la pérdida de remuneración como resultado de la clasificación de su pues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21.- </w:t>
      </w:r>
      <w:r>
        <w:rPr>
          <w:rStyle w:val="TtuloArtculo"/>
          <w:color w:val="000000"/>
          <w:sz w:val="22"/>
          <w:szCs w:val="22"/>
        </w:rPr>
        <w:t xml:space="preserve">Responsabilidad por pago indebido.- </w:t>
      </w:r>
      <w:r>
        <w:rPr>
          <w:sz w:val="22"/>
          <w:szCs w:val="22"/>
        </w:rPr>
        <w:t>La autoridad o funcionario que disponga el pago de remuneración a personas cuyo nombramiento, contrato, traslado, aumento de remuneración o licencia o en general cualquier acto administrativo que hubiere sido efectuado en contravención de la presente Ley o su reglamento, será personal y pecuniariamente responsable de los valores indebidamente pag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igual responsabilidad incurrirán los pagadores, tesoreros o administradores de caja de las instituciones del Estado, que efectuaren pagos en contravención a lo dispuesto en la presente Ley y su reglamento, quedando obligados al reintegro inmediato del dinero que tales pagos representen, más los intereses legal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22.- </w:t>
      </w:r>
      <w:r>
        <w:rPr>
          <w:rStyle w:val="TtuloArtculo"/>
          <w:color w:val="000000"/>
          <w:sz w:val="22"/>
          <w:szCs w:val="22"/>
        </w:rPr>
        <w:t>De los presupuestos.-</w:t>
      </w:r>
      <w:r>
        <w:rPr>
          <w:sz w:val="22"/>
          <w:szCs w:val="22"/>
        </w:rPr>
        <w:t xml:space="preserve"> El Presupuesto General del Estado y los presupuestos de las entidades y organismos contemplados en el artículo 3 de esta Ley, se elaborarán y ejecutarán, teniendo en cuenta las disposiciones establecidas sobre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23.- </w:t>
      </w:r>
      <w:r>
        <w:rPr>
          <w:rStyle w:val="TtuloArtculo"/>
          <w:color w:val="000000"/>
          <w:sz w:val="22"/>
          <w:szCs w:val="22"/>
        </w:rPr>
        <w:t xml:space="preserve">Viáticos, movilizaciones y subsistencias.- </w:t>
      </w:r>
      <w:r>
        <w:rPr>
          <w:sz w:val="22"/>
          <w:szCs w:val="22"/>
        </w:rPr>
        <w:t xml:space="preserve">La reglamentación para el reconocimiento y pago de viáticos, movilizaciones y subsistencias será expedida mediante Acuerdo del </w:t>
      </w:r>
      <w:r>
        <w:rPr>
          <w:rStyle w:val="Cambio"/>
          <w:rFonts w:cs="Times New Roman"/>
          <w:color w:val="000000"/>
          <w:sz w:val="22"/>
          <w:szCs w:val="22"/>
        </w:rPr>
        <w:t>Ministerio del Trabajo</w:t>
      </w:r>
      <w:r>
        <w:rPr>
          <w:sz w:val="22"/>
          <w:szCs w:val="22"/>
        </w:rPr>
        <w:t xml:space="preserve"> de conformidad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24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60 - 26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24.- </w:t>
      </w:r>
      <w:r>
        <w:rPr>
          <w:rStyle w:val="TtuloArtculo"/>
          <w:color w:val="000000"/>
          <w:sz w:val="22"/>
          <w:szCs w:val="22"/>
        </w:rPr>
        <w:t xml:space="preserve">Viático por gastos de residencia.- </w:t>
      </w:r>
      <w:r>
        <w:rPr>
          <w:sz w:val="22"/>
          <w:szCs w:val="22"/>
        </w:rPr>
        <w:t xml:space="preserve">Las servidoras y servidores que tuvieren su domicilio habitual, fuera de la ciudad en la cual presten sus servicios y por tal motivo deban trasladar su residencia a otra ciudad de otra provincia, salvo los casos que fundamentadamente apruebe el </w:t>
      </w:r>
      <w:r>
        <w:rPr>
          <w:rStyle w:val="Cambio"/>
          <w:rFonts w:cs="Times New Roman"/>
          <w:color w:val="000000"/>
          <w:sz w:val="22"/>
          <w:szCs w:val="22"/>
        </w:rPr>
        <w:t>Ministerio del Trabajo</w:t>
      </w:r>
      <w:r>
        <w:rPr>
          <w:sz w:val="22"/>
          <w:szCs w:val="22"/>
        </w:rPr>
        <w:t>, para cubrir los gastos de vivienda, tendrán derecho a un viático que no podrá superar los tres salarios básicos unificados por mes para los trabajadores en general del sector privado, de conformidad con la norma técnica que para el efecto expida este Ministe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6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25.- </w:t>
      </w:r>
      <w:r>
        <w:rPr>
          <w:rStyle w:val="TtuloArtculo"/>
          <w:color w:val="000000"/>
          <w:sz w:val="22"/>
          <w:szCs w:val="22"/>
        </w:rPr>
        <w:t xml:space="preserve">De las dietas.- </w:t>
      </w:r>
      <w:r>
        <w:rPr>
          <w:sz w:val="22"/>
          <w:szCs w:val="22"/>
        </w:rPr>
        <w:t xml:space="preserve">Aquellos miembros, que no percibieren ingresos del Estado y que fueran designados como representantes o vocales a directorios, juntas, comités o cuerpos colegiados en general, de las instituciones del Estado, tendrán derecho a percibir dietas de conformidad a las regulaciones que para el efecto emita el </w:t>
      </w:r>
      <w:r>
        <w:rPr>
          <w:rStyle w:val="Cambio"/>
          <w:rFonts w:cs="Times New Roman"/>
          <w:color w:val="000000"/>
          <w:sz w:val="22"/>
          <w:szCs w:val="22"/>
        </w:rPr>
        <w:t>Ministerio del Trabajo</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6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26.-</w:t>
      </w:r>
      <w:r>
        <w:rPr>
          <w:sz w:val="22"/>
          <w:szCs w:val="22"/>
        </w:rPr>
        <w:t xml:space="preserve"> </w:t>
      </w:r>
      <w:r>
        <w:rPr>
          <w:rStyle w:val="TtuloArtculo"/>
          <w:color w:val="000000"/>
          <w:sz w:val="22"/>
          <w:szCs w:val="22"/>
        </w:rPr>
        <w:t xml:space="preserve">De la Subrogación.- </w:t>
      </w:r>
      <w:r>
        <w:rPr>
          <w:sz w:val="22"/>
          <w:szCs w:val="22"/>
        </w:rPr>
        <w:t>Cuando por disposición de la Ley o por orden escrita de autoridad competente, la servidora o el servidor deba subrogar en el ejercicio de un puesto del nivel jerárquico superior, cuyo titular se encuentre legalmente ausente, recibirá la diferencia de la remuneración mensual unificada que corresponda al subrogado, durante el tiempo que dure el reemplazo, a partir de la fecha de la subrogación, sin perjuicio del derecho del titul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70</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27.- </w:t>
      </w:r>
      <w:r>
        <w:rPr>
          <w:rStyle w:val="TtuloArtculo"/>
          <w:color w:val="000000"/>
          <w:sz w:val="22"/>
          <w:szCs w:val="22"/>
        </w:rPr>
        <w:t xml:space="preserve">Encargo en puesto vacante.- </w:t>
      </w:r>
      <w:r>
        <w:rPr>
          <w:sz w:val="22"/>
          <w:szCs w:val="22"/>
        </w:rPr>
        <w:t>El encargo de un puesto vacante procede por disposición de la Ley o por orden escrita de autoridad competente. La servidora o servidor de la institución asume el ejercicio de un puesto directivo ubicado o no, en la escala del nivel jerárquico superior. El pago por encargo se efectuará a partir de la fecha en que se ejecute el acto administrativo, hasta la designación del titular del pues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7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28.- </w:t>
      </w:r>
      <w:r>
        <w:rPr>
          <w:rStyle w:val="TtuloArtculo"/>
          <w:color w:val="000000"/>
          <w:sz w:val="22"/>
          <w:szCs w:val="22"/>
        </w:rPr>
        <w:t xml:space="preserve">De la jubilación.- </w:t>
      </w:r>
      <w:r>
        <w:rPr>
          <w:sz w:val="22"/>
          <w:szCs w:val="22"/>
        </w:rPr>
        <w:t>Las servidoras y servidores de las instituciones señaladas en el artículo 3 de esta Ley, podrán acogerse a la jubilación definitiva cuando hayan cumplido los requisitos de jubilación que establezcan las Leyes de Seguridad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 //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84- 188</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129.-</w:t>
      </w:r>
      <w:r>
        <w:rPr>
          <w:sz w:val="22"/>
          <w:szCs w:val="22"/>
        </w:rPr>
        <w:t xml:space="preserve"> </w:t>
      </w:r>
      <w:r>
        <w:rPr>
          <w:rStyle w:val="TtuloArtculo"/>
          <w:color w:val="000000"/>
          <w:sz w:val="22"/>
          <w:szCs w:val="22"/>
        </w:rPr>
        <w:t xml:space="preserve">Beneficio por jubilación.- </w:t>
      </w:r>
      <w:r>
        <w:rPr>
          <w:sz w:val="22"/>
          <w:szCs w:val="22"/>
        </w:rPr>
        <w:t xml:space="preserve">Las y los servidoras o servidores, de las entidades y organismos comprendidos en el artículo 3 de esta Ley, que se acojan a los beneficios de la jubilación, tendrán derecho a recibir por una sola vez cinco salarios básicos unificados del trabajador privado por cada año de servicio contados a partir del quinto año y hasta un monto máximo de ciento cincuenta salarios básicos unificados del trabajador privado en total </w:t>
      </w:r>
      <w:r>
        <w:rPr>
          <w:rStyle w:val="Cambio"/>
          <w:rFonts w:cs="Times New Roman"/>
          <w:color w:val="000000"/>
          <w:sz w:val="22"/>
          <w:szCs w:val="22"/>
        </w:rPr>
        <w:t>a partir del año 2015, de conformidad con el salario básico unificado vigente al 1 de enero del 2015</w:t>
      </w:r>
      <w:r>
        <w:rPr>
          <w:sz w:val="22"/>
          <w:szCs w:val="22"/>
        </w:rPr>
        <w:t>, para cuyo efecto, se efectuarán las reformas presupuestarias correspondientes en función de la disponibilidad fiscal existente. Se podrá pagar este beneficio con bonos del Estado. Se exceptúan de esta disposición los miembros de las Fuerzas Armadas y la Policía N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jubilados y quienes reciban pensiones de retiro solamente podrán reingresar al sector público en caso de ocupar puestos de libre nombramiento y remoción y aquellos comprendidos dentro de la escala del nivel jerárquico superior, así como puestos de docencia universitaria e investigación científ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caso de reingreso al sector público, el jubilado que ya recibió este beneficio, no tendrá derecho a recibirlo nueva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88; 28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30.- </w:t>
      </w:r>
      <w:r>
        <w:rPr>
          <w:rStyle w:val="TtuloArtculo"/>
          <w:color w:val="000000"/>
          <w:sz w:val="22"/>
          <w:szCs w:val="22"/>
        </w:rPr>
        <w:t xml:space="preserve">De las normas técnicas para la certificación de calidad de servicio.- </w:t>
      </w:r>
      <w:r>
        <w:rPr>
          <w:sz w:val="22"/>
          <w:szCs w:val="22"/>
        </w:rPr>
        <w:t xml:space="preserve">El </w:t>
      </w:r>
      <w:r>
        <w:rPr>
          <w:rStyle w:val="Cambio"/>
          <w:rFonts w:cs="Times New Roman"/>
          <w:color w:val="000000"/>
          <w:sz w:val="22"/>
          <w:szCs w:val="22"/>
        </w:rPr>
        <w:t>Ministerio del Trabajo</w:t>
      </w:r>
      <w:r>
        <w:rPr>
          <w:sz w:val="22"/>
          <w:szCs w:val="22"/>
        </w:rPr>
        <w:t xml:space="preserve"> emitirá las normas técnicas para la certificación de calidad de servicio, para los organismos, instituciones y entidades que se encuentran dentro del ámbito de la presente Ley; normas que se fundamentarán en los siguientes parámet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Cumplimiento de los objetivos y metas institucionales alineadas con el Plan Nacional de Desarrol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Evaluación Institucional, que contemple la evaluación de sus usuarios y/o clientes externos; y,</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c) Cumplimiento de las normas técnicas expedidas por el </w:t>
      </w:r>
      <w:r>
        <w:rPr>
          <w:rStyle w:val="Cambio"/>
          <w:rFonts w:cs="Times New Roman"/>
          <w:color w:val="000000"/>
          <w:sz w:val="22"/>
          <w:szCs w:val="22"/>
        </w:rPr>
        <w:t>Ministerio del Trabajo</w:t>
      </w:r>
      <w:r>
        <w:rPr>
          <w:sz w:val="22"/>
          <w:szCs w:val="22"/>
        </w:rPr>
        <w:t>.</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normas técnicas para obtener la certificación de calidad de servicio, establecerán el período de validez de la certificación, el mismo que no podrá exceder el tiempo de vigencia del Plan Nacional de Desarrollo. La certificación podrá renovarse de conformidad con las disposiciones que para el efecto establezcan tales norm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ertificación de la calidad de servicio permitirá que los servidores que laboran en una institución, organismo o entidad certificada, tengan derecho a percibir las remuneraciones variables establecidas en la presente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ertificación de calidad de servicios en los gobiernos autónomos descentralizados, sus entidades y regímenes especiales, se regulará a través de su propia norma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2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w:t>
      </w:r>
    </w:p>
    <w:p>
      <w:pPr>
        <w:pStyle w:val="ContTtulo"/>
        <w:spacing w:lineRule="auto" w:line="276"/>
        <w:rPr>
          <w:color w:val="000000"/>
          <w:sz w:val="22"/>
          <w:szCs w:val="22"/>
        </w:rPr>
      </w:pPr>
      <w:r>
        <w:rPr>
          <w:color w:val="000000"/>
          <w:sz w:val="22"/>
          <w:szCs w:val="22"/>
        </w:rPr>
        <w:t>ORGANISMOS DE GESTIÓN, CONTROL Y REGULACIÓN DE LAS REMUNERA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131.- </w:t>
      </w:r>
      <w:r>
        <w:rPr>
          <w:rStyle w:val="TtuloArtculo"/>
          <w:color w:val="000000"/>
          <w:sz w:val="22"/>
          <w:szCs w:val="22"/>
        </w:rPr>
        <w:t>De los organismos de gestión, control y regulación de las remuneraciones.-</w:t>
      </w:r>
      <w:r>
        <w:rPr>
          <w:sz w:val="22"/>
          <w:szCs w:val="22"/>
        </w:rPr>
        <w:t xml:space="preserve"> Son organismos de gestión, regulación y control de las remuneraciones de los dignatarios, autoridades, funcionarios y servidores de las entidades y organismos previstos en el artículo 3  de esta Ley, dentro del ámbito de sus competencias, los sigu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a) El </w:t>
      </w:r>
      <w:r>
        <w:rPr>
          <w:rStyle w:val="Cambio"/>
          <w:rFonts w:cs="Times New Roman"/>
          <w:color w:val="000000"/>
          <w:sz w:val="22"/>
          <w:szCs w:val="22"/>
        </w:rPr>
        <w:t>Ministerio del Trabajo</w:t>
      </w:r>
      <w:r>
        <w:rPr>
          <w:sz w:val="22"/>
          <w:szCs w:val="22"/>
        </w:rPr>
        <w:t>;</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b) El </w:t>
      </w:r>
      <w:r>
        <w:rPr>
          <w:rStyle w:val="Refgeneral"/>
          <w:rFonts w:cs="Times New Roman"/>
          <w:color w:val="000000"/>
          <w:sz w:val="22"/>
          <w:szCs w:val="22"/>
        </w:rPr>
        <w:t>Ministerio de Economía y Finanzas</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La Contraloría General del Estado;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1</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d) El Consejo de Participación Ciudadana y Control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0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Reformatitulo"/>
        <w:spacing w:lineRule="auto" w:line="276"/>
        <w:rPr>
          <w:color w:val="000000"/>
          <w:sz w:val="22"/>
          <w:szCs w:val="22"/>
        </w:rPr>
      </w:pPr>
      <w:r>
        <w:rPr>
          <w:color w:val="000000"/>
          <w:sz w:val="22"/>
          <w:szCs w:val="22"/>
        </w:rPr>
        <w:t>DEL MINISTERIO DE ECONOMÍA FINANZ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32.- </w:t>
      </w:r>
      <w:r>
        <w:rPr>
          <w:rStyle w:val="TtuloArtculo"/>
          <w:color w:val="000000"/>
          <w:sz w:val="22"/>
          <w:szCs w:val="22"/>
        </w:rPr>
        <w:t xml:space="preserve">Competencias del </w:t>
      </w:r>
      <w:r>
        <w:rPr>
          <w:rStyle w:val="Cambiodefini"/>
          <w:color w:val="000000"/>
          <w:sz w:val="22"/>
          <w:szCs w:val="22"/>
        </w:rPr>
        <w:t>Ministerio de Economía y Finanzas</w:t>
      </w:r>
      <w:r>
        <w:rPr>
          <w:rStyle w:val="TtuloArtculo"/>
          <w:color w:val="000000"/>
          <w:sz w:val="22"/>
          <w:szCs w:val="22"/>
        </w:rPr>
        <w:t xml:space="preserve"> en el ámbito de esta Ley.- </w:t>
      </w:r>
      <w:r>
        <w:rPr>
          <w:sz w:val="22"/>
          <w:szCs w:val="22"/>
        </w:rPr>
        <w:t xml:space="preserve">Además de las atribuciones legales, que en materia de gastos de personal se encuentran establecidas en la ley, el </w:t>
      </w:r>
      <w:r>
        <w:rPr>
          <w:rStyle w:val="Refgeneral"/>
          <w:rFonts w:cs="Times New Roman"/>
          <w:color w:val="000000"/>
          <w:sz w:val="22"/>
          <w:szCs w:val="22"/>
        </w:rPr>
        <w:t>Ministerio de Economía y Finanzas</w:t>
      </w:r>
      <w:r>
        <w:rPr>
          <w:sz w:val="22"/>
          <w:szCs w:val="22"/>
        </w:rPr>
        <w:t xml:space="preserve"> ejercerá las siguientes competenci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Determinar los lineamientos y directrices generales de aplicación presupuestaria relacionadas con los gastos de personal de todas las entidades y organismos previstos en el artículo 3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b) Remitir al </w:t>
      </w:r>
      <w:r>
        <w:rPr>
          <w:rStyle w:val="Cambio"/>
          <w:rFonts w:cs="Times New Roman"/>
          <w:color w:val="000000"/>
          <w:sz w:val="22"/>
          <w:szCs w:val="22"/>
        </w:rPr>
        <w:t>Ministerio del Trabajo</w:t>
      </w:r>
      <w:r>
        <w:rPr>
          <w:sz w:val="22"/>
          <w:szCs w:val="22"/>
        </w:rPr>
        <w:t xml:space="preserve">, hasta treinta días posteriores a la expedición de las directrices presupuestarias para la proforma presupuestaria del año correspondiente los lineamientos y aplicaciones de la política salarial a aplicarse para el siguiente año y la proyección de recursos económicos previstos, a fin de que las resoluciones del </w:t>
      </w:r>
      <w:r>
        <w:rPr>
          <w:rStyle w:val="Cambio"/>
          <w:rFonts w:cs="Times New Roman"/>
          <w:color w:val="000000"/>
          <w:sz w:val="22"/>
          <w:szCs w:val="22"/>
        </w:rPr>
        <w:t>Ministerio del Trabajo</w:t>
      </w:r>
      <w:r>
        <w:rPr>
          <w:sz w:val="22"/>
          <w:szCs w:val="22"/>
        </w:rPr>
        <w:t>, se sujeten a las disponibilidades reales de la caja fiscal o de los recursos del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c) Emitir el dictamen presupuestario correspondiente, posterior al estudio y análisis del </w:t>
      </w:r>
      <w:r>
        <w:rPr>
          <w:rStyle w:val="Cambio"/>
          <w:rFonts w:cs="Times New Roman"/>
          <w:color w:val="000000"/>
          <w:sz w:val="22"/>
          <w:szCs w:val="22"/>
        </w:rPr>
        <w:t>Ministerio del Trabajo</w:t>
      </w:r>
      <w:r>
        <w:rPr>
          <w:sz w:val="22"/>
          <w:szCs w:val="22"/>
        </w:rPr>
        <w:t xml:space="preserve"> relacionados con gastos de personal de las instituciones del Estado, en los casos establecidos en la presente Ley;</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 </w:t>
      </w:r>
      <w:r>
        <w:rPr>
          <w:sz w:val="22"/>
          <w:szCs w:val="22"/>
        </w:rPr>
        <w:t xml:space="preserve">d) Elaborar y mantener, conjuntamente con el </w:t>
      </w:r>
      <w:r>
        <w:rPr>
          <w:rStyle w:val="Cambio"/>
          <w:rFonts w:cs="Times New Roman"/>
          <w:color w:val="000000"/>
          <w:sz w:val="22"/>
          <w:szCs w:val="22"/>
        </w:rPr>
        <w:t>Ministerio del Trabajo</w:t>
      </w:r>
      <w:r>
        <w:rPr>
          <w:sz w:val="22"/>
          <w:szCs w:val="22"/>
        </w:rPr>
        <w:t>, un sistema actualizado de información laboral sobre el número de servidores públicos de todo el país y de las servidoras y servidores y trabajadores de las entidades de derecho privado en las cuales el Estado tenga participación mayori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29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w:t>
      </w:r>
    </w:p>
    <w:p>
      <w:pPr>
        <w:pStyle w:val="ContTtulo"/>
        <w:spacing w:lineRule="auto" w:line="276"/>
        <w:rPr>
          <w:color w:val="000000"/>
          <w:sz w:val="22"/>
          <w:szCs w:val="22"/>
        </w:rPr>
      </w:pPr>
      <w:r>
        <w:rPr>
          <w:color w:val="000000"/>
          <w:sz w:val="22"/>
          <w:szCs w:val="22"/>
        </w:rPr>
        <w:t>INCUMPLIMIENTO Y SAN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134 </w:t>
      </w:r>
      <w:r>
        <w:rPr>
          <w:rStyle w:val="Numnota"/>
          <w:sz w:val="22"/>
          <w:szCs w:val="22"/>
        </w:rPr>
        <w:t>(1)</w:t>
      </w:r>
      <w:r>
        <w:rPr>
          <w:rStyle w:val="Artculo"/>
          <w:color w:val="000000"/>
          <w:sz w:val="22"/>
          <w:szCs w:val="22"/>
        </w:rPr>
        <w:t xml:space="preserve">.- </w:t>
      </w:r>
      <w:r>
        <w:rPr>
          <w:rStyle w:val="TtuloArtculo"/>
          <w:color w:val="000000"/>
          <w:sz w:val="22"/>
          <w:szCs w:val="22"/>
        </w:rPr>
        <w:t xml:space="preserve">Incumplimiento de las resoluciones del </w:t>
      </w:r>
      <w:r>
        <w:rPr>
          <w:rStyle w:val="Cambiodefini"/>
          <w:color w:val="000000"/>
          <w:sz w:val="22"/>
          <w:szCs w:val="22"/>
        </w:rPr>
        <w:t>Ministerio del Trabajo</w:t>
      </w:r>
      <w:r>
        <w:rPr>
          <w:rStyle w:val="TtuloArtculo"/>
          <w:color w:val="000000"/>
          <w:sz w:val="22"/>
          <w:szCs w:val="22"/>
        </w:rPr>
        <w:t>.-</w:t>
      </w:r>
      <w:r>
        <w:rPr>
          <w:sz w:val="22"/>
          <w:szCs w:val="22"/>
        </w:rPr>
        <w:t xml:space="preserve"> Las autoridades nominadoras de las entidades de la Función Ejecutiva que comprometan recursos de carácter económico relacionados con gastos de personal, al margen de las políticas y resoluciones emitidas por el </w:t>
      </w:r>
      <w:r>
        <w:rPr>
          <w:rStyle w:val="Cambio"/>
          <w:rFonts w:cs="Times New Roman"/>
          <w:color w:val="000000"/>
          <w:sz w:val="22"/>
          <w:szCs w:val="22"/>
        </w:rPr>
        <w:t>Ministerio del Trabajo</w:t>
      </w:r>
      <w:r>
        <w:rPr>
          <w:sz w:val="22"/>
          <w:szCs w:val="22"/>
        </w:rPr>
        <w:t xml:space="preserve">, serán destituidas y responsables personal y pecuniariamente, sin perjuicio de las responsabilidades administrativas, civiles y penales a las que hubiere lugar. </w:t>
      </w:r>
    </w:p>
    <w:p>
      <w:pPr>
        <w:pStyle w:val="Nota"/>
        <w:spacing w:lineRule="auto" w:line="276"/>
        <w:rPr/>
      </w:pPr>
      <w:r>
        <w:rPr>
          <w:rStyle w:val="Numnota"/>
          <w:rFonts w:eastAsia="Courier New"/>
          <w:sz w:val="22"/>
          <w:szCs w:val="22"/>
        </w:rPr>
        <w:t xml:space="preserve"> </w:t>
      </w: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numeración que por secuencia correspondería es artículo 133; sin embargo, por fidelidad con el texto del Registro Oficial se mantiene la constante en el mismo.</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rá nulo cualquier decreto, acuerdo o resolución que viole esta norm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entidades ejecutarán el derecho de repetición contra la o el servidor responsable, de conformidad con lo establecido en la Constitución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 Num. 9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 </w:t>
      </w:r>
      <w:r>
        <w:rPr>
          <w:color w:val="000000"/>
          <w:sz w:val="22"/>
          <w:szCs w:val="22"/>
        </w:rPr>
        <w:t>TÍTULO XII</w:t>
      </w:r>
    </w:p>
    <w:p>
      <w:pPr>
        <w:pStyle w:val="ContTtulo"/>
        <w:spacing w:lineRule="auto" w:line="276"/>
        <w:rPr>
          <w:color w:val="000000"/>
          <w:sz w:val="22"/>
          <w:szCs w:val="22"/>
        </w:rPr>
      </w:pPr>
      <w:r>
        <w:rPr>
          <w:color w:val="000000"/>
          <w:sz w:val="22"/>
          <w:szCs w:val="22"/>
        </w:rPr>
        <w:t>DE LAS PENSIONES VITALICIAS DE PRESIDENTES Y VICEPRESIDENTES CONSTITUCIONALES DE LA REPÚBLICA DEL ECUADOR</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135 </w:t>
      </w:r>
      <w:r>
        <w:rPr>
          <w:rStyle w:val="Numnota"/>
          <w:sz w:val="22"/>
          <w:szCs w:val="22"/>
        </w:rPr>
        <w:t>(1)</w:t>
      </w:r>
      <w:r>
        <w:rPr>
          <w:rStyle w:val="Artculo"/>
          <w:color w:val="000000"/>
          <w:sz w:val="22"/>
          <w:szCs w:val="22"/>
        </w:rPr>
        <w:t xml:space="preserve">.- </w:t>
      </w:r>
      <w:r>
        <w:rPr>
          <w:rStyle w:val="TtuloArtculo"/>
          <w:color w:val="000000"/>
          <w:sz w:val="22"/>
          <w:szCs w:val="22"/>
        </w:rPr>
        <w:t xml:space="preserve">De los beneficiarios y las pensiones.- </w:t>
      </w:r>
      <w:r>
        <w:rPr>
          <w:sz w:val="22"/>
          <w:szCs w:val="22"/>
        </w:rPr>
        <w:t xml:space="preserve">Se fija una pensión vitalicia mensual equivalente al setenta y cinco por ciento de la remuneración vigente, a favor de las y los señores ex Presidentes y Vicepresidentes Constitucionales de la República, que sean elegidos constitucionalmente por votación popular y se hayan posesionado en el cargo. </w:t>
      </w:r>
      <w:r>
        <w:rPr>
          <w:rStyle w:val="Cambio"/>
          <w:rFonts w:cs="Times New Roman"/>
          <w:color w:val="000000"/>
          <w:sz w:val="22"/>
          <w:szCs w:val="22"/>
        </w:rPr>
        <w:t>Exceptúase del beneficio establecido en este artículo, los mandatarios que no hubiesen concluido el período para el que fueron electos por haber sido cesados de acuerdo a una de las causales establecidas en la Constitución, o que, hayan sido sentenciados por delitos de peculado, cohecho, concusión, enriquecimiento ilícito, delitos contra la vida, de lesa humanidad, contra la fe pública, y/o de agresión o violencia sexual</w:t>
      </w:r>
      <w:r>
        <w:rPr>
          <w:sz w:val="22"/>
          <w:szCs w:val="22"/>
        </w:rPr>
        <w:t>, se exceptúan los mandatarios a quienes se les revoque el mandato.</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numeración que por secuencia correspondería es artículo 134; sin embargo, por fidelidad con el texto del Registro Oficial se mantiene la constante en el mismo.</w:t>
      </w:r>
    </w:p>
    <w:p>
      <w:pPr>
        <w:pStyle w:val="Titreso"/>
        <w:spacing w:lineRule="auto" w:line="276"/>
        <w:rPr>
          <w:color w:val="000000"/>
          <w:sz w:val="22"/>
          <w:szCs w:val="22"/>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w:t>
      </w:r>
    </w:p>
    <w:p>
      <w:pPr>
        <w:pStyle w:val="Textoreso"/>
        <w:spacing w:lineRule="auto" w:line="276"/>
        <w:rPr>
          <w:color w:val="000000"/>
          <w:sz w:val="22"/>
          <w:szCs w:val="22"/>
        </w:rPr>
      </w:pPr>
      <w:r>
        <w:rPr>
          <w:color w:val="000000"/>
          <w:sz w:val="22"/>
          <w:szCs w:val="22"/>
        </w:rPr>
        <w:t>10. Decisión</w:t>
      </w:r>
    </w:p>
    <w:p>
      <w:pPr>
        <w:pStyle w:val="Textoreso"/>
        <w:spacing w:lineRule="auto" w:line="276"/>
        <w:rPr>
          <w:color w:val="000000"/>
          <w:sz w:val="22"/>
          <w:szCs w:val="22"/>
        </w:rPr>
      </w:pPr>
      <w:r>
        <w:rPr>
          <w:color w:val="000000"/>
          <w:sz w:val="22"/>
          <w:szCs w:val="22"/>
        </w:rPr>
        <w:t>2. Condicionar la constitucionalidad de las siguientes disposiciones:</w:t>
      </w:r>
    </w:p>
    <w:p>
      <w:pPr>
        <w:pStyle w:val="Textoreso"/>
        <w:spacing w:lineRule="auto" w:line="276"/>
        <w:rPr>
          <w:color w:val="000000"/>
          <w:sz w:val="22"/>
          <w:szCs w:val="22"/>
        </w:rPr>
      </w:pPr>
      <w:r>
        <w:rPr>
          <w:color w:val="000000"/>
          <w:sz w:val="22"/>
          <w:szCs w:val="22"/>
        </w:rPr>
        <w:t>2.2. La disposición reformatoria cuarta de la Ley Orgánica de Apoyo Humanitario para combatir la crisis sanitaria derivada del COVID 19, que deberá interpretarse de la siguiente manera: Las sentencias a las que se refiere la norma impugnada deben estar ejecutoriadas.</w:t>
      </w:r>
    </w:p>
    <w:p>
      <w:pPr>
        <w:pStyle w:val="Textoreso"/>
        <w:spacing w:lineRule="auto" w:line="276"/>
        <w:rPr/>
      </w:pPr>
      <w:r>
        <w:rPr>
          <w:color w:val="000000"/>
          <w:sz w:val="22"/>
          <w:szCs w:val="22"/>
          <w:lang w:val="en-US"/>
        </w:rPr>
        <w:t xml:space="preserve">(Sent. 49-20-IN/25. 14-feb-2025. Ed. Const. </w:t>
      </w:r>
      <w:r>
        <w:rPr>
          <w:color w:val="000000"/>
          <w:sz w:val="22"/>
          <w:szCs w:val="22"/>
        </w:rPr>
        <w:t>9: 28-mar-2025)</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5</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El Vicepresidente de la República que, en cumplimiento de la Constitución, deba asumir las funciones del Presidente de la República y que concluya el período para el cual fueron electos, tendrá derecho a la pensión establecida en este título, correspondiente a la del Presidente de la Repúbl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36</w:t>
      </w:r>
      <w:r>
        <w:rPr>
          <w:rStyle w:val="Numnota"/>
          <w:sz w:val="22"/>
          <w:szCs w:val="22"/>
        </w:rPr>
        <w:t>(1)</w:t>
      </w:r>
      <w:r>
        <w:rPr>
          <w:rStyle w:val="Artculo"/>
          <w:color w:val="000000"/>
          <w:sz w:val="22"/>
          <w:szCs w:val="22"/>
        </w:rPr>
        <w:t xml:space="preserve">.- </w:t>
      </w:r>
      <w:r>
        <w:rPr>
          <w:rStyle w:val="TtuloArtculo"/>
          <w:color w:val="000000"/>
          <w:sz w:val="22"/>
          <w:szCs w:val="22"/>
        </w:rPr>
        <w:t xml:space="preserve">Beneficios a herederos.- </w:t>
      </w:r>
      <w:r>
        <w:rPr>
          <w:sz w:val="22"/>
          <w:szCs w:val="22"/>
        </w:rPr>
        <w:t>El mismo derecho se reconocerá a favor del cónyuge o conviviente en unión de hecho legalmente reconocido de los beneficiarios señalados en el artículo anterior, en caso de fallecimiento. A falta del cónyuge o conviviente, se harán acreedores a tal beneficio, los hijos menores de edad o mayores de edad con discapacidades severas, calificadas por la entidad correspondiente.</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numeración que por secuencia correspondería es artículo 135; sin embargo, por fidelidad con el texto del Registro Oficial se mantiene la constante en el mism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8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3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35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9</w:t>
      </w:r>
    </w:p>
    <w:p>
      <w:pPr>
        <w:pStyle w:val="TtDispGeneral"/>
        <w:spacing w:lineRule="auto" w:line="276"/>
        <w:rPr>
          <w:rFonts w:ascii="Times New Roman" w:hAnsi="Times New Roman" w:cs="Times New Roman"/>
          <w:color w:val="000000"/>
          <w:sz w:val="22"/>
          <w:szCs w:val="22"/>
        </w:rPr>
      </w:pPr>
      <w:r>
        <w:rPr>
          <w:rFonts w:cs="Times New Roman"/>
          <w:color w:val="000000"/>
          <w:sz w:val="22"/>
          <w:szCs w:val="22"/>
        </w:rPr>
      </w:r>
    </w:p>
    <w:p>
      <w:pPr>
        <w:pStyle w:val="TtDispGeneral"/>
        <w:spacing w:lineRule="auto" w:line="276"/>
        <w:rPr>
          <w:color w:val="000000"/>
          <w:sz w:val="22"/>
          <w:szCs w:val="22"/>
        </w:rPr>
      </w:pPr>
      <w:r>
        <w:rPr>
          <w:color w:val="000000"/>
          <w:sz w:val="22"/>
          <w:szCs w:val="22"/>
        </w:rPr>
        <w:t>Disposiciones generales</w:t>
      </w:r>
    </w:p>
    <w:p>
      <w:pPr>
        <w:pStyle w:val="Textoindependiente5"/>
        <w:spacing w:lineRule="auto" w:line="276"/>
        <w:rPr>
          <w:rStyle w:val="DispGeneral"/>
          <w:color w:val="000000"/>
          <w:sz w:val="22"/>
          <w:szCs w:val="22"/>
        </w:rPr>
      </w:pPr>
      <w:r>
        <w:rPr>
          <w:color w:val="000000"/>
          <w:sz w:val="22"/>
          <w:szCs w:val="22"/>
        </w:rPr>
      </w:r>
    </w:p>
    <w:p>
      <w:pPr>
        <w:pStyle w:val="Textoindependiente5"/>
        <w:spacing w:lineRule="auto" w:line="276"/>
        <w:rPr/>
      </w:pPr>
      <w:r>
        <w:rPr>
          <w:rStyle w:val="Cambiodisposicion"/>
          <w:color w:val="000000"/>
          <w:sz w:val="22"/>
          <w:szCs w:val="22"/>
        </w:rPr>
        <w:t xml:space="preserve">* Primera.- </w:t>
      </w:r>
      <w:r>
        <w:rPr>
          <w:rStyle w:val="Cambio"/>
          <w:rFonts w:cs="Times New Roman"/>
          <w:color w:val="000000"/>
          <w:sz w:val="22"/>
          <w:szCs w:val="22"/>
        </w:rPr>
        <w:t>El monto de la indemnización, por supresión de partidas del personal de las instituciones, entidades y organismos determinados en el artículo 3 de esta Ley, será definido en el Reglamento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General"/>
          <w:color w:val="000000"/>
          <w:sz w:val="22"/>
          <w:szCs w:val="22"/>
        </w:rPr>
      </w:pPr>
      <w:r>
        <w:rPr>
          <w:rFonts w:cs="Times New Roman"/>
          <w:color w:val="000000"/>
          <w:sz w:val="22"/>
          <w:szCs w:val="22"/>
        </w:rPr>
      </w:r>
    </w:p>
    <w:p>
      <w:pPr>
        <w:pStyle w:val="Textoindependiente5"/>
        <w:spacing w:lineRule="auto" w:line="276"/>
        <w:rPr/>
      </w:pPr>
      <w:r>
        <w:rPr>
          <w:rStyle w:val="DispGeneral"/>
          <w:color w:val="000000"/>
          <w:sz w:val="22"/>
          <w:szCs w:val="22"/>
        </w:rPr>
        <w:t>Segunda.-</w:t>
      </w:r>
      <w:r>
        <w:rPr>
          <w:sz w:val="22"/>
          <w:szCs w:val="22"/>
        </w:rPr>
        <w:t xml:space="preserve"> Los dignatarios, autoridades y funcionarios que conforman el nivel jerárquico superior, no percibirán el pago de horas suplementarias y extraordinarias. Se exceptúan las servidoras y servidores de carrera y de contrato ocasional de la Función Electoral, que sí los recibirán mientras dure el proceso electoral, en el año que se realicen elecciones populares.</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 xml:space="preserve">Tercera.- </w:t>
      </w:r>
      <w:r>
        <w:rPr>
          <w:sz w:val="22"/>
          <w:szCs w:val="22"/>
        </w:rPr>
        <w:t>El Nepotismo, la inhabilidad especial por mora, la responsabilidad por pago indebido, el pluriempleo, las inhabilidades; y, las prohibiciones para desempeñar cargos públicos, constituirán normas de aplicación general para todas las entidades y organismos dispuestos en el artículo 3 de esta Ley.</w:t>
      </w:r>
    </w:p>
    <w:p>
      <w:pPr>
        <w:pStyle w:val="Textoindependiente5"/>
        <w:spacing w:lineRule="auto" w:line="276"/>
        <w:rPr>
          <w:sz w:val="22"/>
          <w:szCs w:val="22"/>
        </w:rPr>
      </w:pPr>
      <w:r>
        <w:rPr>
          <w:sz w:val="22"/>
          <w:szCs w:val="22"/>
        </w:rPr>
      </w:r>
    </w:p>
    <w:p>
      <w:pPr>
        <w:pStyle w:val="Textoindependiente5"/>
        <w:spacing w:lineRule="auto" w:line="276"/>
        <w:rPr/>
      </w:pPr>
      <w:r>
        <w:rPr>
          <w:rStyle w:val="DispGeneral"/>
          <w:color w:val="000000"/>
          <w:sz w:val="22"/>
          <w:szCs w:val="22"/>
        </w:rPr>
        <w:t xml:space="preserve">* Cuarta.- </w:t>
      </w:r>
      <w:r>
        <w:rPr>
          <w:sz w:val="22"/>
          <w:szCs w:val="22"/>
        </w:rPr>
        <w:t xml:space="preserve">Para las y los servidores públicos son días de descanso obligatorio exclusivamente los siguientes: 1 de enero, viernes santo, 1 de mayo, 24 de mayo, 10 de agosto, 9 de octubre, 2 y 3 de noviembre, </w:t>
      </w:r>
      <w:r>
        <w:rPr>
          <w:rStyle w:val="Cambio"/>
          <w:rFonts w:cs="Times New Roman"/>
          <w:color w:val="000000"/>
          <w:sz w:val="22"/>
          <w:szCs w:val="22"/>
        </w:rPr>
        <w:t>25 de diciembre y los días lunes y martes de carnav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Serán días de descanso obligatorio las fechas de recordación cívica de independencia o creación para cada una de las provincias y de la creación de cada uno de los cant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s provincias de la Región Amazónica se considerará día feriado de descanso obligatorio el 12 de febre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xcepto los días feriados que se puntualizan en este artículo, las demás fechas de recordación cívica no eximen de trabajo obligatorio.</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Cuando los días feriados de descanso obligatorio establecidos en esta Ley, correspondan al día martes, el descanso se trasladará al día lunes inmediato anterior, y si coinciden con los días miércoles o jueves, el descanso se pasará al día viernes de la misma semana. Igual criterio se aplicará para los días feriados de carácter local. Se exceptúan de esta disposición los días 1 de enero, 25 de diciembre y martes de carnav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Cuando los días feriados de descanso obligatorio a nivel nacional o local establecidos en esta Ley, correspondan a los días sábados o domingos, el descanso se trasladará, respectivamente, al anterior día viernes o al posterior día lunes.</w:t>
      </w:r>
      <w:r>
        <w:rPr>
          <w:sz w:val="22"/>
          <w:szCs w:val="22"/>
        </w:rPr>
        <w:t xml:space="preserve"> </w:t>
      </w:r>
      <w:r>
        <w:rPr>
          <w:rStyle w:val="Numnota"/>
          <w:sz w:val="22"/>
          <w:szCs w:val="22"/>
        </w:rPr>
        <w:t>(1)</w:t>
      </w:r>
    </w:p>
    <w:p>
      <w:pPr>
        <w:pStyle w:val="Nota"/>
        <w:spacing w:lineRule="auto" w:line="276"/>
        <w:rPr/>
      </w:pPr>
      <w:r>
        <w:rPr>
          <w:rStyle w:val="Numnota"/>
          <w:rFonts w:eastAsia="Courier New"/>
          <w:sz w:val="22"/>
          <w:szCs w:val="22"/>
        </w:rPr>
        <w:t xml:space="preserve"> </w:t>
      </w: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w:t>
      </w:r>
      <w:r>
        <w:rPr>
          <w:rStyle w:val="Titnota"/>
          <w:rFonts w:cs="Times New Roman" w:ascii="Times New Roman" w:hAnsi="Times New Roman"/>
          <w:color w:val="000000"/>
          <w:sz w:val="22"/>
          <w:szCs w:val="22"/>
        </w:rPr>
        <w:t xml:space="preserve"> </w:t>
      </w:r>
      <w:r>
        <w:rPr>
          <w:rFonts w:cs="Times New Roman" w:ascii="Times New Roman" w:hAnsi="Times New Roman"/>
          <w:color w:val="000000"/>
          <w:sz w:val="22"/>
          <w:szCs w:val="22"/>
        </w:rPr>
        <w:t>Ley Orgánica reformatoria a la Ley Orgánica del Servicio Público y al Código del Trabajo (</w:t>
      </w:r>
      <w:r>
        <w:rPr>
          <w:rFonts w:cs="Times New Roman" w:ascii="Times New Roman" w:hAnsi="Times New Roman"/>
          <w:color w:val="000000"/>
          <w:sz w:val="22"/>
          <w:szCs w:val="22"/>
          <w:lang w:val="es-ES"/>
        </w:rPr>
        <w:t>L. s/n. RO-S 906: 20-dic-2016</w:t>
      </w:r>
      <w:r>
        <w:rPr>
          <w:rFonts w:cs="Times New Roman" w:ascii="Times New Roman" w:hAnsi="Times New Roman"/>
          <w:color w:val="000000"/>
          <w:sz w:val="22"/>
          <w:szCs w:val="22"/>
        </w:rPr>
        <w:t>) en sus Disposiciones Generales dispone:</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imera.- En el caso de que los días feriados nacionales y/o locales coincidan en días continuos, se aplicarán las siguientes regla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Si los días feriados coinciden con los días lunes y martes, los días de descanso obligatorio no se trasladarán; igual regla se aplicará en caso de que los días de feriado coincidan con los días jueves y vierne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Si los días feriados coinciden con los días martes y miércoles, el día de descanso obligatorio del día miércoles pasará al día lunes inmediato anterior al día martes de feriado, y este último día no será objeto de traslad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Si los días feriados coinciden con los días miércoles y jueves, el día de descanso obligatorio del día miércoles se moverá al día viernes inmediato siguiente, y el día jueves de feriado no será objeto de traslad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 Si los días feriados coinciden con los días viernes y sábado, el día de descanso obligatorio del día sábado pasará al día jueves anterior al día viernes de feriado; y,</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 Si los días feriados coinciden con los días domingo y lunes, el día de descanso obligatorio del día domingo se trasladará al día martes siguiente al día lunes de feriad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gunda.- Durante los días de descanso obligatorio, se deberá garantizar la provisión de servicios públicos básicos de agua potable, energía eléctrica, salud, bomberos, aeropuertos, terminales aéreos, terrestres, marítimos, fluviales y servicios bancarios; en los cuales las máximas autoridades de las instituciones, entidades y organismos del sector público deberán disponer que se cuente con el personal mínimo que permita atender satisfactoriamente las demandas de la colectividad.</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ercera.- En aquellas industrias o labores del sector privado respecto de las cuales, por su naturaleza y condición manifiesta, no puedan interrumpirse las actividades durante los días de descanso obligatorio, se deberá designar otro tiempo igual de la semana para el descanso, mediante acuerdo entre empleador y trabajadores, o bien, pagar a sus trabajadores la remuneración que corresponda, con el correspondiente recargo por trabajo extraordinari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uarta.- El Presidente de la República, en ejercicio de sus facultades, mediante decreto ejecutivo expedirá -al menos anualmente- el cronograma de días de descanso obligatorio, incluidos traslados y/o puentes vacacionale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Quinta.- El Presidente de la República, mediante decreto ejecutivo, podrá suspender la jornada de trabajo tanto para el sector público como para el privado, en días que no son de descanso obligatorio, jornada que podrá ser compensada de conformidad con lo que disponga dicho decre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General"/>
          <w:color w:val="000000"/>
          <w:sz w:val="22"/>
          <w:szCs w:val="22"/>
        </w:rPr>
      </w:pPr>
      <w:r>
        <w:rPr>
          <w:rFonts w:cs="Times New Roman"/>
          <w:color w:val="000000"/>
          <w:sz w:val="22"/>
          <w:szCs w:val="22"/>
        </w:rPr>
      </w:r>
    </w:p>
    <w:p>
      <w:pPr>
        <w:pStyle w:val="Textoindependiente5"/>
        <w:spacing w:lineRule="auto" w:line="276"/>
        <w:rPr>
          <w:rStyle w:val="DispGeneral"/>
          <w:color w:val="000000"/>
          <w:sz w:val="22"/>
          <w:szCs w:val="22"/>
        </w:rPr>
      </w:pPr>
      <w:r>
        <w:rPr>
          <w:rStyle w:val="DispGeneral"/>
          <w:color w:val="000000"/>
          <w:sz w:val="22"/>
          <w:szCs w:val="22"/>
        </w:rPr>
        <w:t>Quinta.-</w:t>
      </w:r>
      <w:r>
        <w:rPr>
          <w:sz w:val="22"/>
          <w:szCs w:val="22"/>
        </w:rPr>
        <w:t xml:space="preserve"> A partir de la promulgación de la presente Ley, prohíbase en las instituciones, organismos y entidades previstas en el artículo 3, en las empresas públicas y en las sociedades mercantiles en las que el Estado o sus Instituciones tengan mayoría accionaria, por cualquier mecanismo, modo o circunstancia, la creación o establecimiento de asignaciones complementarias, compensaciones salariales, beneficios adicionales o bonificaciones especiales, en general cualquier tipo de erogación adicional a lo previsto en este cuerpo legal, sea ésta en dinero o en especie. Exceptúese lo dispuesto en el artículo 5 del Mandato Constituyente 2.</w:t>
      </w:r>
    </w:p>
    <w:p>
      <w:pPr>
        <w:pStyle w:val="Textoindependiente5"/>
        <w:spacing w:lineRule="auto" w:line="276"/>
        <w:rPr>
          <w:rStyle w:val="DispGeneral"/>
          <w:color w:val="000000"/>
          <w:sz w:val="22"/>
          <w:szCs w:val="22"/>
        </w:rPr>
      </w:pPr>
      <w:r>
        <w:rPr/>
      </w:r>
    </w:p>
    <w:p>
      <w:pPr>
        <w:pStyle w:val="Textoindependiente5"/>
        <w:spacing w:lineRule="auto" w:line="276"/>
        <w:rPr/>
      </w:pPr>
      <w:r>
        <w:rPr>
          <w:rStyle w:val="DispGeneral"/>
          <w:color w:val="000000"/>
          <w:sz w:val="22"/>
          <w:szCs w:val="22"/>
        </w:rPr>
        <w:t xml:space="preserve">* Sexta.- </w:t>
      </w:r>
      <w:r>
        <w:rPr>
          <w:sz w:val="22"/>
          <w:szCs w:val="22"/>
        </w:rPr>
        <w:t xml:space="preserve">El incumplimiento de las políticas, normas e instrumentos técnicos por parte de las instituciones, organismos y dependencias del Estado, será comunicado inmediatamente por el </w:t>
      </w:r>
      <w:r>
        <w:rPr>
          <w:rStyle w:val="Cambio"/>
          <w:rFonts w:cs="Times New Roman"/>
          <w:color w:val="000000"/>
          <w:sz w:val="22"/>
          <w:szCs w:val="22"/>
        </w:rPr>
        <w:t>Ministerio del Trabajo</w:t>
      </w:r>
      <w:r>
        <w:rPr>
          <w:sz w:val="22"/>
          <w:szCs w:val="22"/>
        </w:rPr>
        <w:t>, a la respectiva autoridad nominadora y a la Contraloría General del Estado, a efectos de que se determinen las responsabilidades y sanciones a que hubiere lug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los gobiernos autónomos y descentralizados, sus entidades y regímenes especiales, el control se efectuará por parte de la Contraloría General del Est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General"/>
          <w:color w:val="000000"/>
          <w:sz w:val="22"/>
          <w:szCs w:val="22"/>
        </w:rPr>
      </w:pPr>
      <w:r>
        <w:rPr>
          <w:rFonts w:cs="Times New Roman"/>
          <w:color w:val="000000"/>
          <w:sz w:val="22"/>
          <w:szCs w:val="22"/>
        </w:rPr>
      </w:r>
    </w:p>
    <w:p>
      <w:pPr>
        <w:pStyle w:val="Textoindependiente5"/>
        <w:spacing w:lineRule="auto" w:line="276"/>
        <w:rPr/>
      </w:pPr>
      <w:r>
        <w:rPr>
          <w:rStyle w:val="DispGeneral"/>
          <w:color w:val="000000"/>
          <w:sz w:val="22"/>
          <w:szCs w:val="22"/>
        </w:rPr>
        <w:t xml:space="preserve">* Séptima.- </w:t>
      </w:r>
      <w:r>
        <w:rPr>
          <w:sz w:val="22"/>
          <w:szCs w:val="22"/>
        </w:rPr>
        <w:t xml:space="preserve">Ninguna servidora o servidor de las instituciones señaladas en el artículo 3 de esta Ley, así como ninguna persona que preste sus servicios en estas instituciones bajo cualquier modalidad, podrá percibir una remuneración mensual unificada inferior a la mínima establecida en las escalas dictadas por el </w:t>
      </w:r>
      <w:r>
        <w:rPr>
          <w:rStyle w:val="Cambio"/>
          <w:rFonts w:cs="Times New Roman"/>
          <w:color w:val="000000"/>
          <w:sz w:val="22"/>
          <w:szCs w:val="22"/>
        </w:rPr>
        <w:t>Ministerio del Trabajo</w:t>
      </w:r>
      <w:r>
        <w:rPr>
          <w:sz w:val="22"/>
          <w:szCs w:val="22"/>
        </w:rPr>
        <w:t>, o superior o igual al de la Presidenta o Presidente de la República.</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Se exceptúan del máximo determinado en esta disposición a las servidoras o servidores del Servicio Exterior, de las Fuerzas Armadas y de la Policía Nacional o de otras instituciones del Estado que se encuentran, de manera permanente, cumpliendo funciones diplomáticas, consulares o de agregaduría en el exterior, en representación del Ecuador. De igual manera, se exceptúa a las y los docentes investigadores internacionales invitados por Universidades y Escuelas Politécnicas Públicas, para realizar actividades de formación profesional o investigación científica o tecnológica, de conformidad con la norma que para el efecto expida el </w:t>
      </w:r>
      <w:r>
        <w:rPr>
          <w:rStyle w:val="Cambio"/>
          <w:rFonts w:cs="Times New Roman"/>
          <w:color w:val="000000"/>
          <w:sz w:val="22"/>
          <w:szCs w:val="22"/>
        </w:rPr>
        <w:t>Ministerio del Trabajo</w:t>
      </w:r>
      <w:r>
        <w:rPr>
          <w:sz w:val="22"/>
          <w:szCs w:val="22"/>
        </w:rPr>
        <w:t>, y las fijadas por el Presidente de la República de conformidad con lo determinado en el Mandato Constituyente 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General"/>
          <w:color w:val="000000"/>
          <w:sz w:val="22"/>
          <w:szCs w:val="22"/>
        </w:rPr>
      </w:pPr>
      <w:r>
        <w:rPr>
          <w:rFonts w:cs="Times New Roman"/>
          <w:color w:val="000000"/>
          <w:sz w:val="22"/>
          <w:szCs w:val="22"/>
        </w:rPr>
      </w:r>
    </w:p>
    <w:p>
      <w:pPr>
        <w:pStyle w:val="Textoindependiente5"/>
        <w:spacing w:lineRule="auto" w:line="276"/>
        <w:rPr/>
      </w:pPr>
      <w:r>
        <w:rPr>
          <w:rStyle w:val="DispGeneral"/>
          <w:color w:val="000000"/>
          <w:sz w:val="22"/>
          <w:szCs w:val="22"/>
        </w:rPr>
        <w:t xml:space="preserve">Octava.- </w:t>
      </w:r>
      <w:r>
        <w:rPr>
          <w:sz w:val="22"/>
          <w:szCs w:val="22"/>
        </w:rPr>
        <w:t>Los gerentes y administradores y quienes ejerzan la representación legal en las entidades y empresas públicas o sociedades mercantiles en las que el Estado o sus instituciones tengan mayoría accionaria, comprendidas en el artículo 3 de esta Ley, tendrán siempre la calidad de mandatarios con poder para representar a la organización, serán personal y pecuniariamente responsables por los actos y contratos que suscriban o autoricen; y, no podrán bajo ningún concepto beneficiarse de las cláusulas de la contratación colectiva, ni percibir otros emolumentos, compensaciones, bonificaciones o retribuciones bajo ninguna otra denominación, que no sean exclusivamente honorarios o remuneración de ser el caso.</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 Novena.-</w:t>
      </w:r>
      <w:r>
        <w:rPr>
          <w:sz w:val="22"/>
          <w:szCs w:val="22"/>
        </w:rPr>
        <w:t xml:space="preserve"> </w:t>
      </w:r>
      <w:r>
        <w:rPr>
          <w:rStyle w:val="Cambio"/>
          <w:rFonts w:cs="Times New Roman"/>
          <w:color w:val="000000"/>
          <w:sz w:val="22"/>
          <w:szCs w:val="22"/>
        </w:rPr>
        <w:t>Se establece que las remuneraciones mensuales unificadas de las servidoras y servidores de las instituciones señaladas en el artículo 3 de esta Ley, mientras trabajen en las instituciones públicas de la provincia de régimen especial de Galápagos, percibirán la remuneración mensual unificada establecida en los grados de valoración de las escalas de remuneraciones vigentes para el Ecuador Continental, emitidas por el Ministerio del Trabajo, multiplicada por la diferencia del índice de precios al consumidor con respecto a los precios del Ecuador Continent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General"/>
          <w:color w:val="000000"/>
          <w:sz w:val="22"/>
          <w:szCs w:val="22"/>
        </w:rPr>
      </w:pPr>
      <w:r>
        <w:rPr>
          <w:rFonts w:cs="Times New Roman"/>
          <w:color w:val="000000"/>
          <w:sz w:val="22"/>
          <w:szCs w:val="22"/>
        </w:rPr>
      </w:r>
    </w:p>
    <w:p>
      <w:pPr>
        <w:pStyle w:val="Textoindependiente5"/>
        <w:spacing w:lineRule="auto" w:line="276"/>
        <w:rPr>
          <w:sz w:val="22"/>
          <w:szCs w:val="22"/>
        </w:rPr>
      </w:pPr>
      <w:r>
        <w:rPr>
          <w:rStyle w:val="DispGeneral"/>
          <w:color w:val="000000"/>
          <w:sz w:val="22"/>
          <w:szCs w:val="22"/>
        </w:rPr>
        <w:t>* Décima.-</w:t>
      </w:r>
      <w:r>
        <w:rPr>
          <w:sz w:val="22"/>
          <w:szCs w:val="22"/>
        </w:rPr>
        <w:t xml:space="preserve"> El </w:t>
      </w:r>
      <w:r>
        <w:rPr>
          <w:rStyle w:val="Cambio"/>
          <w:rFonts w:cs="Times New Roman"/>
          <w:color w:val="000000"/>
          <w:sz w:val="22"/>
          <w:szCs w:val="22"/>
        </w:rPr>
        <w:t>Ministerio del Trabajo</w:t>
      </w:r>
      <w:r>
        <w:rPr>
          <w:sz w:val="22"/>
          <w:szCs w:val="22"/>
        </w:rPr>
        <w:t>, podrá intervenir en las Unidades de Administración del Talento Humano de las entidades de la Función Ejecutiva, mediante informes motivados de gestión de control y podrá establecer responsabilidades y sanciones administrativas a que hubiere lugar, cuando no dieren cumplimiento a la normativa que éste emita y a las disposiciones de la presente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Las responsabilidades y sanciones administrativas se aplicarán respetando los derechos a la defensa y al debido proces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General"/>
          <w:color w:val="000000"/>
          <w:sz w:val="22"/>
          <w:szCs w:val="22"/>
        </w:rPr>
      </w:pPr>
      <w:r>
        <w:rPr>
          <w:rFonts w:cs="Times New Roman"/>
          <w:color w:val="000000"/>
          <w:sz w:val="22"/>
          <w:szCs w:val="22"/>
        </w:rPr>
      </w:r>
    </w:p>
    <w:p>
      <w:pPr>
        <w:pStyle w:val="Textoindependiente5"/>
        <w:spacing w:lineRule="auto" w:line="276"/>
        <w:rPr/>
      </w:pPr>
      <w:r>
        <w:rPr>
          <w:rStyle w:val="DispGeneral"/>
          <w:color w:val="000000"/>
          <w:sz w:val="22"/>
          <w:szCs w:val="22"/>
        </w:rPr>
        <w:t>Décima primera.-</w:t>
      </w:r>
      <w:r>
        <w:rPr>
          <w:sz w:val="22"/>
          <w:szCs w:val="22"/>
        </w:rPr>
        <w:t xml:space="preserve"> Los fondos provenientes de las multas y sanciones pecuniarias, impuestas a las servidoras o servidores públicos por infracciones disciplinarias, se depositarán en la cuenta única de la institución, organismo o entidad a la que pertenece la o el servidor; fondos que serán destinados exclusivamente a la formación y capacitación de las y los servidores de la Institución.</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 Décima segunda.-</w:t>
      </w:r>
      <w:r>
        <w:rPr>
          <w:sz w:val="22"/>
          <w:szCs w:val="22"/>
        </w:rPr>
        <w:t xml:space="preserve"> Las servidoras y servidores que cesen en funciones por renuncia voluntaria legalmente presentada y aceptada, a partir del quinto año de servicio prestado en la misma institución, percibirán a más de la liquidación de haberes, una compensación económica, de acuerdo a las regulaciones y los montos que para el efecto expida el </w:t>
      </w:r>
      <w:r>
        <w:rPr>
          <w:rStyle w:val="Cambio"/>
          <w:rFonts w:cs="Times New Roman"/>
          <w:color w:val="000000"/>
          <w:sz w:val="22"/>
          <w:szCs w:val="22"/>
        </w:rPr>
        <w:t>Ministerio del Trabajo</w:t>
      </w:r>
      <w:r>
        <w:rPr>
          <w:sz w:val="22"/>
          <w:szCs w:val="22"/>
        </w:rPr>
        <w:t>, previo al cumplimiento de lo dispuesto en el literal c) del artículo 132 de esta Ley. Las servidoras y servidores que se retiren en cumplimiento de lo previsto en la disposición general primera, percibirán una sola compensación que será la correspondiente a la de mayor valor, entre las previstas en esta disposición y la establecida en el artículo 129 de esta Ley y que se podrá pagar con bonos del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servidoras o servidores en contra de los cuales se encuentre sustanciándose un sumario administrativo y que presentaren su renuncia, no podrán acogerse a esta compensación, salvo que fuere exento de responsabilidad al concluir el trámite del mism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General"/>
          <w:color w:val="000000"/>
          <w:sz w:val="22"/>
          <w:szCs w:val="22"/>
        </w:rPr>
      </w:pPr>
      <w:r>
        <w:rPr>
          <w:rFonts w:cs="Times New Roman"/>
          <w:color w:val="000000"/>
          <w:sz w:val="22"/>
          <w:szCs w:val="22"/>
        </w:rPr>
      </w:r>
    </w:p>
    <w:p>
      <w:pPr>
        <w:pStyle w:val="Textoindependiente5"/>
        <w:spacing w:lineRule="auto" w:line="276"/>
        <w:rPr/>
      </w:pPr>
      <w:r>
        <w:rPr>
          <w:rStyle w:val="DispGeneral"/>
          <w:color w:val="000000"/>
          <w:sz w:val="22"/>
          <w:szCs w:val="22"/>
        </w:rPr>
        <w:t>Décima tercera.-</w:t>
      </w:r>
      <w:r>
        <w:rPr>
          <w:sz w:val="22"/>
          <w:szCs w:val="22"/>
        </w:rPr>
        <w:t xml:space="preserve"> Las instituciones del sector público están obligadas a implementar dentro de sus instalaciones, la infraestructura física necesaria que permita el fácil acceso y movilidad de las personas con discapacidades, así como a priorizar su atención.</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 Décima cuarta.-</w:t>
      </w:r>
      <w:r>
        <w:rPr>
          <w:sz w:val="22"/>
          <w:szCs w:val="22"/>
        </w:rPr>
        <w:t xml:space="preserve"> Prohíbese expresamente el restablecimiento, mantenimiento o creación de rubros o conceptos que impliquen beneficios de carácter económico o material no contemplados en esta Ley, en lo relacionado a gastos de personal de cualquier naturaleza, o bajo cualquier denominación, a excepción de los gastos por transporte, alimentación, guardería y uniformes, los que serán regulados por la norma que el </w:t>
      </w:r>
      <w:r>
        <w:rPr>
          <w:rStyle w:val="Cambio"/>
          <w:rFonts w:cs="Times New Roman"/>
          <w:color w:val="000000"/>
          <w:sz w:val="22"/>
          <w:szCs w:val="22"/>
        </w:rPr>
        <w:t>Ministerio del Trabajo</w:t>
      </w:r>
      <w:r>
        <w:rPr>
          <w:sz w:val="22"/>
          <w:szCs w:val="22"/>
        </w:rPr>
        <w:t xml:space="preserve"> emita para el efe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General"/>
          <w:color w:val="000000"/>
          <w:sz w:val="22"/>
          <w:szCs w:val="22"/>
        </w:rPr>
      </w:pPr>
      <w:r>
        <w:rPr>
          <w:rFonts w:cs="Times New Roman"/>
          <w:color w:val="000000"/>
          <w:sz w:val="22"/>
          <w:szCs w:val="22"/>
        </w:rPr>
      </w:r>
    </w:p>
    <w:p>
      <w:pPr>
        <w:pStyle w:val="Textoindependiente5"/>
        <w:spacing w:lineRule="auto" w:line="276"/>
        <w:rPr/>
      </w:pPr>
      <w:r>
        <w:rPr>
          <w:rStyle w:val="DispGeneral"/>
          <w:color w:val="000000"/>
          <w:sz w:val="22"/>
          <w:szCs w:val="22"/>
        </w:rPr>
        <w:t>Décima quinta.-</w:t>
      </w:r>
      <w:r>
        <w:rPr>
          <w:sz w:val="22"/>
          <w:szCs w:val="22"/>
        </w:rPr>
        <w:t xml:space="preserve"> Ninguna servidora o servidor de las instituciones contempladas en el artículo 3 de esta Ley, podrá percibir utilidades en la entidad donde labora.</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Décima sexta.-</w:t>
      </w:r>
      <w:r>
        <w:rPr>
          <w:sz w:val="22"/>
          <w:szCs w:val="22"/>
        </w:rPr>
        <w:t xml:space="preserve"> En aplicación de lo establecido en el Mandato Constituyente 8, se prohíbe toda forma de precarización, como la intermediación laboral y la tercerización en las actividades propias y habituales de las instituciones, organismos y empresas del Estado, o cualquiera otra que afecte los derechos de las servidoras y servid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incumplimiento de esta disposición constituirá una causal de destitución.</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 Décima séptima.-</w:t>
      </w:r>
      <w:r>
        <w:rPr>
          <w:sz w:val="22"/>
          <w:szCs w:val="22"/>
        </w:rPr>
        <w:t xml:space="preserve"> La servidora o servidor, que permita el ingreso o ascenso de personas en el servicio público, sin que se haya efectuado el respectivo concurso de méritos y oposición o que habiendo sido advertido por autoridad competente, los ubique remunerativamente en un grado que no corresponda, omitiendo las normas técnicas que para el efecto emita el </w:t>
      </w:r>
      <w:r>
        <w:rPr>
          <w:rStyle w:val="Cambio"/>
          <w:rFonts w:cs="Times New Roman"/>
          <w:color w:val="000000"/>
          <w:sz w:val="22"/>
          <w:szCs w:val="22"/>
        </w:rPr>
        <w:t>Ministerio del Trabajo</w:t>
      </w:r>
      <w:r>
        <w:rPr>
          <w:sz w:val="22"/>
          <w:szCs w:val="22"/>
        </w:rPr>
        <w:t>, así como la autoridad competente de los gobiernos autónomos descentralizados, sus entidades y regímenes especiales que en conocimiento de uno de estos hechos, no adopte las acciones correctivas pertinentes, incurrirán en responsabilidades administrativas, civiles y penales, sin perjuicio de otras acciones que el organismo contralor determin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sponsabilidad civil por el daño patrimonial que se cause a la institución implica también la devolución de lo indebidamente pagado en forma solidaria entre la autoridad nominadora y el benefici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General"/>
          <w:color w:val="000000"/>
          <w:sz w:val="22"/>
          <w:szCs w:val="22"/>
        </w:rPr>
      </w:pPr>
      <w:r>
        <w:rPr>
          <w:rFonts w:cs="Times New Roman"/>
          <w:color w:val="000000"/>
          <w:sz w:val="22"/>
          <w:szCs w:val="22"/>
        </w:rPr>
      </w:r>
    </w:p>
    <w:p>
      <w:pPr>
        <w:pStyle w:val="Textoindependiente5"/>
        <w:spacing w:lineRule="auto" w:line="276"/>
        <w:rPr/>
      </w:pPr>
      <w:r>
        <w:rPr>
          <w:rStyle w:val="DispGeneral"/>
          <w:color w:val="000000"/>
          <w:sz w:val="22"/>
          <w:szCs w:val="22"/>
        </w:rPr>
        <w:t xml:space="preserve">* Décima octava.- </w:t>
      </w:r>
      <w:r>
        <w:rPr>
          <w:sz w:val="22"/>
          <w:szCs w:val="22"/>
        </w:rPr>
        <w:t>Para la aplicación de la presente Ley y su Reglamento téngase como tal los siguientes conceptos:</w:t>
      </w:r>
    </w:p>
    <w:p>
      <w:pPr>
        <w:pStyle w:val="Textoindependiente5"/>
        <w:spacing w:lineRule="auto" w:line="276"/>
        <w:rPr>
          <w:sz w:val="22"/>
          <w:szCs w:val="22"/>
        </w:rPr>
      </w:pPr>
      <w:r>
        <w:rPr>
          <w:sz w:val="22"/>
          <w:szCs w:val="22"/>
        </w:rPr>
      </w:r>
    </w:p>
    <w:p>
      <w:pPr>
        <w:pStyle w:val="Textoindependiente5"/>
        <w:spacing w:lineRule="auto" w:line="276"/>
        <w:rPr/>
      </w:pPr>
      <w:r>
        <w:rPr>
          <w:rStyle w:val="SubttuloArtculo"/>
          <w:color w:val="000000"/>
          <w:sz w:val="22"/>
          <w:szCs w:val="22"/>
        </w:rPr>
        <w:t xml:space="preserve">Dignataria/o.- </w:t>
      </w:r>
      <w:r>
        <w:rPr>
          <w:sz w:val="22"/>
          <w:szCs w:val="22"/>
        </w:rPr>
        <w:t>Es la persona elegida por votación popular, por un período fijo para ejercer las funciones y atribuciones establecidas en la Constitución y en la Ley.</w:t>
      </w:r>
    </w:p>
    <w:p>
      <w:pPr>
        <w:pStyle w:val="Textoindependiente5"/>
        <w:spacing w:lineRule="auto" w:line="276"/>
        <w:rPr>
          <w:rStyle w:val="SubttuloArtculo"/>
          <w:color w:val="000000"/>
          <w:sz w:val="22"/>
          <w:szCs w:val="22"/>
        </w:rPr>
      </w:pPr>
      <w:r>
        <w:rPr>
          <w:sz w:val="22"/>
          <w:szCs w:val="22"/>
        </w:rPr>
      </w:r>
    </w:p>
    <w:p>
      <w:pPr>
        <w:pStyle w:val="Textoindependiente5"/>
        <w:spacing w:lineRule="auto" w:line="276"/>
        <w:rPr/>
      </w:pPr>
      <w:r>
        <w:rPr>
          <w:rStyle w:val="SubttuloArtculo"/>
          <w:color w:val="000000"/>
          <w:sz w:val="22"/>
          <w:szCs w:val="22"/>
        </w:rPr>
        <w:t xml:space="preserve">Docente.- </w:t>
      </w:r>
      <w:r>
        <w:rPr>
          <w:sz w:val="22"/>
          <w:szCs w:val="22"/>
        </w:rPr>
        <w:t>Toda servidora o servidor legalmente nombrado o contratado para prestar servicios exclusivamente de docencia en centros educativos, Universidades y Escuelas Politécnicas Públicas; y, las del Sistema Nacional de Educación Pública.</w:t>
      </w:r>
    </w:p>
    <w:p>
      <w:pPr>
        <w:pStyle w:val="Textoindependiente5"/>
        <w:spacing w:lineRule="auto" w:line="276"/>
        <w:rPr>
          <w:sz w:val="22"/>
          <w:szCs w:val="22"/>
        </w:rPr>
      </w:pPr>
      <w:r>
        <w:rPr>
          <w:sz w:val="22"/>
          <w:szCs w:val="22"/>
        </w:rPr>
      </w:r>
    </w:p>
    <w:p>
      <w:pPr>
        <w:pStyle w:val="Textoindependiente5"/>
        <w:spacing w:lineRule="auto" w:line="276"/>
        <w:rPr/>
      </w:pPr>
      <w:r>
        <w:rPr>
          <w:rStyle w:val="SubttuloArtculo"/>
          <w:color w:val="000000"/>
          <w:sz w:val="22"/>
          <w:szCs w:val="22"/>
        </w:rPr>
        <w:t xml:space="preserve">Funcionaria/o.- </w:t>
      </w:r>
      <w:r>
        <w:rPr>
          <w:sz w:val="22"/>
          <w:szCs w:val="22"/>
        </w:rPr>
        <w:t>Es la servidora o servidor que ejerce un puesto, excluido de la carrera del servicio público, de libre nombramiento y remoción por parte de la autoridad nominadora o de período fijo, y su puesto se encuentra dentro de los grupos ocupacionales de la escala de remuneraciones mensuales unificadas del nivel jerárquico superior.</w:t>
      </w:r>
    </w:p>
    <w:p>
      <w:pPr>
        <w:pStyle w:val="Textoindependiente5"/>
        <w:spacing w:lineRule="auto" w:line="276"/>
        <w:rPr>
          <w:rStyle w:val="SubttuloArtculo"/>
          <w:color w:val="000000"/>
          <w:sz w:val="22"/>
          <w:szCs w:val="22"/>
        </w:rPr>
      </w:pPr>
      <w:r>
        <w:rPr>
          <w:sz w:val="22"/>
          <w:szCs w:val="22"/>
        </w:rPr>
      </w:r>
    </w:p>
    <w:p>
      <w:pPr>
        <w:pStyle w:val="Textoindependiente5"/>
        <w:spacing w:lineRule="auto" w:line="276"/>
        <w:rPr/>
      </w:pPr>
      <w:r>
        <w:rPr>
          <w:rStyle w:val="SubttuloArtculo"/>
          <w:color w:val="000000"/>
          <w:sz w:val="22"/>
          <w:szCs w:val="22"/>
        </w:rPr>
        <w:t xml:space="preserve">Miembro en servicio activo.- </w:t>
      </w:r>
      <w:r>
        <w:rPr>
          <w:sz w:val="22"/>
          <w:szCs w:val="22"/>
        </w:rPr>
        <w:t>Es la servidora o servidor que efectúa una carrera militar o policial dentro de las Fuerzas Armadas, Policía Nacional o Comisión de Tránsito del Guayas.</w:t>
      </w:r>
    </w:p>
    <w:p>
      <w:pPr>
        <w:pStyle w:val="Textoindependiente5"/>
        <w:spacing w:lineRule="auto" w:line="276"/>
        <w:rPr>
          <w:rStyle w:val="SubttuloArtculo"/>
          <w:color w:val="000000"/>
          <w:sz w:val="22"/>
          <w:szCs w:val="22"/>
        </w:rPr>
      </w:pPr>
      <w:r>
        <w:rPr>
          <w:sz w:val="22"/>
          <w:szCs w:val="22"/>
        </w:rPr>
      </w:r>
    </w:p>
    <w:p>
      <w:pPr>
        <w:pStyle w:val="Textoindependiente5"/>
        <w:spacing w:lineRule="auto" w:line="276"/>
        <w:rPr/>
      </w:pPr>
      <w:r>
        <w:rPr>
          <w:rStyle w:val="SubttuloArtculo"/>
          <w:color w:val="000000"/>
          <w:sz w:val="22"/>
          <w:szCs w:val="22"/>
        </w:rPr>
        <w:t xml:space="preserve">Servidora/o.- </w:t>
      </w:r>
      <w:r>
        <w:rPr>
          <w:sz w:val="22"/>
          <w:szCs w:val="22"/>
        </w:rPr>
        <w:t>Todas las personas que en cualquier forma o a cualquier título trabajen, presten servicios o ejerzan un puesto o cargo, función o dignidad dentro del sector público sea o no de libre nombramiento y remo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General"/>
          <w:color w:val="000000"/>
          <w:sz w:val="22"/>
          <w:szCs w:val="22"/>
        </w:rPr>
      </w:pPr>
      <w:r>
        <w:rPr>
          <w:rFonts w:cs="Times New Roman"/>
          <w:color w:val="000000"/>
          <w:sz w:val="22"/>
          <w:szCs w:val="22"/>
        </w:rPr>
      </w:r>
    </w:p>
    <w:p>
      <w:pPr>
        <w:pStyle w:val="Textoindependiente5"/>
        <w:spacing w:lineRule="auto" w:line="276"/>
        <w:rPr/>
      </w:pPr>
      <w:r>
        <w:rPr>
          <w:rStyle w:val="DispGeneral"/>
          <w:color w:val="000000"/>
          <w:sz w:val="22"/>
          <w:szCs w:val="22"/>
        </w:rPr>
        <w:t xml:space="preserve">Décima novena.- </w:t>
      </w:r>
      <w:r>
        <w:rPr>
          <w:sz w:val="22"/>
          <w:szCs w:val="22"/>
        </w:rPr>
        <w:t>Cualquier servidor o servidora, que se encuentre dentro de un proceso de esclarecimiento sobre los delitos de acoso o agresión, deberá recibir acompañamiento psicológico proporcionado por la entidad correspondiente, durante la resolución del mismo.</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 xml:space="preserve">* Vigésima.- </w:t>
      </w:r>
      <w:r>
        <w:rPr>
          <w:rStyle w:val="Cambio"/>
          <w:rFonts w:cs="Times New Roman"/>
          <w:color w:val="000000"/>
          <w:sz w:val="22"/>
          <w:szCs w:val="22"/>
        </w:rPr>
        <w:t>Ante el inicio de una indagación previa o de una acción judicial o constitucional que tenga como causa el ejercicio de sus funciones, la máxima autoridad de la entidad correspondiente podrá disponer que ésta asuma el patrocinio de la servidora o servidor público procesado o enjuiciado, a través de los abogados de la institución pudiendo contratarse abogados externos para tal fin, siempre y cuando la acción no haya sido iniciada por la propia institución o por delito flagra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n embargo, dicho patrocinio deberá cesar cuando se dicte prisión preventiva o auto de llamamiento a juicio en contra del servidor públ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DispGeneral"/>
          <w:color w:val="000000"/>
          <w:sz w:val="22"/>
          <w:szCs w:val="22"/>
        </w:rPr>
        <w:t>Vigésima primera.-</w:t>
      </w:r>
      <w:r>
        <w:rPr>
          <w:sz w:val="22"/>
          <w:szCs w:val="22"/>
        </w:rPr>
        <w:t xml:space="preserve"> Las personas que por norma legal vigente a la fecha de su establecimiento han sido beneficiarios de pensiones vitalicias, las seguirán percibiendo en el valor nominal del último mes anterior a la vigencia de esta Ley.</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 xml:space="preserve">Vigésima segunda.- </w:t>
      </w:r>
      <w:r>
        <w:rPr>
          <w:sz w:val="22"/>
          <w:szCs w:val="22"/>
        </w:rPr>
        <w:t>Las servidoras y servidores que exclusivamente integran el Servicio de Vigilancia Aduanera de la Corporación Aduanera Ecuatoriana y de los organismos de control, por las características de su puesto, la naturaleza del trabajo y la seguridad de su integridad personal, podrán ser cambiados administrativamente a diferentes unidades de la entidad en el territorio nacional y por períodos de acuerdo a las necesidades institucionales.</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 Vigésima tercera.-</w:t>
      </w:r>
      <w:r>
        <w:rPr>
          <w:sz w:val="22"/>
          <w:szCs w:val="22"/>
        </w:rPr>
        <w:t xml:space="preserve"> Las normas y políticas emitidas por el </w:t>
      </w:r>
      <w:r>
        <w:rPr>
          <w:rStyle w:val="Cambio"/>
          <w:rFonts w:cs="Times New Roman"/>
          <w:color w:val="000000"/>
          <w:sz w:val="22"/>
          <w:szCs w:val="22"/>
        </w:rPr>
        <w:t>Ministerio del Trabajo</w:t>
      </w:r>
      <w:r>
        <w:rPr>
          <w:sz w:val="22"/>
          <w:szCs w:val="22"/>
        </w:rPr>
        <w:t>, se sujetarán a la estricta aplicación de la Constitución, los tratados y convenios internacionales ratificados por el Ecuador y las Leyes que establecen derechos para las y los servidores públicos. Toda estipulación que contradiga ésta disposición será considerada inexistente, y en caso de duda se aplicará lo más favorable al servidor públic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as autoridades y funcionarios del </w:t>
      </w:r>
      <w:r>
        <w:rPr>
          <w:rStyle w:val="Cambio"/>
          <w:rFonts w:cs="Times New Roman"/>
          <w:color w:val="000000"/>
          <w:sz w:val="22"/>
          <w:szCs w:val="22"/>
        </w:rPr>
        <w:t>Ministerio del Trabajo</w:t>
      </w:r>
      <w:r>
        <w:rPr>
          <w:sz w:val="22"/>
          <w:szCs w:val="22"/>
        </w:rPr>
        <w:t xml:space="preserve"> que en el ejercicio indebido de sus facultades, causen daños y perjuicios al interés público o a terceros, serán administrativa, civil y penalmente responsables. Las acciones para demandar la reparación de los daños causados, se sustanciarán ante una de las Salas de lo Distrital de lo Contencioso Administrativo; y, de ordenarse en sentencia el resarcimiento demandado, el fallo ordenará que se haga efectivo el derecho de repetición en contra de él o los servidores responsab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DispTransitoria"/>
        <w:spacing w:lineRule="auto" w:line="276"/>
        <w:rPr>
          <w:rFonts w:ascii="Times New Roman" w:hAnsi="Times New Roman" w:cs="Times New Roman"/>
          <w:color w:val="000000"/>
          <w:sz w:val="22"/>
          <w:szCs w:val="22"/>
        </w:rPr>
      </w:pPr>
      <w:r>
        <w:rPr>
          <w:rFonts w:cs="Times New Roman"/>
          <w:color w:val="000000"/>
          <w:sz w:val="22"/>
          <w:szCs w:val="22"/>
        </w:rPr>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Textoindependiente5"/>
        <w:spacing w:lineRule="auto" w:line="276"/>
        <w:rPr>
          <w:rStyle w:val="DispTransitoria"/>
          <w:color w:val="000000"/>
          <w:sz w:val="22"/>
          <w:szCs w:val="22"/>
        </w:rPr>
      </w:pPr>
      <w:r>
        <w:rPr>
          <w:color w:val="000000"/>
          <w:sz w:val="22"/>
          <w:szCs w:val="22"/>
        </w:rPr>
      </w:r>
    </w:p>
    <w:p>
      <w:pPr>
        <w:pStyle w:val="Textoindependiente5"/>
        <w:spacing w:lineRule="auto" w:line="276"/>
        <w:rPr/>
      </w:pPr>
      <w:r>
        <w:rPr>
          <w:rStyle w:val="DispTransitoria"/>
          <w:color w:val="000000"/>
          <w:sz w:val="22"/>
          <w:szCs w:val="22"/>
        </w:rPr>
        <w:t xml:space="preserve">* Primera.- </w:t>
      </w:r>
      <w:r>
        <w:rPr>
          <w:sz w:val="22"/>
          <w:szCs w:val="22"/>
        </w:rPr>
        <w:t xml:space="preserve">A partir de la expedición de la resolución del </w:t>
      </w:r>
      <w:r>
        <w:rPr>
          <w:rStyle w:val="Cambio"/>
          <w:rFonts w:cs="Times New Roman"/>
          <w:color w:val="000000"/>
          <w:sz w:val="22"/>
          <w:szCs w:val="22"/>
        </w:rPr>
        <w:t>Ministerio del Trabajo</w:t>
      </w:r>
      <w:r>
        <w:rPr>
          <w:sz w:val="22"/>
          <w:szCs w:val="22"/>
        </w:rPr>
        <w:t>, que se publicará en el Registro Oficial, que contenga la escala nacional de remuneraciones mensuales unificadas, quedarán sin efecto todas las escalas de remuneraciones, salarios o ingresos en general que hasta esa fecha hayan regido para la determinación de las remuneraciones de los servidores de las entidades, instituciones y organismos contempladas en el artículo 3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color w:val="000000"/>
          <w:sz w:val="22"/>
          <w:szCs w:val="22"/>
        </w:rPr>
      </w:r>
    </w:p>
    <w:p>
      <w:pPr>
        <w:pStyle w:val="Textoindependiente5"/>
        <w:spacing w:lineRule="auto" w:line="276"/>
        <w:rPr/>
      </w:pPr>
      <w:r>
        <w:rPr>
          <w:rStyle w:val="DispTransitoria"/>
          <w:color w:val="000000"/>
          <w:sz w:val="22"/>
          <w:szCs w:val="22"/>
        </w:rPr>
        <w:t xml:space="preserve">* Segunda.- </w:t>
      </w:r>
      <w:r>
        <w:rPr>
          <w:sz w:val="22"/>
          <w:szCs w:val="22"/>
        </w:rPr>
        <w:t xml:space="preserve">Si una vez producida la unificación de los ingresos de los dignatarios, autoridades, funcionarios, servidores y trabajadores de las entidades y organismos previstos en el artículo 83 de esta Ley, sus remuneraciones unificadas fueren inferiores a las determinadas en el grado o categoría que le corresponda en las escalas nacionales de remuneraciones mensuales unificadas, la homologación se efectuará a partir de la promulgación de esta Ley, de acuerdo al plan técnico y económico de mediano plazo no mayor de dos años preparado por el Ministerio de Finanzas </w:t>
      </w:r>
      <w:r>
        <w:rPr>
          <w:rStyle w:val="Cambio"/>
          <w:rFonts w:cs="Times New Roman"/>
          <w:color w:val="000000"/>
          <w:sz w:val="22"/>
          <w:szCs w:val="22"/>
        </w:rPr>
        <w:t>[actual Ministerio de Economía y Finanzas]</w:t>
      </w:r>
      <w:r>
        <w:rPr>
          <w:sz w:val="22"/>
          <w:szCs w:val="22"/>
        </w:rPr>
        <w:t xml:space="preserve"> y el </w:t>
      </w:r>
      <w:r>
        <w:rPr>
          <w:rStyle w:val="Cambio"/>
          <w:rFonts w:cs="Times New Roman"/>
          <w:color w:val="000000"/>
          <w:sz w:val="22"/>
          <w:szCs w:val="22"/>
        </w:rPr>
        <w:t>Ministerio del Trabajo</w:t>
      </w:r>
      <w:r>
        <w:rPr>
          <w:sz w:val="22"/>
          <w:szCs w:val="22"/>
        </w:rPr>
        <w:t>, el cual deberá encontrarse debidamente financiado en el Presupuesto General del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s casos que fuere necesario y durante el proceso de determinación de las escalas remunerativas, se unificarán los ingresos económicos que perciben las servidoras y servidores públicos conforme a est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los gobiernos autónomos descentralizados, sus entidades y regímenes especiales, en el mismo plazo.</w:t>
      </w:r>
    </w:p>
    <w:p>
      <w:pPr>
        <w:pStyle w:val="VerEvolucion"/>
        <w:spacing w:lineRule="auto" w:line="276"/>
        <w:rPr>
          <w:rFonts w:ascii="Times New Roman" w:hAnsi="Times New Roman" w:cs="Times New Roman"/>
          <w:b/>
          <w:b/>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b/>
          <w:color w:val="000000"/>
          <w:sz w:val="22"/>
          <w:szCs w:val="22"/>
        </w:rPr>
      </w:r>
    </w:p>
    <w:p>
      <w:pPr>
        <w:pStyle w:val="Textoindependiente5"/>
        <w:spacing w:lineRule="auto" w:line="276"/>
        <w:rPr/>
      </w:pPr>
      <w:r>
        <w:rPr>
          <w:rStyle w:val="DispTransitoria"/>
          <w:color w:val="000000"/>
          <w:sz w:val="22"/>
          <w:szCs w:val="22"/>
        </w:rPr>
        <w:t xml:space="preserve">* Tercera.- </w:t>
      </w:r>
      <w:r>
        <w:rPr>
          <w:sz w:val="22"/>
          <w:szCs w:val="22"/>
        </w:rPr>
        <w:t xml:space="preserve">En caso de que la remuneración mensual unificada de las o los servidores públicos, sea superior al valor señalado en el correspondiente grado de las escalas expedidas por el </w:t>
      </w:r>
      <w:r>
        <w:rPr>
          <w:rStyle w:val="Cambio"/>
          <w:rFonts w:cs="Times New Roman"/>
          <w:color w:val="000000"/>
          <w:sz w:val="22"/>
          <w:szCs w:val="22"/>
        </w:rPr>
        <w:t>Ministerio del Trabajo</w:t>
      </w:r>
      <w:r>
        <w:rPr>
          <w:sz w:val="22"/>
          <w:szCs w:val="22"/>
        </w:rPr>
        <w:t>, mantendrán ese valor mientras sean titulares de los puestos, siempre que su remuneración haya sido fijada legalmente. Una vez que el puesto quede vacante por el cumplimiento del período fijo o por cualquier otra causal y sea ocupado por la misma o diferente persona, la remuneración mensual unificada del mismo se ajustará al valor previsto en las mencionadas escal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servidoras y servidores públicos que estén comprendidos dentro de la carrera del servicio público y que sean promovidos a un puesto de mayor remuneración, se acogerán inmediatamente a la nueva remuneración; en el caso de que esta siga siendo inferior a la que venía percibiendo, continuará la remuneración superior hasta que esta se adapte a la remuneración establecida en el grado de la escala respectiva, ya sea por ascenso o por el proceso de homologación si es el cas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n los casos previstos en los incisos precedentes, no se procederá al aumento del valor de la remuneración del puesto hasta que el mismo se equipare con las tablas expedidas por el </w:t>
      </w:r>
      <w:r>
        <w:rPr>
          <w:rStyle w:val="Cambio"/>
          <w:rFonts w:cs="Times New Roman"/>
          <w:color w:val="000000"/>
          <w:sz w:val="22"/>
          <w:szCs w:val="22"/>
        </w:rPr>
        <w:t>Ministerio del Trabajo</w:t>
      </w:r>
      <w:r>
        <w:rPr>
          <w:sz w:val="22"/>
          <w:szCs w:val="22"/>
        </w:rPr>
        <w:t>.</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Si la remuneración mensual unificada de servidoras o servidores públicos de libre nombramiento y remoción fuere superior a las escalas emitidas por el </w:t>
      </w:r>
      <w:r>
        <w:rPr>
          <w:rStyle w:val="Cambio"/>
          <w:rFonts w:cs="Times New Roman"/>
          <w:color w:val="000000"/>
          <w:sz w:val="22"/>
          <w:szCs w:val="22"/>
        </w:rPr>
        <w:t>Ministerio del Trabajo</w:t>
      </w:r>
      <w:r>
        <w:rPr>
          <w:sz w:val="22"/>
          <w:szCs w:val="22"/>
        </w:rPr>
        <w:t>, ésta se ajustará inmediatamente a dichos grad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Si la remuneración mensual unificada de servidoras y servidores públicos contratados bajo la modalidad de contratos de servicios ocasionales, fuere mayor a la establecida en los grados de valoración de las escalas emitidas por el </w:t>
      </w:r>
      <w:r>
        <w:rPr>
          <w:rStyle w:val="Cambio"/>
          <w:rFonts w:cs="Times New Roman"/>
          <w:color w:val="000000"/>
          <w:sz w:val="22"/>
          <w:szCs w:val="22"/>
        </w:rPr>
        <w:t>Ministerio del Trabajo</w:t>
      </w:r>
      <w:r>
        <w:rPr>
          <w:sz w:val="22"/>
          <w:szCs w:val="22"/>
        </w:rPr>
        <w:t>, la suscripción o renovación de los mismos, en caso de darse, deberá ajustarse inmediatamente a los valores establecidos por dicho Ministerio, sin perjuicio de las acciones que pudieran efectuarse de ser el caso, ante el incumplimiento de las normas legales vigentes a las fechas de suscripción de los respectivos contra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color w:val="000000"/>
          <w:sz w:val="22"/>
          <w:szCs w:val="22"/>
        </w:rPr>
      </w:r>
    </w:p>
    <w:p>
      <w:pPr>
        <w:pStyle w:val="Textoindependiente5"/>
        <w:spacing w:lineRule="auto" w:line="276"/>
        <w:rPr/>
      </w:pPr>
      <w:r>
        <w:rPr>
          <w:rStyle w:val="DispTransitoria"/>
          <w:color w:val="000000"/>
          <w:sz w:val="22"/>
          <w:szCs w:val="22"/>
        </w:rPr>
        <w:t xml:space="preserve">* Cuarta.- </w:t>
      </w:r>
      <w:r>
        <w:rPr>
          <w:sz w:val="22"/>
          <w:szCs w:val="22"/>
        </w:rPr>
        <w:t xml:space="preserve">En el plazo de un año el </w:t>
      </w:r>
      <w:r>
        <w:rPr>
          <w:rStyle w:val="Cambio"/>
          <w:rFonts w:cs="Times New Roman"/>
          <w:color w:val="000000"/>
          <w:sz w:val="22"/>
          <w:szCs w:val="22"/>
        </w:rPr>
        <w:t>Ministerio del Trabajo</w:t>
      </w:r>
      <w:r>
        <w:rPr>
          <w:sz w:val="22"/>
          <w:szCs w:val="22"/>
        </w:rPr>
        <w:t>, expedirá los acuerdos ministeriales que regulen lo dispuesto en esta Ley para los ingresos complementarios, éstos serán reconocidos en la forma prevista en las reglamentaciones vigentes en cada una de las instituciones del Est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color w:val="000000"/>
          <w:sz w:val="22"/>
          <w:szCs w:val="22"/>
        </w:rPr>
      </w:r>
    </w:p>
    <w:p>
      <w:pPr>
        <w:pStyle w:val="Textoindependiente5"/>
        <w:spacing w:lineRule="auto" w:line="276"/>
        <w:rPr/>
      </w:pPr>
      <w:r>
        <w:rPr>
          <w:rStyle w:val="DispTransitoria"/>
          <w:color w:val="000000"/>
          <w:sz w:val="22"/>
          <w:szCs w:val="22"/>
        </w:rPr>
        <w:t>Quinta.-</w:t>
      </w:r>
      <w:r>
        <w:rPr>
          <w:sz w:val="22"/>
          <w:szCs w:val="22"/>
        </w:rPr>
        <w:t xml:space="preserve"> Los procesos judiciales pendientes y los trámites administrativos iniciados con anterioridad a la expedición de la presente Ley, continuarán sustanciándose hasta su conclusión, con las normas de la Ley Orgánica de Servicio Civil y Carrera Administrativa y de Unificación y Homologación de las Remuneraciones del Sector Público </w:t>
      </w:r>
      <w:r>
        <w:rPr>
          <w:rStyle w:val="Numnota"/>
          <w:sz w:val="22"/>
          <w:szCs w:val="22"/>
        </w:rPr>
        <w:t>(1)</w:t>
      </w:r>
      <w:r>
        <w:rPr>
          <w:sz w:val="22"/>
          <w:szCs w:val="22"/>
        </w:rPr>
        <w:t>, cuya codificación se publicó en el Registro Oficial 16, del 12 de Mayo de 2005 y sus correspondientes reformas.</w:t>
      </w:r>
    </w:p>
    <w:p>
      <w:pPr>
        <w:pStyle w:val="Nota"/>
        <w:spacing w:lineRule="auto" w:line="276"/>
        <w:rPr/>
      </w:pPr>
      <w:bookmarkStart w:id="13" w:name="OLE_LINK10"/>
      <w:bookmarkStart w:id="14" w:name="OLE_LINK9"/>
      <w:bookmarkEnd w:id="13"/>
      <w:bookmarkEnd w:id="14"/>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 los considerandos</w:t>
      </w:r>
    </w:p>
    <w:p>
      <w:pPr>
        <w:pStyle w:val="Textoindependiente5"/>
        <w:spacing w:lineRule="auto" w:line="276"/>
        <w:rPr>
          <w:rStyle w:val="DispTransitoria"/>
          <w:color w:val="000000"/>
          <w:sz w:val="22"/>
          <w:szCs w:val="22"/>
          <w:lang w:val="es-ES_tradnl"/>
        </w:rPr>
      </w:pPr>
      <w:r>
        <w:rPr>
          <w:rFonts w:cs="Times New Roman"/>
          <w:color w:val="000000"/>
          <w:sz w:val="22"/>
          <w:szCs w:val="22"/>
          <w:lang w:val="es-ES_tradnl"/>
        </w:rPr>
      </w:r>
      <w:bookmarkStart w:id="15" w:name="OLE_LINK10"/>
      <w:bookmarkStart w:id="16" w:name="OLE_LINK9"/>
      <w:bookmarkStart w:id="17" w:name="OLE_LINK10"/>
      <w:bookmarkStart w:id="18" w:name="OLE_LINK9"/>
      <w:bookmarkEnd w:id="17"/>
      <w:bookmarkEnd w:id="18"/>
    </w:p>
    <w:p>
      <w:pPr>
        <w:pStyle w:val="Textoindependiente5"/>
        <w:spacing w:lineRule="auto" w:line="276"/>
        <w:rPr/>
      </w:pPr>
      <w:r>
        <w:rPr>
          <w:rStyle w:val="DispTransitoria"/>
          <w:color w:val="000000"/>
          <w:sz w:val="22"/>
          <w:szCs w:val="22"/>
        </w:rPr>
        <w:t>* Sexta.-</w:t>
      </w:r>
      <w:r>
        <w:rPr>
          <w:sz w:val="22"/>
          <w:szCs w:val="22"/>
        </w:rPr>
        <w:t xml:space="preserve"> En caso de que el </w:t>
      </w:r>
      <w:r>
        <w:rPr>
          <w:rStyle w:val="Cambio"/>
          <w:rFonts w:cs="Times New Roman"/>
          <w:color w:val="000000"/>
          <w:sz w:val="22"/>
          <w:szCs w:val="22"/>
        </w:rPr>
        <w:t>Ministerio del Trabajo</w:t>
      </w:r>
      <w:r>
        <w:rPr>
          <w:sz w:val="22"/>
          <w:szCs w:val="22"/>
        </w:rPr>
        <w:t>, a través de la evaluación y control a las Unidades de Administración del Talento Humano, determine que la clasificación de puestos no se sujetó a esta Ley, su Reglamento y a la norma técnica del subsistema de clasificación de puestos, reubicará a la servidora o servidor del sector público en el grado de la escala que técnicamente le corresponda. Los valores de la nueva ubicación no serán reconocidos retroactivam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ubicación no implicará reducción de remuneraciones, ni conculcación de derechos adquiridos a los servidores públ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color w:val="000000"/>
          <w:sz w:val="22"/>
          <w:szCs w:val="22"/>
        </w:rPr>
      </w:r>
    </w:p>
    <w:p>
      <w:pPr>
        <w:pStyle w:val="Textoindependiente5"/>
        <w:spacing w:lineRule="auto" w:line="276"/>
        <w:rPr/>
      </w:pPr>
      <w:r>
        <w:rPr>
          <w:rStyle w:val="DispTransitoria"/>
          <w:color w:val="000000"/>
          <w:sz w:val="22"/>
          <w:szCs w:val="22"/>
        </w:rPr>
        <w:t xml:space="preserve">Séptima.- </w:t>
      </w:r>
      <w:r>
        <w:rPr>
          <w:sz w:val="22"/>
          <w:szCs w:val="22"/>
        </w:rPr>
        <w:t>Como excepción y por esta ocasión, las personas que a la presente fecha mantengan vigentes contratos de servicios ocasionales por más de cuatro años en la misma institución, a través de renovaciones o firma de nuevos contratos, previo el concurso de méritos y oposición, en el que se les otorgará una calificación adicional que será regulada en el reglamento a esta Ley, en función de la experiencia en el ejercicio del cargo, ingresarán directamente a la carrera del servicio público, en el mismo nivel remunerativo que venían manteniendo, mediante la expedición del respectivo nombramiento permanente, siempre que no se trate de aquellos puestos excluidos de la carrera; sin perjuicio, de la reclasificación que a futuro pudiera realizarse para ubicarlos en el grado que le corresponda y de las acciones que pudieran efectuarse de ser el caso, ante el incumplimiento de las normas legales vigentes, a la fecha de suscripción de los respectivos contra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demás servidores que laboran con contratos de servicios ocasionales vigentes a la presente fecha, podrán continuar prestando servicios; y, sus contratos se ajustarán a las disposiciones para los contratos ocasionales señalados en est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instituciones educativas que se encuentran administradas por las Fuerzas Armadas y la Policía Nacional, Aviación Civil, Comisión de Tránsito del Guayas, pasarán a funcionar bajo la rectoría del Ministerio de Educación. El personal administrativo y de servicio que al momento de la expedición de la presente Ley, se encuentre laborando en las instituciones antes mencionadas, se les respetará su estabilidad. El personal directivo deberá cumplir con los requisitos que rigen para el sistema educativo público para continuar desempeñando sus funciones.</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 xml:space="preserve">* Octava.- </w:t>
      </w:r>
      <w:r>
        <w:rPr>
          <w:sz w:val="22"/>
          <w:szCs w:val="22"/>
        </w:rPr>
        <w:t>A efectos del cumplimiento de la incorporación de personas con discapacidad y quienes adolecen de enfermedades catastróficas previsto en el artículo 64 de esta Ley, se observará el siguiente cronograma progresivo: el uno por ciento en el año 2010, el dos por ciento para el año 2011, el tres por ciento para el año 2012, hasta llegar al cuatro por ciento en el año 2013.</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personas que perciban el Bono Joaquín Gallegos Lara no estarán comprendidas dentro de las personas contempladas para tal objet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n el plazo de ciento ochenta días a partir de la publicación de la presente Ley en el Registro Oficial, el </w:t>
      </w:r>
      <w:r>
        <w:rPr>
          <w:rStyle w:val="Cambio"/>
          <w:rFonts w:cs="Times New Roman"/>
          <w:color w:val="000000"/>
          <w:sz w:val="22"/>
          <w:szCs w:val="22"/>
        </w:rPr>
        <w:t>Ministerio del Trabajo</w:t>
      </w:r>
      <w:r>
        <w:rPr>
          <w:sz w:val="22"/>
          <w:szCs w:val="22"/>
        </w:rPr>
        <w:t>, inspeccionará todas las instituciones y empresas del Estado a efectos de emitir el primer informe técnico sobre el cumplimiento o incumplimiento de la disposición de inserción laboral para personas con discapac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color w:val="000000"/>
          <w:sz w:val="22"/>
          <w:szCs w:val="22"/>
        </w:rPr>
      </w:r>
    </w:p>
    <w:p>
      <w:pPr>
        <w:pStyle w:val="Textoindependiente5"/>
        <w:spacing w:lineRule="auto" w:line="276"/>
        <w:rPr/>
      </w:pPr>
      <w:r>
        <w:rPr>
          <w:rStyle w:val="DispTransitoria"/>
          <w:color w:val="000000"/>
          <w:sz w:val="22"/>
          <w:szCs w:val="22"/>
        </w:rPr>
        <w:t xml:space="preserve">* Novena.- </w:t>
      </w:r>
      <w:r>
        <w:rPr>
          <w:sz w:val="22"/>
          <w:szCs w:val="22"/>
        </w:rPr>
        <w:t xml:space="preserve">El </w:t>
      </w:r>
      <w:r>
        <w:rPr>
          <w:rStyle w:val="Cambio"/>
          <w:rFonts w:cs="Times New Roman"/>
          <w:color w:val="000000"/>
          <w:sz w:val="22"/>
          <w:szCs w:val="22"/>
        </w:rPr>
        <w:t>Ministerio del Trabajo</w:t>
      </w:r>
      <w:r>
        <w:rPr>
          <w:sz w:val="22"/>
          <w:szCs w:val="22"/>
        </w:rPr>
        <w:t xml:space="preserve">, en un plazo no mayor de noventa días desde la publicación de la presente Ley, mediante resolución, expedirá la escala de remuneraciones de los técnicos docentes, educadores para la salud, del Ministerio de Salud Pública, homologada a la escala de remuneraciones del sector público; de conformidad con su clasificación de puestos y, preservando la estabilidad de las y los técnicos docentes conforme a los preceptos constitucionales vigentes. Se incorporará lo establecido al efecto en la carrera sanitaria y los sueldos base vigente en el sector salud, categorías escalafonarias, dedicación horaria y factores regirán hasta que concluya el proceso de homologación y se expida la respectiva norma técnica por parte del </w:t>
      </w:r>
      <w:r>
        <w:rPr>
          <w:rStyle w:val="Cambio"/>
          <w:rFonts w:cs="Times New Roman"/>
          <w:color w:val="000000"/>
          <w:sz w:val="22"/>
          <w:szCs w:val="22"/>
        </w:rPr>
        <w:t>Ministerio del Trabajo</w:t>
      </w:r>
      <w:r>
        <w:rPr>
          <w:sz w:val="22"/>
          <w:szCs w:val="22"/>
        </w:rPr>
        <w:t>, debiendo sujetarse a lo dispuesto en est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contratos que se hubieren suscrito con profesionales médicos, odontólogos, enfermeras, tecnólogos médicos, obstetricias y psicólogos clínicos, en los cuales se haya establecido una jornada de trabajo inferior a 8 horas, serán reformados para establecer una jornada de trabajo de 8 hor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color w:val="000000"/>
          <w:sz w:val="22"/>
          <w:szCs w:val="22"/>
        </w:rPr>
      </w:r>
    </w:p>
    <w:p>
      <w:pPr>
        <w:pStyle w:val="Textoindependiente5"/>
        <w:spacing w:lineRule="auto" w:line="276"/>
        <w:rPr/>
      </w:pPr>
      <w:r>
        <w:rPr>
          <w:rStyle w:val="DispTransitoria"/>
          <w:color w:val="000000"/>
          <w:sz w:val="22"/>
          <w:szCs w:val="22"/>
        </w:rPr>
        <w:t xml:space="preserve">Décima.- </w:t>
      </w:r>
      <w:r>
        <w:rPr>
          <w:sz w:val="22"/>
          <w:szCs w:val="22"/>
        </w:rPr>
        <w:t>En el plazo de un año, contado a partir de la promulgación de esta Ley, los gobiernos autónomos descentralizados, dictarán y aprobarán su normativa que regule la administración autónoma del talento humano, en la que se establecerán las escalas remunerativas y normas técnicas, de conformidad con la Constitución y esta Ley. Las disposiciones graduales para equiparar remuneraciones que consten en dichos instrumentos normativos tendrán como plazo máximo el 31 de diciembre de 2013.</w:t>
      </w:r>
    </w:p>
    <w:p>
      <w:pPr>
        <w:pStyle w:val="Textoindependiente5"/>
        <w:spacing w:lineRule="auto" w:line="276"/>
        <w:rPr>
          <w:rStyle w:val="Cambiodisposicion"/>
          <w:color w:val="000000"/>
          <w:sz w:val="22"/>
          <w:szCs w:val="22"/>
        </w:rPr>
      </w:pPr>
      <w:r>
        <w:rPr>
          <w:sz w:val="22"/>
          <w:szCs w:val="22"/>
        </w:rPr>
      </w:r>
    </w:p>
    <w:p>
      <w:pPr>
        <w:pStyle w:val="Textoindependiente5"/>
        <w:spacing w:lineRule="auto" w:line="276"/>
        <w:rPr/>
      </w:pPr>
      <w:r>
        <w:rPr>
          <w:rStyle w:val="Cambiodisposicion"/>
          <w:color w:val="000000"/>
          <w:sz w:val="22"/>
          <w:szCs w:val="22"/>
        </w:rPr>
        <w:t>* Undécima.-</w:t>
      </w:r>
      <w:r>
        <w:rPr>
          <w:rStyle w:val="Cambio"/>
          <w:rFonts w:cs="Times New Roman"/>
          <w:color w:val="000000"/>
          <w:sz w:val="22"/>
          <w:szCs w:val="22"/>
        </w:rPr>
        <w:t xml:space="preserve"> Las personas que a la presente fecha hayan prestado ininterrumpidamente por cuatro años o más, sus servicios lícitos y personales en la misma institución, ya sea con contrato ocasional o nombramiento provisional, o bajo cualquier otra forma permitida por esta Ley, y que en la actualidad continúen prestando sus servicios en dicha institución, serán declaradas ganadoras del respectivo concurso público de méritos y oposición si obtuvieren al menos el puntaje requerido para aprobar las pruebas establecidas por el Ministerio del Trabaj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isposicion"/>
          <w:color w:val="000000"/>
          <w:sz w:val="22"/>
          <w:szCs w:val="22"/>
        </w:rPr>
      </w:pPr>
      <w:r>
        <w:rPr>
          <w:rFonts w:cs="Times New Roman"/>
          <w:color w:val="000000"/>
          <w:sz w:val="22"/>
          <w:szCs w:val="22"/>
        </w:rPr>
      </w:r>
    </w:p>
    <w:p>
      <w:pPr>
        <w:pStyle w:val="Textoindependiente5"/>
        <w:spacing w:lineRule="auto" w:line="276"/>
        <w:rPr/>
      </w:pPr>
      <w:r>
        <w:rPr>
          <w:rStyle w:val="Cambiodisposicion"/>
          <w:color w:val="000000"/>
          <w:sz w:val="22"/>
          <w:szCs w:val="22"/>
        </w:rPr>
        <w:t>* Duodécima.-</w:t>
      </w:r>
      <w:r>
        <w:rPr>
          <w:rStyle w:val="Cambio"/>
          <w:rFonts w:cs="Times New Roman"/>
          <w:color w:val="000000"/>
          <w:sz w:val="22"/>
          <w:szCs w:val="22"/>
        </w:rPr>
        <w:t xml:space="preserve"> En el plazo de 90 días, luego de la publicación en el Registro Oficial, el Presidente de la República expedirá las reformas al Reglamento de la Ley Orgánica del Servicio Públ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isposicion"/>
          <w:color w:val="000000"/>
          <w:sz w:val="22"/>
          <w:szCs w:val="22"/>
        </w:rPr>
      </w:pPr>
      <w:r>
        <w:rPr>
          <w:rFonts w:cs="Times New Roman"/>
          <w:color w:val="000000"/>
          <w:sz w:val="22"/>
          <w:szCs w:val="22"/>
        </w:rPr>
      </w:r>
    </w:p>
    <w:p>
      <w:pPr>
        <w:pStyle w:val="Textoindependiente5"/>
        <w:spacing w:lineRule="auto" w:line="276"/>
        <w:rPr/>
      </w:pPr>
      <w:r>
        <w:rPr>
          <w:rStyle w:val="Cambiodisposicion"/>
          <w:color w:val="000000"/>
          <w:sz w:val="22"/>
          <w:szCs w:val="22"/>
        </w:rPr>
        <w:t>* Décima tercera.-</w:t>
      </w:r>
      <w:r>
        <w:rPr>
          <w:rStyle w:val="Cambio"/>
          <w:rFonts w:cs="Times New Roman"/>
          <w:color w:val="000000"/>
          <w:sz w:val="22"/>
          <w:szCs w:val="22"/>
        </w:rPr>
        <w:t xml:space="preserve"> El Ministerio de Trabajo en 90 días plazo luego de la publicación en el Registro Oficial, dictará la normativa técnica correspondiente a la modificación aprob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isposicion"/>
          <w:color w:val="000000"/>
          <w:sz w:val="22"/>
          <w:szCs w:val="22"/>
        </w:rPr>
      </w:pPr>
      <w:r>
        <w:rPr>
          <w:rFonts w:cs="Times New Roman"/>
          <w:color w:val="000000"/>
          <w:sz w:val="22"/>
          <w:szCs w:val="22"/>
        </w:rPr>
      </w:r>
    </w:p>
    <w:p>
      <w:pPr>
        <w:pStyle w:val="Textoindependiente5"/>
        <w:spacing w:lineRule="auto" w:line="276"/>
        <w:rPr/>
      </w:pPr>
      <w:r>
        <w:rPr>
          <w:rStyle w:val="Cambiodisposicion"/>
          <w:color w:val="000000"/>
          <w:sz w:val="22"/>
          <w:szCs w:val="22"/>
        </w:rPr>
        <w:t>* Décima cuarta.-</w:t>
      </w:r>
      <w:r>
        <w:rPr>
          <w:rStyle w:val="Cambio"/>
          <w:rFonts w:cs="Times New Roman"/>
          <w:color w:val="000000"/>
          <w:sz w:val="22"/>
          <w:szCs w:val="22"/>
        </w:rPr>
        <w:t xml:space="preserve"> En un plazo máximo de 180 días los funcionarios responsables de las Unidades Administrativas de Talento Humano de las instituciones de la Administración Pública iniciarán el proceso de concurso de méritos y oposición conforme lo determinado en los artículos 56 y 57 de esta ley, debiendo presentar las planificaciones, solicitudes, aprobaciones e informes que se necesitan para el normal desarrollo del concurso, para los servidores que al momento de entrar en vigencia esta reforma se encuentren con un contrato de servicios ocasionales por más de 12 meses; excepto las personas que se encuentren contratadas bajo esta modalidad en instituciones u organismos de reciente creación, en el caso de puestos que correspondan a proyectos de inversión, puestos comprendidos en la escala del nivel jerárquico superior y puestos de libre nombramiento y remo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isposicion"/>
          <w:color w:val="000000"/>
          <w:sz w:val="22"/>
          <w:szCs w:val="22"/>
        </w:rPr>
      </w:pPr>
      <w:r>
        <w:rPr>
          <w:rFonts w:cs="Times New Roman"/>
          <w:color w:val="000000"/>
          <w:sz w:val="22"/>
          <w:szCs w:val="22"/>
        </w:rPr>
      </w:r>
    </w:p>
    <w:p>
      <w:pPr>
        <w:pStyle w:val="Textoindependiente5"/>
        <w:spacing w:lineRule="auto" w:line="276"/>
        <w:rPr/>
      </w:pPr>
      <w:r>
        <w:rPr>
          <w:rStyle w:val="Cambiodisposicion"/>
          <w:color w:val="000000"/>
          <w:sz w:val="22"/>
          <w:szCs w:val="22"/>
        </w:rPr>
        <w:t>* Décima quinta.-</w:t>
      </w:r>
      <w:r>
        <w:rPr>
          <w:rStyle w:val="Cambio"/>
          <w:rFonts w:cs="Times New Roman"/>
          <w:color w:val="000000"/>
          <w:sz w:val="22"/>
          <w:szCs w:val="22"/>
        </w:rPr>
        <w:t xml:space="preserve"> En un plazo máximo de 180 días, los funcionarios responsables de las Unidades Administrativas de Talento Humano de las instituciones de la Administración Pública, concluirán con el proceso de concurso de méritos y oposición conforme lo determinado en los artículos 56 y 57 de esta Ley para los servidores que al momento de entrar en vigencia esta reforma se les haya otorgado un nombramiento provisional, según lo prescrito el artículo 18, literal c del Reglamento de la Ley Orgánica del Servicio Públ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isposicion"/>
          <w:color w:val="000000"/>
          <w:sz w:val="22"/>
          <w:szCs w:val="22"/>
        </w:rPr>
      </w:pPr>
      <w:r>
        <w:rPr>
          <w:rFonts w:cs="Times New Roman"/>
          <w:color w:val="000000"/>
          <w:sz w:val="22"/>
          <w:szCs w:val="22"/>
        </w:rPr>
      </w:r>
    </w:p>
    <w:p>
      <w:pPr>
        <w:pStyle w:val="Textoindependiente5"/>
        <w:spacing w:lineRule="auto" w:line="276"/>
        <w:rPr/>
      </w:pPr>
      <w:r>
        <w:rPr>
          <w:rStyle w:val="Cambiodisposicion"/>
          <w:color w:val="000000"/>
          <w:sz w:val="22"/>
          <w:szCs w:val="22"/>
        </w:rPr>
        <w:t>* Décima sexta.-</w:t>
      </w:r>
      <w:r>
        <w:rPr>
          <w:sz w:val="22"/>
          <w:szCs w:val="22"/>
          <w:lang w:val="es-EC"/>
        </w:rPr>
        <w:t xml:space="preserve"> </w:t>
      </w:r>
      <w:r>
        <w:rPr>
          <w:rStyle w:val="Cambio"/>
          <w:rFonts w:cs="Times New Roman"/>
          <w:color w:val="000000"/>
          <w:sz w:val="22"/>
          <w:szCs w:val="22"/>
        </w:rPr>
        <w:t>El Ministerio del Trabajo, dentro del plazo máximo de 180 días, deberá incorporar tanto en los Reglamentos como en las normas técnicas pertinentes la valoración e incorporación en cargos y grupos ocupacionales de los perfiles técnicos, tecnológicos o su equivalente de los servidores públicos, así como la posibilidad de la obtención de nombramientos en igualdad de condiciones a las previstas para los perfiles de formación académ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DispFinal"/>
        <w:spacing w:lineRule="auto" w:line="276"/>
        <w:rPr>
          <w:rFonts w:ascii="Times New Roman" w:hAnsi="Times New Roman" w:cs="Times New Roman"/>
          <w:color w:val="000000"/>
          <w:sz w:val="22"/>
          <w:szCs w:val="22"/>
        </w:rPr>
      </w:pPr>
      <w:r>
        <w:rPr>
          <w:rFonts w:cs="Times New Roman"/>
          <w:color w:val="000000"/>
          <w:sz w:val="22"/>
          <w:szCs w:val="22"/>
        </w:rPr>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Disposiciones finales</w:t>
      </w:r>
    </w:p>
    <w:p>
      <w:pPr>
        <w:pStyle w:val="Textoindependiente5"/>
        <w:spacing w:lineRule="auto" w:line="276"/>
        <w:rPr>
          <w:rStyle w:val="DispFinal"/>
          <w:color w:val="000000"/>
          <w:sz w:val="22"/>
          <w:szCs w:val="22"/>
        </w:rPr>
      </w:pPr>
      <w:r>
        <w:rPr>
          <w:color w:val="000000"/>
          <w:sz w:val="22"/>
          <w:szCs w:val="22"/>
        </w:rPr>
      </w:r>
    </w:p>
    <w:p>
      <w:pPr>
        <w:pStyle w:val="Textoindependiente5"/>
        <w:spacing w:lineRule="auto" w:line="276"/>
        <w:rPr/>
      </w:pPr>
      <w:r>
        <w:rPr>
          <w:rStyle w:val="DispFinal"/>
          <w:color w:val="000000"/>
          <w:sz w:val="22"/>
          <w:szCs w:val="22"/>
        </w:rPr>
        <w:t xml:space="preserve">Primera.- </w:t>
      </w:r>
      <w:r>
        <w:rPr>
          <w:sz w:val="22"/>
          <w:szCs w:val="22"/>
        </w:rPr>
        <w:t>Las disposiciones de la presente Ley, por tener el carácter de Orgánica, prevalecerán sobre las ordinarias que se opongan y orgánicas expedidas con anterioridad a la vigencia de esta Ley y entrarán en vigencia a partir de su publicación en el Registro Oficial.</w:t>
      </w:r>
    </w:p>
    <w:p>
      <w:pPr>
        <w:pStyle w:val="Textoindependiente5"/>
        <w:spacing w:lineRule="auto" w:line="276"/>
        <w:rPr>
          <w:rStyle w:val="DispFinal"/>
          <w:color w:val="000000"/>
          <w:sz w:val="22"/>
          <w:szCs w:val="22"/>
        </w:rPr>
      </w:pPr>
      <w:r>
        <w:rPr>
          <w:sz w:val="22"/>
          <w:szCs w:val="22"/>
        </w:rPr>
      </w:r>
    </w:p>
    <w:p>
      <w:pPr>
        <w:pStyle w:val="Textoindependiente5"/>
        <w:spacing w:lineRule="auto" w:line="276"/>
        <w:rPr/>
      </w:pPr>
      <w:r>
        <w:rPr>
          <w:rStyle w:val="DispFinal"/>
          <w:color w:val="000000"/>
          <w:sz w:val="22"/>
          <w:szCs w:val="22"/>
        </w:rPr>
        <w:t xml:space="preserve">Segunda.- </w:t>
      </w:r>
      <w:r>
        <w:rPr>
          <w:sz w:val="22"/>
          <w:szCs w:val="22"/>
        </w:rPr>
        <w:t>En todas las referencias que se hacen en esta Ley, el término de “remuneraciones”, se entenderá que se trata de Remuneración Básica Mensual Unificada.</w:t>
      </w:r>
    </w:p>
    <w:p>
      <w:pPr>
        <w:pStyle w:val="Textoindependiente5"/>
        <w:spacing w:lineRule="auto" w:line="276"/>
        <w:rPr>
          <w:rStyle w:val="DispFinal"/>
          <w:color w:val="000000"/>
          <w:sz w:val="22"/>
          <w:szCs w:val="22"/>
        </w:rPr>
      </w:pPr>
      <w:r>
        <w:rPr>
          <w:sz w:val="22"/>
          <w:szCs w:val="22"/>
        </w:rPr>
      </w:r>
    </w:p>
    <w:p>
      <w:pPr>
        <w:pStyle w:val="Textoindependiente5"/>
        <w:spacing w:lineRule="auto" w:line="276"/>
        <w:rPr/>
      </w:pPr>
      <w:r>
        <w:rPr>
          <w:rStyle w:val="DispFinal"/>
          <w:color w:val="000000"/>
          <w:sz w:val="22"/>
          <w:szCs w:val="22"/>
        </w:rPr>
        <w:t xml:space="preserve">* Tercera.- </w:t>
      </w:r>
      <w:r>
        <w:rPr>
          <w:sz w:val="22"/>
          <w:szCs w:val="22"/>
        </w:rPr>
        <w:t xml:space="preserve">En todas las disposiciones legales en que diga: Secretaría Nacional de Desarrollo Administrativo, SENDA; Dirección Nacional de Personal, DNP; Oficina de Servicio Civil y Desarrollo Institucional, OSCIDI; Consejo Nacional de Remuneraciones del Sector Público, CONAREM, Secretaría Nacional Técnica de Desarrollo de Recursos Humanos y Remuneraciones del Sector Público, SENRES, deberá decir </w:t>
      </w:r>
      <w:r>
        <w:rPr>
          <w:rStyle w:val="Cambio"/>
          <w:rFonts w:cs="Times New Roman"/>
          <w:color w:val="000000"/>
          <w:sz w:val="22"/>
          <w:szCs w:val="22"/>
        </w:rPr>
        <w:t>Ministerio del Trabajo</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Final"/>
          <w:color w:val="000000"/>
          <w:sz w:val="22"/>
          <w:szCs w:val="22"/>
        </w:rPr>
      </w:pPr>
      <w:r>
        <w:rPr>
          <w:rFonts w:cs="Times New Roman"/>
          <w:color w:val="000000"/>
          <w:sz w:val="22"/>
          <w:szCs w:val="22"/>
        </w:rPr>
      </w:r>
    </w:p>
    <w:p>
      <w:pPr>
        <w:pStyle w:val="Textoindependiente5"/>
        <w:spacing w:lineRule="auto" w:line="276"/>
        <w:rPr/>
      </w:pPr>
      <w:r>
        <w:rPr>
          <w:rStyle w:val="DispFinal"/>
          <w:color w:val="000000"/>
          <w:sz w:val="22"/>
          <w:szCs w:val="22"/>
        </w:rPr>
        <w:t xml:space="preserve">Cuarta.- </w:t>
      </w:r>
      <w:r>
        <w:rPr>
          <w:sz w:val="22"/>
          <w:szCs w:val="22"/>
        </w:rPr>
        <w:t>En todas las disposiciones legales que diga: “Ley Orgánica de Servicio Civil y Carrera Administrativa y de Unificación y Homologación de las Remuneraciones del Servicio Público”; “del Servicio Civil”; “al Servicio Civil”; “de los servidores públicos”; “funcionario y servidor”; “sueldo”; “carrera administrativa”; “Ministerio de Economía y Finanzas”; “Constitución Política de la República”; deberán decir: “Ley Orgánica de Servicio Público”; “de Servicio Público”; “al Servicio Público”; “de las servidoras y servidores públicos”; “servidora (s) y (o) servidor (es)”; “remuneración”; “Carrera del Servicio Público”; “Ministerio de Finanzas”; y, “Constitución de la República”, respectivamente en su orden.</w:t>
      </w:r>
    </w:p>
    <w:p>
      <w:pPr>
        <w:pStyle w:val="Derogatorias"/>
        <w:spacing w:lineRule="auto" w:line="276"/>
        <w:rPr>
          <w:color w:val="000000"/>
          <w:sz w:val="22"/>
          <w:szCs w:val="22"/>
        </w:rPr>
      </w:pPr>
      <w:r>
        <w:rPr>
          <w:color w:val="000000"/>
          <w:sz w:val="22"/>
          <w:szCs w:val="22"/>
        </w:rPr>
      </w:r>
    </w:p>
    <w:p>
      <w:pPr>
        <w:pStyle w:val="Derogatorias"/>
        <w:spacing w:lineRule="auto" w:line="276"/>
        <w:rPr>
          <w:color w:val="000000"/>
          <w:sz w:val="22"/>
          <w:szCs w:val="22"/>
        </w:rPr>
      </w:pPr>
      <w:r>
        <w:rPr>
          <w:color w:val="000000"/>
          <w:sz w:val="22"/>
          <w:szCs w:val="22"/>
        </w:rPr>
      </w:r>
    </w:p>
    <w:p>
      <w:pPr>
        <w:pStyle w:val="Derogatorias"/>
        <w:spacing w:lineRule="auto" w:line="276"/>
        <w:rPr>
          <w:color w:val="000000"/>
          <w:sz w:val="22"/>
          <w:szCs w:val="22"/>
        </w:rPr>
      </w:pPr>
      <w:r>
        <w:rPr>
          <w:color w:val="000000"/>
          <w:sz w:val="22"/>
          <w:szCs w:val="22"/>
        </w:rPr>
      </w:r>
    </w:p>
    <w:p>
      <w:pPr>
        <w:pStyle w:val="Derogatorias"/>
        <w:spacing w:lineRule="auto" w:line="276"/>
        <w:rPr>
          <w:color w:val="000000"/>
          <w:sz w:val="22"/>
          <w:szCs w:val="22"/>
        </w:rPr>
      </w:pPr>
      <w:r>
        <w:rPr>
          <w:color w:val="000000"/>
          <w:sz w:val="22"/>
          <w:szCs w:val="22"/>
        </w:rPr>
        <w:t>Derogatorias</w:t>
      </w:r>
    </w:p>
    <w:p>
      <w:pPr>
        <w:pStyle w:val="Textoindependiente5"/>
        <w:spacing w:lineRule="auto" w:line="276"/>
        <w:rPr>
          <w:color w:val="000000"/>
          <w:sz w:val="22"/>
          <w:szCs w:val="22"/>
        </w:rPr>
      </w:pPr>
      <w:r>
        <w:rPr>
          <w:color w:val="000000"/>
          <w:sz w:val="22"/>
          <w:szCs w:val="22"/>
        </w:rPr>
      </w:r>
    </w:p>
    <w:p>
      <w:pPr>
        <w:pStyle w:val="Textoindependiente5"/>
        <w:spacing w:lineRule="auto" w:line="276"/>
        <w:rPr>
          <w:sz w:val="22"/>
          <w:szCs w:val="22"/>
        </w:rPr>
      </w:pPr>
      <w:r>
        <w:rPr>
          <w:sz w:val="22"/>
          <w:szCs w:val="22"/>
        </w:rPr>
        <w:t>En cumplimiento de lo que dispone el artículo 39 del Código Civil, derógase en forma expresa toda disposición legal que se oponga a lo establecido por la presente Ley.</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n todas las leyes vigentes, deróguense las disposiciones relacionadas a remuneraciones de las servidoras y servidores que trabajen en el sector público y en el servicio público, los que se sujetarán a esta Ley, su Reglamento y la Norma Técnica que para el efecto expida el Ministerio de Relaciones Laborales </w:t>
      </w:r>
      <w:r>
        <w:rPr>
          <w:rStyle w:val="Cambio"/>
          <w:rFonts w:cs="Times New Roman"/>
          <w:color w:val="000000"/>
          <w:sz w:val="22"/>
          <w:szCs w:val="22"/>
        </w:rPr>
        <w:t>[actual Ministerio del Trabajo]</w:t>
      </w:r>
      <w:r>
        <w:rPr>
          <w:sz w:val="22"/>
          <w:szCs w:val="22"/>
        </w:rPr>
        <w:t>.</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derogan las leyes, reglamentos, normas, resoluciones, acuerdos o cualquier tipo de disposición que reconozca bonificaciones, comisiones o estímulos económicos por el cumplimiento de años de servicio, por aniversarios institucionales, por efectos de ejecución de funciones propias de cada institución o por cualquier otro mecanismo, modo o circunstancia.</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También se derogan aquellas que reconocen la entrega de medallas, botones, anillos, canastas navideñas y otros beneficios materiales que se contemplaban para las servidoras y servidores públicos. Se faculta la entrega de condecoraciones o medallas en el sector público, cuyos costos máximos serán regulados a través de las normas que para el efecto expida el Ministerio de Relaciones Laborales </w:t>
      </w:r>
      <w:r>
        <w:rPr>
          <w:rStyle w:val="Cambio"/>
          <w:rFonts w:cs="Times New Roman"/>
          <w:color w:val="000000"/>
          <w:sz w:val="22"/>
          <w:szCs w:val="22"/>
        </w:rPr>
        <w:t>[actual Ministerio del Trabajo]</w:t>
      </w:r>
      <w:r>
        <w:rPr>
          <w:sz w:val="22"/>
          <w:szCs w:val="22"/>
        </w:rPr>
        <w:t xml:space="preserve">. Se prohíbe de manera expresa la entrega de bonos o reconocimientos económicos, por ascensos a todas las instituciones y servidoras y servidores contemplados en los artículos 3 y 83 de esta Ley. Se faculta la creación de asignaciones presupuestarias, para cubrir exclusivamente los gastos protocolarios a nivel nacional o internacional que tenga que efectuar el Presidente y Vicepresidente de la República, así como los de aquellos dignatarios y funcionarios que se determinen en la resolución que para el efecto expida el Ministerio de Relaciones Laborales </w:t>
      </w:r>
      <w:r>
        <w:rPr>
          <w:rStyle w:val="Cambio"/>
          <w:rFonts w:cs="Times New Roman"/>
          <w:color w:val="000000"/>
          <w:sz w:val="22"/>
          <w:szCs w:val="22"/>
        </w:rPr>
        <w:t>[actual Ministerio del Trabajo]</w:t>
      </w:r>
      <w:r>
        <w:rPr>
          <w:sz w:val="22"/>
          <w:szCs w:val="22"/>
        </w:rPr>
        <w:t>.</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 Ley de Federación Médica Ecuatoriana, promulgada en el R.O. 876 de 17 de julio de 1979, y sus reformas, derógase en el artículo 32 las palabras “4HD”, en el artículo 33 las palabras “cuatro horas diarias máximo” y las palabras “seis o más horas diarias solo es permitido con la docencia universitaria a medio tiempo o tiempo parcial; y la disposición general quin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 Ley de Ejercicio Profesional de Enfermeras, promulgada en el R.O. 261 del 19 de febrero de 1998, derogase la letra c) del artículo 13.</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 Ley de Escalafón de Médicos, promulgada en el R.O. 984 del 22 de julio de 1992, y sus reformas, suprímase los artículos 10 y 11.</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derogan todas las disposiciones referentes a la jornada laboral de 4 horas a favor de médicos y odontólogos, exceptuándose los casos de trabajos peligrosos o insalub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rogarse expresamente todas las disposiciones legales que establezcan pensiones vitalicias. Regirá únicamente lo establecido en el Título V de est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deroga la Ley Orgánica de Servicio Civil y Carrera Administrativa y Unificación y Homologación de las Remuneraciones del Sector Público, publicada en el Registro Oficial, el 12 de mayo de 2005.</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ado y suscrito en la sede de la Asamblea Nacional, ubicada en el Distrito Metropolitano de Quito, Provincia de Pichincha, a los once días del mes de agosto de dos mil diez.</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Fernando Cordero Cueva, Presid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Dr. Francisco Vergara O., Secretario Gen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RO-2S 294: 6-oct-2010)</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MS Serif">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charset w:val="00"/>
    <w:family w:val="roman"/>
    <w:pitch w:val="variable"/>
  </w:font>
  <w:font w:name="Albertus Medium">
    <w:charset w:val="00"/>
    <w:family w:val="swiss"/>
    <w:pitch w:val="variable"/>
  </w:font>
  <w:font w:name="Clarendon Blk BT">
    <w:altName w:val="Sitka Small"/>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280">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1999906777"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decimal"/>
      <w:lvlText w:val="(%1)"/>
      <w:lvlJc w:val="left"/>
      <w:pPr>
        <w:tabs>
          <w:tab w:val="num" w:pos="360"/>
        </w:tabs>
        <w:ind w:left="0" w:hanging="0"/>
      </w:pPr>
      <w:rPr>
        <w:sz w:val="16"/>
        <w:i w:val="false"/>
        <w:b/>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8z0">
    <w:name w:val="WW8Num18z0"/>
    <w:qFormat/>
    <w:rPr>
      <w:rFonts w:ascii="Courier New" w:hAnsi="Courier New" w:cs="Courier New"/>
      <w:b/>
      <w:i w:val="false"/>
      <w:color w:val="000000"/>
      <w:sz w:val="1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7z0">
    <w:name w:val="WW8NumSt7z0"/>
    <w:qFormat/>
    <w:rPr>
      <w:rFonts w:ascii="MS Serif" w:hAnsi="MS Serif" w:cs="MS Serif"/>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Emphasis">
    <w:name w:val="Emphasis"/>
    <w:basedOn w:val="Fuentedeprrafopredeter"/>
    <w:qFormat/>
    <w:rPr>
      <w:i/>
      <w:iCs/>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tabs>
        <w:tab w:val="clear" w:pos="708"/>
        <w:tab w:val="left" w:pos="530" w:leader="none"/>
      </w:tabs>
      <w:ind w:left="510" w:hanging="340"/>
    </w:pPr>
    <w:rPr>
      <w:lang w:val="es-ES_tradnl"/>
    </w:rPr>
  </w:style>
  <w:style w:type="paragraph" w:styleId="Puntos">
    <w:name w:val="puntos"/>
    <w:basedOn w:val="Textoindependiente2"/>
    <w:qFormat/>
    <w:pPr>
      <w:tabs>
        <w:tab w:val="clear" w:pos="708"/>
        <w:tab w:val="left" w:pos="360" w:leader="none"/>
      </w:tabs>
      <w:ind w:left="360" w:hanging="360"/>
    </w:pPr>
    <w:rPr/>
  </w:style>
  <w:style w:type="paragraph" w:styleId="PuntosNivel1">
    <w:name w:val="Puntos_Nivel1"/>
    <w:basedOn w:val="Textoindependiente2"/>
    <w:qFormat/>
    <w:pPr>
      <w:tabs>
        <w:tab w:val="clear" w:pos="708"/>
        <w:tab w:val="left" w:pos="360" w:leader="none"/>
      </w:tabs>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 w:hAnsi="CG Times" w:cs="CG Times"/>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 w:hAnsi="CG Times" w:cs="CG Times"/>
      <w:color w:val="800000"/>
      <w:spacing w:val="-2"/>
      <w:lang w:val="es-EC"/>
    </w:rPr>
  </w:style>
  <w:style w:type="paragraph" w:styleId="Tablareforma3">
    <w:name w:val="tabla_reforma3"/>
    <w:basedOn w:val="Reforma3"/>
    <w:qFormat/>
    <w:pPr>
      <w:spacing w:lineRule="auto" w:line="216"/>
      <w:ind w:left="340" w:right="0" w:hanging="0"/>
    </w:pPr>
    <w:rPr>
      <w:rFonts w:ascii="CG Times" w:hAnsi="CG Times" w:cs="CG Times"/>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Sitka Small" w:hAnsi="Clarendon Blk BT;Sitka Small" w:eastAsia="Times New Roman" w:cs="Clarendon Blk BT;Sitka Small"/>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4"/>
      <w:lang w:val="es-EC"/>
    </w:rPr>
  </w:style>
  <w:style w:type="paragraph" w:styleId="TablaCentada8">
    <w:name w:val="tabla_Centada8"/>
    <w:basedOn w:val="Textoindependiente4"/>
    <w:qFormat/>
    <w:pPr>
      <w:suppressAutoHyphens w:val="true"/>
      <w:jc w:val="center"/>
    </w:pPr>
    <w:rPr>
      <w:spacing w:val="-2"/>
      <w:sz w:val="16"/>
    </w:rPr>
  </w:style>
  <w:style w:type="paragraph" w:styleId="Textoindependiente5">
    <w:name w:val="Texto independiente5"/>
    <w:basedOn w:val="Normal"/>
    <w:qFormat/>
    <w:pPr>
      <w:widowControl/>
      <w:autoSpaceDE w:val="true"/>
      <w:spacing w:lineRule="auto" w:line="216"/>
      <w:jc w:val="both"/>
    </w:pPr>
    <w:rPr>
      <w:rFonts w:eastAsia="Times New Roman"/>
      <w:spacing w:val="-4"/>
    </w:rPr>
  </w:style>
  <w:style w:type="paragraph" w:styleId="BODYTEXTDOCiHS">
    <w:name w:val="BODY TEXT_DOC-i_HS"/>
    <w:basedOn w:val="Textoindependiente5"/>
    <w:qFormat/>
    <w:pPr>
      <w:numPr>
        <w:ilvl w:val="0"/>
        <w:numId w:val="3"/>
      </w:numPr>
    </w:pPr>
    <w:rPr>
      <w:rFonts w:ascii="Arial Narrow" w:hAnsi="Arial Narrow" w:cs="Arial Narrow"/>
      <w:spacing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9:01:00Z</dcterms:created>
  <dc:creator>Isaac</dc:creator>
  <dc:description/>
  <dc:language>en-US</dc:language>
  <cp:lastModifiedBy>Jorge</cp:lastModifiedBy>
  <cp:lastPrinted>2012-11-13T13:55:00Z</cp:lastPrinted>
  <dcterms:modified xsi:type="dcterms:W3CDTF">2025-07-03T19:01:00Z</dcterms:modified>
  <cp:revision>2</cp:revision>
  <dc:subject/>
  <dc:title>CORPORACIÓN DE ESTUDIOS Y PUBLICACIONES</dc:title>
</cp:coreProperties>
</file>