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LA FUNCIÓN LEGISLATIVA</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EL PLENO DE LA COMISIÓN LEGISLATIVA Y DE FISCALIZ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 xml:space="preserve">Considerando: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la Constitución de la República fue publicada en el Registro Oficial 449 del 20 de octubre de 200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la Constitución de la República establece que para el cumplimiento de sus labores la Asamblea Nacional se regirá por la ley correspondiente y su reglamento interno. Para la reforma o codificación de esta ley se requerirá la mayoría absoluta de los miembros de la Asamble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s necesario que la Función Legislativa disponga de un marco legal para el ejercicio de sus funciones y atribuciones, mismo que debe hallarse en armonía con el ordenamiento constitucional vigente en el Ecuad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133, numeral 1 de la Constitución de la República, establece que tendrán la categoría de leyes orgánicas aquellas que regulen la organización y funcionamiento de las instituciones por ella creada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jercicio de las atribuciones conferidas por el artículo 126 de la Constitución de la República del Ecuador,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de la Función Legislativa</w:t>
      </w:r>
    </w:p>
    <w:p>
      <w:pPr>
        <w:pStyle w:val="Captulo"/>
        <w:spacing w:lineRule="auto" w:line="276"/>
        <w:rPr>
          <w:color w:val="000000"/>
          <w:sz w:val="22"/>
          <w:szCs w:val="22"/>
        </w:rPr>
      </w:pPr>
      <w:r>
        <w:rPr>
          <w:color w:val="000000"/>
          <w:sz w:val="22"/>
          <w:szCs w:val="22"/>
        </w:rPr>
        <w:t xml:space="preserve"> </w:t>
      </w: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 </w:t>
      </w:r>
      <w:r>
        <w:rPr>
          <w:rStyle w:val="Cambiodefini"/>
          <w:color w:val="000000"/>
          <w:sz w:val="22"/>
          <w:szCs w:val="22"/>
        </w:rPr>
        <w:t>Objeto y ámbito.-</w:t>
      </w:r>
      <w:r>
        <w:rPr>
          <w:rStyle w:val="Cambio"/>
          <w:rFonts w:cs="Times New Roman"/>
          <w:color w:val="000000"/>
          <w:sz w:val="22"/>
          <w:szCs w:val="22"/>
        </w:rPr>
        <w:t xml:space="preserve"> Esta Ley regula el funcionamiento de la Asamblea Nacional, desarrolla sus deberes y atribuciones constitucionales, los procedimientos parlamentarios y el régimen disciplinario de las legisladoras y los legisladores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án sujetos a esta Ley, las y los asambleístas legalmente posesionados; el personal legislativo permanente; el personal legislativo ocasional y los funcionarios de libre nombramiento y remoción de la Fun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ASAMBLEA NACIONAL</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Naturaleza, Funciones, Conformación y Sede</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 </w:t>
      </w:r>
      <w:r>
        <w:rPr>
          <w:rStyle w:val="TtuloArtculo"/>
          <w:color w:val="000000"/>
          <w:sz w:val="22"/>
          <w:szCs w:val="22"/>
        </w:rPr>
        <w:t xml:space="preserve">Función Legislativa.- </w:t>
      </w:r>
      <w:r>
        <w:rPr>
          <w:sz w:val="22"/>
          <w:szCs w:val="22"/>
        </w:rPr>
        <w:t>La Asamblea Nacional ejerce la Función Legisl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8 Inc.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w:t>
      </w:r>
      <w:r>
        <w:rPr>
          <w:rStyle w:val="TtuloArtculo"/>
          <w:color w:val="000000"/>
          <w:sz w:val="22"/>
          <w:szCs w:val="22"/>
        </w:rPr>
        <w:t xml:space="preserve">Naturaleza.- </w:t>
      </w:r>
      <w:r>
        <w:rPr>
          <w:sz w:val="22"/>
          <w:szCs w:val="22"/>
        </w:rPr>
        <w:t>La Asamblea Nacional es unicameral, tiene personería jurídica y autonomía económica-financiera, administrativa, presupuestaria y de g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8 Inc. 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 </w:t>
      </w:r>
      <w:r>
        <w:rPr>
          <w:rStyle w:val="Cambiodefini"/>
          <w:color w:val="000000"/>
          <w:sz w:val="22"/>
          <w:szCs w:val="22"/>
        </w:rPr>
        <w:t>Conformación.-</w:t>
      </w:r>
      <w:r>
        <w:rPr>
          <w:rStyle w:val="Cambio"/>
          <w:rFonts w:cs="Times New Roman"/>
          <w:color w:val="000000"/>
          <w:sz w:val="22"/>
          <w:szCs w:val="22"/>
        </w:rPr>
        <w:t xml:space="preserve"> La Asamblea Nacional se integra por los siguientes miembros, elegidos para un período de cuatro añ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Quince asambleístas elegidos en circunscripción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os asambleístas elegidos por cada provincia, y uno más por cada doscientos mil habitantes o fracción que supere los ciento cincuenta mil, de acuerdo con el último censo nacional de la pob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eis asambleístas elegidos en las circunscripciones especiales del exteri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s y los asambleístas de regiones y de distritos metropolitanos elegidos de conformidad con l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 </w:t>
      </w:r>
      <w:r>
        <w:rPr>
          <w:rStyle w:val="Cambiodefini"/>
          <w:color w:val="000000"/>
          <w:sz w:val="22"/>
          <w:szCs w:val="22"/>
        </w:rPr>
        <w:t>Sede.-</w:t>
      </w:r>
      <w:r>
        <w:rPr>
          <w:sz w:val="22"/>
          <w:szCs w:val="22"/>
        </w:rPr>
        <w:t xml:space="preserve"> </w:t>
      </w:r>
      <w:r>
        <w:rPr>
          <w:rStyle w:val="Cambio"/>
          <w:rFonts w:cs="Times New Roman"/>
          <w:color w:val="000000"/>
          <w:sz w:val="22"/>
          <w:szCs w:val="22"/>
        </w:rPr>
        <w:t>La Asamblea Nacional funciona en la sede de la Función Legislativa en la ciudad de Qui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manera excepcional, se reunirá en cualquier parte del territorio nacional o a través de medios telemáticos por convocatoria de la Presidenta o Presidente de la Asamblea Nacional o por solicitud de las dos terceras partes de sus integrantes, en cuyo caso la convocatoria se realizará en el plazo máximo de cuarenta y ocho horas desde la presentación de la solicitud. En este caso y a falta de convocatoria de la Presidenta o Presidente de la Asamblea Nacional, con la voluntad de las dos terceras partes de sus integrantes, el Pleno podrá autoconvocarse. Dirigirá la sesión la autoridad del Consejo de Administración Legislativa que se encuentre presente en orden de prelación. En ausencia de autoridades, quien dirija la sesión será designada o designado por decisión favorable de la mayoría absolut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 xml:space="preserve">DE LA ORGANIZA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De los órgan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6.- </w:t>
      </w:r>
      <w:r>
        <w:rPr>
          <w:rStyle w:val="Cambiodefini"/>
          <w:color w:val="000000"/>
          <w:sz w:val="22"/>
          <w:szCs w:val="22"/>
        </w:rPr>
        <w:t>Órganos.-</w:t>
      </w:r>
      <w:r>
        <w:rPr>
          <w:sz w:val="22"/>
          <w:szCs w:val="22"/>
        </w:rPr>
        <w:t xml:space="preserve"> </w:t>
      </w:r>
      <w:r>
        <w:rPr>
          <w:rStyle w:val="Cambio"/>
          <w:rFonts w:cs="Times New Roman"/>
          <w:color w:val="000000"/>
          <w:sz w:val="22"/>
          <w:szCs w:val="22"/>
        </w:rPr>
        <w:t>Son órgan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Presidencia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Consejo de Administración Legislativa (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s Comisione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a Secretaría General de la Asamblea Nacion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os demás que establezca 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umplimiento de su misión los órganos contarán con la asesoría de las unidades de Técnica Legislativa; de Evaluación y Seguimiento de la Ley; y, de Control de la Ejecución Presupuestaria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órganos y las unidades técnicas de asesoría serán apoyados por los respectivos procesos sustantivos, adjetivos y asesores del ámbito administrativo, jurídico, comunicacional, de relaciones internacionales, participación ciudadana; y, otros que determine el Consejo de Administra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Del plen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7.- </w:t>
      </w:r>
      <w:r>
        <w:rPr>
          <w:rStyle w:val="Cambiodefini"/>
          <w:color w:val="000000"/>
          <w:sz w:val="22"/>
          <w:szCs w:val="22"/>
        </w:rPr>
        <w:t>Pleno.-</w:t>
      </w:r>
      <w:r>
        <w:rPr>
          <w:rStyle w:val="Cambio"/>
          <w:rFonts w:cs="Times New Roman"/>
          <w:color w:val="000000"/>
          <w:sz w:val="22"/>
          <w:szCs w:val="22"/>
        </w:rPr>
        <w:t xml:space="preserve"> El Pleno es el máximo órgano de decisión de la Asamblea Nacional. Estará integrado por la totalidad de las y los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instalación y funcionamiento del Pleno se requerirá la presencia de la mayoría absoluta de las y los miembr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el desarrollo de las sesiones, por disposición de la Presidenta o Presidente de la Asamblea o a petición de una o más legisladoras o legisladores, se procederá a la constatación del cuórum. De no existir la mayoría absoluta de legisladores, la sesión quedará suspendida de hecho. Para tratar los temas pendientes, se convocará a la continuación de la sesión, de acuerdo co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asistencia, ausencia o retraso a las sesiones del Pleno de la Asamblea Nacional será sancionada de conformidad con esta Ley y el reglamento respectivo expedido por el Consejo de Administra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 </w:t>
      </w:r>
      <w:r>
        <w:rPr>
          <w:rStyle w:val="Cambiodefini"/>
          <w:color w:val="000000"/>
          <w:sz w:val="22"/>
          <w:szCs w:val="22"/>
        </w:rPr>
        <w:t>Decisiones del Pleno.-</w:t>
      </w:r>
      <w:r>
        <w:rPr>
          <w:sz w:val="22"/>
          <w:szCs w:val="22"/>
        </w:rPr>
        <w:t xml:space="preserve"> </w:t>
      </w:r>
      <w:r>
        <w:rPr>
          <w:rStyle w:val="Cambio"/>
          <w:rFonts w:cs="Times New Roman"/>
          <w:color w:val="000000"/>
          <w:sz w:val="22"/>
          <w:szCs w:val="22"/>
        </w:rPr>
        <w:t>La verificación del resultado de las votaciones en los casos que requieren determinadas mayorías, respetará las siguientes regl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e entenderá por mayoría simple, el voto favorable de la mitad más uno de las y los asambleístas presentes en la sesión d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Será mayoría absoluta, el voto favorable de la mitad más uno de las y los asambleístas que integran la Asamblea Nacion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erá mayoría calificada, el voto favorable de las dos terceras partes de las y los asambleístas que integran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n el cálculo del número de votos requerido para cada mayoría, el resultado no es un número entero, se entenderá que el número requerido es el número entero inmediato sup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Asamblea Nacional aprobará por mayoría simple y en un solo debate, sus acuerdos o resol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pedición, reforma, derogación e interpretación con carácter generalmente obligatorio de las leyes, así como el ejercicio de las otras facultades previstas en la Constitución de la República, se realizará de conformidad con lo dispuesto en la Constitución de la República y la present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troducción de semillas y cultivos genéticamente modificados y la declaratoria de interés nacional de áreas protegidas y en zonas declaradas intangibles, incluida la explotación forestal, serán aprobadas por el Pleno de la Asamblea Nacional mediante resolución especial, en dos debates y con el voto favorable de la mayoría calificada, previo el informe favorable de las comisiones respectiv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 </w:t>
      </w:r>
      <w:r>
        <w:rPr>
          <w:rStyle w:val="Cambiodefini"/>
          <w:color w:val="000000"/>
          <w:sz w:val="22"/>
          <w:szCs w:val="22"/>
        </w:rPr>
        <w:t>Funciones y Atribuciones.-</w:t>
      </w:r>
      <w:r>
        <w:rPr>
          <w:sz w:val="22"/>
          <w:szCs w:val="22"/>
        </w:rPr>
        <w:t xml:space="preserve"> </w:t>
      </w:r>
      <w:r>
        <w:rPr>
          <w:rStyle w:val="Cambio"/>
          <w:rFonts w:cs="Times New Roman"/>
          <w:color w:val="000000"/>
          <w:sz w:val="22"/>
          <w:szCs w:val="22"/>
        </w:rPr>
        <w:t>La Asamblea Nacional cumplirá las atribuciones previstas en la Constitución de la República, la Ley y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osesionar a la Presidenta o al Presidente y a la Vicepresidenta o al Vicepresidente de la República proclamados electos por el Consejo Nacional Electoral. La posesión tendrá lugar el veinticuatro de mayo, del año de su ele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eclarar la incapacidad física o mental inhabilitante para ejercer el cargo de Presidenta o Presidente de la República y resolver el cese de sus funciones, con el voto favorable de la mayoría calificada de sus integrantes y de acuerdo con lo previsto en la Constitución de la República y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egir, con el voto favorable de la mayoría absoluta de sus integrantes, a la Vicepresidenta o al Vicepresidente, en caso de su falta definitiva, de una terna propuesta por la Presidenta o e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Conocer los informes anuales que debe presentar la Presidenta o el Presidente de la República, de la Función Electoral y de Transparencia y Control Social y pronunciarse al resp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articipar en el proceso de reforma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Expedir, codificar, reformar y derogar las leyes, e interpretarlas con carácter generalmente obligatorio, con el voto favorable de la mayoría absoluta de sus integrantes y de conformidad co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Crear, modificar o suprimir tributos mediante ley, sin menoscabo de las atribuciones conferidas a los Gobiernos Autónomos Descentraliz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Aprobar o improbar, con el voto favorable de la mayoría absoluta de sus integrantes, los tratados internacionales en los casos qu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Fiscalizar los actos de las funciones Ejecutiva, Electoral y de Transparencia y Control Social y los otros órganos del pode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Requerir a las servidoras y a los servidores públicos, la información necesaria para los procesos de fiscalización y control político, a fin de garantizar el cumplimiento de las disposiciones constitucionales y legales. La información clasificada como confidencial, reservada, secreta y secretísima será proporcionada bajo prevención de guardar la reserva que la ley dispone. Si del proceso de fiscalización y control político se derivan indicios de presuntos actos de corrupción, la información será puesta en conocimiento de la Fiscalía Gene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Autorizar, con el voto favorable de la mayoría calificada de sus integrantes, el enjuiciamiento penal de la Presidenta o el Presidente, o de la Vicepresidenta o el Vicepresidente de la República, cuando la autoridad competente lo solicite, fundamentada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Posesionar a la máxima autoridad de la Procuraduría General del Estado, Contraloría General del Estado, Fiscalía General del Estado, Defensoría del Pueblo, Defensoría Pública, Superintendencias, a las y los miembros del Consejo Nacional Electoral, del Consejo de la Judicatura, del Consejo de Participación Ciudadana y Control Social y a las y los jueces de la Corte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Aprobar el Presupuesto General del Estado, en el que constará el límite del endeudamiento público; vigilar y evaluar que su ejecución se cumpla bajo los parámetros y condiciones en los que fue aprob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Conceder amnistías por delitos políticos e indultos por motivos humanitarios, de conformidad con esta Ley y con el voto favorable de la mayoría calificada. No se concederán por delitos cometidos contra la administración pública ni por genocidio, tortura, desaparición forzada de personas, secuestro y homicidio, por razones políticas o de conci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Elegir, entre sus miembros y de uno en uno, bajo criterio de paridad, alternancia de género e interculturalidad, a las autoridades de la Asamblea Nacional, con el voto favorable de la mayoría absoluta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Elegir, de fuera de su seno, en binomio y con el voto favorable de la mayoría absoluta de sus integrantes, una Secretaria o un Secretario y una Prosecretaria o una Prosecretaria o un Prosecretario de la Asamblea Nacional, quienes tendrán los títulos de abogadas o abog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7. Elegir, de uno en uno, con el voto favorable de la mayoría absoluta y bajo criterios de paridad de género e interculturalidad, a cinco asambleístas pertenecientes a distintas bancadas, que integrarán el Comité de É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 Crear comisiones especializadas ocasionales, con el voto favorable de la mayoría absoluta de sus integrantes y de conformidad co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9. Aprobar, con el voto favorable de la mayoría absoluta, la integración de las comisiones especializadas permanentes y ocasionales descritas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0. Conocer y resolver sobre todos los temas que se ponga a su consideración, a través de resoluciones o acuerdos, de conformidad co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1. Disponer, con fines informativos y con el voto favorable de la mayoría absoluta, la comparecencia ante el Pleno de ministros, secretarios o funcionarios con rango de ministro que ejerzan funciones de rectoría de la política pública, a petición de una bancada legislativa o de un legislador con el apoyo de al menos el 10 % de los miembros de la Asamblea Nacional. La comparecencia de los demás funcionarios, con fines  informativos, será  dispuesta por mayoría simple a petición de una bancada legislativa o un legislador, con el apoyo de al menos el 5% de los integrantes de la Asamblea Nacional;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2. Realizar el seguimiento y evaluación del cumplimiento de las leyes y resoluciones aprobadas por el Pleno, de conformidad con esta Ley y el reglamento respectivo; y,</w:t>
      </w:r>
      <w:r>
        <w:rPr>
          <w:rStyle w:val="Numnota"/>
          <w:sz w:val="22"/>
          <w:szCs w:val="22"/>
        </w:rPr>
        <w:t xml:space="preserve"> (1)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tercera de la Ley Orgánica de Prevención, Detección y Combate del Delito de Lavado de Activos y de la Financiación de otros Delitos (L. s/n. RO-4S 610:29-jul-2024) dispone: Refórmese en la Ley Orgánica de la Función Legislativa lo siguiente: Uno.- En el artículo 9, numeral 22 eliminase: “y,”; sin embargo, la disposición final única dispone: “Esta Ley entra en vigencia en el plazo de un año posterior a su publicación en el Registro Oficial.”.</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misma que fue reformada por la Ley Orgánica para la mejora recaudatoria a través del Combate al Lavado de Activos (DL-477. RO-5S 700: 10-dic-2024) que posteriormente fue declarado inconstitucional (Sentencia 94-24-IN/25. Ed. Const. 8: 27-mar-2025).</w:t>
      </w:r>
    </w:p>
    <w:p>
      <w:pPr>
        <w:pStyle w:val="Textoindependiente3"/>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Cambio"/>
          <w:rFonts w:cs="Times New Roman"/>
          <w:color w:val="000000"/>
          <w:sz w:val="22"/>
          <w:szCs w:val="22"/>
        </w:rPr>
        <w:t>23. Destituir con el voto favorable de la mayoría calificada a las y los asambleístas, de conformidad con las causales y el procedimiento establecido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4. Designar con mayoría absoluta, posesionar y remover por las causas legales establecidas en el Código Orgánico Monetario y Financiero, a los miembros de la Junta de Política y Regulación Monetaria y de la Junta de Política y Regulación Financiera.</w:t>
      </w:r>
      <w:r>
        <w:rPr>
          <w:rStyle w:val="Numnota"/>
          <w:sz w:val="22"/>
          <w:szCs w:val="22"/>
        </w:rPr>
        <w:t xml:space="preserve"> (2)</w:t>
      </w:r>
    </w:p>
    <w:p>
      <w:pPr>
        <w:pStyle w:val="Nota"/>
        <w:spacing w:lineRule="auto" w:line="276"/>
        <w:rPr/>
      </w:pPr>
      <w:r>
        <w:rPr>
          <w:rStyle w:val="Numnota"/>
          <w:sz w:val="22"/>
          <w:szCs w:val="22"/>
        </w:rPr>
        <w:t xml:space="preserve">(2)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tercera de la Ley Orgánica de Prevención, Detección y Combate del Delito de Lavado de Activos y de la Financiación de otros Delitos (L. s/n. RO-4S 610:29-jul-2024) dispone: Refórmese en la Ley Orgánica de la Función Legislativa lo siguiente: Dos.- En el artículo 9 inclúyase un numeral 24 después del numeral 23 con el siguiente texto: 24. Elegir, con el voto favorable de la mayoría absoluta de sus integrantes, a la o el Director General de la Unidad de Análisis Financiero y Económico de la terna enviada por la o el Presidente de la República.”; sin embargo, la disposición final única dispone: “Esta Ley entra en vigencia en el plazo de un año posterior a su publicación en el Registro Oficial.”.</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 misma que fue reformada por la Ley Orgánica para la mejora recaudatoria a través del Combate al Lavado de Activos (DL-477. RO-5S 700: 10-dic-2024) que posteriormente fue declarado inconstitucional (Sentencia 94-24-IN/25. Ed. Const. 8: 27-mar-2025).</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De las autoridad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xml:space="preserve">* Art. 10.- </w:t>
      </w:r>
      <w:r>
        <w:rPr>
          <w:rStyle w:val="Cambiodefini"/>
          <w:color w:val="000000"/>
          <w:sz w:val="22"/>
          <w:szCs w:val="22"/>
        </w:rPr>
        <w:t xml:space="preserve">Designación de las autoridades.- </w:t>
      </w:r>
      <w:r>
        <w:rPr>
          <w:rStyle w:val="Cambio"/>
          <w:rFonts w:cs="Times New Roman"/>
          <w:color w:val="000000"/>
          <w:sz w:val="22"/>
          <w:szCs w:val="22"/>
        </w:rPr>
        <w:t>La Asamblea Nacional se instalará en Quito, sin necesidad de convocatoria, el catorce de mayo del año de su elección, a las diez horas. En la sesión de instalación la Asamblea Nacional designará a sus autoridades. Dicha sesión estará dirigida por los asambleístas nacionales que encabezaron las tres listas con mayor votación a nivel nacional que se encuentren presentes en la reunión, quienes, respectivamente y, en atención al número de votos obtenidos por la lista, ejercerán en su orden, la dirección, la subdirección y la secretaría de la sesión. Sus funciones culminarán con la posesión de las autoridade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 caso de inasistencia a la sesión de instalación, de las y los asambleístas nacionales que encabezaron las listas, asumirá en su lugar, la o el asambleísta siguiente de la respectiva l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funcionarios de la Secretaría General de la Asamblea Nacional brindarán todo el apoyo necesario para la realización de la sesión de insta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Para la elección de las autoridades, las y los asambleístas presentarán candidaturas para cada una de las siguientes dign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residenta o 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rimera Vicepresidenta o Vice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egunda Vicepresidenta o Vice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rimer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Segundo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Tercer Voc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Cuarto Vo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y los cuatro vocales serán elegidos de entre asambleístas pertenecientes a diferentes bancadas legisl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2</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n caso de existir más de cuatro bancadas legislativas, todas ellas podrán proponer candidatos de entre sus miembros; los cuatro vocales serán elegidos por la mayoría absoluta de la Asamblea Nacional, debiendo ser de diferentes bancadas. En caso de no existir las bancadas legislativas suficientes para la designación de los cuatro Vocales antes referidos, éstas podrán nominar a cualquier integrante de la Asamblea Nacional, que no forme parte de una bancada legislativa ya representada en el Consejo de Administración Legislativa, para completar dicho Consej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y los asambleístas que resulten electos por la mayoría absoluta de los integrantes de la Asamblea Nacional serán posesionados inmediatamente, una vez proclamados los result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ecretaria o Secretario General y la Prosecretaria o Prosecretario General serán elegidos por la mayoría absoluta de las y los miembros de la Asamblea Nacional, y serán posesionados de manera inmediata a su el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1 Inc.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autoridades de la Asamblea Nacional durarán dos años en sus funciones y podrán ser reelegid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11.- </w:t>
      </w:r>
      <w:r>
        <w:rPr>
          <w:rStyle w:val="TtuloArtculo"/>
          <w:color w:val="000000"/>
          <w:sz w:val="22"/>
          <w:szCs w:val="22"/>
        </w:rPr>
        <w:t>Acreditación de las y los asambleístas presentes en la sesión de instalación.-</w:t>
      </w:r>
      <w:r>
        <w:rPr>
          <w:sz w:val="22"/>
          <w:szCs w:val="22"/>
        </w:rPr>
        <w:t xml:space="preserve"> La dirección provisional de la Asamblea Nacional designará, atendiendo a criterios de pluralidad, previa comprobación de sus credenciales e identidad, a una comisión especial formada por cinco asambleístas, cuya función será verificar las credenciales y constatar la identidad de las y los asambleístas electos presen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De la presidenta o presidente de la Asamblea Nacion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2.- </w:t>
      </w:r>
      <w:r>
        <w:rPr>
          <w:rStyle w:val="TtuloArtculo"/>
          <w:color w:val="000000"/>
          <w:sz w:val="22"/>
          <w:szCs w:val="22"/>
        </w:rPr>
        <w:t xml:space="preserve">De la Presidenta o Presidente de la Asamblea Nacional.- </w:t>
      </w:r>
      <w:r>
        <w:rPr>
          <w:sz w:val="22"/>
          <w:szCs w:val="22"/>
        </w:rPr>
        <w:t>Son funciones y atribuciones de la Presidenta o Presidente de la Asamble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jercer la representación legal, judicial y extrajudicial de la Asamblea Nacional en todos los a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sumir la Presidencia de la República en caso de falta simultánea y definitiva de la Presidenta o Presidente y Vicepresidenta o Vicepresidente de la República, tal como lo dispone el inciso final del artículo 146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6 Inc.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Convocar, instalar, presidir, dirigir, suspender y clausurar las sesiones ordinarias y extraordinarias del Pleno y del 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brir, dirigir, suspender y clausurar los debates de las sesiones ordinarias y extraordinarias del Pleno y del 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Proponer el orden del día para las sesiones ordinarias y extraordinarias del Pleno y del 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recisar los asuntos que se discuten, ordenar la votación una vez cerrado el debate y disponer que se proclamen los result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Cumplir y hacer cumplir las decisiones del Pleno y del CAL; </w:t>
      </w:r>
    </w:p>
    <w:p>
      <w:pPr>
        <w:pStyle w:val="Textoindependiente3"/>
        <w:spacing w:lineRule="auto" w:line="276"/>
        <w:rPr>
          <w:sz w:val="22"/>
          <w:szCs w:val="22"/>
        </w:rPr>
      </w:pPr>
      <w:r>
        <w:rPr>
          <w:sz w:val="22"/>
          <w:szCs w:val="22"/>
        </w:rPr>
        <w:t>8. Suscribir, con la Secretaria o Secretario General de la Asamblea Nacional, las actas de las sesiones del Pleno y del C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Requerir de las y los asambleístas y del público asistente a las sesiones del Pleno el debido respeto, y en caso de alteración o perturbación grave provocada o ejecutada por las o los asambleístas, podrá suspender la sesión, y remitirá copias de las actas y videos al CAL para que proceda con la sanción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Posesionar a las autoridades y funcionarios designados por la Asamblea Nacional;</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11. Principalizar a las o los asambleístas suplentes y alternos de las y los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2. Delegar las funciones que considere pertinentes a otros miembros del CAL, otros asambleístas y otros funcionarios administra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Nombrar y remover al Administrador General, directores y titulares de las Direcciones y Unidades Administrativas de similar jerarquía que son de libre nombramiento y remo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Nombrar y remover al personal de la Función Legisla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Nombrar y contratar a las y los secretarios relatores y prosecretarios relatores de las comisiones especializadas a pedido de la Presidenta o Presidente de la respectiva comisión, quienes no serán asambleí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6. Designar  al personal de apoyo y asesoría de la Presidencia, de acuerdo a sus neces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7. Ordenar la proclamación de resultados de las votaciones sobre los asuntos sometidos a consideración del Pleno de la Asamblea Nacional y del CAL;</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18. Asumir la representación de la Asamblea Nacional ante los organismos internacionales de los que forma parte y designar, con criterios de pluralidad, paridad y alternancia de género, a las o los asambleístas que deban representarla en dichos organism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19. Otorgar poderes especiales de procuración jud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0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0. Conceder la palabra a las y los asambleístas en el orden en que soliciten, sin perjuicio de alternar las intervenciones de quienes sostengan la tesis en discusión con las de aquellos que la impugn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 Llamar la atención al asambleísta que se aparte del tema en discusión o usare términos descomedidos e impropios, pudiendo suspender la intervención del mismo cuando no acatare tal disposi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2. Someter al trámite correspondiente los proyectos de ley, acuerdos, resoluciones y más actos legislativos, así como los informes y mociones que se presentar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3. Dar curso a los asuntos administrativos para que los resuelva el órgano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4. Requerir la asistencia de las y los asambleístas a las sesiones de la Asamblea Nacional;</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25. Conceder licencias a las y los asambleístas hasta por treinta días consecutivos. Las licencias por un tiempo mayor las concederá el Consejo de Administración Legislativa, de conformidad co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26. Propiciar mecanismos de corresponsabilidad y diálogo permanente con el Ejecutivo y otros poderes del Estad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27. Ejercer absoluto mando sobre la Escolta Legislativa de la Policía Nacional</w:t>
      </w:r>
      <w:r>
        <w:rPr>
          <w:rStyle w:val="Cambio"/>
          <w:rFonts w:cs="Times New Roman"/>
          <w:color w:val="000000"/>
          <w:sz w:val="22"/>
          <w:szCs w:val="22"/>
        </w:rPr>
        <w:t>;</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8. Elaborar la Agenda Parlamentaria Anual con la participación de las y los miembros del Consejo de Administración Legislativa, presidentes de las comisiones especializadas y representantes de las diversas bancadas legislativas. Esta agenda será presentada en el plazo máximo de sesenta días desde la posesión de la Presidenta o el Presidente de la Asamblea y será evaluada de manera semest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9. Designar, por un plazo máximo de ocho días a una Prosecretaria o un Prosecretario General Temporal de entre el personal de la Secretaría General que cumpla los requisitos establecidos en la Ley, en caso de ausencia definitiva del titul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0. Contestar las solicitudes y requerimientos formulados por las y los asambleístas en un plazo máximo de setenta y dos hora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1. Cumplir y hacer cumplir lo dispuesto en la presente Ley y reglamentos de la Fun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Del Consejo de Administración Legislativa (C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3.- </w:t>
      </w:r>
      <w:r>
        <w:rPr>
          <w:rStyle w:val="TtuloArtculo"/>
          <w:color w:val="000000"/>
          <w:sz w:val="22"/>
          <w:szCs w:val="22"/>
        </w:rPr>
        <w:t xml:space="preserve">Del Consejo de Administración Legislativa (CAL).- </w:t>
      </w:r>
      <w:r>
        <w:rPr>
          <w:sz w:val="22"/>
          <w:szCs w:val="22"/>
        </w:rPr>
        <w:t>El Consejo de Administración Legislativa, CAL, es el máximo órgano de administración legislativa y estará integrado por la Presidenta o Presidente de la Asamblea Nacional, quien lo presidirá, dos vicepresidentas o vicepresidentes y cuatro vocales. Actuará como Secretaria o Secretario del Consejo, la Secretaria o Secretario General o la Prosecretaria o Prosecretario General de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 </w:t>
      </w:r>
      <w:r>
        <w:rPr>
          <w:rStyle w:val="Cambiodefini"/>
          <w:color w:val="000000"/>
          <w:sz w:val="22"/>
          <w:szCs w:val="22"/>
        </w:rPr>
        <w:t>Funciones y atribuciones.-</w:t>
      </w:r>
      <w:r>
        <w:rPr>
          <w:sz w:val="22"/>
          <w:szCs w:val="22"/>
        </w:rPr>
        <w:t xml:space="preserve"> </w:t>
      </w:r>
      <w:r>
        <w:rPr>
          <w:rStyle w:val="Cambio"/>
          <w:rFonts w:cs="Times New Roman"/>
          <w:color w:val="000000"/>
          <w:sz w:val="22"/>
          <w:szCs w:val="22"/>
        </w:rPr>
        <w:t>El Consejo de Administración Legislativa ejercerá las siguientes funciones y atrib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lanificar las actividades legislativ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Resolver sobre la calificación o no de los proyectos de ley presentados y establecer, de manera motivada, la prioridad para su tratamiento. Si el proyecto no reúne los requisitos, se notificará con la debida motivación, enunciando las normas y principios jurídicos en los que se fundame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ugerir al Pleno de la Asamblea Nacional, la creación de comisiones especializadas ocas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laborar y aprobar anualmente el presupuest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aborar y aprobar el reglamento orgánico funcional y todos los demás reglamentos necesarios para el funcionamient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Adoptar las decisiones administrativas que correspondan a fin de garantizar el idóneo, transparente y eficiente funcionamient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Aprobar o modificar, con el voto favorable de cuatro miembros, el orden del día propuesto por la Presidenta o el Presidente para las sesiones d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Imponer a las y los asambleístas las sanciones establecidas en esta Ley, con excepción de las reservadas al Pleno, con la garantía del debido proce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Verificar el cumplimiento de requisitos de las solicitudes de indulto humanitario y amnist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Resolver las fechas de los períodos de receso del Ple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Coordinar la gestión legislativa con las comisiones especializadas permanentes y ocas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Establecer la prioridad en el tratamiento de los proyectos de evaluación de las leyes aprobadas por el Pleno de la Asamblea Nacional, de conformidad co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Verificar los requisitos y admitir a trámite la solicitud de enjuiciamiento político de la Presidenta o el Presidente, o de la Vicepresidenta o el Vicepresidente de la República y de las y los servidores públicos determinados en la Constitución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Definir, previa motivación, si las sesiones del Consejo de Administración Legislativa tendrán el carácter de públicas o reserv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Autorizar, con el voto favorable de al menos cuatro de sus miembros, la entrega de información relativa a algún punto específico tratado durante las sesiones reserv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Establecer directrices para que, en el tratamiento de todos los proyectos de ley, se apliquen mecanismos y verificadores de participación para la presentación e incorporación de observaciones ciudadanas, en todo el territorio nacional y por parte de los ecuatorianos en el exterior. Estos mecanismos de participación podrán ser físicos o telemát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7. Disponer la aplicación de la modalidad de teletrabajo emergente, en caso de existir circunstancias de fuerza mayor, caso fortuito o que lo justifiqu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 Principalizar, de manera provisional, al asambleísta suplente o alterno según corresponda, sin necesidad de excusa del principal, en casos de ausencia temporal de un o una asambleísta principal por causa judicial debidamente documentada. Mientras dure esta ausencia temporal, el asambleísta principal no percibirá remune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9. Devolver, con motivación, las iniciativas de Ley, solicitudes de indulto o amnistía, solicitudes de juicio político y demás requerimientos, cuando los mismos no cumplan con los requisitos constitucionales y legal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0. Las demás previstas en esta Ley que se requieran para el cumplimiento de las atribuciones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5.- </w:t>
      </w:r>
      <w:r>
        <w:rPr>
          <w:rStyle w:val="Cambiodefini"/>
          <w:color w:val="000000"/>
          <w:sz w:val="22"/>
          <w:szCs w:val="22"/>
        </w:rPr>
        <w:t>Convocatoria, cuórum y votación.-</w:t>
      </w:r>
      <w:r>
        <w:rPr>
          <w:sz w:val="22"/>
          <w:szCs w:val="22"/>
        </w:rPr>
        <w:t xml:space="preserve"> </w:t>
      </w:r>
      <w:r>
        <w:rPr>
          <w:rStyle w:val="Cambio"/>
          <w:rFonts w:cs="Times New Roman"/>
          <w:color w:val="000000"/>
          <w:sz w:val="22"/>
          <w:szCs w:val="22"/>
        </w:rPr>
        <w:t>El Consejo de Administración Legislativa se reunirá por convocatoria de la Presidenta o el Presidente de la Asamblea Nacional o a solicitud de por lo menos cuatro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onvocatorias a las sesiones del Consejo de Administración Legislativa se realizarán de manera ordinaria con al menos veinticuatro horas de anticipación a su celebración y, de manera extraordinaria, con por lo menos tres horas de anticipación. El orden del día será publicado en la página web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olicitudes de cambio del orden del día de las sesiones del Consejo de Administración Legislativa serán dirigidas a la o el Presidente de la Asamblea Nacional e ingresadas a la Secretaría General de la Asamblea Nacional, hasta con dos horas de anticipación a la hora prevista en la convocatoria para su celeb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uórum de instalación del Consejo de Administración Legislativa es de cuatro de sus miembros. Sus decisiones se adoptarán con igual número de votos. En caso de empate, la Presidenta o el Presidente de la Asamblea Nacional tendrá voto diri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esiones del Consejo de Administración Legislativa serán públicas, a excepción de aquellas que, por la temática que se tratará, requieran ser declaradas como reservadas, previa motivación, lo que será aprobado con el voto de al menos cuatro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integrantes del Consejo de Administración Legislativa que representen a las circunscripciones especiales del exterior podrán participar en las sesiones, de manera telemática, cuando se encuentren en su jurisdicción, de conformidad con esta Ley y el reglament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manera excepcional y conformidad con el reglamento, podrán participar por medios telemáticos, los demás integrantes del Consejo de Administración Legislativa cuando se encuentren en sus jurisdiccion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De las y los vicepresidentes y voc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6.- </w:t>
      </w:r>
      <w:r>
        <w:rPr>
          <w:rStyle w:val="Cambiodefini"/>
          <w:color w:val="000000"/>
          <w:sz w:val="22"/>
          <w:szCs w:val="22"/>
        </w:rPr>
        <w:t>Vicepresidentas y vicepresiden</w:t>
      </w:r>
      <w:r>
        <w:rPr>
          <w:sz w:val="22"/>
          <w:szCs w:val="22"/>
        </w:rPr>
        <w:t xml:space="preserve">tes.- </w:t>
      </w:r>
      <w:r>
        <w:rPr>
          <w:rStyle w:val="Cambio"/>
          <w:rFonts w:cs="Times New Roman"/>
          <w:color w:val="000000"/>
          <w:sz w:val="22"/>
          <w:szCs w:val="22"/>
        </w:rPr>
        <w:t>Las vicepresidentas o los vicepresidentes asumirán las funciones que la Presidenta o el Presidente de la Asamblea Nacional, el Pleno de la Asamblea Nacional y el Consejo de Administración Legislativa, les delegu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ausencia temporal o definitiva o de renuncia del cargo de la Presidenta o el Presidente, lo reemplazarán, en su orden, la primera y la segunda Vicepresidenta o el Vicepresi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amblea Nacional llenará las vacantes cuando sea el caso, y por el tiempo que falte para completar el período de dos años previsto en l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 </w:t>
      </w:r>
      <w:r>
        <w:rPr>
          <w:rStyle w:val="TtuloArtculo"/>
          <w:color w:val="000000"/>
          <w:sz w:val="22"/>
          <w:szCs w:val="22"/>
        </w:rPr>
        <w:t xml:space="preserve">De las y los vocales.- </w:t>
      </w:r>
      <w:r>
        <w:rPr>
          <w:sz w:val="22"/>
          <w:szCs w:val="22"/>
        </w:rPr>
        <w:t>Las y los vocales participarán en las sesiones del Consejo de Administración Legislativa y tendrán a su cargo aquellas responsabilidades que les fueren encargadas o delegadas por la Presidenta o Presidente, el CAL o el Pleno de la Asamblea Nacion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 la cesación de dignidades de la Asamblea Nacion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8.- </w:t>
      </w:r>
      <w:r>
        <w:rPr>
          <w:rStyle w:val="Cambiodefini"/>
          <w:color w:val="000000"/>
          <w:sz w:val="22"/>
          <w:szCs w:val="22"/>
        </w:rPr>
        <w:t xml:space="preserve">Cesación de funciones de autoridades.- </w:t>
      </w:r>
      <w:r>
        <w:rPr>
          <w:rStyle w:val="Cambio"/>
          <w:rFonts w:cs="Times New Roman"/>
          <w:color w:val="000000"/>
          <w:sz w:val="22"/>
          <w:szCs w:val="22"/>
        </w:rPr>
        <w:t>La cesación de funciones constituye la terminación definitiva de las actividades inherentes al cargo de Presidenta o Presidente, Vicepresidenta o Vicepresidente y Vocal del Consejo de Administración Legislativa de la Asamblea Nacional. Estas autoridades cesarán en sus funciones por los siguientes mo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umplimiento del período para el cual fueron elegi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Renuncia a su calidad de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Renuncia a su dignidad como miembros del C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Destit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Cesación de funciones como asambleísta por cualquiera de las causas establecidas en la Constitución y la Ley;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Muer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destitución de autoridades de la Asamblea Nacional prevista en el número 4 de este articulo, requerirá el voto favorable de la mayoría absoluta del Pleno de la Asamblea Nacional y procederá en caso de incumplimiento de funciones luego de un proceso sustanciado por una comisión pluripartidista ad hoc de cinco miembros designada por el Pleno de la Asamblea Nacional, con el voto favorable de la mayoría absoluta. Los plazos y el trámite de destitución de autoridades de la Asamblea Nacional será el mismo establecido en esta Ley para la destitución de asambleístas. La destitución del cargo de las autoridades, no implica destitución del cargo de asambleí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Presidenta o Presidente de la Asamblea Nacional cese en sus funciones como autoridad, previo a finalizar su período como asambleísta, el Pleno de la Asamblea Nacional le asignará una comisión especializada permanente a la cual pertenecerá, a partir del momento en el que deje su cargo de Presidente de la Asamblea Nacional. Esta asignación de comisión se realizará en la siguiente sesión del Pleno convocada y con el voto de la mayoría simple de los integrante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de cesación de funciones de los vocales del Consejo de Administración Legislativa, el Pleno de la Asamblea Nacional elegirá su reemplazo hasta que culmine el período de elecc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 la Secretaría Gener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9.- </w:t>
      </w:r>
      <w:r>
        <w:rPr>
          <w:rStyle w:val="Cambiodefini"/>
          <w:color w:val="000000"/>
          <w:sz w:val="22"/>
          <w:szCs w:val="22"/>
        </w:rPr>
        <w:t>Secretaria o Secretario y Prosecretaria o Prosecretario General.-</w:t>
      </w:r>
      <w:r>
        <w:rPr>
          <w:sz w:val="22"/>
          <w:szCs w:val="22"/>
        </w:rPr>
        <w:t xml:space="preserve"> </w:t>
      </w:r>
      <w:r>
        <w:rPr>
          <w:rStyle w:val="Cambio"/>
          <w:rFonts w:cs="Times New Roman"/>
          <w:color w:val="000000"/>
          <w:sz w:val="22"/>
          <w:szCs w:val="22"/>
        </w:rPr>
        <w:t>La Secretaria o Secretario General y la Prosecretaria o Prosecretario General de la Asamblea Nacional, serán elegidos, en binomio, el mismo día de la instalación de la Legislatura y conforme con la Constitución de la República y esta Ley. Durarán dos años en sus funciones y podrán ser reelegidos. Estarán impedidos de desempeñar otro cargo público a excepción de la docencia universitaria, siempre que su horario lo permi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ecretaria o Secretario General y La Prosecretaria o Prosecretario General podrán ser removidos de su cargo por decisión del Pleno con el voto favorable de la mayoría absoluta de sus integrant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 </w:t>
      </w:r>
      <w:r>
        <w:rPr>
          <w:rStyle w:val="Cambiodefini"/>
          <w:color w:val="000000"/>
          <w:sz w:val="22"/>
          <w:szCs w:val="22"/>
        </w:rPr>
        <w:t>Funciones.-</w:t>
      </w:r>
      <w:r>
        <w:rPr>
          <w:sz w:val="22"/>
          <w:szCs w:val="22"/>
        </w:rPr>
        <w:t xml:space="preserve"> </w:t>
      </w:r>
      <w:r>
        <w:rPr>
          <w:rStyle w:val="Cambio"/>
          <w:rFonts w:cs="Times New Roman"/>
          <w:color w:val="000000"/>
          <w:sz w:val="22"/>
          <w:szCs w:val="22"/>
        </w:rPr>
        <w:t xml:space="preserve">Son funciones de la Secretaria o del Secretario General de la Asamblea Nacional, o de la Prosecretaria o del Prosecretario cuando haga sus vec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sistir a las sesiones del Pleno y del Consejo de Administración Legislativa y levantar las actas de e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onstatar el cuórum por disposición de la Presidenta o del Presidente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levar un registro de los retrasos, ausencias y faltas de las y los asambleístas a las sesiones del Pleno y de las comisiones; el mismo deberá publicarse en la página web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Constatar la votación y proclamar los resultados por orden de la Presidenta o del Presidente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Certificar y notificar las decisiones de la Asamblea Nacional y d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Responsabilizarse del manejo y archivo de los documentos de la Asamblea Nacional y del Consejo de Administración Legislativa y de su publicación en el Registro Oficial,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Responsabilizarse de las unidades de Gestión Documental, Archivo- Biblioteca, y Ac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Recibir las mociones que las y los asambleístas presenten por escrito, a través del Sistema de Gestión Documen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Poner en conocimiento de las y los asambleístas, a través del portal web oficial de la Función Legislativa y de los correos electrónicos institucionales, por lo menos con cuarenta y ocho horas de anticipación y previa aprobación de la o el Presidente de la Asamblea Nacional, el orden del día y los documentos de respaldo de las sesiones d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Poner en conocimiento de las y los asambleístas, a través del portal web oficial de la Función Legislativa y de los correos electrónicos institucionales, por lo menos con veinticuatro horas de anticipación, las convocatorias para las sesiones ordinarias y tres horas de antelación para las sesiones extraordinarias, el orden del día y los documentos de respaldo de las sesiones del Consejo de Administración Legislativa, previa aprobación de la o el Presidente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Verificar el cumplimento de los requisitos de procedibilidad de las solicitudes de cambio del orden del día, de acuerdo con las competencias establecidas en la Constitución de la República y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Guardar reserva de los asuntos así calificados por 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Coordinar y dar seguimiento al trabajo de las secretarías de las comisiones especializadas permanentes y ocas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Distribuir el trabajo a las comisiones especializadas, de conformidad con las resoluciones adoptadas por 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Remitir los informes técnico-jurídicos no vinculantes elaborados por la Unidad de Técnica Legislativa para conocimiento de las comisiones especializadas permanentes y ocas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6. Responsabilizarse de los servicios de documentación y archivo, así como de la transcripción de las ac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7. Realizar las correcciones de estilo o de forma en las resoluciones y leyes aprobadas por el Pleno de la Asamblea Nacional, siempre que no alteren el sentido de los textos y se realice, previa validación de la o el asambleísta pon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8. Llevar la correspondencia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9. Coordinar con la Administración General la movilización y traslado de las y los asambleístas para las sesiones del Pleno,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0. Dar lectura a las resoluciones y documentos sometidos a conocimiento del Pleno o del Consejo de Administración Legislativa, que la o el Presidente de la Asamblea Nacional disponga; y a los informes para primer y segundo debate de los proyectos de ley, de conformidad con esta Ley;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1. Cumplir las demás tareas que, en el ámbito de sus competencias, le asignen la Presidenta o el Presidente, el Consejo de Administración Legislativa o resuelva el Ple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rresponde a la Prosecretaria o al Prosecretario General apoyar a la Secretaria o al Secretario General en las funciones asignadas y cumplir con las demás que le sean delegad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1.-</w:t>
      </w:r>
      <w:r>
        <w:rPr>
          <w:sz w:val="22"/>
          <w:szCs w:val="22"/>
        </w:rPr>
        <w:t xml:space="preserve"> </w:t>
      </w:r>
      <w:r>
        <w:rPr>
          <w:rStyle w:val="Cambiodefini"/>
          <w:color w:val="000000"/>
          <w:sz w:val="22"/>
          <w:szCs w:val="22"/>
        </w:rPr>
        <w:t>Ausencia de la Secretaria o Secretario General o la Prosecretaria o Prosecretario de la Asamblea Nacional.-</w:t>
      </w:r>
      <w:r>
        <w:rPr>
          <w:sz w:val="22"/>
          <w:szCs w:val="22"/>
        </w:rPr>
        <w:t xml:space="preserve"> </w:t>
      </w:r>
      <w:r>
        <w:rPr>
          <w:rStyle w:val="Cambio"/>
          <w:rFonts w:cs="Times New Roman"/>
          <w:color w:val="000000"/>
          <w:sz w:val="22"/>
          <w:szCs w:val="22"/>
        </w:rPr>
        <w:t>En caso de ausencia temporal de la Secretaria o del Secretario General, esta o este será reemplazado por la Prosecretaria o Prosecretario General, hasta por un máximo de noventa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temporal de la Prosecretaria o del Prosecretario General, será reemplazado por cualquiera de los abogados de la Secretaria General, por el plazo máximo establecido en el inciso an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usencia de la Secretaria o del Secretario General, o de la Prosecretaria o del Prosecretario General, que supere los noventa días, será considerada ausencia defini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definitiva de la Secretaria o del Secretario General, la Prosecretaria o el Prosecretario General asumirá la secretaría hasta que el Pleno elija el nuevo secretario titular, cuya designación deberá realizarse en el plazo máximo de noventa días posteriores a quedar vacante el cargo de Secretaria o Secretario General. Para ello, la o el Presidente de la Asamblea Nacional pondrá a consideración del Pleno una terna de profesionales con experiencia comprobada en procedimientos parlament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definitiva de la Prosecretaria o del Prosecretario General, la o el Presidente podrá designar su reemplazo hasta por ocho días, de entre el personal de la Secretaría General luego de lo cual el Pleno deberá designar al titul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definitiva concurrente tanto de la o del Secretario General como de la o del Prosecretario General, asumirá un funcionario de Secretaría General designado por la o el Presidente de la Asamblea Nacional, hasta la elección del binomio que asuma la Secretaría General y Prosecretaria General, que se realizará en un plazo máximo de treinta dí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9a. </w:t>
      </w:r>
    </w:p>
    <w:p>
      <w:pPr>
        <w:pStyle w:val="ContSeccin"/>
        <w:spacing w:lineRule="auto" w:line="276"/>
        <w:rPr>
          <w:color w:val="000000"/>
          <w:sz w:val="22"/>
          <w:szCs w:val="22"/>
        </w:rPr>
      </w:pPr>
      <w:r>
        <w:rPr>
          <w:color w:val="000000"/>
          <w:sz w:val="22"/>
          <w:szCs w:val="22"/>
        </w:rPr>
        <w:t>De las comisiones especializadas permanentes y ocasion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1.- </w:t>
      </w:r>
      <w:r>
        <w:rPr>
          <w:rStyle w:val="Cambiodefini"/>
          <w:color w:val="000000"/>
          <w:sz w:val="22"/>
          <w:szCs w:val="22"/>
        </w:rPr>
        <w:t xml:space="preserve">Comisiones especializadas permanentes y sus temáticas.- </w:t>
      </w:r>
      <w:r>
        <w:rPr>
          <w:rStyle w:val="Cambio"/>
          <w:rFonts w:cs="Times New Roman"/>
          <w:color w:val="000000"/>
          <w:sz w:val="22"/>
          <w:szCs w:val="22"/>
        </w:rPr>
        <w:t>Son comisiones especializadas permanentes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De Justicia y Estructura del Estado.- Que conocerá asuntos e iniciativas legislativas en el ámbito jurisdiccional en todas las materias y aquellas leyes e iniciativas sobre asuntos propios de las distintas funciones y entidades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el Derecho al Trabajo y a la Seguridad Social.- Responsable de conocer asuntos e iniciativas legislativas del ámbito laboral público y privado así como de la seguridad so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De Régimen Económico y Tributario y su Regulación y Control.- Encargada de los asuntos e iniciativas legislativas de la política macroeconómica en sus aspectos fiscales, presupuestarios, tributarios, aduaneros, monetarios, financieros, de seguros y bursáti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4. De Desarrollo Económico, Productivo y la Microempresa.- Será la responsable de conocer asuntos e iniciativas legislativas relacionadas con el sector real de la 'economía y la regulación de los distintos tipos de mercados, servicios, el fomento productivo, la innovación y el emprend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De Relaciones Internacionales y Movilidad Humana.- Responsable del trámite de instrumentos internacionales, asuntos e iniciativas legislativas relacionadas con la política internacional en materia de derechos humanos, derecho internacional humanitario, cooperación, comercio exterior, así como asuntos relativos a la movilidad humana y del servicio ex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De Biodiversidad y Recursos Naturales.- Conocerá asuntos e iniciativas legislativas relacionadas con las políticas ambientales, de recursos naturales y prevención y mitigación del cambio climá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De Soberanía Alimentaria y Desarrollo del Sector Agropecuario y Pesquero.- Responsable de asuntos e iniciativas legislativas relacionadas con la política y promoción de la soberanía alimentaria, el sector agropecuario y acuíco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De Gobiernos Autónomos, Descentralización, Competencias y Organización del Territorio.- Encargada de los asuntos e iniciativas legislativas relacionadas con la organización, competencias, facultades y funcionamiento de los Gobiernos Autónomos Descentralizados y del Régimen Especial de Galápagos, así como aquellas relativas a la modificación de la división político-administrativa de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De Educación, Cultura, Ciencia, Tecnología, Innovación y Saberes Ancestrales.- Se responsabilizará de los asuntos e iniciativas legislativas en materia de educación, cultura, docencia, investigación, y desarrollo de la ciencia y la tecnología en todos los nive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Del Derecho a la Salud y Deporte.- Conocerá asuntos e iniciativas legislativas en materia de salud y depor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De Transparencia, Participación Ciudadana y Control Social.- Se responsabilizará de asuntos e iniciativas legislativas en materia de transparencia y acceso a la información pública, así como de promoción de la participación ciudadana en el control social de los asuntos públ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De Garantías Constitucionales, Derechos Humanos, Derechos Colectivos y la Interculturalidad.- Conocerá asuntos e iniciativas legislativas en materia de garantías constitucionales, personas desaparecidas, derechos colectivos de las comunidades, pueblos y nacionalidades indígenas, pueblo afroecuatoriano, pueblo montubio y comunas, temas de derechos humanos de los grupos de atención prioritaria excepto niñas, niños  y adolescentes  y solicitudes de amnistía e indulto por razones humanit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De Soberanía, Integración y Seguridad Integral.- Conocerá instrumentos internacionales, asuntos e iniciativas legislativas relacionadas con la política en materia de defensa, integración regional y seguridad integ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De Protección Integral a Niñas, Niños y Adolescentes.- Conocerá, bajo criterio de especialidad y prioridad absoluta, asuntos e iniciativas legislativas relacionadas con la protección integral de niñas, niños y adolescentes en todos los ámbitos y nivel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De Fiscalización y Control Político.- Se responsabilizará de las solicitudes de enjuiciamiento político a las autoridades estatales; los casos de negativa de entrega de información solicitada por las y los asambleístas; los pedidos de fiscalización impulsados por la ciudadanía o por las y los asambleístas que la integran, cuando no competan al ámbito específico de otra comisión; y, los procesos de fiscalización que el Pleno de la Asamblea y el Consejo de Administración Legislativa, le asign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iniciativas legislativas o de reforma serán asignadas de acuerdo con las temáticas y naturaleza de las comi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asuntos, iniciativas legislativas o proyectos de reforma legal que no se circunscriban, de manera estricta a una de las temáticas establecidas en la Ley, serán asignadas a la comisión que tenga mayor afinidad con el tema por tratars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2.- </w:t>
      </w:r>
      <w:r>
        <w:rPr>
          <w:rStyle w:val="Cambiodefini"/>
          <w:color w:val="000000"/>
          <w:sz w:val="22"/>
          <w:szCs w:val="22"/>
        </w:rPr>
        <w:t xml:space="preserve">Asambleístas de la Comisión Especializada Permanente de Fiscalización y Control Político.- </w:t>
      </w:r>
      <w:r>
        <w:rPr>
          <w:rStyle w:val="Cambio"/>
          <w:rFonts w:cs="Times New Roman"/>
          <w:color w:val="000000"/>
          <w:sz w:val="22"/>
          <w:szCs w:val="22"/>
        </w:rPr>
        <w:t>Las y los asambleístas de la comisión de Fiscalización y Control Político no podrán integrar otras comisiones especializadas permanentes u ocasionales, el Consejo de Administración Legislativa o el Comité de Ética. Asumirán sus funciones durante dos años y no podrán ser parte de esta Comisión, en un nuevo período consecu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que integran la Comisión de Fiscalización y Control Político no podrán ser interpelantes dentro de los procesos de juicio polític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 </w:t>
      </w:r>
      <w:r>
        <w:rPr>
          <w:rStyle w:val="Cambiodefini"/>
          <w:color w:val="000000"/>
          <w:sz w:val="22"/>
          <w:szCs w:val="22"/>
        </w:rPr>
        <w:t xml:space="preserve">Integración de las comisiones especializadas permanentes.- </w:t>
      </w:r>
      <w:r>
        <w:rPr>
          <w:rStyle w:val="Cambio"/>
          <w:rFonts w:cs="Times New Roman"/>
          <w:color w:val="000000"/>
          <w:sz w:val="22"/>
          <w:szCs w:val="22"/>
        </w:rPr>
        <w:t>En la sesión siguiente a la de instalación de la Asamblea Nacional, el Pleno aprobará la integración de las comisiones especializadas permanentes. Las y los asambleístas integrarán tales comisiones por un periodo de dos años y podrán ser designados para integrar la misma comisión en el subsiguiente período de dos años hasta completar el total del período legislativo, excepto en el caso de la Comisión de Fiscalización y Control Polí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s las comisiones especializadas permanentes estarán integradas por un mismo número de asambleístas. El número de asambleístas que integrarán cada comisión especializada permanente se obtendrá del resultado de la división del número total de asambleístas para el número total de comisiones especializadas permanentes. Cuando del resultado de la operación no se obtenga un número entero, el número de asambleístas restantes integrarán las comisiones especializadas permanentes de conformidad con el orden establecido en el artículo 21.</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el plazo máximo de cuatro días siguientes a su integración, las comisiones se instalarán previa convocatoria y coordinación provisional del primer asambleísta designado para esa comisión y procederán a la elección, por separado, de una presidenta o un presidente y una vicepresidenta o un vicepresi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transcurrido el plazo establecido en el inciso anterior, el primer designado no realiza la convocatoria, la o el segundo asambleísta designado asumirá la coordinación, y, en el plazo máximo de veinticuatro horas, realizará la convocatoria. De no hacerlo, la comisión por iniciativa de la mayoría absoluta de sus integrantes, podrá autoconvocarse, se instalará y escogerá un coordinador ad hoc a efectos de elegir sus autoridades. La sesión de elección de autoridades no podrá ser suspend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no elección de las autoridades de las comisiones especializadas permanentes en el plazo máximo de ocho días desde su integración, habilita al Pleno de la Asamblea Nacional a designar a las referidas autoridades, con el voto favorable de la mayoría absoluta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s las y los asambleístas pertenecerán a una comisión especializada permanente, a excepción de la Presidenta o del Presidente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podrán participar con voz pero sin voto, en todas las comisiones, previa comunicación a la Presidenta o al Presidente de la comisión especializ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 los Vicepresidentes de la Asamblea Nacional y las o los cuatro vocales del Consejo de Administración Legislativa están autorizados para ausentarse de las reuniones de las comisiones cuando así lo requiera el Consejo de Administra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4.- </w:t>
      </w:r>
      <w:r>
        <w:rPr>
          <w:rStyle w:val="Cambiodefini"/>
          <w:color w:val="000000"/>
          <w:sz w:val="22"/>
          <w:szCs w:val="22"/>
        </w:rPr>
        <w:t xml:space="preserve">Comisiones especializadas ocasionales.- </w:t>
      </w:r>
      <w:r>
        <w:rPr>
          <w:rStyle w:val="Cambio"/>
          <w:rFonts w:cs="Times New Roman"/>
          <w:color w:val="000000"/>
          <w:sz w:val="22"/>
          <w:szCs w:val="22"/>
        </w:rPr>
        <w:t>El Consejo de Administración Legislativa o las y los asambleístas, podrán proponer la creación de comisiones especializadas ocasionales, siempre y cuando motiven la necesidad y hagan explícitas las razones por las cuales el asunto no puede ser tratado en otra de las comisiones exist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omisiones especializadas ocasionales serán excepcionales y estarán conformadas por un número impar no mayor a siete integrantes, serán aprobadas e integradas por el Pleno de la Asamblea Nacional y terminarán sus funciones cuando se cumplan los fines de su creación o cuando fenezca el plazo de funcionamiento establecido en la Resolución de su integración, que podrá ser prorrogado por el Consejo de Administración Legislativa por una sola vez. En ningún caso las comisiones especializadas ocasionales funcionarán por más de doce meses, incluyendo los tiempos de la prórrog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vencido el plazo adicional, la comisión especializada ocasional no cumplió con los fines de su creación, el Consejo de Administración Legislativa, con resolución, remitirá el trámite, a ella responsabilizado, a la comisión especializada más idónea, en virtud de la temática.</w:t>
      </w:r>
    </w:p>
    <w:p>
      <w:pPr>
        <w:pStyle w:val="Textoindependiente3"/>
        <w:spacing w:lineRule="auto" w:line="276"/>
        <w:rPr/>
      </w:pPr>
      <w:r>
        <w:rPr>
          <w:rStyle w:val="Cambio"/>
          <w:rFonts w:cs="Times New Roman"/>
          <w:color w:val="000000"/>
          <w:sz w:val="22"/>
          <w:szCs w:val="22"/>
        </w:rPr>
        <w:t>Las y los asambleístas no podrán pertenecer, de manera simultánea, a más de una comisión especializada ocas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5.- </w:t>
      </w:r>
      <w:r>
        <w:rPr>
          <w:rStyle w:val="Cambiodefini"/>
          <w:color w:val="000000"/>
          <w:sz w:val="22"/>
          <w:szCs w:val="22"/>
        </w:rPr>
        <w:t>Reglamento.-</w:t>
      </w:r>
      <w:r>
        <w:rPr>
          <w:sz w:val="22"/>
          <w:szCs w:val="22"/>
        </w:rPr>
        <w:t xml:space="preserve"> </w:t>
      </w:r>
      <w:r>
        <w:rPr>
          <w:rStyle w:val="Cambio"/>
          <w:rFonts w:cs="Times New Roman"/>
          <w:color w:val="000000"/>
          <w:sz w:val="22"/>
          <w:szCs w:val="22"/>
        </w:rPr>
        <w:t>Las comisiones especializadas se rigen por la Constitución, la presente Ley, el reglamento correspondiente y demás normativa interna aplicable. Lo que no se encuentre establecido de manera expresa, seguirá las mismas reglas que se aplican en las sesiones del Plen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6.- </w:t>
      </w:r>
      <w:r>
        <w:rPr>
          <w:rStyle w:val="Cambiodefini"/>
          <w:color w:val="000000"/>
          <w:sz w:val="22"/>
          <w:szCs w:val="22"/>
        </w:rPr>
        <w:t>Funciones de las comisiones especializadas permanentes.-</w:t>
      </w:r>
      <w:r>
        <w:rPr>
          <w:sz w:val="22"/>
          <w:szCs w:val="22"/>
        </w:rPr>
        <w:t xml:space="preserve"> </w:t>
      </w:r>
      <w:r>
        <w:rPr>
          <w:rStyle w:val="Cambio"/>
          <w:rFonts w:cs="Times New Roman"/>
          <w:color w:val="000000"/>
          <w:sz w:val="22"/>
          <w:szCs w:val="22"/>
        </w:rPr>
        <w:t>Son funciones de las comisiones especializadas permanentes, de acuerdo con el ámbito de sus competencias,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Designar a la Presidenta o Presidente y a la Vicepresidenta o Vicepresidente, de entre sus miembros, bajo criterios de paridad y alternancia de género, quienes durarán dos años en su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iscutir, elaborar y aprobar con el voto favorable de la mayoría absoluta, los informes de los proyectos de ley, previo a ser sometidos a conocimiento y aprobación del Pleno de la Asamblea Nacional; podrán, además, reformarlos, ampliarlos, simplificarlos o cambiar la categoría de las leyes, conforme el análisis realiz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Recibir, analizar, procesar y tramitar las peticiones de fiscalización y control político a las funciones Ejecutiva, Electoral y de Transparencia y Control Social, y a los otros órganos del poder público, y requerir a las servidoras y servidores públicos su comparecencia v/o la información que consideren necesaria, bajo criterios de especialidad y prevalencia legislativa. Cuando una comisión legislativa prevenga el conocimiento de un proceso de fiscalización y control político ninguna otra comisión podrá requerir la comparecencia de autoridades o servidores sobre la misma materia o asu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Realizar el seguimiento y evaluación de las leyes, por iniciativa del Pleno de la Asamblea Nacional, del Consejo de Administración Legislativa, de la Presidencia de la Asamblea Nacional o por iniciativa de la comisión. La decisión de realizar el seguimiento y evaluación de las leyes será notificada a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ropiciar la participación ciudadana y deliberación democrática, con garantía del adecuado acceso y flujo de información a través de mecanismos presenciales y virtuales que permitan enviar, recibir, procesar e incorporar las observaciones y propuestas ciudadanas en todo el territorio nacional y aquellas de las y los ecuatorianos en el exterior, en el trámite de los proyectos de ley y demás procesos parlament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Vigilar el cumplimiento de las disposiciones constitucionales y legales en el ámbito de sus temáticas respectiva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Otras que les asignen el Pleno de la Asamblea Nacional o 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s funciones serán atribuibles a las comisiones especializadas ocasionales, en lo qu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omisiones adoptarán sus decisiones con el voto favorable de la mayoría absoluta de sus integrantes. En caso de empate, la Presidenta o el Presidente de la comisión especializada tendrá voto diri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ningún caso las comisiones podrán interferir en temas relacionados con las exclusivas competencias de otras comisiones, ni se podrán crear comisiones ocasionales para tratar temas coyunturales que se puedan abordar en las comisiones especializadas permanentes, salvo expresa disposición del Pleno de la Asamblea Nacional y conforme lo determina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omisiones especializadas permanentes y ocasionales podrán remover a la Presidenta o al Presidente y a la Vicepresidenta o al Vicepresidente de la Comisión, por incumplimiento de funciones, con el voto favorable de la mayoría calificada de sus integrantes, remoción que será ratificada por el Pleno de la Asamblea Nacional con el voto de la mayoría absoluta y previo informe elaborado por una comisión ad hoc imparcial de cinco asambleístas de distintas bancadas nombrada por el Pleno de la Asamblea Nacional. Se garantiza el derecho a la defensa de la autoridad en proceso de remoción quien será escuchada por el Pleno de la Asamblea Nacional, previo a la resol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asistencia, ausencia o retraso a las sesiones de las comisiones será sancionada de conformidad con esta Ley y el reglamento respectivo expedido por el Consejo de Administra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27.- </w:t>
      </w:r>
      <w:r>
        <w:rPr>
          <w:rStyle w:val="Cambiodefini"/>
          <w:color w:val="000000"/>
          <w:sz w:val="22"/>
          <w:szCs w:val="22"/>
        </w:rPr>
        <w:t xml:space="preserve">Atribuciones y deberes de las presidentas o presidentes de las comisiones especializadas.- </w:t>
      </w:r>
      <w:r>
        <w:rPr>
          <w:rStyle w:val="Cambio"/>
          <w:rFonts w:cs="Times New Roman"/>
          <w:color w:val="000000"/>
          <w:sz w:val="22"/>
          <w:szCs w:val="22"/>
        </w:rPr>
        <w:t>Son atribuciones y deberes de las presidentas o presidentes de las comisione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onvocar, instalar, suspender y clausurar las se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laborar el orden del día, disponer la votación y proclamar sus result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Abrir, dirigir, suspender y cerrar los deba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laborar, para aprobación de la comisión, un plan general de trabajo para el trámite de los proyectos de ley, de seguimiento y evaluación a la Ley y otros remitidos por el Consejo de Administración Legislativa e informar, de manera semestral, de su cumpl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Disponer a la Secretaria o Secretario Relator de la comisión, que mantenga un registro firmado por los asambleístas presentes en cada una de las sesiones de la comisión; este registro será remitido a la Secretaría General para su publicación mensual en el sitio web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Disponer la publicación periódica en la página web de la Asamblea Nacional, de las convocatorias a las sesiones de la comisión y de la agenda territorial, de acuerdo con los principios de transparencia y parlamento abier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Requerir de las y los asambleístas y del público asistente a las sesiones de la Comisión, el debido respe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Suscribir las actas y demás documentos generados por la comisión conjuntamente con la Secretaria o el Secretario Relator;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Disponer a la Secretaria o Secretario Relator se informe a todas las legisladoras y legisladores de la Asamblea Nacional, el inicio del trámite de un proyecto de ley. De la misma manera y con especificación de la fecha y hora, se informará respecto a las convocatorias para la aprobación de un informe para primer o segundo deb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temporal de la Presidenta o el Presidente, será reemplazado por la Vicepresidenta o el Vicepresidente.</w:t>
      </w:r>
    </w:p>
    <w:p>
      <w:pPr>
        <w:pStyle w:val="Textoindependiente3"/>
        <w:spacing w:lineRule="auto" w:line="276"/>
        <w:rPr/>
      </w:pPr>
      <w:r>
        <w:rPr>
          <w:rStyle w:val="Cambio"/>
          <w:rFonts w:cs="Times New Roman"/>
          <w:color w:val="000000"/>
          <w:sz w:val="22"/>
          <w:szCs w:val="22"/>
        </w:rPr>
        <w:t>En caso de ausencia definitiva de la Presidenta o del Presidente, la comisión elegirá su reemplazo en el plazo máximo de ocho días por el tiempo que reste para la culminación del período de elección y con el voto favorable de la mayoría absoluta de sus integrantes. De igual forma se procederá en ausencia definitiva de la Vicepresidenta o del Vicepresidente de la comis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8.- </w:t>
      </w:r>
      <w:r>
        <w:rPr>
          <w:rStyle w:val="Cambiodefini"/>
          <w:color w:val="000000"/>
          <w:sz w:val="22"/>
          <w:szCs w:val="22"/>
        </w:rPr>
        <w:t xml:space="preserve">Funciones de las secretarias y secretarios relatores de las comisiones especializadas.- </w:t>
      </w:r>
      <w:r>
        <w:rPr>
          <w:rStyle w:val="Cambio"/>
          <w:rFonts w:cs="Times New Roman"/>
          <w:color w:val="000000"/>
          <w:sz w:val="22"/>
          <w:szCs w:val="22"/>
        </w:rPr>
        <w:t>Las secretarias y secretarios relatores de las comisiones tendrán las siguiente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sistir y levantar las actas de las se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Llevar el archivo físico y digital de la comisión especializada que incluirá la sistematización de los insumos, observaciones y criterios emitidos por parte de la ciudadanía, autoridades y de las y los asambleístas en la discusión de los proyectos de ley; así como los insumos relativos a los informes de seguimiento a la implementación de la ley y los procesos de fiscalización para cuyo efecto, requerirá el apoyo de las y los asesores de la comis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Remitir a las y los asambleístas para su conocimiento y revisión, por lo menos con veinticuatro horas de anticipación a la sesión, la convocatoria con el orden del día y la documentación correspondiente sobre los asuntos por tratars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levar bajo su responsabilidad, el registro de retrasos, ausencias, faltas y asistencias de las y los asambleístas a las sesiones de la comisión, el mismo que será remitido, de manera mensual, a la Secretaría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Remitir para conocimiento de las y los asambleístas miembros de la comisión, los informes técnico-jurídicos no vinculantes elaborados por la. Unidad de Técnica Legislativa y demás comunicaciones dirigidas a la com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Certificar los actos expedidos por la Comisión Especializ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Coordinar el trabajo legislativo con la Secretaría General de la Asamblea Nacional y remitir la información que le sea requerid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Las demás que señale la Ley, el reglamento respectivo, la comisión especializada, la Presidenta o el Presidente de la comisión, la o el Presidente de la Asamblea Nacional y la Secretaria o el Secretario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ecretarias y los secretarios de las comisiones al finalizar sus funciones entregarán los archivos físicos y digitales a quienes los reemplacen en el cargo, de conformidad con las disposiciones instituciona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9.- </w:t>
      </w:r>
      <w:r>
        <w:rPr>
          <w:rStyle w:val="Cambiodefini"/>
          <w:color w:val="000000"/>
          <w:sz w:val="22"/>
          <w:szCs w:val="22"/>
        </w:rPr>
        <w:t xml:space="preserve">Participación de las asesoras y asesores.- </w:t>
      </w:r>
      <w:r>
        <w:rPr>
          <w:rStyle w:val="Cambio"/>
          <w:rFonts w:cs="Times New Roman"/>
          <w:color w:val="000000"/>
          <w:sz w:val="22"/>
          <w:szCs w:val="22"/>
        </w:rPr>
        <w:t>Las comisiones contarán con asesores con formación académica y experiencia en los ámbitos de sus temática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s sesiones de las comisiones especializadas podrán asistir, con fines de consulta o informativos, la o el asesor, o la o el funcionario que la o el asambleísta considere necesari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Sección 10a. </w:t>
      </w:r>
    </w:p>
    <w:p>
      <w:pPr>
        <w:pStyle w:val="Reformatitulo"/>
        <w:spacing w:lineRule="auto" w:line="276"/>
        <w:rPr>
          <w:color w:val="000000"/>
          <w:sz w:val="22"/>
          <w:szCs w:val="22"/>
        </w:rPr>
      </w:pPr>
      <w:r>
        <w:rPr>
          <w:color w:val="000000"/>
          <w:sz w:val="22"/>
          <w:szCs w:val="22"/>
        </w:rPr>
        <w:t>Unidades técnicas de asesorí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0.- </w:t>
      </w:r>
      <w:r>
        <w:rPr>
          <w:rStyle w:val="Cambiodefini"/>
          <w:color w:val="000000"/>
          <w:sz w:val="22"/>
          <w:szCs w:val="22"/>
        </w:rPr>
        <w:t>Unidad de Técnica Legislativa.-</w:t>
      </w:r>
      <w:r>
        <w:rPr>
          <w:sz w:val="22"/>
          <w:szCs w:val="22"/>
        </w:rPr>
        <w:t xml:space="preserve"> </w:t>
      </w:r>
      <w:r>
        <w:rPr>
          <w:rStyle w:val="Cambio"/>
          <w:rFonts w:cs="Times New Roman"/>
          <w:color w:val="000000"/>
          <w:sz w:val="22"/>
          <w:szCs w:val="22"/>
        </w:rPr>
        <w:t>La Unidad de Técnica Legislativa tiene como objeto asesorar en el área de técnica legislativa y parlamentaria y acompañar el proceso de creación de las normas, cuando así lo requieran el Consejo de Administración Legislativa, las comisiones especializadas y el Pleno de la Asamblea Nacional. Elaborará informes técnico-jurídicos, sobre los siguientes te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n relación con los proyectos de ley presentados, el informe se referirá al cumplimiento de los requisitos establecidos en los artículos 136 de la Constitución en concordancia con los artículos 135 y 301; y, 56 de la Ley Orgánica de la Función Legislativa y analiza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Si cumplen o no con los requisitos y criterios señalados en el artículo 56 de esta Ley y si existen alertas sobre posible afectación a los derechos y garantías constitu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oncordancia de los proyectos de Ley con la Constitución de la República, normas interpretativas y de legislación internacional vinculante, observaciones de los mecanismos del Sistema Universal de los Derechos Humanos, y sentencias de la Corte Constitucional y de la Corte Interamericana de Derechos Huma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Normas legales vigentes que serían incompatibles, que se verían afectadas o deberían derogarse o reformarse con la aprobación de la norma propue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Carácter orgánico u ordinario del proyecto d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enguaje utilizado en la norma y revisión de lenguaje no discriminato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Posible impacto de la norma propuesta en las garantías, derechos y el interés superior de los niños, niñas y adolescentes y su concordancia con la Convención de los Derechos del Niño, sus protocolos facultativos y observaciones gener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Impacto de género de las normas sugeri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Afectación a los derechos colectivos de los pueblos y nacional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Posible impacto de la norma en los derechos y garantías constitucionales y en favor de otros grupos de atención prioritaria para cuyo efecto se priorizará el análisis con enfoque intersector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j) Estimación del costo o identificación de los ámbitos de impacto económico que podría tener la implementación de la norm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k) Vinculación de la norma propuesta con el Plan Nacional de Desarrollo y los Objetivos de Desarrollo Soste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n caso de solicitudes de juicio político, respecto al cumplimiento de requisitos establecidos en la Constitución de la República y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Otros que el Consejo de Administración Legislativa dispong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informes técnico-jurídicos elaborados por la Unidad de Técnica Legislativa no serán vinculantes y se basarán en criterios de neutralidad política, viabilidad, pertinencia y factibilidad económica y jurídica de la iniciativa propuesta, cuando corresponda. Serán remitidos en el plazo máximo de cinco días desde la fecha de solicitud de su elaboración, excepto en el caso de solicitudes de juicio político que se realizará de conformidad con el procedimiento específico determinado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Unidad estará integrada por profesionales con cuarto nivel en los ámbitos económico, jurídico, politológico y similares, de conformidad con los perfiles definidos en el reglamento respectiv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0.1.-</w:t>
      </w:r>
      <w:r>
        <w:rPr>
          <w:sz w:val="22"/>
          <w:szCs w:val="22"/>
        </w:rPr>
        <w:t xml:space="preserve"> </w:t>
      </w:r>
      <w:r>
        <w:rPr>
          <w:rStyle w:val="Cambiodefini"/>
          <w:color w:val="000000"/>
          <w:sz w:val="22"/>
          <w:szCs w:val="22"/>
        </w:rPr>
        <w:t>Deberes y atribuciones de la Unidad de Técnica Legislativa.-</w:t>
      </w:r>
      <w:r>
        <w:rPr>
          <w:sz w:val="22"/>
          <w:szCs w:val="22"/>
        </w:rPr>
        <w:t xml:space="preserve"> </w:t>
      </w:r>
      <w:r>
        <w:rPr>
          <w:rStyle w:val="Cambio"/>
          <w:rFonts w:cs="Times New Roman"/>
          <w:color w:val="000000"/>
          <w:sz w:val="22"/>
          <w:szCs w:val="22"/>
        </w:rPr>
        <w:t>La Unidad de Técnica Legislativa, además, de las responsabilidades establecidas en el artículo 30, tendrá las siguientes atribuciones y debe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Realizar, a solicitud de las comisiones especializadas, la revisión de técnica legislativa de resoluciones o de los proyectos de ley contenidos en los informes para primer o segundo deb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laborar y proponer instrumentos técnicos y académicos para la mejora de la acción legislativa y parlamen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Apoyar, por medio de asesorías técnicas y objetivas, a la calidad de los proyectos de ley y debates legisla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Fortalecer las iniciativas legislativas presentadas con la participación oportuna de la sociedad y en coordinación con la Dirección de Participación Ciudada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aborar por iniciativa propia, a solicitud del Consejo de Administración Legislativa o de las comisiones, proyectos de codificación de las leyes aprob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Desarrollar procesos de capacitación sobre técnica legislativa y parlamentaria dirigidos al personal de la Asamblea Nacional, a través de la Escuela Legislativa y en coordinación con las demás dependencias administrativa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Otras que establezcan los reglament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omisiones especializadas podrán solicitar, con la respectiva motivación y a través de su Presidente o Presidenta, el apoyo de la Unidad de Técnica Legislativa para el análisis de un proyecto de ley en trámi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1.- </w:t>
      </w:r>
      <w:r>
        <w:rPr>
          <w:rStyle w:val="Cambiodefini"/>
          <w:color w:val="000000"/>
          <w:sz w:val="22"/>
          <w:szCs w:val="22"/>
        </w:rPr>
        <w:t xml:space="preserve">Codificación por la Unidad de Técnica Legislativa.- </w:t>
      </w:r>
      <w:r>
        <w:rPr>
          <w:rStyle w:val="Cambio"/>
          <w:rFonts w:cs="Times New Roman"/>
          <w:color w:val="000000"/>
          <w:sz w:val="22"/>
          <w:szCs w:val="22"/>
        </w:rPr>
        <w:t>Por decisión y disposición expresa del Pleno de la Asamblea Nacional o por iniciativa propia, la Unidad de Técnica Legislativa, preparará proyectos de codificación de diversas leyes, que serán puestos en conocimiento de la o del Presidente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oyecto de codificación elaborado por la Unidad será remitido a la respectiva comisión especializada permanente para que, en un plazo máximo de sesenta días, realice el informe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Asamblea Nacional, ordenará la distribución del informe de la comisión especializada a las y los asambleístas, a través de la Secretaria General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Asamblea Nacional, en un solo debate, que se realizará al menos treinta días después de distribuido el informe, y con votación de la mayoría absoluta de sus miembros aprobará o negará el proyecto de codificación. Si se aprueba, la Presidenta o el Presidente de la Asamblea Nacional ordenará su inmediata publicación en el Registro Ofici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1.1.-</w:t>
      </w:r>
      <w:r>
        <w:rPr>
          <w:sz w:val="22"/>
          <w:szCs w:val="22"/>
        </w:rPr>
        <w:t xml:space="preserve"> </w:t>
      </w:r>
      <w:r>
        <w:rPr>
          <w:rStyle w:val="Cambiodefini"/>
          <w:color w:val="000000"/>
          <w:sz w:val="22"/>
          <w:szCs w:val="22"/>
        </w:rPr>
        <w:t>Unidad Técnica de Control de la Ejecución Presupuestaria del Estado.-</w:t>
      </w:r>
      <w:r>
        <w:rPr>
          <w:sz w:val="22"/>
          <w:szCs w:val="22"/>
        </w:rPr>
        <w:t xml:space="preserve"> </w:t>
      </w:r>
      <w:r>
        <w:rPr>
          <w:rStyle w:val="Cambio"/>
          <w:rFonts w:cs="Times New Roman"/>
          <w:color w:val="000000"/>
          <w:sz w:val="22"/>
          <w:szCs w:val="22"/>
        </w:rPr>
        <w:t>La Unidad de Control de la Ejecución Presupuestaria del Estado tiene como objetivo analizar la ejecución del Presupuesto General del Estado, la programación anual y cuatrianual en concordancia con el cumplimiento de los objetivos del Plan Nacional de Desarrollo, así como de estimar el costo de implementar las leyes propuestas en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 Unidad tiene las siguientes atribuciones y deberes: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poyar en el análisis previo a la aprobación de la proforma anual y de la programación cuatrianual del Presupuesto Gene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laborar, en el término de cinco días, un informe no vinculante de la proforma anual del Presupuesto General del Estado, para conocimiento de la comisión especializada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Brindar el apoyo técnico en el seguimiento que deben realizar las comisiones especializadas, en el ámbito de sus competencias, sobre la ejecución del Presupuesto Anual aprobado por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reparar informes semestrales del cumplimiento del Presupuesto General del Estado anualmente aprobado por la Asamblea Nacional en concordancia con ei Plan Nacional de Desarrollo y los Objetivos de Desarrollo Soste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reparar un reporte anual de la Programación cuatrianual acorde al Plan Nacional de Desarrollo y los Objetivos de Desarrollo Sostenible, para conocimiento de las y los asambleístas. Todo esto para que la Asamblea Nacional ejerza la vigilancia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Presentar un informe no vinculante, a la o al Presidente de la Asamblea Nacional y a las y los asambleístas, sobre el contenido del informe semestral que debe presentar el Ejecutivo a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Proporcionar información de la ejecución presupuestaria a nivel desagregado, conforme a los requerimientos de las y los presidentes de las comisione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Elaborar, en el término de cinco días, un informe no vinculante respecto del costo de implementación de los proyectos de ley calificados por el Consejo de Administración Legislativa, a solicitud de la comisión especializada permanente encargada del trámite del proyecto d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Analizar la proforma y ejecución presupuestaria anual y la programación cuatrianual bajo el principio de prioridad absoluta de los derechos de las niñas, niños y adolescentes. El principio de prioridad absoluta implica hacer efectivos todos los derechos de las niñas, niños y adolescentes mediante la movilización, asignación e inversión de los recursos públicos para el cumplimiento de las obligaciones estatales dispuestas en la Convención de los Derechos del Niños, sus protocolos y observ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Realizar el seguimiento a la obligatoria aplicación de los clasificadores presupuestarios en los enfoques de género, generacional, intercultural, de discapacidad y de movilidad humana para reducir las brechas de desigualdad y de los Objetivos de Desarrollo Sostenible en los presupuestos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Difundir, a través del portal web de la Asamblea Nacional, información en formatos abiertos acerca de la proforma, su aprobación y el seguimiento al Presupuesto Gene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Presentar informes o reportes ante el requerimiento del Pleno, del Consejo de Administración Legislativa o de la o del Presidente de la Asamblea Nacion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Las demás que establezcan los reglamentos internos de la Asamblea Nacional.</w:t>
      </w:r>
    </w:p>
    <w:p>
      <w:pPr>
        <w:pStyle w:val="Textoindependiente3"/>
        <w:spacing w:lineRule="auto" w:line="276"/>
        <w:rPr/>
      </w:pPr>
      <w:r>
        <w:rPr>
          <w:rStyle w:val="Cambio"/>
          <w:rFonts w:cs="Times New Roman"/>
          <w:color w:val="000000"/>
          <w:sz w:val="22"/>
          <w:szCs w:val="22"/>
        </w:rPr>
        <w:t>Esta Unidad estará integrada por profesionales con cuarto nivel en los ámbitos económico, financiero, presupuestario y afines, de conformidad con los perfiles definidos en el Reglamento respectiv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1.2.-</w:t>
      </w:r>
      <w:r>
        <w:rPr>
          <w:rStyle w:val="Cambio"/>
          <w:rFonts w:cs="Times New Roman"/>
          <w:color w:val="000000"/>
          <w:sz w:val="22"/>
          <w:szCs w:val="22"/>
        </w:rPr>
        <w:t xml:space="preserve"> </w:t>
      </w:r>
      <w:r>
        <w:rPr>
          <w:rStyle w:val="Cambiodefini"/>
          <w:color w:val="000000"/>
          <w:sz w:val="22"/>
          <w:szCs w:val="22"/>
        </w:rPr>
        <w:t>Sistema de Seguimiento y Evaluación de la Ley.-</w:t>
      </w:r>
      <w:r>
        <w:rPr>
          <w:rStyle w:val="Cambio"/>
          <w:rFonts w:cs="Times New Roman"/>
          <w:color w:val="000000"/>
          <w:sz w:val="22"/>
          <w:szCs w:val="22"/>
        </w:rPr>
        <w:t xml:space="preserve"> Se crea el Sistema de Seguimiento y Evaluación de la Ley con el propósito de promover la eficacia de las leyes y fortalecer la participación ciudadana en el seguimiento y evaluación de las ley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de Seguimiento y Evaluación de la Ley estará integrado por tres subsiste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ubsistema de Seguimiento d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Subsistema de Evaluación de la Ley;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ubsistema de Participación Ciudada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de Seguimiento y Evaluación de la Ley será complementario al proceso de formación de las leyes, contará con una herramienta tecnológica que permita el registro, archivo y consulta de la información generada en los procesos de seguimiento y evaluación realizados. Esta herramienta estará integrada al Sistema de Información Legislativa previsto en esta Ley, de conformidad con la reglamentación expedida para el efect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1.3.-</w:t>
      </w:r>
      <w:r>
        <w:rPr>
          <w:rStyle w:val="Cambio"/>
          <w:rFonts w:cs="Times New Roman"/>
          <w:color w:val="000000"/>
          <w:sz w:val="22"/>
          <w:szCs w:val="22"/>
        </w:rPr>
        <w:t xml:space="preserve"> </w:t>
      </w:r>
      <w:r>
        <w:rPr>
          <w:rStyle w:val="Cambiodefini"/>
          <w:color w:val="000000"/>
          <w:sz w:val="22"/>
          <w:szCs w:val="22"/>
        </w:rPr>
        <w:t>Unidad de Seguimiento y Evaluación de la Ley.-</w:t>
      </w:r>
      <w:r>
        <w:rPr>
          <w:rStyle w:val="Cambio"/>
          <w:rFonts w:cs="Times New Roman"/>
          <w:color w:val="000000"/>
          <w:sz w:val="22"/>
          <w:szCs w:val="22"/>
        </w:rPr>
        <w:t xml:space="preserve"> El Sistema de Seguimiento y Evaluación de la Ley, tendrá como responsable de sus actividades, a la Unidad de Seguimiento y Evaluación de la Ley, cuyas funciones y responsabilidades son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Brindar asesoría, elaborar estudios e informes no vinculantes y apoyar metodológicamente a las comisiones especializadas y a los grupos parlamentarios en los procesos de seguimiento y evaluación de las ley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oordinar con la Dirección de Participación Ciudadana, las comisiones especializadas y los grupos parlamentarios, la implementación de mecanismos para la participación ciudadana en el proceso de seguimiento y evaluación de las leyes, estableciendo metodologías de levantamiento, registro, sistematización y análisis de aportes ciudada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Mantener actualizada la herramienta tecnológica del Sistema de Seguimiento y Evaluación de la Ley que se integrará al Sistema de Información Legislativa facilitando, cuando corresponda, el acceso ciudadano a los archivos y grabaciones de audio y video. La información del Sistema será de acceso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roporcionar información relacionada con los procesos de seguimiento y evaluación de las leyes al Pleno de la Asamblea Nacional, al Consejo de Administración Legislativa, a las comisiones especializadas y a los grupos parlament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resentar conclusiones y recomendaciones como resultado de los procesos de evaluación de la ley, identificando, entre otros aspectos, la oportunidad y pertinencia de reforma a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Presentar un informe anual de labores al Consejo de Administración Legislativa que podrá resolver su exposición ante el Pleno de la Asamblea Nacional en relación con el monitoreo de las leyes aprobadas por la Asamblea Nacional y los procesos de seguimiento y evaluación realiz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Promover ante las unidades respectivas de la Asamblea Nacional, la suscripción de convenios con la cooperación internacional, organizaciones de la sociedad civil y la academia para el desarrollo de las metodologías, el proceso de evaluación y la difusión de sus result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Realizar el seguimiento a las resoluciones aprobadas por el Pleno de la Asamblea Nacional, cuando así lo disponga el Pleno de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9. Coordinar con la Escuela Legislativa y demás unidades de la Asamblea Nacional, procesos de capacitación a las y los asambleístas y servidoras y senadores legislativos para el seguimiento y evaluación de la Ley; y,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Las demás que establezca el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podrán solicitar a las comisiones o al Consejo de Administración Legislativa, la evaluación de una ley específica conforme el procedimiento que determine el reglamento expedido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Unidad estará integrada por profesionales altamente calificados, con cuarto nivel en el ámbito jurídico, económico, financiero, presupuestario, politológico o de planificación y experiencia metodológica en evaluación de políticas públicas, de conformidad con los perfiles definidos en el reglamento respectiv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1.4.-</w:t>
      </w:r>
      <w:r>
        <w:rPr>
          <w:rStyle w:val="Cambio"/>
          <w:rFonts w:cs="Times New Roman"/>
          <w:color w:val="000000"/>
          <w:sz w:val="22"/>
          <w:szCs w:val="22"/>
        </w:rPr>
        <w:t xml:space="preserve"> </w:t>
      </w:r>
      <w:r>
        <w:rPr>
          <w:rStyle w:val="Cambiodefini"/>
          <w:color w:val="000000"/>
          <w:sz w:val="22"/>
          <w:szCs w:val="22"/>
        </w:rPr>
        <w:t>Directrices para el proceso de seguimiento y evaluación de la Ley.-</w:t>
      </w:r>
      <w:r>
        <w:rPr>
          <w:rStyle w:val="Cambio"/>
          <w:rFonts w:cs="Times New Roman"/>
          <w:color w:val="000000"/>
          <w:sz w:val="22"/>
          <w:szCs w:val="22"/>
        </w:rPr>
        <w:t xml:space="preserve"> Los procesos de seguimiento y evaluación de las leyes, se realizarán de conformidad con las siguientes directric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seguimiento a las leyes se realizará a través de las comisiones especializadas con el apoyo de la Unidad de Seguimiento y Evaluación de la Ley. Una vez publicada una ley en el Registro Oficial, la referida Unidad gestionará alertas de cumplimiento, verificará los plazos establecidos en las leyes y emitirá reportes permanentes para el seguimiento d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evaluación de las leyes se realizará en atención a los siguientes crite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l Pleno de la Asamblea Nacional, el Consejo de Administración Legislativa, las comisiones especializadas, los grupos parlamentarios, la o el Presidente de la Asamblea Nacional, las y los legisladores tienen iniciativa para la evaluación de un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iniciativa provenga del Pleno, del Consejo de Administración Legislativa o de la o del Presidente de la Asamblea Nacional o las legisladoras y los legisladores, el proceso de evaluación se realizará a través de las comisiones especializadas o los grupos parlamentarios o la Unidad de Seguimiento y Evaluación d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iniciativa provenga de las comisiones especializadas o los grupos parlamentarios, previo a la ejecución del proceso de evaluación y seguimiento que realicen, comunicarán el plan de evaluación al Consejo de Administración Legislativa. Cuando corresponda, cada comisión especializada conformará, entre sus miembros, una o varias subcomisiones de seguimiento y evaluación d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a evaluación comprenderá la fase preliminar, la fase de ejecución y la fase fi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todos los casos se elaborará un Plan de evaluación de la ley que incorporará, entre otros aspectos, los indicadores de cumplimiento de la ley, el diseño metodológico específico; el o los ámbitos y períodos de evaluación; y, el protocolo de levantamiento de información y de participación ciudadana. La Unidad de Seguimiento y Evaluación de la Ley brindará el apoyo neces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s comisiones especializadas y los grupos parlamentarios, entre otras iniciativas, podrán realizar solicitudes de información, requerir la comparecencia de servidores públicos, realizar talleres y mesas técn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as comisiones especializadas y los grupos parlamentarios aprobarán los informes de evaluación d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Los informes de seguimiento y evaluación de la ley, sus anexos y respaldos documentales, podrán servir de información para sustanciar los procesos de fiscalización a los funcionarios públicos, en lo referente al incumplimiento de sus funciones.</w:t>
      </w:r>
    </w:p>
    <w:p>
      <w:pPr>
        <w:pStyle w:val="Textoindependiente3"/>
        <w:spacing w:lineRule="auto" w:line="276"/>
        <w:rPr/>
      </w:pPr>
      <w:r>
        <w:rPr>
          <w:rStyle w:val="Cambio"/>
          <w:rFonts w:cs="Times New Roman"/>
          <w:color w:val="000000"/>
          <w:sz w:val="22"/>
          <w:szCs w:val="22"/>
        </w:rPr>
        <w:t>El reglamento respectivo establecerá los aspectos específicos del proceso de evaluación y seguimiento de l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ATRIBUCIONES GENÉRICAS PREVISTAS EN LA CONSTITUCIÓN DE LA REPÚBLIC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Posesión de la Presidenta o Presidente y de la Vicepresidenta o Vicepresidente de la Repúblic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32.- </w:t>
      </w:r>
      <w:r>
        <w:rPr>
          <w:rStyle w:val="TtuloArtculo"/>
          <w:color w:val="000000"/>
          <w:sz w:val="22"/>
          <w:szCs w:val="22"/>
        </w:rPr>
        <w:t xml:space="preserve">Posesión.- </w:t>
      </w:r>
      <w:r>
        <w:rPr>
          <w:sz w:val="22"/>
          <w:szCs w:val="22"/>
        </w:rPr>
        <w:t xml:space="preserve">Proclamados los resultados por parte del Consejo Nacional Electoral, la Asamblea Nacional se reunirá en sesión ordinaria el 24 de mayo del año de elección, para posesionar a la Presidenta o Presidente y a la Vicepresidenta o Vicepresidente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Tal  como lo dispone el numeral 2 del artículo 147 de la Constitución de la República, la Presidenta o Presidente de la República, al momento de su posesión presentará en la Asamblea Nacional  los lineamientos fundamentales  de las políticas  y acciones  que desarrollará durante su ejerc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el caso de elecciones anticipadas provocadas por la aplicación de los artículos 130 ó 148 de la Constitución de la República, las autoridades se posesionarán quince días después de proclamados los resul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0; 14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3.- </w:t>
      </w:r>
      <w:r>
        <w:rPr>
          <w:rStyle w:val="TtuloArtculo"/>
          <w:color w:val="000000"/>
          <w:sz w:val="22"/>
          <w:szCs w:val="22"/>
        </w:rPr>
        <w:t xml:space="preserve">Juramento.- </w:t>
      </w:r>
      <w:r>
        <w:rPr>
          <w:sz w:val="22"/>
          <w:szCs w:val="22"/>
        </w:rPr>
        <w:t>En la sesión ordinaria de 24 de mayo del año de elección, la Presidenta o Presidente de la Asamblea Nacional o quien haga sus veces, tomará juramento a la Presidenta o Presidente y a la Vicepresidenta o Vicepresidente de la República. El juramento versará sobre el fiel cumplimiento de la Constitución y del mandato conferido por el pueblo ecuatori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4 Inc. 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De la renuncia de la Presidenta o Presidente de la Repúblic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34.- </w:t>
      </w:r>
      <w:r>
        <w:rPr>
          <w:rStyle w:val="Cambiodefini"/>
          <w:color w:val="000000"/>
          <w:sz w:val="22"/>
          <w:szCs w:val="22"/>
        </w:rPr>
        <w:t>Renuncia voluntaria.-</w:t>
      </w:r>
      <w:r>
        <w:rPr>
          <w:rStyle w:val="TtuloArtculo"/>
          <w:color w:val="000000"/>
          <w:sz w:val="22"/>
          <w:szCs w:val="22"/>
        </w:rPr>
        <w:t xml:space="preserve"> </w:t>
      </w:r>
      <w:r>
        <w:rPr>
          <w:sz w:val="22"/>
          <w:szCs w:val="22"/>
        </w:rPr>
        <w:t>La Presidenta o Presidente de la República podrá presentar su renuncia voluntaria a la Presidenta o Presidente de la Asamblea Nacional, para que sea puesta a conocimiento del Pleno de la Asamble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samblea Nacional, en un solo debate y con la mayoría absoluta de sus integrantes aceptará la renuncia voluntaria de la Presidenta o Presidente de la República y por tanto el cese de sus fun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5 Num.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renuncia de la Presidenta o Presidente de la República, lo reemplazará quien ejerza la Vicepresidencia por el tiempo que reste para completar el correspondiente período preside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6 Inc. 2</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declaratoria de incapacidad física o mental permanente e inhabilitante de la Presidenta o Presidente de la República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35.- </w:t>
      </w:r>
      <w:r>
        <w:rPr>
          <w:rStyle w:val="Cambiodefini"/>
          <w:color w:val="000000"/>
          <w:sz w:val="22"/>
          <w:szCs w:val="22"/>
        </w:rPr>
        <w:t>Petición.-</w:t>
      </w:r>
      <w:r>
        <w:rPr>
          <w:sz w:val="22"/>
          <w:szCs w:val="22"/>
        </w:rPr>
        <w:t xml:space="preserve"> </w:t>
      </w:r>
      <w:r>
        <w:rPr>
          <w:rStyle w:val="Cambio"/>
          <w:rFonts w:cs="Times New Roman"/>
          <w:color w:val="000000"/>
          <w:sz w:val="22"/>
          <w:szCs w:val="22"/>
        </w:rPr>
        <w:t>La mayoría absoluta de los miembros de la Asamblea Nacional podrá solicitar la declaratoria de incapacidad física o mental permanente e inhabilitante de la Presidenta o del Presidente de la República, a la Presidenta o al Presidente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ecibida la petición, la Presidenta o el Presidente de la Asamblea, en un plazo máximo de tres días, la remitirá al Consejo de Administración legislativa, para que sea calificada, en el plazo máximo de diez dí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6.- </w:t>
      </w:r>
      <w:r>
        <w:rPr>
          <w:rStyle w:val="Cambiodefini"/>
          <w:color w:val="000000"/>
          <w:sz w:val="22"/>
          <w:szCs w:val="22"/>
        </w:rPr>
        <w:t>Integración del comité de médicos especializados.-</w:t>
      </w:r>
      <w:r>
        <w:rPr>
          <w:sz w:val="22"/>
          <w:szCs w:val="22"/>
        </w:rPr>
        <w:t xml:space="preserve"> </w:t>
      </w:r>
      <w:r>
        <w:rPr>
          <w:rStyle w:val="Cambio"/>
          <w:rFonts w:cs="Times New Roman"/>
          <w:color w:val="000000"/>
          <w:sz w:val="22"/>
          <w:szCs w:val="22"/>
        </w:rPr>
        <w:t>Una vez calificada la petición, en el plazo máximo de tres días, el Consejo de Administración Legislativa, solicitará al Instituto Ecuatoriano de Seguridad Social, al Ministerio de Salud Pública y a la Asociación de Facultades de Ciencias Médicas y de la Salud del Ecuador, ternas de profesionales para que integren el comité de médicos especializados, quienes tendrán un plazo de cinco días para remitir las mis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Asamblea Nacional será convocado en un plazo máximo de tres días luego de receptadas las ternas y designará con el voto favorable de la mayoría absoluta de sus miembros, a tres profesionales médicos, quienes, en el máximo de diez días hábiles posteriores a su designación, presentarán un informe detallado de la salud física y mental permanente de la Presidenta o de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podrá integrar el comité quien haya participado como candidato a asambleísta, Presidenta o Presidente, Vicepresidenta o Vicepresidente de la República en las dos anteriores elecciones o quien haya sido adherente o afiliado a un partido o movimiento político, en los últimos diez año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7.- </w:t>
      </w:r>
      <w:r>
        <w:rPr>
          <w:rStyle w:val="Cambiodefini"/>
          <w:color w:val="000000"/>
          <w:sz w:val="22"/>
          <w:szCs w:val="22"/>
        </w:rPr>
        <w:t xml:space="preserve">Declaratoria de incapacidad inhabilitante.- </w:t>
      </w:r>
      <w:r>
        <w:rPr>
          <w:rStyle w:val="Cambio"/>
          <w:rFonts w:cs="Times New Roman"/>
          <w:color w:val="000000"/>
          <w:sz w:val="22"/>
          <w:szCs w:val="22"/>
        </w:rPr>
        <w:t>El informe presentado por el comité de médicos especializados será conocido por el Pleno de la Asamblea Nacional en sesión convocada por su Presidenta o Presidente, máximo en tres días después de ser recibido. En un solo debate y con el voto favorable de la mayoría calificada de sus integrantes podrá declarar la incapacidad física o mental permanente e inhabilitante de la Presidenta o del Presidente de la República y por lo tanto, el cese de su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República podrá solicitar ser escuchado ante el Pleno de la Asamblea Nacional, previo a la votación que decida la procedencia o no de esta declarato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declaratoria de incapacidad física o mental permanente e inhabilitante de la Presidenta o del Presidente de la República, lo reemplazará quien ejerza la Vicepresidencia por el tiempo que reste para completar el correspondiente período presidenci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Del abandono del cargo de la Presidenta o Presidente de la Repúblic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38.- </w:t>
      </w:r>
      <w:r>
        <w:rPr>
          <w:rStyle w:val="TtuloArtculo"/>
          <w:color w:val="000000"/>
          <w:sz w:val="22"/>
          <w:szCs w:val="22"/>
        </w:rPr>
        <w:t xml:space="preserve">Solicitud.- </w:t>
      </w:r>
      <w:r>
        <w:rPr>
          <w:sz w:val="22"/>
          <w:szCs w:val="22"/>
        </w:rPr>
        <w:t>La solicitud para declarar el abandono del cargo de la Presidenta o Presidente de la República podrá ser presentada por la mayoría absoluta de las y los miembros de la Asamblea Nacional ante la Presidenta o Presidente de la Asamblea Na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39.- </w:t>
      </w:r>
      <w:r>
        <w:rPr>
          <w:rStyle w:val="TtuloArtculo"/>
          <w:color w:val="000000"/>
          <w:sz w:val="22"/>
          <w:szCs w:val="22"/>
        </w:rPr>
        <w:t xml:space="preserve">Dictamen de admisibilidad.- </w:t>
      </w:r>
      <w:r>
        <w:rPr>
          <w:sz w:val="22"/>
          <w:szCs w:val="22"/>
        </w:rPr>
        <w:t xml:space="preserve">La Presidenta o Presidente de la Asamblea Nacional remitirá esta solicitud a la Corte Constitucional, para que se pronuncie de conformidad con lo previsto en el numeral 5 del artículo 145 de la Constitución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5 Num. 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40.- </w:t>
      </w:r>
      <w:r>
        <w:rPr>
          <w:rStyle w:val="TtuloArtculo"/>
          <w:color w:val="000000"/>
          <w:sz w:val="22"/>
          <w:szCs w:val="22"/>
        </w:rPr>
        <w:t>Pronunciamiento de la Corte Constitucional y declaratoria de abandono.-</w:t>
      </w:r>
      <w:r>
        <w:rPr>
          <w:sz w:val="22"/>
          <w:szCs w:val="22"/>
        </w:rPr>
        <w:t xml:space="preserve"> Una vez que la Corte Constitucional se pronuncie sobre la solicitud de abandono, la Presidenta o Presidente convocará al Pleno de la Asamblea Nacional para que conozca su pronunciamiento. </w:t>
      </w:r>
      <w:r>
        <w:rPr>
          <w:rStyle w:val="Cambio"/>
          <w:rFonts w:cs="Times New Roman"/>
          <w:color w:val="000000"/>
          <w:sz w:val="22"/>
          <w:szCs w:val="22"/>
        </w:rPr>
        <w:t>La declaratoria de abandono del cargo requerirá el voto favorable de la mayoría calificada de la Asamblea Nacional.</w:t>
      </w:r>
    </w:p>
    <w:p>
      <w:pPr>
        <w:pStyle w:val="Textoindependiente3"/>
        <w:spacing w:lineRule="auto" w:line="276"/>
        <w:rPr>
          <w:sz w:val="22"/>
          <w:szCs w:val="22"/>
        </w:rPr>
      </w:pPr>
      <w:r>
        <w:rPr>
          <w:sz w:val="22"/>
          <w:szCs w:val="22"/>
        </w:rPr>
        <w:t>En caso de abandono del cargo de la Presidenta o Presidente de la República, lo reemplazará quien ejerza la Vicepresidencia por el tiempo que reste para completar el correspondiente período preside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6 Inc. 2</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Ausencia temporal de la Presidenta o Presidente de la Repúblic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41.- </w:t>
      </w:r>
      <w:r>
        <w:rPr>
          <w:rStyle w:val="TtuloArtculo"/>
          <w:color w:val="000000"/>
          <w:sz w:val="22"/>
          <w:szCs w:val="22"/>
        </w:rPr>
        <w:t xml:space="preserve">Ausencia temporal por un período máximo de tres meses.- </w:t>
      </w:r>
      <w:r>
        <w:rPr>
          <w:sz w:val="22"/>
          <w:szCs w:val="22"/>
        </w:rPr>
        <w:t>Se considerará ausencia temporal la enfermedad u otra circunstancia de fuerza mayor o caso fortuito que impida a la Presidenta o Presidente de la República ejercer su función durante un período máximo de tres meses. En este caso, la Presidenta o Presidente de la República notificará a la Asamblea Nacional dicha aus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ausencia temporal en la Presidencia de la República, lo reemplazará quien ejerza la Vicepresid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6 Inc.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2.- </w:t>
      </w:r>
      <w:r>
        <w:rPr>
          <w:rStyle w:val="Cambiodefini"/>
          <w:color w:val="000000"/>
          <w:sz w:val="22"/>
          <w:szCs w:val="22"/>
        </w:rPr>
        <w:t>Solicitud de licencia de la Presidenta o del Presidente de la República.-</w:t>
      </w:r>
      <w:r>
        <w:rPr>
          <w:rStyle w:val="Cambio"/>
          <w:rFonts w:cs="Times New Roman"/>
          <w:color w:val="000000"/>
          <w:sz w:val="22"/>
          <w:szCs w:val="22"/>
        </w:rPr>
        <w:t xml:space="preserve"> La Presidenta o el Presidente de la República podrá solicitar a la Asamblea Nacional licencia para ausentarse temporalmente de la Presidencia, por un período máximo de un mes, La Asamblea Nacional evaluará la solicitud y podrá aceptarla o negarla con el voto favorable de la mayoría absoluta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República, durante su mandato y hasta un año después de concluidas sus funciones, comunicará a la Asamblea Nacional con antelación a su salida, el período y las razones de su ausencia del paí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De la designación de la Vicepresidenta o Vicepresidente de la Repúblic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43.- </w:t>
      </w:r>
      <w:r>
        <w:rPr>
          <w:rStyle w:val="TtuloArtculo"/>
          <w:color w:val="000000"/>
          <w:sz w:val="22"/>
          <w:szCs w:val="22"/>
        </w:rPr>
        <w:t xml:space="preserve">Designación de Vicepresidente.- </w:t>
      </w:r>
      <w:r>
        <w:rPr>
          <w:sz w:val="22"/>
          <w:szCs w:val="22"/>
        </w:rPr>
        <w:t>En caso de ausencia definitiva de la Vicepresidenta o Vicepresidente de la República o si éste asume de forma definitiva la Presidencia de la República por cualquiera de las causales previstas en la Constitución de la República y esta Ley, en un plazo de quince días luego de verificada dicha cesación, la Presidenta o Presidente de la República presentará una terna a la Asamblea Nacional.</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n el plazo de treinta días desde la presentación de la terna correspondiente, el Pleno de la Asamblea Nacional designará a la Vicepresidenta o Vicepresidente de la República con el voto favorable de la mayoría absoluta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n caso de que el Pleno de la Asamblea Nacional no designare a la Vicepresidenta o Vicepresidente en el plazo señalado, se declarará, por ministerio de la Ley, elegido al primer candidato integrante de la terna, quien se posesionará y entrará en ejercicio de sus funciones en forma inmedia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0 Inc.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persona elegida ejercerá sus funciones por el tiempo que falte para completar el perío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6 Inc. 2</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Del informe anual de la Presidenta o Presidente de la Repúblic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44.- </w:t>
      </w:r>
      <w:r>
        <w:rPr>
          <w:rStyle w:val="TtuloArtculo"/>
          <w:color w:val="000000"/>
          <w:sz w:val="22"/>
          <w:szCs w:val="22"/>
        </w:rPr>
        <w:t xml:space="preserve">Informe anual de la Presidenta o Presidente de la República.- </w:t>
      </w:r>
      <w:r>
        <w:rPr>
          <w:sz w:val="22"/>
          <w:szCs w:val="22"/>
        </w:rPr>
        <w:t>La Presidenta o Presidente de la República presentará su informe anual de labores, cumplimiento del Plan Nacional de Desarrollo y los objetivos que el gobierno se propone alcanzar durante el siguiente año, ante el Pleno de la Asamblea Nacional en sesión solemne.</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Pleno de la Asamblea Nacional, en el plazo máximo de diez días desde la presentación del informe anual de labores, designará una comisión especializada para que lo analice. La comisión especializada en el plazo máximo de treinta días elaborará un informe motivado para conocimiento del Ple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Una vez que conozca el informe de la comisión, en un solo debate, el Pleno de la Asamblea Nacional se pronunciará sobre el informe anual de labores presentado por la Presidenta o Presidente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4; 147 Num. 7</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ContSeccin"/>
        <w:spacing w:lineRule="auto" w:line="276"/>
        <w:rPr>
          <w:color w:val="000000"/>
          <w:sz w:val="22"/>
          <w:szCs w:val="22"/>
        </w:rPr>
      </w:pPr>
      <w:r>
        <w:rPr>
          <w:color w:val="000000"/>
          <w:sz w:val="22"/>
          <w:szCs w:val="22"/>
        </w:rPr>
        <w:t>De la revocatoria del Estado de Excep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45.- </w:t>
      </w:r>
      <w:r>
        <w:rPr>
          <w:rStyle w:val="TtuloArtculo"/>
          <w:color w:val="000000"/>
          <w:sz w:val="22"/>
          <w:szCs w:val="22"/>
        </w:rPr>
        <w:t xml:space="preserve">Notificación del Estado de Excepción.- </w:t>
      </w:r>
      <w:r>
        <w:rPr>
          <w:sz w:val="22"/>
          <w:szCs w:val="22"/>
        </w:rPr>
        <w:t xml:space="preserve">La Presidenta o Presidente de la República notificará la declaración del Estado de Excepción a la Asamblea Nacional, dentro de las cuarenta y ocho horas siguientes a la firma del decreto correspondie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4; 16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6.- </w:t>
      </w:r>
      <w:r>
        <w:rPr>
          <w:rStyle w:val="Cambiodefini"/>
          <w:color w:val="000000"/>
          <w:sz w:val="22"/>
          <w:szCs w:val="22"/>
        </w:rPr>
        <w:t>Revocatoria del Estado de Excepción.-</w:t>
      </w:r>
      <w:r>
        <w:rPr>
          <w:sz w:val="22"/>
          <w:szCs w:val="22"/>
        </w:rPr>
        <w:t xml:space="preserve"> </w:t>
      </w:r>
      <w:r>
        <w:rPr>
          <w:rStyle w:val="Cambio"/>
          <w:rFonts w:cs="Times New Roman"/>
          <w:color w:val="000000"/>
          <w:sz w:val="22"/>
          <w:szCs w:val="22"/>
        </w:rPr>
        <w:t>La Asamblea Nacional, si las circunstancias lo justifican, podrá revocar el decreto ejecutivo que declara el estado de excepción, en cualquier tiempo y sin perjuicio del pronunciamiento que sobre su constitucionalidad pueda realizar la Corte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 mayoría absoluta de los integrantes de la Asamblea Nacional, podrá solicitar a la Presidenta o Presidente de la Asamblea Nacional, la revocatoria del decreto ejecutivo que declaró el estado de excepción. Esta autoridad, dentro del plazo máximo de tres días de recibida la petición, la remitirá y convocará al Pleno de la Asamblea Nacional, para que, en un solo debate y con el voto favorable de la mayoría absoluta de sus integrantes, niegue la petición o revoque el decreto ejecutiv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ualquier caso, la Presidenta o el Presidente de la Asamblea Nacional ordenará la publicación de lo resuelto en el Registro Ofici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9a. </w:t>
      </w:r>
    </w:p>
    <w:p>
      <w:pPr>
        <w:pStyle w:val="ContSeccin"/>
        <w:spacing w:lineRule="auto" w:line="276"/>
        <w:rPr>
          <w:color w:val="000000"/>
          <w:sz w:val="22"/>
          <w:szCs w:val="22"/>
        </w:rPr>
      </w:pPr>
      <w:r>
        <w:rPr>
          <w:color w:val="000000"/>
          <w:sz w:val="22"/>
          <w:szCs w:val="22"/>
        </w:rPr>
        <w:t>De los informes de otras funciones o instituciones del Estad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47.- </w:t>
      </w:r>
      <w:r>
        <w:rPr>
          <w:rStyle w:val="Cambiodefini"/>
          <w:color w:val="000000"/>
          <w:sz w:val="22"/>
          <w:szCs w:val="22"/>
        </w:rPr>
        <w:t>Informes de labores.-</w:t>
      </w:r>
      <w:r>
        <w:rPr>
          <w:sz w:val="22"/>
          <w:szCs w:val="22"/>
        </w:rPr>
        <w:t xml:space="preserve"> </w:t>
      </w:r>
      <w:r>
        <w:rPr>
          <w:rStyle w:val="Cambio"/>
          <w:rFonts w:cs="Times New Roman"/>
          <w:color w:val="000000"/>
          <w:sz w:val="22"/>
          <w:szCs w:val="22"/>
        </w:rPr>
        <w:t>La o el Presidente de la Función de Transparencia y Control Social, la o el Presidente del Consejo de la Judicatura, la o el Defensor Público, la o el Fiscal General del Estado, la o el Contralor General del Estado, la o el Procurador General del Estado, la o el Presidente del Tribunal Contencioso Electoral, la o el Presidente del Consejo Nacional Electoral y cualquier otra autoridad determinada por la Ley, presentarán ante el Pleno de la Asamblea Nacional sus informes anuales de labores, durante la tercera semana de enero de cada año. Además, concurrirán a las comisiones especializadas de la Asamblea Nacional cuando dichos órganos así lo requieran, con la finalidad de aclarar y ampliar el contenido del informe presen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Asamblea Nacional designará una o varias comisiones especializadas para que dentro de! plazo de treinta días analicen los informes present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que conozca el informe de la comisión, en un solo debate, el Pleno de la Asamblea Nacional se pronunciará sobre el informe presentado por la funcionaría o funcion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autoridades a las que se refiere este artículo serán convocadas con al menos ocho días de anticipación a su comparecencia ante el Pleno de la Asamblea y de las comisiones especializadas, según correspond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0a. </w:t>
      </w:r>
    </w:p>
    <w:p>
      <w:pPr>
        <w:pStyle w:val="ContSeccin"/>
        <w:spacing w:lineRule="auto" w:line="276"/>
        <w:rPr>
          <w:color w:val="000000"/>
          <w:sz w:val="22"/>
          <w:szCs w:val="22"/>
        </w:rPr>
      </w:pPr>
      <w:r>
        <w:rPr>
          <w:color w:val="000000"/>
          <w:sz w:val="22"/>
          <w:szCs w:val="22"/>
        </w:rPr>
        <w:t>De la aprobación para la introducción de semillas y cultivos genéticamente modificad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48.- </w:t>
      </w:r>
      <w:r>
        <w:rPr>
          <w:rStyle w:val="Cambiodefini"/>
          <w:color w:val="000000"/>
          <w:sz w:val="22"/>
          <w:szCs w:val="22"/>
        </w:rPr>
        <w:t>Introducción de semillas y cultivos genéticamente modificados.-</w:t>
      </w:r>
      <w:r>
        <w:rPr>
          <w:sz w:val="22"/>
          <w:szCs w:val="22"/>
        </w:rPr>
        <w:t xml:space="preserve"> </w:t>
      </w:r>
      <w:r>
        <w:rPr>
          <w:rStyle w:val="Cambio"/>
          <w:rFonts w:cs="Times New Roman"/>
          <w:color w:val="000000"/>
          <w:sz w:val="22"/>
          <w:szCs w:val="22"/>
        </w:rPr>
        <w:t>El Pleno de la Asamblea Nacional, en dos debates y mediante resolución especial, aprobará o rechazará, con el voto favorable de la mayoría calificada de sus integrantes, la petición de la Presidenta o del Presidente de la República, en relación con la introducción de semillas y cultivos genéticamente modific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stos debates el Pleno contará obligatoriamente con los informes de las comisiones respectivas designadas por 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trámite se ajustará a los plazos establecidos para la aprobación de leyes ordinarias y orgán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amblea Nacional a través de una de sus comisiones especializadas, dará seguimiento a la implementación de las resoluciones sobre la introducción de semillas y cultivos genéticamente modificados, para lo cual la comisión realizará los pedidos de información que correspondan. Los entes rectores de la política involucrados, a solicitud de la comisión respectiva, brindarán apoyo técnico y logístico para la verificación de la información en territorio, luego de lo cual la comisión remitirá el informe de evaluación y seguimiento semestral para conocimiento del Pleno de la Asamblea Nacional, a través de la o el Presi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el citado informe, contenga indicios de responsabilidad administrativa, civil o penal, e] Pleno, con el voto favorable de la mayoría absoluta de sus integrantes, lo remitirá a la Contraloría General del Estado o a la Fiscalía, según corresponda, sin perjuicio del control político al que haya lu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cumplimiento en la entrega oportuna de estos informes por parte de comisión responsable será sancionado de conformidad con esta Ley y reglamentos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1a. </w:t>
      </w:r>
    </w:p>
    <w:p>
      <w:pPr>
        <w:pStyle w:val="ContSeccin"/>
        <w:spacing w:lineRule="auto" w:line="276"/>
        <w:rPr>
          <w:color w:val="000000"/>
          <w:sz w:val="22"/>
          <w:szCs w:val="22"/>
        </w:rPr>
      </w:pPr>
      <w:r>
        <w:rPr>
          <w:color w:val="000000"/>
          <w:sz w:val="22"/>
          <w:szCs w:val="22"/>
        </w:rPr>
        <w:t>De la declaratoria de interés nacional de áreas protegidas y en zonas declaradas intangibles, incluida la explotación forest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49.- </w:t>
      </w:r>
      <w:r>
        <w:rPr>
          <w:rStyle w:val="Cambiodefini"/>
          <w:color w:val="000000"/>
          <w:sz w:val="22"/>
          <w:szCs w:val="22"/>
        </w:rPr>
        <w:t>Declaratoria de interés nacional.-</w:t>
      </w:r>
      <w:r>
        <w:rPr>
          <w:sz w:val="22"/>
          <w:szCs w:val="22"/>
        </w:rPr>
        <w:t xml:space="preserve"> </w:t>
      </w:r>
      <w:r>
        <w:rPr>
          <w:rStyle w:val="Cambio"/>
          <w:rFonts w:cs="Times New Roman"/>
          <w:color w:val="000000"/>
          <w:sz w:val="22"/>
          <w:szCs w:val="22"/>
        </w:rPr>
        <w:t>El Pleno de la Asamblea Nacional, en dos debates, mediante resolución especial y con el voto favorable de la mayoría calificada de sus integrantes, podrá declarar de interés nacional la petición de la Presidenta o del Presidente de la República en relación con la explotación de recursos no renovables en áreas protegidas y en zonas declaradas como intangibles, incluida la explotación fores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stos debates, el Pleno de la Asamblea Nacional contará obligatoriamente con informes de las comisiones respectivas designadas por 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trámite se ajustará a los plazos establecidos para la aprobación de leyes orgánicas y ordin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amblea Nacional podrá ordenar al Consejo Nacional Electoral la convocatoria a consulta popular para la decisión de este te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 Asamblea Nacional a través de una de sus comisiones especializadas, dará seguimiento a la implementación de las resoluciones de declaratoria de interés nacional, para lo cual la comisión realizará los pedidos de información que correspondan. Los entes rectores de la política involucrados, a solicitud de la comisión respectiva, brindarán apoyo técnico y logístico para la verificación de la información en territorio, luego de lo cual la comisión remitirá el informe de evaluación y seguimiento semestral para conocimiento del Pleno de la Asamblea Nacional a través de la o del Presidente.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citado informe contiene indicios de responsabilidad administrativa, civil o penal, el Pleno por decisión de la mayoría simple y sin perjuicio del control político pertinente, lo remitirá a la Contraloría General del Estado o a la Fiscalía, según corresponda.</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l incumplimiento en la entrega oportuna de estos informes por parte de la comisión responsable, será sancionado de conformidad con esta Ley y el reglamento respectiv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2a. </w:t>
      </w:r>
    </w:p>
    <w:p>
      <w:pPr>
        <w:pStyle w:val="ContSeccin"/>
        <w:spacing w:lineRule="auto" w:line="276"/>
        <w:rPr>
          <w:color w:val="000000"/>
          <w:sz w:val="22"/>
          <w:szCs w:val="22"/>
        </w:rPr>
      </w:pPr>
      <w:r>
        <w:rPr>
          <w:color w:val="000000"/>
          <w:sz w:val="22"/>
          <w:szCs w:val="22"/>
        </w:rPr>
        <w:t>De la disolución de la Asamblea Nacional y destitución del Presidente</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50.- </w:t>
      </w:r>
      <w:r>
        <w:rPr>
          <w:rStyle w:val="Cambiodefini"/>
          <w:color w:val="000000"/>
          <w:sz w:val="22"/>
          <w:szCs w:val="22"/>
          <w:lang w:val="es-EC"/>
        </w:rPr>
        <w:t>Disolución de la Asamblea Nacional</w:t>
      </w:r>
      <w:r>
        <w:rPr>
          <w:rStyle w:val="Cambiodefini"/>
          <w:color w:val="000000"/>
          <w:sz w:val="22"/>
          <w:szCs w:val="22"/>
        </w:rPr>
        <w:t>.-</w:t>
      </w:r>
      <w:r>
        <w:rPr>
          <w:rStyle w:val="TtuloArtculo"/>
          <w:color w:val="000000"/>
          <w:sz w:val="22"/>
          <w:szCs w:val="22"/>
        </w:rPr>
        <w:t xml:space="preserve"> </w:t>
      </w:r>
      <w:r>
        <w:rPr>
          <w:sz w:val="22"/>
          <w:szCs w:val="22"/>
        </w:rPr>
        <w:t>La Presidenta o Presidente de la República podrá disolver la Asamblea Nacional cuando, a su juicio, ésta se hubiera arrogado funciones que no le competan constitucionalmente, previo dictamen favorable de la Corte Constitucional; o si de forma reiterada e injustificada obstruye la ejecución del Plan Nacional de Desarrollo; o, por grave crisis política y conmoción inter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 facultad podrá ser ejercida por una sola vez en los tres primeros años de su manda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 disolución terminará de pleno derecho los períodos para los cuales fueron designados las y los asambleístas. Adicionalmente dicha disolución provocará la terminación anticipada de los contratos del personal legislativo ocasional. Esta disolución no otorga a las y los asambleístas ni al personal legislativo ocasional, derecho a reparación o indemnización algun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un plazo máximo de siete días después de la publicación del decreto de disolución, el Consejo Nacional Electoral convocará para una misma fecha a elecciones legislativas y presidenciales para el resto de los respectivos períodos. Las elecciones se realizarán en un plazo máximo de noventa días posteriores a la convocato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asta la instalación de la Asamblea Nacional, la Presidenta o Presidente de la República podrá, previo dictamen favorable de la Corte Constitucional, expedir decretos-leyes de urgencia económica, que podrán ser aprobados o derogados por el órgano legislativ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Durante el período que dure la disolución de la Asamblea, y hasta que se posesionen sus nuevos integrantes, la representación judicial y extrajudicial la ejercerá la o el Administrador General de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8</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1.- </w:t>
      </w:r>
      <w:r>
        <w:rPr>
          <w:rStyle w:val="Cambiodefini"/>
          <w:color w:val="000000"/>
          <w:sz w:val="22"/>
          <w:szCs w:val="22"/>
        </w:rPr>
        <w:t>Destitución de la Presidenta o Presidente de la República.-</w:t>
      </w:r>
      <w:r>
        <w:rPr>
          <w:sz w:val="22"/>
          <w:szCs w:val="22"/>
        </w:rPr>
        <w:t xml:space="preserve"> </w:t>
      </w:r>
      <w:r>
        <w:rPr>
          <w:rStyle w:val="Cambio"/>
          <w:rFonts w:cs="Times New Roman"/>
          <w:color w:val="000000"/>
          <w:sz w:val="22"/>
          <w:szCs w:val="22"/>
        </w:rPr>
        <w:t>La Asamblea Nacional podrá destituir a la Presidenta o al Presidente de la República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Por arrogarse funciones que no le competan constitucionalmente, previo dictamen favorable de la Corte Constitucional, en cuyo caso se observará el procedimiento previsto en los artículos 89 a 95 de esta Ley;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or grave crisis política y conmoción inter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proceder a la destitución de la Presidenta o del Presidente de la República por grave crisis política y conmoción interna, la Presidenta o el Presidente de la Asamblea Nacional convocará, por si o a petición de al menos la tercera parte de los miembros de la Asamblea Nacional, en la forma prevista en esta Ley, a sesión ordinaria o extraordinaria del Pleno de la Asamblea Nacional, con al menos veinticuatro horas de anticipación, para conocer en un solo debate y de manera exclusiva la destitución de la Presidenta o del Presidente de la República. Simultáneamente, con las mismas veinticuatro horas de anticipación y a través de la Secretaría General de la Asamblea Nacional, se notificará a la Presidenta o a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República, en la fecha y hora señaladas en el orden del día, ejercerá su derecho a la defensa, alegando ante el Pleno de la Asamblea Nacional sobre la grave crisis política y la conmoción interna. En caso de no comparecencia de la Presidenta o del Presidente de la República, se seguirá este proceso de destitución en rebeld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inalizada la intervención de la Presidenta o del Presidente de la República, esta o este se retirará del Pleno y la Presidenta o el Presidente de la Asamblea Nacional, declarará abierto el debate, en el cual podrán intervenir todas las y los asambleístas y exponer sus razonamientos por un tiempo máximo de diez minutos cada uno, sin derecho a rép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s dos causales de destitución previstas en este artículo, en concordancia con el artículo 130 de la Constitución de la República, en un plazo de setenta y dos horas de agotados los procedimientos que correspondan, la Asamblea Nacional resolverá motivadamente con base en las pruebas de descargo presentadas por la Presidenta o e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proceder a la destitución se requerirá el voto favorable de la mayoría calificada de los integrantes de la Asamblea Nacional. De prosperar la destitución, la Vicepresidenta o el Vicepresidente, asumirá la Presidencia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facultad podrá ser ejercida por una sola vez durante el período legislativo, en los tres primeros años de es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un plazo máximo de siete días después de la publicación de la resolución de destitución, el Consejo Nacional Electoral convocará para una misma fecha a elecciones legislativas y presidenciales anticipadas para el resto de los respectivos periodos. Las elecciones se realizarán en un plazo máximo de noventa días posteriores a la convocatoria. La instalación de la Asamblea Nacional y la posesión de la Presidenta o del Presidente de la República electo tendrán lugar de acuerdo con lo previsto en la Constitución, en la fecha determinada por el Consejo Nacional Elector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PROCEDIMIENTO LEGISLAT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Trámite de aprobación de leyes ordinarias y de urgencia en materia económic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2.- </w:t>
      </w:r>
      <w:r>
        <w:rPr>
          <w:rStyle w:val="TtuloArtculo"/>
          <w:color w:val="000000"/>
          <w:sz w:val="22"/>
          <w:szCs w:val="22"/>
        </w:rPr>
        <w:t xml:space="preserve">Expedición de leyes.- </w:t>
      </w:r>
      <w:r>
        <w:rPr>
          <w:sz w:val="22"/>
          <w:szCs w:val="22"/>
        </w:rPr>
        <w:t>La Asamblea Nacional aprobará como leyes las normas generales de interés común. Las atribuciones de la Asamblea Nacional que no requieran de la expedición de una ley se ejercerán a través de acuerdos o resoluciones. Se requerirá de ley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Regular el ejercicio de los derechos y garantías constitu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Tipificar infracciones y establecer las sancione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rear, modificar o suprimir tributos, sin menoscabo de las atribuciones que la Constitución de la República confiere a los gobiernos autónomos descentr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tribuir deberes, responsabilidades y competencias a los gobiernos autónomos descentr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Modificar la división político-administrativa del país, excepto en lo relativo a las parroqui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Otorgar a los organismos públicos de control y regulación la facultad de expedir normas de carácter general en las materias propias de su competencia, sin que puedan alterar o innovar las disposiciones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3.- </w:t>
      </w:r>
      <w:r>
        <w:rPr>
          <w:rStyle w:val="Cambiodefini"/>
          <w:color w:val="000000"/>
          <w:sz w:val="22"/>
          <w:szCs w:val="22"/>
        </w:rPr>
        <w:t>Clases de leyes.-</w:t>
      </w:r>
      <w:r>
        <w:rPr>
          <w:sz w:val="22"/>
          <w:szCs w:val="22"/>
        </w:rPr>
        <w:t xml:space="preserve"> </w:t>
      </w:r>
      <w:r>
        <w:rPr>
          <w:rStyle w:val="Cambio"/>
          <w:rFonts w:cs="Times New Roman"/>
          <w:color w:val="000000"/>
          <w:sz w:val="22"/>
          <w:szCs w:val="22"/>
        </w:rPr>
        <w:t>Las leyes serán orgánicas y ordin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rán leyes orgán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s que regulen la organización y funcionamiento de las instituciones creadas por la Constitución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s que regulen el ejercicio de los derechos y garantías constitu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as que regulen la organización, competencias, facultades y funcionamiento de los Gobiernos Autónomos Descentralizad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s relativas al régimen de partidos políticos y al sistema electo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pedición, reforma, derogación e interpretación con carácter generalmente obligatorio de las leyes orgánicas requerirán el voto favorable de la mayoría absoluta de las y los miembr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demás serán leyes ordinarias, que no podrán modificar ni prevalecer sobre una ley orgánica. Las leyes ordinarias se aprobarán con el voto favorable de la mayoría absoluta de las y los miembros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54.- </w:t>
      </w:r>
      <w:r>
        <w:rPr>
          <w:rStyle w:val="TtuloArtculo"/>
          <w:color w:val="000000"/>
          <w:sz w:val="22"/>
          <w:szCs w:val="22"/>
        </w:rPr>
        <w:t xml:space="preserve">De la iniciativa.- </w:t>
      </w:r>
      <w:r>
        <w:rPr>
          <w:sz w:val="22"/>
          <w:szCs w:val="22"/>
        </w:rPr>
        <w:t>La iniciativa para presentar proyectos de ley correspon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A las y los asambleístas que integran la Asamblea Nacional, con el apoyo de una bancada legislativa o de al menos el cinco por ciento de sus miembr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 A la Presidenta o Presidente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3. A las otras funciones del Estado en los ámbitos de su compet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 la Corte Constitucional, Procuraduría General del Estado, Fiscalía General del Estado,  Defensoría  del Pueblo y Defensoría  Pública,  en las materias que les corresponda de acuerdo con sus atribucion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 las ciudadanas y los ciudadanos que estén en goce de los derechos políticos y a las organizaciones sociales que cuenten con el respaldo de por lo menos el cero punto veinticinco por ciento de las ciudadanas y ciudadanos inscritos en el padrón electoral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enes presenten proyectos de ley de acuerdo con estas disposiciones podrán participar en su debate, personalmente o por medio de sus delegados, previa solicitud y autorización de la Presidenta o Presidente de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5.- </w:t>
      </w:r>
      <w:r>
        <w:rPr>
          <w:rStyle w:val="Cambiodefini"/>
          <w:color w:val="000000"/>
          <w:sz w:val="22"/>
          <w:szCs w:val="22"/>
        </w:rPr>
        <w:t>Presentación del proyecto.-</w:t>
      </w:r>
      <w:r>
        <w:rPr>
          <w:sz w:val="22"/>
          <w:szCs w:val="22"/>
        </w:rPr>
        <w:t xml:space="preserve"> </w:t>
      </w:r>
      <w:r>
        <w:rPr>
          <w:rStyle w:val="Cambio"/>
          <w:rFonts w:cs="Times New Roman"/>
          <w:color w:val="000000"/>
          <w:sz w:val="22"/>
          <w:szCs w:val="22"/>
        </w:rPr>
        <w:t>Los proyectos de ley serán presentados a la Presidenta o al Presidente de la Asamblea Nacional, quien ordenará a la Secretaría General de la Asamblea Nacional: distribuya el proyecto a todas y todos los y las asambleístas; difunda públicamente su contenido en el portal web oficial de la Asamblea Nacional; envíe a la Unidad de Técnica Legislativa para la elaboración del informe no vinculante; y, remita dicho informe a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 iniciativa legislativa contará con una ficha de verificación en la que la o el proponente justificará la alineación de la normativa propuesta con el Plan Nacional de Desarrollo y los Objetivos de Desarrollo Sostenible. El Reglamento respectivo establecerá el formato de la ficha de verificación, así como su proceso de presen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Unidad de Técnica Legislativa, después de haber recibido la comunicación de Secretaria General, elaborará el informe técnico-jurídico no vinculante por proyecto de ley, en el término máximo de cinco dí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6.- </w:t>
      </w:r>
      <w:r>
        <w:rPr>
          <w:rStyle w:val="Cambiodefini"/>
          <w:color w:val="000000"/>
          <w:sz w:val="22"/>
          <w:szCs w:val="22"/>
        </w:rPr>
        <w:t>Calificación de los proyectos de ley.-</w:t>
      </w:r>
      <w:r>
        <w:rPr>
          <w:sz w:val="22"/>
          <w:szCs w:val="22"/>
        </w:rPr>
        <w:t xml:space="preserve"> </w:t>
      </w:r>
      <w:r>
        <w:rPr>
          <w:rStyle w:val="Cambio"/>
          <w:rFonts w:cs="Times New Roman"/>
          <w:color w:val="000000"/>
          <w:sz w:val="22"/>
          <w:szCs w:val="22"/>
        </w:rPr>
        <w:t>El Consejo de Administración Legislativa, en un plazo máximo de sesenta días, desde su presentación, calificará los proyectos de ley remitidos por la Presidenta o el Presidente de la Asamblea Nacional siempre que cumplan, con los siguientes requisi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Que todas las disposiciones del proyecto se refieran a una sola materia, sin perjuicio de los cuerpos legales a los que afec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Que contenga suficiente exposición de motivos, considerandos y articulad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Que contenga el articulado que se proponga y la expresión clara de los artículos que con la nueva ley se derogarían o se reformaría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Que cumpla con los requisitos que la Constitución de la República y esta Ley establecen sobre la iniciativa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posición de motivos explicitará la necesidad y pertinencia de la Ley evidenciando su constitucionalidad y la no afectación a los derechos y garantías constitucionales, en particular, de las personas pertenecientes a los grupos de atención prior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posición de motivos tendrá enfoque de género cuando corresponda; especificará los mecanismos para la obtención de los recursos económicos en el caso de que la iniciativa legislativa requiera; y, enunciará los principales indicadores, medios de verificación y responsables del cumplimiento de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constatará que el lenguaje utilizado en el Proyecto no sea discriminatorio en ningún sentido y que cuente con la ficha de alineación al Plan Nacional de Desarrollo y los Objetivos de Desarrollo Sosten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yectos de ley calificados por la Presidenta o el Presidente de la República como urgentes en materia económica se referirán a aspectos sustantivos de la política económica, cuyo trámite expedito es necesario para garantizar el equilibrio de las finanzas públicas o para enfrentar una situación económica adversa. El Consejo de Administración Legislativa no calificará proyectos de ley que reformen diversas leyes que no se refieran a una sola mate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proyecto de ley no cumple con los requisitos, contiene vicios de inconstitucionalidad e inobserva los criterios antes detallados no será calificado y será devuelto, sin perjuicio de que pueda ser presentado nuevamente, subsanadas las razones que motivaron su no calificación. La resolución de no calificación incluirá la debida motivación, enunciando las normas o principios jurídicos en que se fundamenta y será notificada a la o el proponente o proponentes en el plazo máximo de cinco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proyecto de ley es calificado, el Consejo de Administración Legislativa establecerá la prioridad para el tratamiento de este y la comisión especializada que lo tramitará. El Secretario General del Consejo de Administración Legislativa, en un plazo máximo de tres días, remitirá al proponente o proponentes y a la Presidenta o el Presidente de la comisión especializada, el proyecto de ley, el informe técnico-jurídico no vinculante con sus anexos elaborado por la Unidad de Técnica Legislativa y la resolución en la que conste la fecha de inicio de tratamiento del m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Asamblea Nacional ordenará que, en el mismo plazo establecido en el párrafo anterior, la Secretaría General de la Asamblea Nacional, distribuya a todas las y los asambleístas el contenido de la resolución que califica o no el proyecto de ley, junto con el informe técnico-jurídico no vinculante elaborado por la Unidad de Técnica Legislativa y que difunda su contenido en el portal web oficial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57.- </w:t>
      </w:r>
      <w:r>
        <w:rPr>
          <w:rStyle w:val="Cambiodefini"/>
          <w:color w:val="000000"/>
          <w:sz w:val="22"/>
          <w:szCs w:val="22"/>
        </w:rPr>
        <w:t>Tratamiento del proyecto de ley.-</w:t>
      </w:r>
      <w:r>
        <w:rPr>
          <w:sz w:val="22"/>
          <w:szCs w:val="22"/>
        </w:rPr>
        <w:t xml:space="preserve"> </w:t>
      </w:r>
      <w:r>
        <w:rPr>
          <w:rStyle w:val="Cambio"/>
          <w:rFonts w:cs="Times New Roman"/>
          <w:color w:val="000000"/>
          <w:sz w:val="22"/>
          <w:szCs w:val="22"/>
        </w:rPr>
        <w:t>Recibido el proyecto de ley calificado por el Consejo de Administración Legislativa, la Presidenta o el Presidente de la comisión especializada dispondrá a la Secretaria o al Secretario Relator, informe su recepción a las y los integrantes de la comisión y convoque para su conocimiento e inicio de su tratamiento.</w:t>
      </w:r>
    </w:p>
    <w:p>
      <w:pPr>
        <w:pStyle w:val="Textoindependiente3"/>
        <w:spacing w:lineRule="auto" w:line="276"/>
        <w:rPr/>
      </w:pPr>
      <w:r>
        <w:rPr>
          <w:rStyle w:val="Cambio"/>
          <w:rFonts w:cs="Times New Roman"/>
          <w:color w:val="000000"/>
          <w:sz w:val="22"/>
          <w:szCs w:val="22"/>
        </w:rPr>
        <w:t>Avocado conocimiento del proyecto de ley, la Presidenta o el Presidente de la comisión dispondrá se informe del inicio del tratamiento y apertura de la fase de socialización a las y los demás legisladores de la Asamblea Nacional y a la ciudadanía, a través del portal web y demás canales comunicacionales que disponga la Asamblea Nacional y la comis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8.- </w:t>
      </w:r>
      <w:r>
        <w:rPr>
          <w:rStyle w:val="Cambiodefini"/>
          <w:color w:val="000000"/>
          <w:sz w:val="22"/>
          <w:szCs w:val="22"/>
        </w:rPr>
        <w:t>Informes para primer debate.-</w:t>
      </w:r>
      <w:r>
        <w:rPr>
          <w:sz w:val="22"/>
          <w:szCs w:val="22"/>
        </w:rPr>
        <w:t xml:space="preserve"> </w:t>
      </w:r>
      <w:r>
        <w:rPr>
          <w:rStyle w:val="Cambio"/>
          <w:rFonts w:cs="Times New Roman"/>
          <w:color w:val="000000"/>
          <w:sz w:val="22"/>
          <w:szCs w:val="22"/>
        </w:rPr>
        <w:t>Las comisiones especializadas, dentro del plazo máximo de noventa días contados a partir de la fecha de inicio del tratamiento del proyecto de ley, presentarán a la Presidenta o al Presidente de la Asamblea Nacional su informe con las observaciones que juzguen necesarias introducir. Dentro del referido plazo, se considerará un tiempo no menor a los quince primeros días, para que las ciudadanas y los ciudadanos que tengan interés en la aprobación del proyecto de ley. o que consideren que sus derechos puedan ser afectados por su expedición, acudan ante la comisión especializada y expongan sus argumentos. En ningún caso, la comisión especializada emitirá su informe en un plazo menor a veinte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misión especializada atendiendo a la naturaleza y complejidad del proyecto de ley podrá solicitar justificadamente a la Presidenta o al Presidente de la Asamblea Nacional, una prórroga de entre veinte y máximo noventa días para presentar el informe detallado en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proyecto de ley requiere una consulta prelegislativa, el trámite no se sujetará a los plazos previstos en el presen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odos los casos, una, uno o varios asambleístas podrán presentar informes de minoría, los mismos que serán remitidos por la Presidenta o el Presidente, de la comisión a la o el Presidente de la Asamblea Nacional conjuntamente y de manera obligatoria con el informe aprobado por la comisión. Los informes aprobados y los informes de minoría serán distribuidos a las y los asambleístas por la Secretaría Gener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58.1.-</w:t>
      </w:r>
      <w:r>
        <w:rPr>
          <w:sz w:val="22"/>
          <w:szCs w:val="22"/>
        </w:rPr>
        <w:t xml:space="preserve"> </w:t>
      </w:r>
      <w:r>
        <w:rPr>
          <w:rStyle w:val="Cambiodefini"/>
          <w:color w:val="000000"/>
          <w:sz w:val="22"/>
          <w:szCs w:val="22"/>
        </w:rPr>
        <w:t>Unificación de los proyectos de ley.-</w:t>
      </w:r>
      <w:r>
        <w:rPr>
          <w:sz w:val="22"/>
          <w:szCs w:val="22"/>
        </w:rPr>
        <w:t xml:space="preserve"> </w:t>
      </w:r>
      <w:r>
        <w:rPr>
          <w:rStyle w:val="Cambio"/>
          <w:rFonts w:cs="Times New Roman"/>
          <w:color w:val="000000"/>
          <w:sz w:val="22"/>
          <w:szCs w:val="22"/>
        </w:rPr>
        <w:t>Las o los presidentes de las comisiones especializadas, hasta antes de la aprobación del informe para segundo debate, podrán solicitar al Consejo de Administración Legislativa la autorización para unificar todos aquellos proyectos que versen sobre la misma materia y que se encuentren tramitando en la comisión o que se encuentren en otras comi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Asamblea Nacional con el voto favorable de la mayoría absoluta de sus integrantes, podrá disponer la acumulación de uno o varios proyectos de ley que cuenten con informe para segundo debate, cuando se trate de la misma materia. El proyecto de ley acumulado será remitido para conocimiento de las y los asambleíst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xml:space="preserve">* Art. 58.2.- </w:t>
      </w:r>
      <w:r>
        <w:rPr>
          <w:rStyle w:val="Cambiodefini"/>
          <w:color w:val="000000"/>
          <w:sz w:val="22"/>
          <w:szCs w:val="22"/>
        </w:rPr>
        <w:t>Retiro de proyectos de ley.-</w:t>
      </w:r>
      <w:r>
        <w:rPr>
          <w:sz w:val="22"/>
          <w:szCs w:val="22"/>
        </w:rPr>
        <w:t xml:space="preserve"> </w:t>
      </w:r>
      <w:r>
        <w:rPr>
          <w:rStyle w:val="Cambio"/>
          <w:rFonts w:cs="Times New Roman"/>
          <w:color w:val="000000"/>
          <w:sz w:val="22"/>
          <w:szCs w:val="22"/>
        </w:rPr>
        <w:t>Un proyecto de ley podrá ser retirado por la o el proponente, por escrito y de manera motivada, siempre que no se haya aprobado el informe para primer deba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59.- </w:t>
      </w:r>
      <w:r>
        <w:rPr>
          <w:rStyle w:val="TtuloArtculo"/>
          <w:color w:val="000000"/>
          <w:sz w:val="22"/>
          <w:szCs w:val="22"/>
        </w:rPr>
        <w:t xml:space="preserve">Primer debate para proyectos de urgencia en materia económica.- </w:t>
      </w:r>
      <w:r>
        <w:rPr>
          <w:sz w:val="22"/>
          <w:szCs w:val="22"/>
        </w:rPr>
        <w:t>Para el caso de los proyectos de ley, calificados por la Presidenta o Presidente de la República de urgencia en materia económica, las comisiones especializadas dentro del plazo de diez días, contado a partir de la fecha de inicio del tratamiento del proyecto de ley, presentarán a la Presidenta o Presidente de la Asamblea Nacional, sus informes con las observaciones que juzguen necesarias introducir. Dentro del referido plazo, se deberá considerar un plazo no menor a los cinco primeros días, para que las ciudadanas y los ciudadanos que tengan interés en la aprobación del proyecto de ley, o que consideren que sus derechos puedan ser afectados por su expedición, puedan acudir ante la comisión especializada y exponer sus argumentos. En ningún caso, la comisión especializada podrá emitir su informe en un plazo menor a cinco d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0</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0.- </w:t>
      </w:r>
      <w:r>
        <w:rPr>
          <w:rStyle w:val="Cambiodefini"/>
          <w:color w:val="000000"/>
          <w:sz w:val="22"/>
          <w:szCs w:val="22"/>
        </w:rPr>
        <w:t>Inclusión del informe para primer debate en el orden del día.-</w:t>
      </w:r>
      <w:r>
        <w:rPr>
          <w:sz w:val="22"/>
          <w:szCs w:val="22"/>
        </w:rPr>
        <w:t xml:space="preserve"> </w:t>
      </w:r>
      <w:r>
        <w:rPr>
          <w:rStyle w:val="Cambio"/>
          <w:rFonts w:cs="Times New Roman"/>
          <w:color w:val="000000"/>
          <w:sz w:val="22"/>
          <w:szCs w:val="22"/>
        </w:rPr>
        <w:t>El primer debate se desarrollará, previa convocatoria del Presidente o de la Presidenta de la Asamblea Nacional, en una sola sesión en un plazo máximo de sesenta días de remitido el informe por la comisión. Las y los asambleístas presentarán sus observaciones por escrito en el transcurso de la misma sesión o hasta treinta días después de concluida la sesión.</w:t>
      </w:r>
    </w:p>
    <w:p>
      <w:pPr>
        <w:pStyle w:val="Textoindependiente3"/>
        <w:spacing w:lineRule="auto" w:line="276"/>
        <w:rPr/>
      </w:pPr>
      <w:r>
        <w:rPr>
          <w:rStyle w:val="Cambio"/>
          <w:rFonts w:cs="Times New Roman"/>
          <w:color w:val="000000"/>
          <w:sz w:val="22"/>
          <w:szCs w:val="22"/>
        </w:rPr>
        <w:t>El Pleno, con la mayoría absoluta de sus miembros, podrá resolver el archivo del proyecto de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1.- </w:t>
      </w:r>
      <w:r>
        <w:rPr>
          <w:rStyle w:val="Cambiodefini"/>
          <w:color w:val="000000"/>
          <w:sz w:val="22"/>
          <w:szCs w:val="22"/>
        </w:rPr>
        <w:t>Del segundo debate.-</w:t>
      </w:r>
      <w:r>
        <w:rPr>
          <w:sz w:val="22"/>
          <w:szCs w:val="22"/>
        </w:rPr>
        <w:t xml:space="preserve"> </w:t>
      </w:r>
      <w:r>
        <w:rPr>
          <w:rStyle w:val="Cambio"/>
          <w:rFonts w:cs="Times New Roman"/>
          <w:color w:val="000000"/>
          <w:sz w:val="22"/>
          <w:szCs w:val="22"/>
        </w:rPr>
        <w:t>La comisión especializada analizará y de ser el caso, recogerá las observaciones efectuadas al proyecto de Ley, en el primer deb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ntro del plazo máximo de noventa días, contado a partir del cierre de la sesión del Pleno, la comisión especializada presentará a la Presidenta o al Presidente de la Asamblea Nacional el informe para segundo deb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misión especializada, atendiendo a la naturaleza y complejidad del proyecto de ley, podrá pedir justificadamente a la Presidenta o al Presidente de la Asamblea Nacional, por una sola vez, la prórroga que considere necesaria para presentar el informe correspondiente. La Presidenta o el Presidente de la Asamblea Nacional determinará si concede o no la prórroga, así como el plazo de la mis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recibido el informe para segundo debate, ordenará por Secretaría General de la Asamblea Nacional, la distribución del informe a las y los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gundo debate se desarrollará, previa convocatoria de la Presidenta o del Presidente de la Asamblea Nacional, en una sola sesión, en un plazo máximo de seis meses desde la recepción del inform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negarse el informe de mayoría, el Pleno de la Asamblea, por decisión de la mayoría simple de sus integrantes, podrá decidir la votación del o los informes de mino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el segundo debate el o la ponente recogerá las observaciones realizadas por 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el proyecto amerite cambios, la o el ponente solicitará a la Presidenta o al Presidente de la Asamblea Nacional, la suspensión del punto del orden del día, a fin de que la comisión analice la incorporación de los cambios sugeridos. Para, este efecto, la Presidenta o el Presidente de la comisión respectiva, convocará a la comisión para que en una sola sesión, analice y apruebe el texto final de votación sugerido, el mismo que será entregado al Pleno de la Asamblea Nacional, en el plazo máximo de ocho días desde el pedido de suspensión del punto del orden del d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uando existan cambios en el texto final para votación, el ponente tendrá la obligación de indicar los mismos, previo a la votación.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a comisión no tenga mayoría para aprobar o improbar los cambios en el plazo determinado de ocho días, la o el ponente tendrá la potestad de presentar el texto de votación al Ple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texto aprobado por la comisión y que incorpora las observaciones del segundo debate no cuenta con los votos necesarios para su aprobación en el Pleno de la Asamblea Nacional, la o el ponente podrá realizar los ajustes pertinentes y mocionar ante el Pleno de la Asamblea Nacional la aprobación del proyecto de Ley con el nuevo texto, indicando las modificaciones re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gotado el segundo debate, la votación del texto final del proyecto de ley no podrá exceder el plazo de sesenta días. Se podrá mocionar la aprobación del texto integro de la ley, por secciones o artícul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on el voto favorable de la mayoría absoluta, el Pleno de la Asamblea Nacional, podrá archivar el proyecto de ley. </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2.- </w:t>
      </w:r>
      <w:r>
        <w:rPr>
          <w:rStyle w:val="Cambiodefini"/>
          <w:color w:val="000000"/>
          <w:sz w:val="22"/>
          <w:szCs w:val="22"/>
        </w:rPr>
        <w:t>Segundo debate para proyectos de urgencia en materia económica.-</w:t>
      </w:r>
      <w:r>
        <w:rPr>
          <w:sz w:val="22"/>
          <w:szCs w:val="22"/>
        </w:rPr>
        <w:t xml:space="preserve"> </w:t>
      </w:r>
      <w:r>
        <w:rPr>
          <w:rStyle w:val="Cambio"/>
          <w:rFonts w:cs="Times New Roman"/>
          <w:color w:val="000000"/>
          <w:sz w:val="22"/>
          <w:szCs w:val="22"/>
        </w:rPr>
        <w:t>La comisión especializada analizará y recogerá las observaciones efectuadas por los asambleístas en el primer debate del Pleno, al proyecto de ley calificado de urgencia en materia económica por e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ranscurrido el plazo de cuatro días, contado a partir del cierre de la sesión del Pleno, la comisión especializada presentará a la Presidenta o al Presidente de la Asamblea Nacional el informe para segundo debate, al que deberá adjuntarse la sistematización de todas las observaciones present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recibido el informe para segundo debate, ordenará por Secretaría General de la Asamblea Nacional, la distribución del informe a las y los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cluido el plazo de cuarenta y ocho horas, contado desde la distribución de los informes, la Presidenta o el Presidente de la Asamblea Nacional, lo incluirá en el orden del día del Pleno para segundo debate, en el que se aprobará, modificará o negará el proyecto d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egundo debate se desarrollará, previa convocatoria de la Presidenta o del Presidente de la Asamblea Nacional, en una sola se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negarse el informe de mayoría, el Pleno de la Asamblea, por decisión de la mayoría simple de sus integrantes, podrá decidir la votación del o los informes de mino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el segundo debate el o la ponente recogerá las observaciones realizadas por 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el proyecto amerite cambios, la o el ponente solicitará a la Presidenta o al Presidente de la Asamblea Nacional, la suspensión del punto del orden del día, a fin de que la comisión analice y apruebe la incorporación de los cambios sugeridos. Para este efecto, la Presidenta o el Presidente de la comisión respectiva, convocará a la comisión para que en una sola sesión, analice y apruebe con mayoría absoluta el texto final de votación sugerido que será entregado al Pleno de la Asamblea Nacional en el plazo máximo de cuarenta y ocho horas desde el pedido de suspensión del punto del orden del día. Cuando existan cambios en el texto final para votación, el ponente tendrá la obligación de indicar los mismos, previo a la vo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la comisión no tenga mayoría para aprobar o improbar los cambios en el plazo que determina el inciso anterior, la o el ponente tendrá la potestad de presentar el texto de votación al Ple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texto aprobado por la Comisión y que incorpora las observaciones del segundo debate no cuenta con los votos necesarios para su aprobación en el Pleno de la Asamblea Nacional, el ponente podrá realizar los ajustes pertinentes y mocionar ante el Pleno de la Asamblea Nacional la aprobación del proyecto de ley con el nuevo texto, indicando las modificaciones re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podrá mocionar la aprobación del texto íntegro de la ley, por secciones o artículos. Asimismo, con el voto favorable de la mayoría absoluta, el Pleno de la Asamblea Nacional, podrá archivar el proyecto d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n el plazo de treinta días, la Asamblea Nacional no apruebe, modifique o niegue el proyecto calificado de urgente en materia económica, la Presidenta o el Presidente de la República lo promulgará como decreto ley y ordenará su publicación en el Registro Oficial. La Asamblea Nacional podrá en cualquier tiempo modificarla o derogarla, con sujeción al trámite previsto en la Constitución y est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3.- </w:t>
      </w:r>
      <w:r>
        <w:rPr>
          <w:rStyle w:val="TtuloArtculo"/>
          <w:color w:val="000000"/>
          <w:sz w:val="22"/>
          <w:szCs w:val="22"/>
        </w:rPr>
        <w:t xml:space="preserve">De la remisión del proyecto de ley a la Presidenta o Presidente de la República.- </w:t>
      </w:r>
      <w:r>
        <w:rPr>
          <w:sz w:val="22"/>
          <w:szCs w:val="22"/>
        </w:rPr>
        <w:t>Como tiempo máximo, a los dos días hábiles siguientes luego de la aprobación del proyecto de ley, la Presidenta o Presidente de la Asamblea Nacional lo enviará a la Presidenta o Presidente de la República para que lo sancione u objete de forma fundamentada. Sancionado el proyecto de ley o de no haber objeciones dentro del plazo máximo de treinta días posteriores a su recepción por parte de la Presidenta o Presidente de la República, se promulgará la ley y se publicará en el Registro Ofici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4.- </w:t>
      </w:r>
      <w:r>
        <w:rPr>
          <w:rStyle w:val="Cambiodefini"/>
          <w:color w:val="000000"/>
          <w:sz w:val="22"/>
          <w:szCs w:val="22"/>
        </w:rPr>
        <w:t>De la objeción al proyecto de ley.-</w:t>
      </w:r>
      <w:r>
        <w:rPr>
          <w:sz w:val="22"/>
          <w:szCs w:val="22"/>
        </w:rPr>
        <w:t xml:space="preserve"> </w:t>
      </w:r>
      <w:r>
        <w:rPr>
          <w:rStyle w:val="Cambio"/>
          <w:rFonts w:cs="Times New Roman"/>
          <w:color w:val="000000"/>
          <w:sz w:val="22"/>
          <w:szCs w:val="22"/>
        </w:rPr>
        <w:t>Si la Presidenta o el Presidente de la República objeta totalmente el proyecto de ley, la Asamblea Nacional podrá volver a considerarlo solamente después de un año contado a partir de la fecha de la objeción. Transcurrido este plazo, la Asamblea Nacional podrá ratificarlo en un solo debate, con el voto favorable de la mayoría calificada de sus miembros, y lo enviará inmediatamente al Registro Oficial para su publ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objeción es parcial, la Presidenta o el Presidente de la República presentará, conjuntamente con su objeción, un texto alternativo por artículos y en ningún caso por secciones, capítulos, títulos o libros. Tampoco podrá incluir materias no contempladas en el proyecto, igual restricción observará la Asamblea Nacional en la aprobación de las modificaciones sugeridas; sin embargo, la Asamblea Nacional podrá incluir correcciones de forma referidos a la numeración de artículos, números, letras y errores ortográf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amblea Nacional examinará la objeción parcial dentro del plazo máximo de treinta días contados a partir de la fecha de su entrega, y podrá, en un solo debate, allanarse a ella, en todo o en parte, y como consecuencia del allanamiento enmendar el proyecto con el voto favorable de la mayoría de las y los asistentes a la sesión. También podrá ratificar el proyecto inicialmente aprobado, en todo o en parte, con el voto favorable de la mayoría calificada de sus miembros. En ambos casos, la Asamblea Nacional enviará la ley al Registro Oficial para su publ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Asamblea Nacional no considera la objeción, no se allana expresamente o no se ratifica en su texto en el plazo señalado, se entenderá que se allanó, de manera tácita, a esta, y la Presidenta o el Presidente de la República dispondrá la promulgación de la ley y su publicación en el Registro Ofi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objeción es parcial y también por inconstitucionalidad, se resolverá primero la objeción por inconstitucionalidad, en cuyo caso se suspenderá el plazo de treinta días previsto para el trámite de la objeción parcial, el que empezará a correr desde la fecha en que la Corte Constitucional notifica a la Asamblea Nacional su dictamen. La suspensión del plazo previsto para el tratamiento de la objeción parcial no impide que la comisión especializada inicie su análisi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5.- </w:t>
      </w:r>
      <w:r>
        <w:rPr>
          <w:rStyle w:val="Cambiodefini"/>
          <w:color w:val="000000"/>
          <w:sz w:val="22"/>
          <w:szCs w:val="22"/>
        </w:rPr>
        <w:t>Objeción por inconstitucionalidad.-</w:t>
      </w:r>
      <w:r>
        <w:rPr>
          <w:sz w:val="22"/>
          <w:szCs w:val="22"/>
        </w:rPr>
        <w:t xml:space="preserve"> </w:t>
      </w:r>
      <w:r>
        <w:rPr>
          <w:rStyle w:val="Cambio"/>
          <w:rFonts w:cs="Times New Roman"/>
          <w:color w:val="000000"/>
          <w:sz w:val="22"/>
          <w:szCs w:val="22"/>
        </w:rPr>
        <w:t>Si la objeción de la Presidenta o del Presidente de la República se fundamenta en la inconstitucionalidad total o parcial del proyecto, requerirá dictamen de la Corte Constitucional, que lo emitirá dentro del plazo de treinta días desde la remisión de la documentación de conformidad con lo dispuesto en la Ley Orgánica de Garantías Jurisdiccionales y Control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dictamen confirmara la inconstitucionalidad total del proyecto de ley, este será archivado, y si esta es parcial, dentro del plazo máximo de tres días desde su notificación, el proyecto de ley será remitido a través de la Secretaría General de la Asamblea Nacional a la respectiva comisión especializada de la Asamblea Nacional para que incorpore los cambios, conforme el dictamen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plazo máximo de quince días, desde la recepción del dictamen de inconstitucionalidad, la comisión remitirá el respectivo informe no vinculante a la o el Presidente de la Asamblea Nacional para que sea incorporado dentro de los siguientes cinco días en el orden del día. El Pleno de la Asamblea Nacional aprobará los cambios en un deb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oyecto de ley íntegro, con las disposiciones modificadas en virtud del dictamen de la Corte Constitucional; aquellas no objetadas; las que siendo objetadas no fueron declaradas inconstitucionales; y, aquellas en las que el Pleno de la Asamblea Nacional haya decidido ratificarse en caso de concurrir objeción parcial, será enviado para la respectiva sanción de la Presidenta o de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de exclusiva objeción parcial o total por razones de inconstitucionalidad, si la Corte Constitucional dictamina que no hay inconstitucionalidad, la Asamblea Nacional promulgará y ordenará la publicación del proyecto de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6.- </w:t>
      </w:r>
      <w:r>
        <w:rPr>
          <w:rStyle w:val="TtuloArtculo"/>
          <w:color w:val="000000"/>
          <w:sz w:val="22"/>
          <w:szCs w:val="22"/>
        </w:rPr>
        <w:t xml:space="preserve">Iniciativa Popular.- </w:t>
      </w:r>
      <w:r>
        <w:rPr>
          <w:sz w:val="22"/>
          <w:szCs w:val="22"/>
        </w:rPr>
        <w:t>La iniciativa popular normativa se ejercerá para proponer la creación, reforma o derogatoria de normas jurídicas ante la Función Legislativa o cualquier otro órgano con competencia normativa. Deberá contar con el respaldo de un número no inferior al cero punto veinte y cinco por ciento de las personas inscritas en el registro electoral de la jurisdicción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4 Num.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Quienes propongan la iniciativa popular participarán, mediante representantes, en el debate del proyecto en el órgano correspondiente, que tendrá un plazo de ciento ochenta días para tratar la propuesta; si no lo hace, la propuesta entrará en vig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se trate de un proyecto de ley, la Presidenta o Presidente de la República podrá enmendar el proyecto pero no vetarlo tot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la presentación de propuestas de reforma constitucional se requerirá el respaldo de un número no inferior al uno por ciento de las personas inscritas en el registro electoral. En el caso de que la Función Legislativa no trate la propuesta en el plazo de un año, los proponentes podrán solicitar al Consejo Nacional Electoral que convoque a consulta popular, sin necesidad de presentar el ocho por ciento de respaldo de los inscritos en el registro electoral. Mientras se tramite una propuesta ciudadana de reforma constitucional no podrá presentarse ot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Asamblea Nacional implementará un sistema de recepción de propuestas o proyectos de ley presentados en forma individual por las y los ciudadanos, que pondrá a conocimiento de las y los asambleístas a través de su red interna de comunicación, para que éstos puedan analizarlos y, de ser el caso, acogerlos y apoyarl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Trámite para la expedición de la ley orgánica de conformación de una región autónom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xml:space="preserve">* Art. 67.- </w:t>
      </w:r>
      <w:r>
        <w:rPr>
          <w:rStyle w:val="TtuloArtculo"/>
          <w:color w:val="000000"/>
          <w:sz w:val="22"/>
          <w:szCs w:val="22"/>
        </w:rPr>
        <w:t xml:space="preserve">Iniciativa.- </w:t>
      </w:r>
      <w:r>
        <w:rPr>
          <w:spacing w:val="-2"/>
          <w:sz w:val="22"/>
          <w:szCs w:val="22"/>
        </w:rPr>
        <w:t xml:space="preserve">La iniciativa para la conformación de una región autónoma corresponderá a los gobiernos provinciales, los que elaborarán un proyecto de ley de regionalización que propondrá la conformación territorial de la nueva región, así como un proyecto de estatuto de autonomía regional.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Asamblea Nacional aprobará en un plazo máximo de ciento veinte días el proyecto de ley, y en caso de no pronunciarse dentro de este plazo se considerará aprobado. Para negar o archivar el proyecto de ley, la Asamblea Nacional </w:t>
      </w:r>
      <w:r>
        <w:rPr>
          <w:rStyle w:val="Cambio"/>
          <w:rFonts w:cs="Times New Roman"/>
          <w:color w:val="000000"/>
          <w:sz w:val="22"/>
          <w:szCs w:val="22"/>
          <w:lang w:val="es-EC"/>
        </w:rPr>
        <w:t>requerirá el voto favorable de la mayoría calificada</w:t>
      </w:r>
      <w:r>
        <w:rPr>
          <w:rStyle w:val="Cambio"/>
          <w:rFonts w:cs="Times New Roman"/>
          <w:color w:val="000000"/>
          <w:sz w:val="22"/>
          <w:szCs w:val="22"/>
        </w:rPr>
        <w:t>.</w:t>
      </w:r>
      <w:r>
        <w:rPr>
          <w:sz w:val="22"/>
          <w:szCs w:val="22"/>
        </w:rPr>
        <w:t xml:space="preserv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royecto de estatuto será presentado ante la Corte Constitucional para que verifique su conformidad con la Constitución. El dictamen correspondiente se emitirá en un plazo máximo de cuarenta y cinco días, y en caso de no emitirse dentro de éste se entenderá que el dictamen es favor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on el dictamen favorable de la Corte Constitucional y la aprobación del proyecto de ley orgánica, se convocará a consulta popular en las provincias que formarían la región, para que se pronuncien sobre el estatuto reg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  la consulta fuera aprobada por la mayoría absoluta de los votos válidamente emitidos en cada provincia, entrará en vigencia la ley y su estatuto, y se convocará a elecciones regionales en los siguientes cuarenta y cinco días para nombrar a las autoridades y representantes correspond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cantones interesados en formar un distrito metropolitano seguirán el mismo procedimiento para la conformación de reg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5</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Trámite para la expedición de una ley que establezca, modifique, exonere o extinga impuest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8.- </w:t>
      </w:r>
      <w:r>
        <w:rPr>
          <w:rStyle w:val="TtuloArtculo"/>
          <w:color w:val="000000"/>
          <w:sz w:val="22"/>
          <w:szCs w:val="22"/>
        </w:rPr>
        <w:t xml:space="preserve">Iniciativa.- </w:t>
      </w:r>
      <w:r>
        <w:rPr>
          <w:sz w:val="22"/>
          <w:szCs w:val="22"/>
        </w:rPr>
        <w:t xml:space="preserve">Sólo por iniciativa de la Función Ejecutiva y mediante el trámite ordinario previsto en esta Ley, la Asamblea Nacional podrá establecer, modificar, exonerar o extinguir impuest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INTERPRETACIÓN DE LA LEY</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9.- </w:t>
      </w:r>
      <w:r>
        <w:rPr>
          <w:rStyle w:val="TtuloArtculo"/>
          <w:color w:val="000000"/>
          <w:sz w:val="22"/>
          <w:szCs w:val="22"/>
        </w:rPr>
        <w:t xml:space="preserve">Interpretación obligatoria.- </w:t>
      </w:r>
      <w:r>
        <w:rPr>
          <w:sz w:val="22"/>
          <w:szCs w:val="22"/>
        </w:rPr>
        <w:t>La Asamblea Nacional interpretará de modo generalmente obligatorio las leyes, y lo hará mediante la correspondiente ley interpret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3 Inc. 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0.- </w:t>
      </w:r>
      <w:r>
        <w:rPr>
          <w:rStyle w:val="TtuloArtculo"/>
          <w:color w:val="000000"/>
          <w:sz w:val="22"/>
          <w:szCs w:val="22"/>
        </w:rPr>
        <w:t xml:space="preserve">Iniciativa.- </w:t>
      </w:r>
      <w:r>
        <w:rPr>
          <w:sz w:val="22"/>
          <w:szCs w:val="22"/>
        </w:rPr>
        <w:t>Tienen iniciativa para presentar proyectos de ley interpretativa, todos aquellos enumerados en el artículo 134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1.- </w:t>
      </w:r>
      <w:r>
        <w:rPr>
          <w:rStyle w:val="Cambiodefini"/>
          <w:color w:val="000000"/>
          <w:sz w:val="22"/>
          <w:szCs w:val="22"/>
        </w:rPr>
        <w:t>Procedimiento.-</w:t>
      </w:r>
      <w:r>
        <w:rPr>
          <w:sz w:val="22"/>
          <w:szCs w:val="22"/>
        </w:rPr>
        <w:t xml:space="preserve"> </w:t>
      </w:r>
      <w:r>
        <w:rPr>
          <w:rStyle w:val="Cambio"/>
          <w:rFonts w:cs="Times New Roman"/>
          <w:color w:val="000000"/>
          <w:sz w:val="22"/>
          <w:szCs w:val="22"/>
        </w:rPr>
        <w:t>La Presidenta o el Presidente de la Asamblea Nacional, previo conocimiento del Consejo de Administración Legislativa, remitirá el proyecto de ley interpretativa, a través de la Secretaría General de la Asamblea Nacional a la Unidad de Técnica Legislativa, para que elabore un informe técnico- jurídico no vincul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calificado el proyecto de ley, el Consejo de Administración Legislativa, lo remitirá junto con el informe técnico-jurídico no vinculante a la comisión especializada correspondiente, para que presente los informes en las mismas condiciones detalladas en esta ley, para el trámite de las ley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tratamiento de estos proyectos de ley, la remisión del informe para primer debate por parte de la comisión especializada se realizará en el plazo máximo de treinta días desde la recepción del proyecto de ley. La comisión tendrá el mismo plazo para la remisión del informe para segundo debate, una vez agotado el primer deb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leyes interpretativas serán aprobadas con el voto de la mayoría absoluta de los integrantes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2.- </w:t>
      </w:r>
      <w:r>
        <w:rPr>
          <w:rStyle w:val="TtuloArtculo"/>
          <w:color w:val="000000"/>
          <w:sz w:val="22"/>
          <w:szCs w:val="22"/>
        </w:rPr>
        <w:t xml:space="preserve">Aprobación y Publicación.- </w:t>
      </w:r>
      <w:r>
        <w:rPr>
          <w:rStyle w:val="Cambio"/>
          <w:rFonts w:cs="Times New Roman"/>
          <w:color w:val="000000"/>
          <w:sz w:val="22"/>
          <w:szCs w:val="22"/>
        </w:rPr>
        <w:t>Si el Pleno de la Asamblea Nacional aprueba el proyecto de ley interpretativa en segundo debate con la mayoría absoluta de sus miembros, éste deberá ser tramitado conforme lo prescrito en los artículos 63 al 65 de esta Ley. En caso de que la Asamblea Nacional no apruebe el proyecto de ley interpretativa, la Presidenta o Presidente de la Asamblea Nacional ordenará su archiv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 LAS REFORMAS A LA CONSTITUCIÓN DE LA REPÚBLIC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73.- </w:t>
      </w:r>
      <w:r>
        <w:rPr>
          <w:rStyle w:val="Cambiodefini"/>
          <w:color w:val="000000"/>
          <w:sz w:val="22"/>
          <w:szCs w:val="22"/>
        </w:rPr>
        <w:t>Reforma parcial o enmienda Constitucional.-</w:t>
      </w:r>
      <w:r>
        <w:rPr>
          <w:sz w:val="22"/>
          <w:szCs w:val="22"/>
        </w:rPr>
        <w:t xml:space="preserve"> </w:t>
      </w:r>
      <w:r>
        <w:rPr>
          <w:rStyle w:val="Cambio"/>
          <w:rFonts w:cs="Times New Roman"/>
          <w:color w:val="000000"/>
          <w:sz w:val="22"/>
          <w:szCs w:val="22"/>
        </w:rPr>
        <w:t>El procedimiento de enmienda o reforma parcial a la Constitución que corresponde a la Asamblea Nacional, se sujetará a los requisitos y trámite determinados en la Constitución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iciativa para presentar proyectos de enmienda de la Constitución corresponde a un número no inferior a la tercera parte de las y los miembr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iciativa para la reforma parcial de la Constitución procede mediante resolución tomada por la mayoría absoluta de los integrante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yectos de enmienda o de reforma parcial de la Constitución deberán ser acompañados de un escrito en el que se sugiera el procedimiento por seguir y las razones de derecho que justifican esta opción y serán presentados a la o el Presidente de la Asamblea Nacional, quien ordenará a la Secretaría General la distribución del mismo a las y los asambleístas y la publicación de su contenido en el portal web oficial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Presidente de la Asamblea Nacional remitirá el proyecto de enmienda o reforma parcial y el escrito que sugiera el procedimiento por seguir y las razones de derecho que justifican esta opción, al Consejo de Administración Legislativa, para que avoque conocimiento y se envíe a la Corte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Asamblea Nacional, pondrá en conocimiento del Consejo de Administración Legislativa el dictamen de la Corte Constitucional con el procedimiento que se segui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Asamblea, con el voto de la mayoría absoluta de sus integrantes, creará una comisión especializada ocasional, para el análisis de la reforma parcial o enmienda constitucional. Instalada la comisión, por Secretaría, se le remitirá el proyecto de enmienda o reforma parcial de la constitución, adjuntando el dictamen de la Corte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caso de los proyectos de enmienda o reforma parcial de la Constitución, la comisión especializada ocasional dentro del plazo máximo de sesenta días, contado a partir de la fecha de inicio del tratamiento del proyecto, presentará a la Presidenta o al Presidente de la Asamblea Nacional, su informe con las observaciones que juzgue necesarias introducir. Dentro del referido plazo, se deberá considerar uno no menor a los quince días, para que las ciudadanas y los ciudadanos que tengan interés en la aprobación del proyecto o que consideren que sus derechos puedan ser afectados por su expedición, puedan acudir ante la comisión especializada ocasional y exponer sus argumentos. En ningún caso, la comisión especializada ocasional podrá emitir su informe en un plazo menor a los treinta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oyecto de enmienda de uno o varios artículos de la Constitución se tramitará en dos debates; el segundo debate se realizará de modo impostergable en los treinta días siguientes al año de realizado el primero. El proyecto de enmienda constitucional será aprobado por el Pleno de la Asamblea Nacional  con el voto favorable de la mayoría calificada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oyecto de reforma constitucional será tramitado por la Asamblea Nacional en al menos dos debates. El segundo debate se realizará al menos noventa días después del primero. El proyecto de reforma se aprobará por la Asamblea Nacional con el voto favorable de la mayoría absoluta de sus integrantes. Una vez aprobado el proyecto de reforma constitucional se convocará a referéndum dentro de los cuarenta y cinco dí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a tramitación de proyectos de enmienda o reforma parcial de la Constitución por iniciativa de la Asamblea Nacional, la votación se realizará respecto de cada uno de los artículos propuestos, quedando prohibida la votación del texto por secciones o bloqu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DE LA FISCALIZACIÓN Y CONTROL POLÍTICO</w:t>
      </w:r>
    </w:p>
    <w:p>
      <w:pPr>
        <w:pStyle w:val="ContCaptulo"/>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Disposicione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74.- </w:t>
      </w:r>
      <w:r>
        <w:rPr>
          <w:rStyle w:val="TtuloArtculo"/>
          <w:color w:val="000000"/>
          <w:sz w:val="22"/>
          <w:szCs w:val="22"/>
        </w:rPr>
        <w:t xml:space="preserve">De la Fiscalización y Control Político.- </w:t>
      </w:r>
      <w:r>
        <w:rPr>
          <w:sz w:val="22"/>
          <w:szCs w:val="22"/>
        </w:rPr>
        <w:t>Le corresponde la fiscalización y control político a las y los asambleístas, a las comisiones especializadas y al Pleno de la Asamblea Nacional, de acuerdo a las disposiciones de la Constitución de la República, esta Ley y los reglamentos intern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2 Num. 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Del procedimiento documental y de fiscalización a los funcionarios públicos previstos en el artículo 131 de la Constitución de la Repúblic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75.-</w:t>
      </w:r>
      <w:r>
        <w:rPr>
          <w:sz w:val="22"/>
          <w:szCs w:val="22"/>
        </w:rPr>
        <w:t xml:space="preserve"> </w:t>
      </w:r>
      <w:r>
        <w:rPr>
          <w:rStyle w:val="Cambiodefini"/>
          <w:color w:val="000000"/>
          <w:sz w:val="22"/>
          <w:szCs w:val="22"/>
        </w:rPr>
        <w:t>Información.-</w:t>
      </w:r>
      <w:r>
        <w:rPr>
          <w:sz w:val="22"/>
          <w:szCs w:val="22"/>
        </w:rPr>
        <w:t xml:space="preserve"> </w:t>
      </w:r>
      <w:r>
        <w:rPr>
          <w:rStyle w:val="Cambio"/>
          <w:rFonts w:cs="Times New Roman"/>
          <w:color w:val="000000"/>
          <w:sz w:val="22"/>
          <w:szCs w:val="22"/>
        </w:rPr>
        <w:t>Las y los asambleístas directamente o las comisiones especializadas tienen la facultad de requerir información o comparecencias a las y los funcionarios detallados en los artículos 120 numeral 9, 225 y 131 de la Constitución de la República, de conformidad co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en un plazo de diez días, las y los funcionarios no entreguen la información solicitada o la entreguen de forma incompleta, el asambleísta requirente pondrá en conocimiento de la Presidenta o del Presidente de la Asamblea Nacional dicho incumplimiento, a fin de que el Consejo de Administración Legislativa, en el plazo máximo de cinco días remita la documentación relacionada con el mismo, a una de las comisiones especializadas según su temática. Si el pedido de información fue realizado por una comisión, procederá directamente conforme al artículo sigu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entregarán, de manera mensual, todas las solicitudes de información con sus respectivas respuestas y la documentación que se acompañe a la Secretaría General de la Asamblea Nacional para que la registre y mantenga un respaldo magnético, a fin de que otros asambleístas puedan acceder a ella o para que la funcionaría o el funcionario público pueda remitirse a ella en caso de que cualquier otro u otra asambleísta la solicite. Se difundirá los pedidos de información en el portal web, as! como el listado mensual de instituciones y funcionarios que no hayan cumplido con la obligación de entregar la información dentro del plazo requerid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6.- </w:t>
      </w:r>
      <w:r>
        <w:rPr>
          <w:rStyle w:val="Cambiodefini"/>
          <w:color w:val="000000"/>
          <w:sz w:val="22"/>
          <w:szCs w:val="22"/>
        </w:rPr>
        <w:t>Procedimiento.-</w:t>
      </w:r>
      <w:r>
        <w:rPr>
          <w:sz w:val="22"/>
          <w:szCs w:val="22"/>
        </w:rPr>
        <w:t xml:space="preserve"> </w:t>
      </w:r>
      <w:r>
        <w:rPr>
          <w:rStyle w:val="Cambio"/>
          <w:rFonts w:cs="Times New Roman"/>
          <w:color w:val="000000"/>
          <w:sz w:val="22"/>
          <w:szCs w:val="22"/>
        </w:rPr>
        <w:t>La comisión especializada conocerá el pedido y requerirá por escrito al funcionario público que conteste nuevamente o que complete la información, en el plazo de cinco días. De no hacerlo o de considerarlo pertinente la comisión, la funcionaría o el funcionario público, en un plazo de diez días, comparecerá en persona ante la comisión, previa convocato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funcionario público absolverá los cuestionamientos previamente planteados por escrito, durante un tiempo máximo de cuarenta minutos. Solo caben preguntas de las y los asambleístas de la comisión especializada y de la o el asambleísta que perteneciendo a otra comisión inició el trámite, relativas al cuestionario inicial y por un tiempo no mayor de diez minutos cada uno, en un máximo de dos intervenciones. La réplica de la o del funcionario público no podrá durar más de veinte minutos, luego de lo cual la Presidenta o el Presidente de la comisión especializada dará por terminada la comparecencia e iniciará el análisis de esta, sin la presencia de la o el funcionario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comisión especializada considera que la respuesta de la o el funcionario público es satisfactoria podrá, con la mayoría absoluta de sus miembros, archivar la petición o, por el contrario, con la mayoría de sus miembros, solicitar a la Presidenta o al Presidente de la Asamblea Nacional el inicio del juicio político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o el funcionario público no comparece en la fecha y hora fijada en la convocatoria o no remite la información, será causal de enjuiciamiento polí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forme de la comparecencia será difundido a la ciudadanía para fines de control ciudadan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7.- </w:t>
      </w:r>
      <w:r>
        <w:rPr>
          <w:rStyle w:val="Cambiodefini"/>
          <w:color w:val="000000"/>
          <w:sz w:val="22"/>
          <w:szCs w:val="22"/>
        </w:rPr>
        <w:t>Investigación sobre la actuación de los servidores públicos.-</w:t>
      </w:r>
      <w:r>
        <w:rPr>
          <w:sz w:val="22"/>
          <w:szCs w:val="22"/>
        </w:rPr>
        <w:t xml:space="preserve"> </w:t>
      </w:r>
      <w:r>
        <w:rPr>
          <w:rStyle w:val="Cambio"/>
          <w:rFonts w:cs="Times New Roman"/>
          <w:color w:val="000000"/>
          <w:sz w:val="22"/>
          <w:szCs w:val="22"/>
        </w:rPr>
        <w:t>Sin perjuicio de lo previsto en esta Sección, el Pleno de la Asamblea Nacional o el Consejo de Administración Legislativa, podrá requerir a una de las comisiones especializadas, o a la Comisión de Fiscalización y Control Político, la investigación sobre la actuación de cualquier funcionaría o funcionario público de las distintas funciones del Estado o sobre actos de interés ciudadano que hayan generado conmoción social o crisis polí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misión encargada de la investigación tendrá un plazo no mayor a treinta días para la presentación del informe correspondiente que será puesto en conocimiento del Pleno de la Asamblea Nacional en el plazo máximo de treinta días. El informe de la comisión podrá incluir la recomendación de inicio del trámite de juicio político previsto en esta Ley, si de la investigación se determina posible incumplimiento de funcionarios sujetos ajuicio polí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manera excepcional, el Pleno de la Asamblea Nacional o el Consejo de Administración Legislativa, autorizará una prórroga máxima de treinta días y por una sola vez, previa solicitud fundamentada. La comisión no podrá remitir el informe antes de los primeros veinte días de investig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como resultado de la investigación, la comisión determina presuntas responsabilidades de competencia de otros órganos del Estado, remitirá el informe, de forma inmediata, a los organismos respe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todo el proceso de investigación sobre la actuación de funcionarios públicos se aplicará, en lo que corresponda, las garantías del debido proces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Del enjuiciamiento político de las y los funcionarios públic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78.- </w:t>
      </w:r>
      <w:r>
        <w:rPr>
          <w:rStyle w:val="TtuloArtculo"/>
          <w:color w:val="000000"/>
          <w:sz w:val="22"/>
          <w:szCs w:val="22"/>
        </w:rPr>
        <w:t xml:space="preserve">Enjuiciamiento Político.- </w:t>
      </w:r>
      <w:r>
        <w:rPr>
          <w:sz w:val="22"/>
          <w:szCs w:val="22"/>
        </w:rPr>
        <w:t>La Asamblea Nacional podrá proceder al enjuiciamiento político, por el incumplimiento de las funciones que le asigna la Constitución de la República y la ley, de los funcionarios detallados en el artículo 131 de la Constitución de la República, durante el ejercicio de su cargo y hasta un año después de termin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a responsabilidad política de las y los ministros de Estado deriva de sus funciones. Las y los secretarios nacionales, ministros sectoriales y ministros coordinadores y demás funcionarías y funcionarios, siempre que ejerzan funciones de rectoría de las políticas públicas del área a su cargo, conforme con el artículo 154 de la Constitución, tienen la misma responsabilidad política que las y los ministros de Estado y son sujetos de juicio político, durante el ejercicio de su cargo y hasta un año después de concluido el mism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9.- </w:t>
      </w:r>
      <w:r>
        <w:rPr>
          <w:rStyle w:val="Cambiodefini"/>
          <w:color w:val="000000"/>
          <w:sz w:val="22"/>
          <w:szCs w:val="22"/>
        </w:rPr>
        <w:t xml:space="preserve">Solicitud de enjuiciamiento político.- </w:t>
      </w:r>
      <w:r>
        <w:rPr>
          <w:rStyle w:val="Cambio"/>
          <w:rFonts w:cs="Times New Roman"/>
          <w:color w:val="000000"/>
          <w:sz w:val="22"/>
          <w:szCs w:val="22"/>
        </w:rPr>
        <w:t>La solicitud para proceder al enjuiciamiento político será presentada por el o los proponentes ante la Presidenta o el Presidente de la Asamblea Nacional, previo cumplimiento de los requisitos y solemnidades establecidos en la Ley; contará con las firmas de respaldo de al menos una cuarta parte de las y los miembros de la Asamblea Nacional, en el formulario correspondiente, en el que se declare que las firmas son verídicas y que corresponden a sus titulares; y, contendrá el anuncio de la totalidad de la prueba que se presentará, acompañada de La prueba documental de que se disponga en ese mo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no se cuenta con la prueba documental, se describirá su contenido, con indicación precisa sobre el lugar en que se encuentra y con la solicitud de las medidas pertinentes para su incorporación al proceso. La prueba no anunciada con oportunidad no podrá ser actuada, salvo que a la fecha de la presentación de la solicitud no se contaba con la prueba o no se la conoc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suplentes o alternos, podrán firmar la solicitud de juicio político cuando hayan sido principalizado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0.- </w:t>
      </w:r>
      <w:r>
        <w:rPr>
          <w:rStyle w:val="Cambiodefini"/>
          <w:color w:val="000000"/>
          <w:sz w:val="22"/>
          <w:szCs w:val="22"/>
        </w:rPr>
        <w:t>Trámite.-</w:t>
      </w:r>
      <w:r>
        <w:rPr>
          <w:sz w:val="22"/>
          <w:szCs w:val="22"/>
        </w:rPr>
        <w:t xml:space="preserve"> </w:t>
      </w:r>
      <w:r>
        <w:rPr>
          <w:rStyle w:val="Cambio"/>
          <w:rFonts w:cs="Times New Roman"/>
          <w:color w:val="000000"/>
          <w:sz w:val="22"/>
          <w:szCs w:val="22"/>
        </w:rPr>
        <w:t>La Presidenta o el Presidente de la Asamblea Nacional, en un plazo máximo de cinco días, pondrá en conocimiento del Consejo de Administración Legislativa la solicitud de enjuiciamiento político. En el caso de presentarse varías solicitudes ingresadas simultáneamente, este plazo podrá extenderse a un máximo de diez días.</w:t>
      </w:r>
    </w:p>
    <w:p>
      <w:pPr>
        <w:pStyle w:val="Textoindependiente3"/>
        <w:spacing w:lineRule="auto" w:line="276"/>
        <w:rPr/>
      </w:pPr>
      <w:r>
        <w:rPr>
          <w:rStyle w:val="Cambio"/>
          <w:rFonts w:cs="Times New Roman"/>
          <w:color w:val="000000"/>
          <w:sz w:val="22"/>
          <w:szCs w:val="22"/>
        </w:rPr>
        <w:t>Una vez conocida la solicitud, el Consejo de Administración Legislativa requerirá un informe técnico-jurídico no vinculante de cumplimiento de requisitos a la Unidad de Técnica Legislativa, la misma que remitirá dicho informe en el plazo máximo tres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en un plazo máximo de diez días, desde la fecha de conocimiento de la solicitud de enjuiciamiento político, verificará el cumplimiento de los requisitos y dará inicio al trámite. Dentro de este plazo, los solicitantes podrán presentar un alcance a la solicitud, de considerarlo pertin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erificado el cumplimiento de los requisitos, la Presidenta o el Presidente de la Asamblea Nacional remitirá, en un plazo máximo de tres días, a través de la Secretaría General de la Asamblea Nacional, la solicitud de enjuiciamiento político junto con la documentación de sustento, a la Presidenta o al Presidente de la Comisión de Fiscalización y Control Político para que avoque conocimiento y sustancie el trámi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Comisión de Fiscalización y Control Político, pondrá en conocimiento del Pleno de la Comisión la solicitud de enjuiciamiento político, dentro del plazo máximo de cinco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odas las etapas del enjuiciamiento político se respetará el debido proceso y las demás garantías y derechos constituciona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80.1.-</w:t>
      </w:r>
      <w:r>
        <w:rPr>
          <w:sz w:val="22"/>
          <w:szCs w:val="22"/>
        </w:rPr>
        <w:t xml:space="preserve"> </w:t>
      </w:r>
      <w:r>
        <w:rPr>
          <w:rStyle w:val="Cambiodefini"/>
          <w:color w:val="000000"/>
          <w:sz w:val="22"/>
          <w:szCs w:val="22"/>
        </w:rPr>
        <w:t>Acumulación de las solicitudes de juicio político.-</w:t>
      </w:r>
      <w:r>
        <w:rPr>
          <w:sz w:val="22"/>
          <w:szCs w:val="22"/>
        </w:rPr>
        <w:t xml:space="preserve"> </w:t>
      </w:r>
      <w:r>
        <w:rPr>
          <w:rStyle w:val="Cambio"/>
          <w:rFonts w:cs="Times New Roman"/>
          <w:color w:val="000000"/>
          <w:sz w:val="22"/>
          <w:szCs w:val="22"/>
        </w:rPr>
        <w:t>La Comisión de Fiscalización y Control Político podrá acumular dos o más solicitudes de juicio político en caso de identidad en el sujeto y conexidad en los hechos y que puedan ser tramitadas en los mismos tiempos procesales; una vez acumuladas las solicitudes, se considerará un solo proceso de juicio polí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se trate de un juicio político en contra de las y los miembros de un cuerpo colegiado, las responsabilidades políticas que se determinen serán individualizad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1.- </w:t>
      </w:r>
      <w:r>
        <w:rPr>
          <w:rStyle w:val="Cambiodefini"/>
          <w:color w:val="000000"/>
          <w:sz w:val="22"/>
          <w:szCs w:val="22"/>
        </w:rPr>
        <w:t>Calificación.-</w:t>
      </w:r>
      <w:r>
        <w:rPr>
          <w:sz w:val="22"/>
          <w:szCs w:val="22"/>
        </w:rPr>
        <w:t xml:space="preserve"> </w:t>
      </w:r>
      <w:r>
        <w:rPr>
          <w:rStyle w:val="Cambio"/>
          <w:rFonts w:cs="Times New Roman"/>
          <w:color w:val="000000"/>
          <w:sz w:val="22"/>
          <w:szCs w:val="22"/>
        </w:rPr>
        <w:t>La Comisión de Fiscalización y Control Político, dentro del plazo de cinco días desde la recepción de la solicitud avocará conocimiento de la solicitud y verificará que cumpla con lo dispuesto en el artículo 131 de la Constitución de la República, caso contrario la archiva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alificado el trámite, la Comisión notificará al funcionario o funcionaría sobre el inicio de este, acompañando la solicitud de enjuiciamiento y la documentación de sustento, a fin de que, en el plazo de quince días, presente su contestación a las acusaciones políticas realizadas y las pruebas de descargo que considere pertinentes. En el mismo acto notificará a las y los asambleístas solicitantes, para que, dentro del plazo de quince días que se encuentra transcurriendo, presenten las pruebas que sustenten sus afirm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la contestación de la o el funcionario enjuiciado o sin ella, se establecerá el plazo de diez días adicionales para la actuación de las pruebas, las cuales serán a costo del solicit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misión de Fiscalización y Control Político por decisión de la mayoría simple de sus integrantes podrá solicitar pruebas de o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órganos y dependencias de la Asamblea Nacional brindarán todas las facilidades y el apoyo técnico especializado que la Comisión requiera para cada caso. Las y los servidores públicos entregarán la información solicitada dentro del plazo de actuación de pruebas. La o el funcionario que no entregue la información solicitada, será destitui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durante el proceso de sustanciación de un juicio político, el Consejo de Administración Legislativa remitiera una nueva solicitud de juicio político, su plazo para avocar conocimiento correrá a partir de la finalización del proceso en curso al interior de la Comis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81.1.-</w:t>
      </w:r>
      <w:r>
        <w:rPr>
          <w:sz w:val="22"/>
          <w:szCs w:val="22"/>
        </w:rPr>
        <w:t xml:space="preserve"> </w:t>
      </w:r>
      <w:r>
        <w:rPr>
          <w:rStyle w:val="Cambiodefini"/>
          <w:color w:val="000000"/>
          <w:sz w:val="22"/>
          <w:szCs w:val="22"/>
        </w:rPr>
        <w:t>Comparecencias ante la Comisión de Fiscalización y Control Político.-</w:t>
      </w:r>
      <w:r>
        <w:rPr>
          <w:sz w:val="22"/>
          <w:szCs w:val="22"/>
        </w:rPr>
        <w:t xml:space="preserve"> </w:t>
      </w:r>
      <w:r>
        <w:rPr>
          <w:rStyle w:val="Cambio"/>
          <w:rFonts w:cs="Times New Roman"/>
          <w:color w:val="000000"/>
          <w:sz w:val="22"/>
          <w:szCs w:val="22"/>
        </w:rPr>
        <w:t>El o la, las o los asambleístas solicitantes, en la fecha y hora señaladas en el orden del día, presentarán sus pruebas de cargo ante la Comisión por el lapso máximo de tres horas; luego de lo cual, las y los asambleístas que la integran y las y los asambleístas acreditados a participar, de conformidad con esta Ley, podrán realizar preguntas por el tiempo máximo de diez minutos, con derecho a réplica. La contestación de los asambleístas solicitantes será de máximo diez minutos por pregu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funcionaría o funcionario cuestionado, en la fecha y hora señaladas en el orden del día, presentará o expondrá sus pruebas de descargo ante el Pleno de la Comisión de Fiscalización, por el lapso máximo de tres horas; luego de lo cual, los asambleístas integrantes de la Comisión, el o los solicitantes y los asambleístas acreditados a participar, de conformidad con esta Ley, tendrán un tiempo de diez minutos para realizar sus cuestionamientos, con posibilidad de una contra replica de diez minutos adicionales. La contestación del funcionario público cuestionado será de máximo diez minutos por pregun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demás comparecencias solicitadas como pruebas de cargo, descargo y de oficio, tendrán una duración máxima de treinta minutos; luego de lo cual, las y los asambleístas de la comisión, las y los asambleístas solicitantes y los acreditados a participar de conformidad con esta Ley, podrán realizar preguntas por el tiempo máximo de diez minutos, con derecho a réplica. La contestación de las y los comparecientes, será de máximo diez minutos por pregunt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2.- </w:t>
      </w:r>
      <w:r>
        <w:rPr>
          <w:rStyle w:val="Cambiodefini"/>
          <w:color w:val="000000"/>
          <w:sz w:val="22"/>
          <w:szCs w:val="22"/>
        </w:rPr>
        <w:t>Informe y difusión.-</w:t>
      </w:r>
      <w:r>
        <w:rPr>
          <w:sz w:val="22"/>
          <w:szCs w:val="22"/>
        </w:rPr>
        <w:t xml:space="preserve"> </w:t>
      </w:r>
      <w:r>
        <w:rPr>
          <w:rStyle w:val="Cambio"/>
          <w:rFonts w:cs="Times New Roman"/>
          <w:color w:val="000000"/>
          <w:sz w:val="22"/>
          <w:szCs w:val="22"/>
        </w:rPr>
        <w:t>Vencido el plazo para la actuación de las pruebas de cargo y de descargo, la Comisión de Fiscalización y Control Político remitirá, en el plazo de cinco días, a la Presidenta o al Presidente de la Asamblea Nacional, un informe que detalle, motivadamente, sus respectivas conclusiones y las razones por las cuales recomienda al Pleno de la Asamblea Nacional el archivo del trámite o el juicio polí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considerarlo necesario, la Comisión podrá solicitar a la Presidenta o al Presidente, una prórroga de hasta cinco días adicionales para la remisión del inform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no aprobarse el informe dentro de los plazos previstos en este artículo, la o el Presidente de la Comisión remitirá, en el plazo de dos días, a la o el Presidente de la Asamblea Nacional, las actas de votación correspondientes y un informe que detallará las posiciones de los asambleístas miembros de la Comisión para que sea el Pleno el que resuelva ya sea el archivo o el juicio polí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odos los casos, la Secretaría General de la Asamblea Nacional, en el plazo máximo de dos días, notificará con el informe al funcionario sobre el que verse la solicitud de juicio político, por medios físicos o electrónicos. En el mismo plazo el informe será difundido a las y los legislador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3.- </w:t>
      </w:r>
      <w:r>
        <w:rPr>
          <w:rStyle w:val="Cambiodefini"/>
          <w:color w:val="000000"/>
          <w:sz w:val="22"/>
          <w:szCs w:val="22"/>
        </w:rPr>
        <w:t xml:space="preserve">Convocatoria e inclusión en el orden del día.- </w:t>
      </w:r>
      <w:r>
        <w:rPr>
          <w:rStyle w:val="Cambio"/>
          <w:rFonts w:cs="Times New Roman"/>
          <w:color w:val="000000"/>
          <w:sz w:val="22"/>
          <w:szCs w:val="22"/>
        </w:rPr>
        <w:t>Una vez difundido el informe, en el plazo de cinco días, la Presidenta o el Presidente de la Asamblea Nacional deberá incorporarlo en el orden del día para consideración del Pleno, que resolverá de conformidad con las siguientes regl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Si el informe recomienda el archivo de la solicitud de juicio político, el Pleno de la Asamblea Nacional, pod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coger y ratificar el informe, con el voto favorable de la mayoría simple de sus integrantes; 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No acoger el informe y resolver motivadamente el juicio político, con el voto favorable de la mayoría absoluta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Si el informe se refiere a las actas y las posiciones de las y los legisladores por no haberse aprobado el informe que recomiende el archivo o el juicio político, el Pleno de la Asamblea Nacional previa moción motivada de cualquier legisladora o legislador, podrá resolver el archivo del trámite o el juicio político para lo cual requerirá el voto favorable de la mayoría simple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i el informe de la Comisión recomienda el juicio político en esta sesión, se procederá directamente y sin más trámite, al juicio político que absolverá o censurará y destituirá al funcionario o funcionaría,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el Pleno haya resuelto el juicio político de conformidad con lo previsto en el literal b de los numerales 1 y 2 de este artículo, la Presidenta o el Presidente de la Asamblea Nacional, en el plazo máximo de cinco días, incluirá en el orden del día para consideración del Pleno, el juicio político que absolverá o censurará y destituirá al funcionario o funcionaría,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odos los casos, la convocatoria para el juicio político será notificada a la funcionaría o funcionario cuestionado a través de los medios físicos o electrónicos disponibles, con al menos setenta y dos horas de anticipación a la fecha prevista para la sesión d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Asamblea Nacional, requerirá a las y los asambleístas que iniciaron el proceso, los nombres de dos asambleístas que realizarán la interpelación, lo que será comunicado al funcionario interpelado en la convocatoria respec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4.- </w:t>
      </w:r>
      <w:r>
        <w:rPr>
          <w:rStyle w:val="Cambiodefini"/>
          <w:color w:val="000000"/>
          <w:sz w:val="22"/>
          <w:szCs w:val="22"/>
        </w:rPr>
        <w:t>Derecho a la defensa.-</w:t>
      </w:r>
      <w:r>
        <w:rPr>
          <w:sz w:val="22"/>
          <w:szCs w:val="22"/>
        </w:rPr>
        <w:t xml:space="preserve"> </w:t>
      </w:r>
      <w:r>
        <w:rPr>
          <w:rStyle w:val="Cambio"/>
          <w:rFonts w:cs="Times New Roman"/>
          <w:color w:val="000000"/>
          <w:sz w:val="22"/>
          <w:szCs w:val="22"/>
        </w:rPr>
        <w:t>En la fecha y hora señaladas en el orden del día, las o los asambleístas interpelantes llevarán adelante la interpelación por el lapso de dos horas, con base en las pruebas solicitadas y actuadas dentro del plazo probatori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continuación, la funcionaría o funcionario enjuiciado políticamente, en el lapso máximo de tres horas, presentará sus alegatos de defensa ante el Pleno de la Asamblea Nacional sobre las acusaciones imputadas en su contra, con base en las pruebas solicitadas y actuadas dentro del plazo probatori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uego, cada parte podrá replicar por un tiempo máximo de una hora. Finalizada la intervención de la funcionaría o funcionario, se retirará del Pleno y la Presidenta o el Presidente de la Asamblea Nacional declarará abierto el debate, en el cual podrán intervenir todas las y los asambleístas y exponer sus razonamientos por el tiempo máximo de diez minutos, sin derecho a réplica. De no presentarse al término del debate, una moción de censura y destitución, se archivará la solicitu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fin de garantizar el derecho a la defensa, el Consejo de Administración Legislativa: autorizará la participación de la o del funcionario interpelado por medios telemáticos siempre que justifique la imposibilidad de asistir de manera presenci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5.- </w:t>
      </w:r>
      <w:r>
        <w:rPr>
          <w:rStyle w:val="Cambiodefini"/>
          <w:color w:val="000000"/>
          <w:sz w:val="22"/>
          <w:szCs w:val="22"/>
        </w:rPr>
        <w:t>Censura y destitución.-</w:t>
      </w:r>
      <w:r>
        <w:rPr>
          <w:sz w:val="22"/>
          <w:szCs w:val="22"/>
        </w:rPr>
        <w:t xml:space="preserve"> </w:t>
      </w:r>
      <w:r>
        <w:rPr>
          <w:rStyle w:val="Cambio"/>
          <w:rFonts w:cs="Times New Roman"/>
          <w:color w:val="000000"/>
          <w:sz w:val="22"/>
          <w:szCs w:val="22"/>
        </w:rPr>
        <w:t>Para proceder a la censura y destitución de las y los funcionarios previstos en el artículo 131 de la Constitución de la República se requerirá el voto favorable de la mayoría absoluta de los miembros de la Asamblea Nacional, con excepción de las ministras o ministros de Estado, secretarios nacionales, ministros sectoriales, ministros coordinadores, demás funcionarios que ejerzan funciones de rectoría, y las y los miembros de la Función Electoral y del Consejo de la Judicatura, en cuyo caso se requerirá el voto favorable de la mayoría calific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ensura tendrá como efecto la inmediata destitución de la autoridad quien no podrá ejercer ningún cargo en el sector público por un plazo de dos años. En el caso de que la o el funcionario público ya no se encuentre en el ejercicio de su cargo, la censura consistirá en la prohibición de ejercer algún cargo en el sector público durante dos años posteriores a la Resolución de censura adoptada por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e particular será puesto en conocimiento de manera inmediata al Ministerio rector de relaciones laborales para fines de registro y cumpl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del proceso de enjuiciamiento se derivan indicios de responsabilidad penal, se dispondrá que el asunto pase a conocimiento de la autoridad competen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Del enjuiciamiento político de la Presidenta o Presidente y de la Vicepresidenta o Vicepresidente de la Repúblic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6.- </w:t>
      </w:r>
      <w:r>
        <w:rPr>
          <w:rStyle w:val="TtuloArtculo"/>
          <w:color w:val="000000"/>
          <w:sz w:val="22"/>
          <w:szCs w:val="22"/>
        </w:rPr>
        <w:t xml:space="preserve">Casos.- </w:t>
      </w:r>
      <w:r>
        <w:rPr>
          <w:sz w:val="22"/>
          <w:szCs w:val="22"/>
        </w:rPr>
        <w:t>La Asamblea Nacional procederá al enjuiciamiento político de la Presidenta o Presidente y de la Vicepresidenta o Vicepresidente de la República, en los casos previstos en el artículo 129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7.- </w:t>
      </w:r>
      <w:r>
        <w:rPr>
          <w:rStyle w:val="TtuloArtculo"/>
          <w:color w:val="000000"/>
          <w:sz w:val="22"/>
          <w:szCs w:val="22"/>
        </w:rPr>
        <w:t xml:space="preserve">Solicitud.- </w:t>
      </w:r>
      <w:r>
        <w:rPr>
          <w:sz w:val="22"/>
          <w:szCs w:val="22"/>
        </w:rPr>
        <w:t>La solicitud para proceder al enjuiciamiento político será presentada ante la Presidenta o Presidente de la Asamblea Nacional, estará debidamente fundamentada y contendrá la formulación por escrito de los cargos atribuidos a la Presidenta o Presidente, Vicepresidenta o Vicepresidente de la República, y el anuncio de la totalidad de la prueba que se presentará, acompañándose la prueba documental de que se disponga en ese momento. Se formalizará con las firmas de al menos una tercera parte de los miembros de la Asamblea Nacional, en el formulario correspondiente, declarando que las firmas son verídicas y que corresponden a sus titular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88.- </w:t>
      </w:r>
      <w:r>
        <w:rPr>
          <w:rStyle w:val="TtuloArtculo"/>
          <w:color w:val="000000"/>
          <w:sz w:val="22"/>
          <w:szCs w:val="22"/>
        </w:rPr>
        <w:t xml:space="preserve">Dictamen de Admisibilidad.- </w:t>
      </w:r>
      <w:r>
        <w:rPr>
          <w:sz w:val="22"/>
          <w:szCs w:val="22"/>
        </w:rPr>
        <w:t>La Presidenta o Presidente de la Asamblea Nacional</w:t>
      </w:r>
      <w:r>
        <w:rPr>
          <w:rStyle w:val="Cambio"/>
          <w:rFonts w:cs="Times New Roman"/>
          <w:color w:val="000000"/>
          <w:sz w:val="22"/>
          <w:szCs w:val="22"/>
        </w:rPr>
        <w:t>, en un plazo máximo de tres días,</w:t>
      </w:r>
      <w:r>
        <w:rPr>
          <w:sz w:val="22"/>
          <w:szCs w:val="22"/>
        </w:rPr>
        <w:t xml:space="preserve"> pondrá en conocimiento del Consejo de Administración Legislativa la solicitud de enjuiciamiento político a la Presidenta o Presidente, o Vicepresidenta o Vicepresidente de la República. Una vez conocida la solicitud y verificado el cumplimiento de los requisitos, el Consejo de Administración remitirá la misma a la Corte Constitucional, a fin de que emita el dictamen previo de admisibilidad, de conformidad con lo previsto en el inciso segundo del artículo 129 de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9 Inc.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i el Consejo de Administración Legislativa establece que la solicitud de enjuiciamiento político no reúne todos los requisitos de Ley, dispondrá a los solicitantes que la completen dentro del plazo de tres días. De no completarse dentro del mencionado plazo se ordenará, sin más trámite, el archivo inmediato de la solicitud de enjuiciamiento polític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9.- </w:t>
      </w:r>
      <w:r>
        <w:rPr>
          <w:rStyle w:val="TtuloArtculo"/>
          <w:color w:val="000000"/>
          <w:sz w:val="22"/>
          <w:szCs w:val="22"/>
        </w:rPr>
        <w:t xml:space="preserve">Admisibilidad.- </w:t>
      </w:r>
      <w:r>
        <w:rPr>
          <w:sz w:val="22"/>
          <w:szCs w:val="22"/>
        </w:rPr>
        <w:t xml:space="preserve">Si la Corte Constitucional emite un dictamen de admisibilidad, la Presidenta o Presidente de la Asamblea Nacional, </w:t>
      </w:r>
      <w:r>
        <w:rPr>
          <w:rStyle w:val="Cambio"/>
          <w:rFonts w:cs="Times New Roman"/>
          <w:color w:val="000000"/>
          <w:sz w:val="22"/>
          <w:szCs w:val="22"/>
        </w:rPr>
        <w:t>en un plazo máximo de tres días,</w:t>
      </w:r>
      <w:r>
        <w:rPr>
          <w:sz w:val="22"/>
          <w:szCs w:val="22"/>
        </w:rPr>
        <w:t xml:space="preserve"> lo pondrá en conocimiento del Consejo de Administración Legislativa, para el inicio del trámite que se detalla a continuación. En caso de que el dictamen de admisibilidad sea negativo, el Consejo de Administración Legislativa, archivará la solicitud y notificará a los peticionarios y a la Presidenta o Presidente, o Vicepresidenta o Vicepresidente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n el informe de admisibilidad de la Corte Constitucional, la Presidenta o Presidente de la Asamblea Nacional remitirá, a través de la Secretaría General de la Asamblea Nacional, a la Presidenta o Presidente de la Comisión de Fiscalización y Control Político, la solicitud de enjuiciamiento, el dictamen de admisibilidad y la documentación de sustento, a fin de que avoque conocimiento y sustancie el trámi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9 Inc. 2</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0.- </w:t>
      </w:r>
      <w:r>
        <w:rPr>
          <w:rStyle w:val="Cambiodefini"/>
          <w:color w:val="000000"/>
          <w:sz w:val="22"/>
          <w:szCs w:val="22"/>
        </w:rPr>
        <w:t>Avoco conocimiento.-</w:t>
      </w:r>
      <w:r>
        <w:rPr>
          <w:sz w:val="22"/>
          <w:szCs w:val="22"/>
        </w:rPr>
        <w:t xml:space="preserve"> </w:t>
      </w:r>
      <w:r>
        <w:rPr>
          <w:rStyle w:val="Cambio"/>
          <w:rFonts w:cs="Times New Roman"/>
          <w:color w:val="000000"/>
          <w:sz w:val="22"/>
          <w:szCs w:val="22"/>
        </w:rPr>
        <w:t>La Comisión de Fiscalización y Control Político avocará de inmediato, conocimiento del inicio del trámite y notificará a la Presidenta o al Presidente, a la Vicepresidenta o al Vicepresidente de la República sobre el inicio del mismo. Acompañará a la solicitud, la documentación de sustento y la resolución de admisibilidad de la Corte Constitucional, a fin de que, por sí o por interpuesta persona de uno o más delegados o procuradores en el plazo de diez días, ejerza su derecho a la defensa y presente su contestación a las acusaciones políticas realizadas, así como toda la prueba que considere necesaria para su descar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igual forma y en el mismo acto, notificará a las y los asambleístas solicitantes, para que en similar plazo presenten las pruebas de las que dispong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misión de Fiscalización y Control Político por decisión de la mayoría de sus integrantes podrá solicitar pruebas de o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la contestación o sin ella, se otorgará el plazo de diez días adicionales para la actuación de las pruebas, las cuales serán a costo del solicit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órganos y dependencias de la Asamblea Nacional brindarán todas las facilidades y el apoyo técnico especializado que la Comisión requiera para cada caso. Las y los servidores públicos entregarán la información solicitada dentro del plazo de actuación de pruebas. La o el funcionario que no entregue la información solicitada, será destituid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91.- </w:t>
      </w:r>
      <w:r>
        <w:rPr>
          <w:rStyle w:val="Cambiodefini"/>
          <w:color w:val="000000"/>
          <w:sz w:val="22"/>
          <w:szCs w:val="22"/>
        </w:rPr>
        <w:t>Informe.-</w:t>
      </w:r>
      <w:r>
        <w:rPr>
          <w:sz w:val="22"/>
          <w:szCs w:val="22"/>
        </w:rPr>
        <w:t xml:space="preserve"> </w:t>
      </w:r>
      <w:r>
        <w:rPr>
          <w:rStyle w:val="Cambio"/>
          <w:rFonts w:cs="Times New Roman"/>
          <w:color w:val="000000"/>
          <w:sz w:val="22"/>
          <w:szCs w:val="22"/>
        </w:rPr>
        <w:t>Vencido el plazo de actuación de la prueba señalado en el artículo anterior, la Comisión de Fiscalización y Control Político remitirá a la Presidenta o al Presidente de la Asamblea Nacional, en el plazo máximo de diez días improrrogables, un informe motivado para conocimiento del Pleno que especificará las razones por las cuales recomienda o no el enjuiciamiento político de la Presidenta o el Presidente o, la Vicepresidenta o el Vicepresidente de la Repúblic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2.- </w:t>
      </w:r>
      <w:r>
        <w:rPr>
          <w:rStyle w:val="Cambiodefini"/>
          <w:color w:val="000000"/>
          <w:sz w:val="22"/>
          <w:szCs w:val="22"/>
        </w:rPr>
        <w:t>Orden del Día.-</w:t>
      </w:r>
      <w:r>
        <w:rPr>
          <w:sz w:val="22"/>
          <w:szCs w:val="22"/>
        </w:rPr>
        <w:t xml:space="preserve"> </w:t>
      </w:r>
      <w:r>
        <w:rPr>
          <w:rStyle w:val="Cambio"/>
          <w:rFonts w:cs="Times New Roman"/>
          <w:color w:val="000000"/>
          <w:sz w:val="22"/>
          <w:szCs w:val="22"/>
        </w:rPr>
        <w:t>La Presidenta o el Presidente de la Asamblea Nacional en un plazo máximo de tres días, dispondrá a través de Secretaría General de la Asamblea Nacional, la difusión del informe. Transcurridas cuarenta y ocho horas luego de la difusión del informe, la Presidenta o el Presidente de la Asamblea Nacional, en el plazo de cinco días, deberá incorporarlo en el orden del día para conocimiento del Pleno de la Asamblea Nacional a fin de proceder a la censura y destitución, de ser 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La Presidenta o el Presidente de la Asamblea Nacional requerirá a las y los asambleístas que iniciaron el proceso, la nómina de dos asambleístas que realizarán la interpelación, lo que será comunicado a la Presidenta o al Presidente; al Vicepresidente o a la Vicepresidenta de la Repúblic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3.- </w:t>
      </w:r>
      <w:r>
        <w:rPr>
          <w:rStyle w:val="Cambiodefini"/>
          <w:color w:val="000000"/>
          <w:sz w:val="22"/>
          <w:szCs w:val="22"/>
        </w:rPr>
        <w:t>Derecho a la defensa.-</w:t>
      </w:r>
      <w:r>
        <w:rPr>
          <w:sz w:val="22"/>
          <w:szCs w:val="22"/>
        </w:rPr>
        <w:t xml:space="preserve"> </w:t>
      </w:r>
      <w:r>
        <w:rPr>
          <w:rStyle w:val="Cambio"/>
          <w:rFonts w:cs="Times New Roman"/>
          <w:color w:val="000000"/>
          <w:sz w:val="22"/>
          <w:szCs w:val="22"/>
        </w:rPr>
        <w:t>En la fecha y hora señaladas en el orden del día, las o los asambleístas interpelantes llevarán adelante la interpelación por el lapso de dos horas, sobre la base de las pruebas solicitadas y actuadas dentro del plazo probatori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continuación, la funcionaría o el funcionario enjuiciado políticamente, en el lapso máximo de tres horas, presentará sus alegatos de defensa ante el Pleno de la Asamblea Nacional sobre las acusaciones imputadas en su contra, con base en las pruebas solicitadas y actuadas dentro del plazo respectivo. Luego, cada parte podrá replicar por un tiempo máximo de una ho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inalizada la intervención de la Presidenta o el Presidente, o de la Vicepresidenta o del Vicepresidente de la República, se retirará del Pleno y la Presidenta o el Presidente de la Asamblea Nacional declarará abierto el debate, en el cual podrán intervenir todas las y los asambleístas y exponer sus razonamientos por un tiempo máximo de diez minutos, sin derecho a réplic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4.- </w:t>
      </w:r>
      <w:r>
        <w:rPr>
          <w:rStyle w:val="TtuloArtculo"/>
          <w:color w:val="000000"/>
          <w:sz w:val="22"/>
          <w:szCs w:val="22"/>
        </w:rPr>
        <w:t xml:space="preserve">Sesión del Pleno.- </w:t>
      </w:r>
      <w:r>
        <w:rPr>
          <w:sz w:val="22"/>
          <w:szCs w:val="22"/>
        </w:rPr>
        <w:t>En el plazo de cinco días de concluido el debate señalado en el artículo anterior, la Presidenta o Presidente de la Asamblea Nacional convocará a la sesión del Pleno a fin de que resuelva motivadamente sin debate, con base en las pruebas de descargo presentadas por la Presidenta o Presidente, o la Vicepresidenta o Vicepresidente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no presentarse en dicha sesión una moción de censura y destitución se archivará la solicitu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95.- </w:t>
      </w:r>
      <w:r>
        <w:rPr>
          <w:rStyle w:val="TtuloArtculo"/>
          <w:color w:val="000000"/>
          <w:sz w:val="22"/>
          <w:szCs w:val="22"/>
        </w:rPr>
        <w:t xml:space="preserve">Censura y Destitución.- </w:t>
      </w:r>
      <w:r>
        <w:rPr>
          <w:sz w:val="22"/>
          <w:szCs w:val="22"/>
        </w:rPr>
        <w:t xml:space="preserve">Para la aprobación de la moción de censura a la Presidenta o Presidente, Vicepresidenta o Vicepresidente de la República, </w:t>
      </w:r>
      <w:r>
        <w:rPr>
          <w:rStyle w:val="Cambio"/>
          <w:rFonts w:cs="Times New Roman"/>
          <w:color w:val="000000"/>
          <w:sz w:val="22"/>
          <w:szCs w:val="22"/>
        </w:rPr>
        <w:t>se requerirá el voto favorable de la mayoría calificada de los integrantes de la Asamblea Nacional</w:t>
      </w:r>
      <w:r>
        <w:rPr>
          <w:sz w:val="22"/>
          <w:szCs w:val="22"/>
        </w:rPr>
        <w:t>, en cuyo caso se procederá a la destitución de la Presidenta o Presidente, o de la Vicepresidenta o Vicepresidente de la República. Si de la censura se derivan indicios de responsabilidad penal, se dispondrá que el asunto pase a conocimiento de la autoridad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 no se aprueba la moción de censura, se archivará la solicitu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ningún caso podrá volverse a proponer juicio político por los mismos h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9 Inc. 4</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Sección 5a. </w:t>
      </w:r>
    </w:p>
    <w:p>
      <w:pPr>
        <w:pStyle w:val="Reformatitulo"/>
        <w:spacing w:lineRule="auto" w:line="276"/>
        <w:rPr>
          <w:color w:val="000000"/>
          <w:sz w:val="22"/>
          <w:szCs w:val="22"/>
        </w:rPr>
      </w:pPr>
      <w:r>
        <w:rPr>
          <w:color w:val="000000"/>
          <w:sz w:val="22"/>
          <w:szCs w:val="22"/>
        </w:rPr>
        <w:t>Del procedimiento de remoción de los miembros de la Junta de Política y Regulación Financiera y de la Junta de Política y Regulación Monetari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5.1.- </w:t>
      </w:r>
      <w:r>
        <w:rPr>
          <w:rStyle w:val="Cambiodefini"/>
          <w:color w:val="000000"/>
          <w:sz w:val="22"/>
          <w:szCs w:val="22"/>
        </w:rPr>
        <w:t xml:space="preserve">Solicitud.- </w:t>
      </w:r>
      <w:r>
        <w:rPr>
          <w:rStyle w:val="Cambio"/>
          <w:rFonts w:cs="Times New Roman"/>
          <w:color w:val="000000"/>
          <w:sz w:val="22"/>
          <w:szCs w:val="22"/>
        </w:rPr>
        <w:t>La solicitud para proceder a la remoción de uno o varios miembros de la Junta de Política y Regulación Financiera y de la Junta de Política y Regulación Monetaria podrá ser presentada por d Presidente de la República o por la Asamblea Nacional En caso de ser presentada por la Asamblea Nacional, deberá contar con las firmas de al menos una tercera parte de sus miembros.</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Esta solicitud deberá ser presentada ante la Presidenta o Presidente de la Asamblea Nacional, declarando que la o las firmas constantes en esta solicitud son verídicas y que corresponden a sus titulares; contendrá el anuncio de la totalidad de las pruebas que se presentará, acompañándose la prueba documental, de que se disponga en ese mo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Presidente de la Asamblea Nacional pondrá en conocimiento del Consejo de Administración Legislativa la solicitad de remoción. Una vez conocida la solicitud el Consejo de Administración Legislativa, en un plazo máximo de tres (3) días, verificará el cumplimiento de las causales y calificará o no la solicitud. De ser calificado dará inicio al trámite que se detalla a continu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Presidente de la Asamblea Nacional remitirá, a través de la Secretaria General de la Asamblea Nacional, la solicitud de remoción junto con la documentación de sustento, y la calificación del Consejo de Administración Legislativa a la Presidenta o Presidente de la Comisión de Fiscalización y Control Político para que avoque conocimiento y sustancie el trámi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5.2.- </w:t>
      </w:r>
      <w:r>
        <w:rPr>
          <w:rStyle w:val="Cambiodefini"/>
          <w:color w:val="000000"/>
          <w:sz w:val="22"/>
          <w:szCs w:val="22"/>
        </w:rPr>
        <w:t>Calificación.-</w:t>
      </w:r>
      <w:r>
        <w:rPr>
          <w:rStyle w:val="Cambio"/>
          <w:rFonts w:cs="Times New Roman"/>
          <w:color w:val="000000"/>
          <w:sz w:val="22"/>
          <w:szCs w:val="22"/>
        </w:rPr>
        <w:t xml:space="preserve"> La Comisión de Fiscalización y Control Político, dentro del plazo de cinco (5) días avocará conocimiento de la solicitud y verificará que cumpla con lo dispuesto en los artículos 13.2 y 47.3 del Código Orgánico Monetario y Financiero, caso contrario la archivará. Calificado el trámite, notificará al miembro o miembros de la Junta de Política y Regulación Financiera o de la Junta de Política y Regulación Monetaria, según corresponda, sobre el inicio del mismo acompañando la solicitud de remoción y la documentación de sustento, a fin de que en el plazo de quince (15) días ejerza su derecho a la defensa en forma oral o escrita y presente las pruebas de descargo que considere pertin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igual forma notificará al Presidente de la República o a las y los asambleístas solicitantes, según corresponda, para que en similar plazo presenten las pruebas que sustenten la causal de remoción.</w:t>
      </w:r>
    </w:p>
    <w:p>
      <w:pPr>
        <w:pStyle w:val="Textoindependiente3"/>
        <w:spacing w:lineRule="auto" w:line="276"/>
        <w:rPr/>
      </w:pPr>
      <w:r>
        <w:rPr>
          <w:rStyle w:val="Cambio"/>
          <w:rFonts w:cs="Times New Roman"/>
          <w:color w:val="000000"/>
          <w:sz w:val="22"/>
          <w:szCs w:val="22"/>
        </w:rPr>
        <w:t>La Comisión de Fiscalización y Control Político por decisión de la mayoría de sus integrantes podrá solicitar pruebas de o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alificado el trámite por la Comisión de Fiscalización y Control Político, el procedimiento de remoción continuará sin necesidad de las firmas correspond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AL deberá brindar todas las facilidades y el apoyo técnico especializado que la Comisión le requiera para cada cas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5.3.- </w:t>
      </w:r>
      <w:r>
        <w:rPr>
          <w:rStyle w:val="Cambiodefini"/>
          <w:color w:val="000000"/>
          <w:sz w:val="22"/>
          <w:szCs w:val="22"/>
        </w:rPr>
        <w:t>Informe.-</w:t>
      </w:r>
      <w:r>
        <w:rPr>
          <w:rStyle w:val="Cambio"/>
          <w:rFonts w:cs="Times New Roman"/>
          <w:color w:val="000000"/>
          <w:sz w:val="22"/>
          <w:szCs w:val="22"/>
        </w:rPr>
        <w:t xml:space="preserve"> Vencido el plazo de quince (15) días señalado en el artículo anterior, la Comisión de Fiscalización y Control Político deberá remitir, en el plazo de cinco (5) días, a la Presidenta o Presidente de la Asamblea Nacional, un informe que detalle, motivadamente, las razones por las cuales archivó el trámite o aprobó la recomendación de remoción. De considerarlo necesario, la Comisión podrá solicitar a la Presidenta o Presidente, una prórroga de hasta cinco días adiciona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5.4.-</w:t>
      </w:r>
      <w:r>
        <w:rPr>
          <w:rStyle w:val="Cambio"/>
          <w:rFonts w:cs="Times New Roman"/>
          <w:color w:val="000000"/>
          <w:sz w:val="22"/>
          <w:szCs w:val="22"/>
        </w:rPr>
        <w:t xml:space="preserve"> </w:t>
      </w:r>
      <w:r>
        <w:rPr>
          <w:rStyle w:val="Cambiodefini"/>
          <w:color w:val="000000"/>
          <w:sz w:val="22"/>
          <w:szCs w:val="22"/>
        </w:rPr>
        <w:t>Difusión y orden del día.-</w:t>
      </w:r>
      <w:r>
        <w:rPr>
          <w:rStyle w:val="Cambio"/>
          <w:rFonts w:cs="Times New Roman"/>
          <w:color w:val="000000"/>
          <w:sz w:val="22"/>
          <w:szCs w:val="22"/>
        </w:rPr>
        <w:t xml:space="preserve"> Con la recomendación de remoción, la Presidenta o Presidente de la Asamblea Nacional dispondrá, a través de Secretaria General, la difusión del informe. Transcurridas cuarenta y ocho horas luego de la difusión del informe, la Presidenta o Presidente de la Asamblea Nacional, en el plazo de cinco (5) días, deberá incorporarlo en el orden del día para conocimiento del Pleno de la Asamblea Nacional a fin de proceder con la decisión de remover o no al miembro de la Junta de Política y Regulación Financiera o de la Junta de Política y Regulación Mone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Presidente de la Asamblea Nacional requerirá a las y los asambleístas que iniciaron el proceso, la nómina de dos asambleístas que realizarán la sustentación de la solicitud de remoción, que será comunicada al funcionario sujeto de este proceso. En el caso de que se haya iniciado a solicitud del Presidente de la República, deberá él o su delegado sustentar la mism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5.5.-</w:t>
      </w:r>
      <w:r>
        <w:rPr>
          <w:rStyle w:val="Cambio"/>
          <w:rFonts w:cs="Times New Roman"/>
          <w:color w:val="000000"/>
          <w:sz w:val="22"/>
          <w:szCs w:val="22"/>
        </w:rPr>
        <w:t xml:space="preserve"> </w:t>
      </w:r>
      <w:r>
        <w:rPr>
          <w:rStyle w:val="Cambiodefini"/>
          <w:color w:val="000000"/>
          <w:sz w:val="22"/>
          <w:szCs w:val="22"/>
        </w:rPr>
        <w:t>Derecho a la defensa.-</w:t>
      </w:r>
      <w:r>
        <w:rPr>
          <w:rStyle w:val="Cambio"/>
          <w:rFonts w:cs="Times New Roman"/>
          <w:color w:val="000000"/>
          <w:sz w:val="22"/>
          <w:szCs w:val="22"/>
        </w:rPr>
        <w:t xml:space="preserve"> La funcionaria o funcionario sujeto del proceso de remoción, en la fecha y hora señaladas en el orden del día, ejercerá su derecho a la defensa, por el lapso máximo de tres (3) ho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continuación, el Presidente de la República o su delegado o las o los asambleístas que sustentan este proceso de remoción, intervendrán por el lapso de dos horas. Luego, replicará la funcionaría o funcionario, por un tiempo máximo de una ho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inalizada la intervención de la funcionaría o funcionario, este se retirará del Pleno y la Presidenta o Presidente de la Asamblea Nacional declarará abierto el debate, en el cual podrán intervenir todas las y los asambleístas y expondrán sus razonamientos por el tiempo máximo de diez minutos, sin derecho a réplica. De no presentarse al término del debate una moción de remoción y destitución, se archivará la solicitud.</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5.6.-</w:t>
      </w:r>
      <w:r>
        <w:rPr>
          <w:rStyle w:val="Cambio"/>
          <w:rFonts w:cs="Times New Roman"/>
          <w:color w:val="000000"/>
          <w:sz w:val="22"/>
          <w:szCs w:val="22"/>
        </w:rPr>
        <w:t xml:space="preserve"> </w:t>
      </w:r>
      <w:r>
        <w:rPr>
          <w:rStyle w:val="Cambiodefini"/>
          <w:color w:val="000000"/>
          <w:sz w:val="22"/>
          <w:szCs w:val="22"/>
        </w:rPr>
        <w:t>Remoción.-</w:t>
      </w:r>
      <w:r>
        <w:rPr>
          <w:rStyle w:val="Cambio"/>
          <w:rFonts w:cs="Times New Roman"/>
          <w:color w:val="000000"/>
          <w:sz w:val="22"/>
          <w:szCs w:val="22"/>
        </w:rPr>
        <w:t xml:space="preserve"> Para proceder a la remoción de los miembros de la Junta de Política y Regulación Financiera o de la Junta de Política y Regulación Monetaria, se requerirá el voto favorable de las dos terceras partes de los miembr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del proceso de remoción se derivan  indicios de responsabilidad penal, además se dispondrá que el asunto pase a conocimiento de la autoridad competen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DEL INDULTO Y LA AMNISTÍ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96.- </w:t>
      </w:r>
      <w:r>
        <w:rPr>
          <w:rStyle w:val="Cambiodefini"/>
          <w:color w:val="000000"/>
          <w:sz w:val="22"/>
          <w:szCs w:val="22"/>
        </w:rPr>
        <w:t>Calificación y trámite de la solicitud de indulto o amnistía.-</w:t>
      </w:r>
      <w:r>
        <w:rPr>
          <w:sz w:val="22"/>
          <w:szCs w:val="22"/>
        </w:rPr>
        <w:t xml:space="preserve"> </w:t>
      </w:r>
      <w:r>
        <w:rPr>
          <w:rStyle w:val="Cambio"/>
          <w:rFonts w:cs="Times New Roman"/>
          <w:color w:val="000000"/>
          <w:sz w:val="22"/>
          <w:szCs w:val="22"/>
        </w:rPr>
        <w:t>Las peticiones de indulto y amnistía serán dirigidas a la Presidenta o al Presidente de la Asamblea Nacional, quien en el plazo máximo de tres días, las pondrá en conocimiento d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en el plazo máximo de quince días, verificará el cumplimiento de los requisitos y la pertinencia de la solicitud y emitirá el dictamen previo de admisibilidad. La Secretaria o el Secretario de la Asamblea Nacional, en el plazo de dos días, remitirá a la comisión especializada respectiva, la solicitud junto con toda la documentación relacionada, debidamente organizada. Se adjuntará la resolución en la que conste la fecha de inicio del tratamiento de estas caus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misión especializada, dentro del plazo de treinta días contados desde que avocó conocimiento de la petición de amnistía o indulto remitida por el Consejo de Administración Legislativa, analizará la solicitud y con el voto favorable de la mayoría absoluta de sus integrantes, aprobará y remitirá a la Presidenta o al Presidente de la Asamblea Nacional, el informe recomendando, de manera motivada, la procedencia o no de la amnistía o el indulto. La comisión, de manera fundamentada, podrá solicitar a la Presidenta o al Presidente de la Asamblea Nacional, una prórroga de veinte días para la remisión del inform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misión especializada, dentro de los treinta días señalados en el inciso anterior, convocará a Comisión General al o los solicitantes quienes podrán comparecer de manera personal o mediante su representante legal, procuradora o procurador judicial o representante de la organización social a la cual pertenecen. De la misma manera, la comisión podrá solicitar la comparecencia de otras y otros ciudadanos o autoridades, en caso de así considerarlo pertin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Asamblea Nacional, en el plazo máximo de dos días desde de la recepción del informe, dispondrá su difusión por Secretaria General a las y los legisladores. En el plazo máximo de treinta días a partir de la difusión del informe, la Presidenta o el Presidente de la Asamblea Nacional, lo incorporará en el orden del día para el análisis, debate y resolución del Ple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quisitos y el procedimiento para la calificación, admisión y elaboración del informe, serán establecidos en el reglamento interno respectiv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7.- </w:t>
      </w:r>
      <w:r>
        <w:rPr>
          <w:rStyle w:val="Cambiodefini"/>
          <w:color w:val="000000"/>
          <w:sz w:val="22"/>
          <w:szCs w:val="22"/>
        </w:rPr>
        <w:t>Indulto humanitario.-</w:t>
      </w:r>
      <w:r>
        <w:rPr>
          <w:sz w:val="22"/>
          <w:szCs w:val="22"/>
        </w:rPr>
        <w:t xml:space="preserve"> </w:t>
      </w:r>
      <w:r>
        <w:rPr>
          <w:rStyle w:val="Cambio"/>
          <w:rFonts w:cs="Times New Roman"/>
          <w:color w:val="000000"/>
          <w:sz w:val="22"/>
          <w:szCs w:val="22"/>
        </w:rPr>
        <w:t>El indulto por motivos humanitarios, consiste en la conmutación, rebaja o el perdón del cumplimiento de penas, por motivos humanitarios en favor de personas que se encuentren privadas de su libertad, en virtud de una sentencia ejecutori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iende por motivos humanitarios aquellos que buscan aliviar el sufrimiento de una persona privada de la libertad, ya sea por enfermedades degenerativas e incurables, crónicas, raras, huérfanas, catastróficas, terminales o de similar naturaleza o graves trastornos mentales, buscando dar al beneficiario, por el tiempo que le reste de existencia, una mejor calidad de vida, en condiciones dignas, junto a sus familiares, recibiendo los tratamientos necesarios y atención médica adecu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podrán considerarse como posibles beneficiarios del indulto, las y los ciudadanos sentenciados por la comisión de delitos contra la administración pública, genocidio, tortura, desaparición forzada de personas, secuestro y homicidio por razones políticas o de conciencia, crímenes de lesa humanidad, crímenes de guerra y crímenes de agresiones a un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dulto humanitario no extingue la reparación integral a la víctima dispuesta en la sentencia condenatoria y no supone la eliminación de los antecedentes pena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8.-</w:t>
      </w:r>
      <w:r>
        <w:rPr>
          <w:sz w:val="22"/>
          <w:szCs w:val="22"/>
        </w:rPr>
        <w:t xml:space="preserve"> </w:t>
      </w:r>
      <w:r>
        <w:rPr>
          <w:rStyle w:val="Cambiodefini"/>
          <w:color w:val="000000"/>
          <w:sz w:val="22"/>
          <w:szCs w:val="22"/>
        </w:rPr>
        <w:t>Aprobación del indulto.-</w:t>
      </w:r>
      <w:r>
        <w:rPr>
          <w:sz w:val="22"/>
          <w:szCs w:val="22"/>
        </w:rPr>
        <w:t xml:space="preserve"> </w:t>
      </w:r>
      <w:r>
        <w:rPr>
          <w:rStyle w:val="Cambio"/>
          <w:rFonts w:cs="Times New Roman"/>
          <w:color w:val="000000"/>
          <w:sz w:val="22"/>
          <w:szCs w:val="22"/>
        </w:rPr>
        <w:t>Conocido el informe de la comisión especializada respectiva, la Asamblea Nacional concederá o negará el indulto en una sola discusión, mediante resolución que será enviada para su publicación en el Registro Ofi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dulto será aprobado con el voto favorable de la mayoría calificada de los integrante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indulto, sin perjuicio de su publicación en el Registro Oficial, surtirá efectos jurídicos inmediatos desde la fecha de aprobación de la resolución legislativa para lo cual, el Secretario General de la Asamblea Nacional, remitirá la Resolución de Indulto a la autoridad compet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l indulto es negado, podrá volver a tratarse en el transcurso de un año desde la negativa, siempre y cuando existan hechos o circunstancias supervinientes, que no hayan sido valoradas en la primera solicitud.</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9.- </w:t>
      </w:r>
      <w:r>
        <w:rPr>
          <w:rStyle w:val="Cambiodefini"/>
          <w:color w:val="000000"/>
          <w:sz w:val="22"/>
          <w:szCs w:val="22"/>
        </w:rPr>
        <w:t>Amnistía.-</w:t>
      </w:r>
      <w:r>
        <w:rPr>
          <w:sz w:val="22"/>
          <w:szCs w:val="22"/>
        </w:rPr>
        <w:t xml:space="preserve"> </w:t>
      </w:r>
      <w:r>
        <w:rPr>
          <w:rStyle w:val="Cambio"/>
          <w:rFonts w:cs="Times New Roman"/>
          <w:color w:val="000000"/>
          <w:sz w:val="22"/>
          <w:szCs w:val="22"/>
        </w:rPr>
        <w:t>La Asamblea Nacional podrá expedir la resolución declarando amnistía por delitos políticos o conexos con los políticos. La competencia se ejercerá a petición de parte en cualquier etapa preprocesal y procesal pe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ntiende por delitos políticos aquellos cometidos o presuntamente cometidos por una o varias personas contra la organización y funcionamiento del Estado, motivados en fines de reivindicación social colectiva en un contexto político-social de agitación interna o conflictividad social. Los delitos conexos son aquellos actos delictivos o presuntamente delictivos ligados a fines políticos colectivos, aunque en sí mismo constituyan delitos comunes. La concesión de la amnistía por delitos políticos o conexos busca la pacificación so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podrá concederse por delitos contra la administración pública, genocidio, tortura, desaparición forzada de personas, secuestro y homicidio por razones políticas o de conciencia, crímenes de lesa humanidad, crímenes de guerra y crímenes de agresiones a un Estad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0.- </w:t>
      </w:r>
      <w:r>
        <w:rPr>
          <w:rStyle w:val="Cambiodefini"/>
          <w:color w:val="000000"/>
          <w:sz w:val="22"/>
          <w:szCs w:val="22"/>
        </w:rPr>
        <w:t xml:space="preserve">Resolución de la petición de amnistía.- </w:t>
      </w:r>
      <w:r>
        <w:rPr>
          <w:rStyle w:val="Cambio"/>
          <w:rFonts w:cs="Times New Roman"/>
          <w:color w:val="000000"/>
          <w:sz w:val="22"/>
          <w:szCs w:val="22"/>
        </w:rPr>
        <w:t>Conocido el informe de la comisión especializada respectiva, la Asamblea Nacional concederá o negará la amnistía en una sola discusión, mediante resolución que será enviada para su publicación en el Registro Ofi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mnistía será aprobada con el voto favorable de la mayoría calificada de las y los integrante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la amnistía es negada, no podrá volver a tratarse en el trascurso de un año, desde la neg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mnistía, sin perjuicio de su publicación en el Registro Oficial, surtirá efectos jurídicos inmediatos desde la fecha de aprobación de la resolución legislativa, para lo cual la o el Secretario General de la Asamblea Nacional remitirá la Resolución a la autoridad competen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1.- </w:t>
      </w:r>
      <w:r>
        <w:rPr>
          <w:rStyle w:val="Cambiodefini"/>
          <w:color w:val="000000"/>
          <w:sz w:val="22"/>
          <w:szCs w:val="22"/>
        </w:rPr>
        <w:t>Efecto de la Amnistía.-</w:t>
      </w:r>
      <w:r>
        <w:rPr>
          <w:sz w:val="22"/>
          <w:szCs w:val="22"/>
        </w:rPr>
        <w:t xml:space="preserve"> </w:t>
      </w:r>
      <w:r>
        <w:rPr>
          <w:rStyle w:val="Cambio"/>
          <w:rFonts w:cs="Times New Roman"/>
          <w:color w:val="000000"/>
          <w:sz w:val="22"/>
          <w:szCs w:val="22"/>
        </w:rPr>
        <w:t>La amnistía extingue el ejercicio de la acción penal, la pena y sus efectos jurídicos, respecto a la presunción o el cometimiento de los delitos políticos o conexos con lo político. Resuelta la amnistía, no podrán ejercerse acciones penales ni iniciarse proceso penal alguno, por dichos deli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con anterioridad se inició un proceso penal, la pretensión punitiva, se extinguirá mediante auto dictado por la jueza o el juez competente, que no admitirá consulta ni recurso algu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xiste sentencia condenatoria, se entenderá como no impuesta la pena, y quedan cancelados todos los efectos de tal sentencia, inclusive los civi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DEL PRESUPUESTO GENERAL DEL ESTAD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02.- </w:t>
      </w:r>
      <w:r>
        <w:rPr>
          <w:rStyle w:val="TtuloArtculo"/>
          <w:color w:val="000000"/>
          <w:sz w:val="22"/>
          <w:szCs w:val="22"/>
        </w:rPr>
        <w:t xml:space="preserve">Proforma Presupuestaria.- </w:t>
      </w:r>
      <w:r>
        <w:rPr>
          <w:sz w:val="22"/>
          <w:szCs w:val="22"/>
        </w:rPr>
        <w:t>La Función Ejecutiva presentará a la Presidenta o Presidente de la Asamblea Nacional la proforma presupuestaria anual y la programación presupuestaria cuatrianual durante los primeros noventa días de su gestión y, en los años siguientes, sesenta días antes del inicio del año fiscal resp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Presupuesto General del Estado presentado a la Asamblea Nacional, deberá constar el límite del endeudamient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8; 29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3.- </w:t>
      </w:r>
      <w:r>
        <w:rPr>
          <w:rStyle w:val="TtuloArtculo"/>
          <w:color w:val="000000"/>
          <w:sz w:val="22"/>
          <w:szCs w:val="22"/>
        </w:rPr>
        <w:t xml:space="preserve">Aprobación del Presupuesto General del Estado.- </w:t>
      </w:r>
      <w:r>
        <w:rPr>
          <w:sz w:val="22"/>
          <w:szCs w:val="22"/>
        </w:rPr>
        <w:t xml:space="preserve">La Presidenta o Presidente de la Asamblea Nacional, previa aprobación del CAL, enviará la Proforma Presupuestaria a la comisión correspondiente, para que en el plazo de diez días presente un informe, que se pondrá a consideración del Pleno, quien en un solo debate y con la mayoría absoluta de sus miembros deberá aprobarla u observarla, en el plazo de treinta días desde su recepción. Si transcurrido este plazo la Asamblea Nacional no se pronuncia, entrarán en vigencia la proforma y la programación elaboradas por la Función Ejecu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observaciones de la Asamblea Nacional serán sólo por sectores de ingresos y gastos, sin alterar el monto global de la proform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caso de observación a la proforma o programación por parte de la Asamblea Nacional, la Función Ejecutiva, en el plazo de diez días, podrá aceptar dicha observación y enviar una nueva propuesta a la Asamblea Nacional, o ratificarse en su propuesta original. La Asamblea Nacional, en los diez días siguientes, podrá ratificar sus observaciones, en un solo debate, con el </w:t>
      </w:r>
      <w:r>
        <w:rPr>
          <w:rStyle w:val="Cambio"/>
          <w:rFonts w:cs="Times New Roman"/>
          <w:color w:val="000000"/>
          <w:sz w:val="22"/>
          <w:szCs w:val="22"/>
        </w:rPr>
        <w:t>voto favorable de la mayoría calificada de sus integrantes.</w:t>
      </w:r>
      <w:r>
        <w:rPr>
          <w:sz w:val="22"/>
          <w:szCs w:val="22"/>
        </w:rPr>
        <w:t xml:space="preserve"> De lo contrario, entrarán en vigencia la programación o proforma enviadas en segunda instancia por la Función Ejecu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5 </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4.- </w:t>
      </w:r>
      <w:r>
        <w:rPr>
          <w:rStyle w:val="Cambiodefini"/>
          <w:color w:val="000000"/>
          <w:sz w:val="22"/>
          <w:szCs w:val="22"/>
        </w:rPr>
        <w:t xml:space="preserve">Obligaciones de la Asamblea Nacional.- </w:t>
      </w:r>
      <w:r>
        <w:rPr>
          <w:rStyle w:val="Cambio"/>
          <w:rFonts w:cs="Times New Roman"/>
          <w:color w:val="000000"/>
          <w:sz w:val="22"/>
          <w:szCs w:val="22"/>
        </w:rPr>
        <w:t>La Asamblea Nacional controlará que la pro forma anual y la programación cuatrianual se adecúen a la Constitución de la República, a la Ley, al Plan Nacional de Desarrollo. Verificará, además, la aplicación de criterios de progresividad y no regresividad en derechos y, reducción de las desigual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Cualquier aumento del gasto durante la ejecución presupuestaria, requiere la aprobación de la Asamblea Nacional, dentro del límite establecido por la ley. </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05.-</w:t>
      </w:r>
      <w:r>
        <w:rPr>
          <w:sz w:val="22"/>
          <w:szCs w:val="22"/>
        </w:rPr>
        <w:t xml:space="preserve"> </w:t>
      </w:r>
      <w:r>
        <w:rPr>
          <w:rStyle w:val="TtuloArtculo"/>
          <w:color w:val="000000"/>
          <w:sz w:val="22"/>
          <w:szCs w:val="22"/>
        </w:rPr>
        <w:t xml:space="preserve">Informe semestral.- </w:t>
      </w:r>
      <w:r>
        <w:rPr>
          <w:sz w:val="22"/>
          <w:szCs w:val="22"/>
        </w:rPr>
        <w:t>La Función Ejecutiva presentará cada semestre a la Asamblea Nacional el informe sobre la ejecución presupuestaria, que será remitido por la Presidenta o Presidente de la Asamblea Nacional a la comisión especializada permanente respectiva para que, en el plazo de treinta días, presente el informe correspondiente. La falta de presentación del informe semestral facultará a cualquiera de las y los miembros de la Asamblea Nacional a solicitar la inmediata comparecencia de la ministra o ministro del ra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6.- </w:t>
      </w:r>
      <w:r>
        <w:rPr>
          <w:rStyle w:val="TtuloArtculo"/>
          <w:color w:val="000000"/>
          <w:sz w:val="22"/>
          <w:szCs w:val="22"/>
        </w:rPr>
        <w:t xml:space="preserve">Publicidad del Presupuesto.- </w:t>
      </w:r>
      <w:r>
        <w:rPr>
          <w:sz w:val="22"/>
          <w:szCs w:val="22"/>
        </w:rPr>
        <w:t>Toda la información sobre el proceso de formulación, aprobación y ejecución del presupuesto será pública y se difundirá permanentemente a la población por intermedio del portal web oficial de la Asamblea Nacion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07.- </w:t>
      </w:r>
      <w:r>
        <w:rPr>
          <w:rStyle w:val="TtuloArtculo"/>
          <w:color w:val="000000"/>
          <w:sz w:val="22"/>
          <w:szCs w:val="22"/>
        </w:rPr>
        <w:t xml:space="preserve">Vigencia del presupuesto anterior.- </w:t>
      </w:r>
      <w:r>
        <w:rPr>
          <w:sz w:val="22"/>
          <w:szCs w:val="22"/>
        </w:rPr>
        <w:t xml:space="preserve">Hasta que se apruebe el presupuesto del año en que se posesiona la Presidenta o Presidente de la República, regirá el presupuesto del año inmediato anterior.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w:t>
      </w:r>
    </w:p>
    <w:p>
      <w:pPr>
        <w:pStyle w:val="ContCaptulo"/>
        <w:spacing w:lineRule="auto" w:line="276"/>
        <w:rPr>
          <w:color w:val="000000"/>
          <w:sz w:val="22"/>
          <w:szCs w:val="22"/>
        </w:rPr>
      </w:pPr>
      <w:r>
        <w:rPr>
          <w:color w:val="000000"/>
          <w:sz w:val="22"/>
          <w:szCs w:val="22"/>
        </w:rPr>
        <w:t>DE LA APROBACIÓN DE TRATADOS INTERNACIONALES Y OTRAS NORM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08.- </w:t>
      </w:r>
      <w:r>
        <w:rPr>
          <w:rStyle w:val="TtuloArtculo"/>
          <w:color w:val="000000"/>
          <w:sz w:val="22"/>
          <w:szCs w:val="22"/>
        </w:rPr>
        <w:t xml:space="preserve">Tratados que requieren aprobación de la Asamblea Nacional.- </w:t>
      </w:r>
      <w:r>
        <w:rPr>
          <w:sz w:val="22"/>
          <w:szCs w:val="22"/>
        </w:rPr>
        <w:t>La ratificación o denuncia de los tratados y otras normas internacionales requerirá la aprobación previa de la Asamblea Nacional en los casos 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e refieran a materia territorial o de lími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stablezcan alianzas políticas o milita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Contengan el compromiso de expedir, modificar o derogar un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e refieran a los derechos y garantías establecidas en la Co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Comprometan la política económica del Estado establecida en su Plan Nacional de Desarrollo a condiciones de instituciones financieras internacionales o empresas transn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Comprometan al país en acuerdos de integración y de comer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Atribuyan competencias propias del orden jurídico interno a un organismo internacional o supranacion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Comprometan el patrimonio natural y en especial el agua, la biodiversidad y su patrimonio genét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s estos casos, en un plazo máximo de diez días después de que se emita el dictamen previo y vinculante de constitucionalidad expedido por la Corte Constitucional, la Presidencia de la República deberá remitir a la Asamblea Nacional, el tratado u otra norma internacional junto con el referido dictam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ste caso, la Presidenta o Presidente de la Asamblea Nacional, verificará la documentación correspondiente y remitirá el tratado a la comisión especializada, para que en el plazo máximo de veinte días, emita el informe que será puesto a conocimiento del Plen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El Pleno de la Asamblea Nacional y la comisión especializada competente podrán solicitar información respecto al proceso de negociación de cualquier instrumento internacional. Podrán así mismo, en coordinación con la Presidencia de la República, participar como observadores de los procesos de negoci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probación para la ratificación o denuncia de los instrumentos internacionales que requieren aprobación previa de la Asamblea Nacional, requerirá el voto favorable de la mayoría absoluta de las y los miembros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9.- </w:t>
      </w:r>
      <w:r>
        <w:rPr>
          <w:rStyle w:val="TtuloArtculo"/>
          <w:color w:val="000000"/>
          <w:sz w:val="22"/>
          <w:szCs w:val="22"/>
        </w:rPr>
        <w:t xml:space="preserve">Tratados que no requieren aprobación de la Asamblea Nacional.- </w:t>
      </w:r>
      <w:r>
        <w:rPr>
          <w:sz w:val="22"/>
          <w:szCs w:val="22"/>
        </w:rPr>
        <w:t xml:space="preserve">En todos los casos que no se refieran a las materias enumeradas en el artículo anterior, la Presidenta o Presidente de la República podrá suscribir y ratificar los tratados y otros instrumentos internacionales sin aprobación de la Asamblea Nacional. La Presidenta o Presidente de la República informará de manera inmediata a la Asamblea Nacional de todos los tratados que suscriba, con indicación precisa de su carácter y contenido. Un tratado sólo podrá ser ratificado, para su posterior canje o depósito, diez días después de que la Asamblea haya sido notificada sobre el mism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 418</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XI.I </w:t>
      </w:r>
    </w:p>
    <w:p>
      <w:pPr>
        <w:pStyle w:val="Reformatitulo"/>
        <w:spacing w:lineRule="auto" w:line="276"/>
        <w:rPr>
          <w:color w:val="000000"/>
          <w:sz w:val="22"/>
          <w:szCs w:val="22"/>
        </w:rPr>
      </w:pPr>
      <w:r>
        <w:rPr>
          <w:color w:val="000000"/>
          <w:sz w:val="22"/>
          <w:szCs w:val="22"/>
        </w:rPr>
        <w:t>CONSULTA PRE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1.-</w:t>
      </w:r>
      <w:r>
        <w:rPr>
          <w:sz w:val="22"/>
          <w:szCs w:val="22"/>
        </w:rPr>
        <w:t xml:space="preserve"> </w:t>
      </w:r>
      <w:r>
        <w:rPr>
          <w:rStyle w:val="TtuloArtculo"/>
          <w:color w:val="000000"/>
          <w:sz w:val="22"/>
          <w:szCs w:val="22"/>
        </w:rPr>
        <w:t>Consulta prelegislativa y derechos colectivos.-</w:t>
      </w:r>
      <w:r>
        <w:rPr>
          <w:sz w:val="22"/>
          <w:szCs w:val="22"/>
        </w:rPr>
        <w:t xml:space="preserve"> </w:t>
      </w:r>
      <w:r>
        <w:rPr>
          <w:rStyle w:val="Cambio"/>
          <w:rFonts w:cs="Times New Roman"/>
          <w:color w:val="000000"/>
          <w:sz w:val="22"/>
          <w:szCs w:val="22"/>
        </w:rPr>
        <w:t>De conformidad con la Constitución de la República y los instrumentos internacionales de derechos humanos, se reconoce y garantiza el derecho de las comunas, comunidades, pueblos y nacionalidades indígenas, pueblo afroecuatoriano y pueblo montubio el derecho a ser consultados antes de la adopción de una medida legislativa que pueda afectar cualquiera de sus derechos cole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nsulta prelegislatíva será obligatoria, adecuada y oportun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2.-</w:t>
      </w:r>
      <w:r>
        <w:rPr>
          <w:sz w:val="22"/>
          <w:szCs w:val="22"/>
        </w:rPr>
        <w:t xml:space="preserve"> </w:t>
      </w:r>
      <w:r>
        <w:rPr>
          <w:rStyle w:val="TtuloArtculo"/>
          <w:color w:val="000000"/>
          <w:sz w:val="22"/>
          <w:szCs w:val="22"/>
        </w:rPr>
        <w:t>Finalidad de la consulta.-</w:t>
      </w:r>
      <w:r>
        <w:rPr>
          <w:sz w:val="22"/>
          <w:szCs w:val="22"/>
        </w:rPr>
        <w:t xml:space="preserve"> </w:t>
      </w:r>
      <w:r>
        <w:rPr>
          <w:rStyle w:val="Cambio"/>
          <w:rFonts w:cs="Times New Roman"/>
          <w:color w:val="000000"/>
          <w:sz w:val="22"/>
          <w:szCs w:val="22"/>
        </w:rPr>
        <w:t>La consulta prelegislativa se realizará con la finalidad de llegar a un acuerdo o lograr el consentimiento acerca de las medidas legislativas propue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nsulta prelegislativa es un proceso de participación ciudadana que permite a las comunas, comunidades, pueblos y nacionalidades indígenas, al pueblo afroecuatoriano y al pueblo montubio, ser consultados para pronunciarse sobre temas específicos incluidos en los proyectos de ley para ser expedidos por la Asamblea Nacional o, resoluciones especiales qué podrían afectar de manera objetiva sus derechos colectivos contemplados en la Constitución de la República y los instrumentos internaciona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3.-</w:t>
      </w:r>
      <w:r>
        <w:rPr>
          <w:sz w:val="22"/>
          <w:szCs w:val="22"/>
        </w:rPr>
        <w:t xml:space="preserve"> </w:t>
      </w:r>
      <w:r>
        <w:rPr>
          <w:rStyle w:val="TtuloArtculo"/>
          <w:color w:val="000000"/>
          <w:sz w:val="22"/>
          <w:szCs w:val="22"/>
        </w:rPr>
        <w:t xml:space="preserve">Sujetos de la consulta prelegislativa.- </w:t>
      </w:r>
      <w:r>
        <w:rPr>
          <w:rStyle w:val="Cambio"/>
          <w:rFonts w:cs="Times New Roman"/>
          <w:color w:val="000000"/>
          <w:sz w:val="22"/>
          <w:szCs w:val="22"/>
        </w:rPr>
        <w:t>Son sujetos de consulta, las comunas, comunidades, pueblos y nacionalidades indígenas, el pueblo afroecuatoriano y el pueblo montubio, por sí mismos y a través de sus organizaciones representativas, que podrían verse afectados en sus derechos colectivos por la aplicación de una medida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4.-</w:t>
      </w:r>
      <w:r>
        <w:rPr>
          <w:sz w:val="22"/>
          <w:szCs w:val="22"/>
        </w:rPr>
        <w:t xml:space="preserve"> </w:t>
      </w:r>
      <w:r>
        <w:rPr>
          <w:rStyle w:val="TtuloArtculo"/>
          <w:color w:val="000000"/>
          <w:sz w:val="22"/>
          <w:szCs w:val="22"/>
        </w:rPr>
        <w:t>Reglas mínimas de la consulta prelegislativa.-</w:t>
      </w:r>
      <w:r>
        <w:rPr>
          <w:sz w:val="22"/>
          <w:szCs w:val="22"/>
        </w:rPr>
        <w:t xml:space="preserve"> </w:t>
      </w:r>
      <w:r>
        <w:rPr>
          <w:rStyle w:val="Cambio"/>
          <w:rFonts w:cs="Times New Roman"/>
          <w:color w:val="000000"/>
          <w:sz w:val="22"/>
          <w:szCs w:val="22"/>
        </w:rPr>
        <w:t>Las reglas mínimas para cumplir con el procedimiento de la consulta prelegislativa son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Organizar e implementar la consulta prelegislativa, dirigida de manera exclusiva a las comunas, comunidades, pueblos y nacionalidades indígenas, al pueblo afroecuatoriano y al pueblo montubio, antes de la adopción de una medida legislativa que pueda afectar cualquiera de sus derechos colectivos, sin perjuicio de que se consulte a otros sectores de la pob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consulta prelegislativa, en tanto derecho colectivo, no puede equipararse bajo ninguna circunstancia con la consulta previa, libre e informada, con la consulta popular, ni con la consulta ambien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os pronunciamientos de las comunas, comunidades, pueblos y nacionalidades indígenas, del pueblo afroecuatoriano y pueblo montubio se referirán a los aspectos que puedan afectar de manera objetiva a alguno de sus derechos colectivos y servirán para lograr el acuerdo o el consentimiento acerca de las medidas legislativas propuest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5.-</w:t>
      </w:r>
      <w:r>
        <w:rPr>
          <w:sz w:val="22"/>
          <w:szCs w:val="22"/>
        </w:rPr>
        <w:t xml:space="preserve"> </w:t>
      </w:r>
      <w:r>
        <w:rPr>
          <w:rStyle w:val="TtuloArtculo"/>
          <w:color w:val="000000"/>
          <w:sz w:val="22"/>
          <w:szCs w:val="22"/>
        </w:rPr>
        <w:t>Parámetros y principios de la consulta prelegislativa.-</w:t>
      </w:r>
      <w:r>
        <w:rPr>
          <w:sz w:val="22"/>
          <w:szCs w:val="22"/>
        </w:rPr>
        <w:t xml:space="preserve"> </w:t>
      </w:r>
      <w:r>
        <w:rPr>
          <w:rStyle w:val="Cambio"/>
          <w:rFonts w:cs="Times New Roman"/>
          <w:color w:val="000000"/>
          <w:sz w:val="22"/>
          <w:szCs w:val="22"/>
        </w:rPr>
        <w:t>La consulta prelegislativa se regirá por los siguientes principios y parámet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w:t>
      </w:r>
      <w:r>
        <w:rPr>
          <w:sz w:val="22"/>
          <w:szCs w:val="22"/>
        </w:rPr>
        <w:t xml:space="preserve"> </w:t>
      </w:r>
      <w:r>
        <w:rPr>
          <w:rStyle w:val="SubttuloArtculo"/>
          <w:color w:val="000000"/>
          <w:sz w:val="22"/>
          <w:szCs w:val="22"/>
        </w:rPr>
        <w:t>Oportunidad e imperatividad.-</w:t>
      </w:r>
      <w:r>
        <w:rPr>
          <w:sz w:val="22"/>
          <w:szCs w:val="22"/>
        </w:rPr>
        <w:t xml:space="preserve"> </w:t>
      </w:r>
      <w:r>
        <w:rPr>
          <w:rStyle w:val="Cambio"/>
          <w:rFonts w:cs="Times New Roman"/>
          <w:color w:val="000000"/>
          <w:sz w:val="22"/>
          <w:szCs w:val="22"/>
        </w:rPr>
        <w:t>La consulta se realizará antes de la expedición de cualquier Ley que pueda afectar los derechos colectivos de las comunas, comunidades, pueblos y nacionalidades indígenas, del pueblo afroecuatoriano y del pueblo montubio. Los pueblos y nacionalidades serán informados de manera oportuna permitiendo su organización interna y autónoma mediante procedimientos propios y con sus respectivas autoridades e instituciones comunitarias. La participación en la consulta prelegislativa de las comunas, comunidades, pueblos y nacionalidades indígenas, se dará desde el diseño o formulación del procedimiento para la consul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w:t>
      </w:r>
      <w:r>
        <w:rPr>
          <w:sz w:val="22"/>
          <w:szCs w:val="22"/>
        </w:rPr>
        <w:t xml:space="preserve"> </w:t>
      </w:r>
      <w:r>
        <w:rPr>
          <w:rStyle w:val="SubttuloArtculo"/>
          <w:color w:val="000000"/>
          <w:sz w:val="22"/>
          <w:szCs w:val="22"/>
        </w:rPr>
        <w:t>Plazo razonable.-</w:t>
      </w:r>
      <w:r>
        <w:rPr>
          <w:sz w:val="22"/>
          <w:szCs w:val="22"/>
        </w:rPr>
        <w:t xml:space="preserve"> </w:t>
      </w:r>
      <w:r>
        <w:rPr>
          <w:rStyle w:val="Cambio"/>
          <w:rFonts w:cs="Times New Roman"/>
          <w:color w:val="000000"/>
          <w:sz w:val="22"/>
          <w:szCs w:val="22"/>
        </w:rPr>
        <w:t>La consulta se realizará y respetará el tiempo necesario para el desarrollo de las fases de la consulta prelegislativa; y, especialmente, de las deliberaciones internas de las comunas, comunidades, pueblos y nacionalidades indígenas, del pueblo afroecuatoriano y del pueblo montub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w:t>
      </w:r>
      <w:r>
        <w:rPr>
          <w:sz w:val="22"/>
          <w:szCs w:val="22"/>
        </w:rPr>
        <w:t xml:space="preserve"> </w:t>
      </w:r>
      <w:r>
        <w:rPr>
          <w:rStyle w:val="SubttuloArtculo"/>
          <w:color w:val="000000"/>
          <w:sz w:val="22"/>
          <w:szCs w:val="22"/>
        </w:rPr>
        <w:t>Buena fe.-</w:t>
      </w:r>
      <w:r>
        <w:rPr>
          <w:sz w:val="22"/>
          <w:szCs w:val="22"/>
        </w:rPr>
        <w:t xml:space="preserve"> </w:t>
      </w:r>
      <w:r>
        <w:rPr>
          <w:rStyle w:val="Cambio"/>
          <w:rFonts w:cs="Times New Roman"/>
          <w:color w:val="000000"/>
          <w:sz w:val="22"/>
          <w:szCs w:val="22"/>
        </w:rPr>
        <w:t>Durante el proceso de consulta, la Asamblea Nacional y las comunas, comunidades, pueblos y nacionalidades indígenas, pueblo afroecuatoriano y pueblo montubio, actuarán con buena fe, transparencia, diligencia, responsabilidad y en un clima de confianza, colaboración y respeto mutuo. La Asamblea Nacional promoverá un diálogo intercultural con el fin de llegar a un acuerdo y obtener el consentimiento libre e informado, lo que se verificará objetivamente en la coordinación de los actos preparatorios, el proceso de diálogo, la suscripción de consensos y consentimiento, y su inclusión en la medida legislativa que se pretenda adoptar.</w:t>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4.</w:t>
      </w:r>
      <w:r>
        <w:rPr>
          <w:sz w:val="22"/>
          <w:szCs w:val="22"/>
        </w:rPr>
        <w:t xml:space="preserve"> </w:t>
      </w:r>
      <w:r>
        <w:rPr>
          <w:rStyle w:val="SubttuloArtculo"/>
          <w:color w:val="000000"/>
          <w:sz w:val="22"/>
          <w:szCs w:val="22"/>
        </w:rPr>
        <w:t>Interculturalidad y Plurinacionalidad.-</w:t>
      </w:r>
      <w:r>
        <w:rPr>
          <w:sz w:val="22"/>
          <w:szCs w:val="22"/>
        </w:rPr>
        <w:t xml:space="preserve"> </w:t>
      </w:r>
      <w:r>
        <w:rPr>
          <w:rStyle w:val="Cambio"/>
          <w:rFonts w:cs="Times New Roman"/>
          <w:color w:val="000000"/>
          <w:sz w:val="22"/>
          <w:szCs w:val="22"/>
        </w:rPr>
        <w:t>El proceso de consulta se desarrollará con flexibilidad, con reconocimiento y respeto de los elementos culturales de cada pueblo y nacionalidad, sus costumbres, prácticas, normas, principios, sistemas de autoridad y representación, idiomas y procedimi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w:t>
      </w:r>
      <w:r>
        <w:rPr>
          <w:sz w:val="22"/>
          <w:szCs w:val="22"/>
        </w:rPr>
        <w:t xml:space="preserve"> </w:t>
      </w:r>
      <w:r>
        <w:rPr>
          <w:rStyle w:val="SubttuloArtculo"/>
          <w:color w:val="000000"/>
          <w:sz w:val="22"/>
          <w:szCs w:val="22"/>
        </w:rPr>
        <w:t>Publicidad y Transparencia.-</w:t>
      </w:r>
      <w:r>
        <w:rPr>
          <w:sz w:val="22"/>
          <w:szCs w:val="22"/>
        </w:rPr>
        <w:t xml:space="preserve"> </w:t>
      </w:r>
      <w:r>
        <w:rPr>
          <w:rStyle w:val="Cambio"/>
          <w:rFonts w:cs="Times New Roman"/>
          <w:color w:val="000000"/>
          <w:sz w:val="22"/>
          <w:szCs w:val="22"/>
        </w:rPr>
        <w:t>La consulta tendrá carácter público e informado; garantizará a los participantes, el acceso oportuno y completo a la información necesaria para comprender los efectos del proyecto de ley en trámi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w:t>
      </w:r>
      <w:r>
        <w:rPr>
          <w:sz w:val="22"/>
          <w:szCs w:val="22"/>
        </w:rPr>
        <w:t xml:space="preserve"> </w:t>
      </w:r>
      <w:r>
        <w:rPr>
          <w:rStyle w:val="SubttuloArtculo"/>
          <w:color w:val="000000"/>
          <w:sz w:val="22"/>
          <w:szCs w:val="22"/>
        </w:rPr>
        <w:t>Información veraz y suficiente.-</w:t>
      </w:r>
      <w:r>
        <w:rPr>
          <w:sz w:val="22"/>
          <w:szCs w:val="22"/>
        </w:rPr>
        <w:t xml:space="preserve"> </w:t>
      </w:r>
      <w:r>
        <w:rPr>
          <w:rStyle w:val="Cambio"/>
          <w:rFonts w:cs="Times New Roman"/>
          <w:color w:val="000000"/>
          <w:sz w:val="22"/>
          <w:szCs w:val="22"/>
        </w:rPr>
        <w:t>La Asamblea Nacional proporcionará a los titulares de este derecho, por cualquier medio, información veraz y suficiente sobre el objeto de la consulta, los procedimientos para realizarla y garantizarán para tales efectos un proceso de comunicación constante en los idiomas ancestrales de uso oficial para los pueblos y nacionalidades y de relación intercultural</w:t>
      </w:r>
      <w:r>
        <w:rPr>
          <w:sz w:val="22"/>
          <w:szCs w:val="22"/>
        </w:rPr>
        <w:t>.</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7.</w:t>
      </w:r>
      <w:r>
        <w:rPr>
          <w:sz w:val="22"/>
          <w:szCs w:val="22"/>
        </w:rPr>
        <w:t xml:space="preserve"> </w:t>
      </w:r>
      <w:r>
        <w:rPr>
          <w:rStyle w:val="SubttuloArtculo"/>
          <w:color w:val="000000"/>
          <w:sz w:val="22"/>
          <w:szCs w:val="22"/>
        </w:rPr>
        <w:t>Autonomía.-</w:t>
      </w:r>
      <w:r>
        <w:rPr>
          <w:sz w:val="22"/>
          <w:szCs w:val="22"/>
        </w:rPr>
        <w:t xml:space="preserve"> </w:t>
      </w:r>
      <w:r>
        <w:rPr>
          <w:rStyle w:val="Cambio"/>
          <w:rFonts w:cs="Times New Roman"/>
          <w:color w:val="000000"/>
          <w:sz w:val="22"/>
          <w:szCs w:val="22"/>
        </w:rPr>
        <w:t>La participación de las comunas, comunidades, pueblos y nacionalidades indígenas, del pueblo afroecuatoriano y del pueblo montubio vinculados a temas sustantivos por ser consultados, deberá ser realizada sin coacción o condicionamiento alguno, con respeto a su autonom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w:t>
      </w:r>
      <w:r>
        <w:rPr>
          <w:sz w:val="22"/>
          <w:szCs w:val="22"/>
        </w:rPr>
        <w:t xml:space="preserve"> </w:t>
      </w:r>
      <w:r>
        <w:rPr>
          <w:rStyle w:val="SubttuloArtculo"/>
          <w:color w:val="000000"/>
          <w:sz w:val="22"/>
          <w:szCs w:val="22"/>
        </w:rPr>
        <w:t>Eficacia material de la consulta prelegislativa.-</w:t>
      </w:r>
      <w:r>
        <w:rPr>
          <w:sz w:val="22"/>
          <w:szCs w:val="22"/>
        </w:rPr>
        <w:t xml:space="preserve"> </w:t>
      </w:r>
      <w:r>
        <w:rPr>
          <w:rStyle w:val="Cambio"/>
          <w:rFonts w:cs="Times New Roman"/>
          <w:color w:val="000000"/>
          <w:sz w:val="22"/>
          <w:szCs w:val="22"/>
        </w:rPr>
        <w:t>Se garantiza que las comunas, comunidades, pueblos y nacionalidades indígenas, pueblo afroecuatoriano y pueblo montubio participen en un proceso deliberativo y sistemático que permita su incidencia adecuada y suficiente en la determinación del contenido material de los proyectos de ley que puedan restringir sus derechos cole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w:t>
      </w:r>
      <w:r>
        <w:rPr>
          <w:sz w:val="22"/>
          <w:szCs w:val="22"/>
        </w:rPr>
        <w:t xml:space="preserve"> </w:t>
      </w:r>
      <w:r>
        <w:rPr>
          <w:rStyle w:val="SubttuloArtculo"/>
          <w:color w:val="000000"/>
          <w:sz w:val="22"/>
          <w:szCs w:val="22"/>
        </w:rPr>
        <w:t>Sistematicidad y formalidad.-</w:t>
      </w:r>
      <w:r>
        <w:rPr>
          <w:sz w:val="22"/>
          <w:szCs w:val="22"/>
        </w:rPr>
        <w:t xml:space="preserve"> </w:t>
      </w:r>
      <w:r>
        <w:rPr>
          <w:rStyle w:val="Cambio"/>
          <w:rFonts w:cs="Times New Roman"/>
          <w:color w:val="000000"/>
          <w:sz w:val="22"/>
          <w:szCs w:val="22"/>
        </w:rPr>
        <w:t>La consulta prelegislativa se desarrollará con procedimientos claros, formales, previamente conocidos y replicables, de conformidad con esta Ley y el reglamento previsto para el efect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6.-</w:t>
      </w:r>
      <w:r>
        <w:rPr>
          <w:sz w:val="22"/>
          <w:szCs w:val="22"/>
        </w:rPr>
        <w:t xml:space="preserve"> </w:t>
      </w:r>
      <w:r>
        <w:rPr>
          <w:rStyle w:val="TtuloArtculo"/>
          <w:color w:val="000000"/>
          <w:sz w:val="22"/>
          <w:szCs w:val="22"/>
        </w:rPr>
        <w:t>Órgano responsable.-</w:t>
      </w:r>
      <w:r>
        <w:rPr>
          <w:sz w:val="22"/>
          <w:szCs w:val="22"/>
        </w:rPr>
        <w:t xml:space="preserve"> </w:t>
      </w:r>
      <w:r>
        <w:rPr>
          <w:rStyle w:val="Cambio"/>
          <w:rFonts w:cs="Times New Roman"/>
          <w:color w:val="000000"/>
          <w:sz w:val="22"/>
          <w:szCs w:val="22"/>
        </w:rPr>
        <w:t>La Asamblea Nacional, a través de la respectiva comisión especializada permanente u ocasional, es el órgano responsable para llevar a cabo la consulta prelegislativa; y, la o el Presidente de la respectiva comisión, será el responsable del desarrollo de la misma. Para este efecto, se contará con el apoyo técnico y logístico de la Unidad de Participación Ciudadana de la Asamblea Nacional y demás unidades administrativ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ser el caso, la Asamblea Nacional dispondrá de la cooperación técnica, logística, operativa y de seguridad de las entidades, organismos y dependencias del sector público, que considere pertinente a través de los convenios y mecanismos que se estimen neces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amblea Nacional podrá solicitar la cooperación de las organizaciones representativas de las comunas, comunidades, pueblos y nacionalidades indígenas, del pueblo afroecuatoriano y del pueblo montubio, así como de organismos internaciona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7.-</w:t>
      </w:r>
      <w:r>
        <w:rPr>
          <w:sz w:val="22"/>
          <w:szCs w:val="22"/>
        </w:rPr>
        <w:t xml:space="preserve"> </w:t>
      </w:r>
      <w:r>
        <w:rPr>
          <w:rStyle w:val="TtuloArtculo"/>
          <w:color w:val="000000"/>
          <w:sz w:val="22"/>
          <w:szCs w:val="22"/>
        </w:rPr>
        <w:t xml:space="preserve">Pertinencia de la consulta prelegislativa.- </w:t>
      </w:r>
      <w:r>
        <w:rPr>
          <w:rStyle w:val="Cambio"/>
          <w:rFonts w:cs="Times New Roman"/>
          <w:color w:val="000000"/>
          <w:sz w:val="22"/>
          <w:szCs w:val="22"/>
        </w:rPr>
        <w:t>En el informe para primer debate de un proyecto de ley que podría afectar los derechos colectivos de las comunas, comunidades, pueblos y nacionalidades indígenas, del pueblo afroecuatoriano o del pueblo montubio, la Comisión Especializada Permanente u Ocasional a cargo de su tratamiento presentará, al Pleno de la Asamblea Nacional, su opinión expresa y fundamentada de someter determinados temas del proyecto de ley, a consulta pre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el primer debate del proyecto de ley o de una resolución especial, el Pleno de la Asamblea Nacional aprobará, por mayoría simple de sus miembros, la realización de la consulta pre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comisión especializada, no haya establecido la existencia de afectaciones a los derechos colectivos, en el primer debate del proyecto, cualquier asambleísta podrá mocionar al Pleno, de forma fundamentada, la realización de la consulta prelegislativa, y de ser aprobada la moción con el voto de la mayoría absoluta, se aplicará el trámite previsto en est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9.8.- </w:t>
      </w:r>
      <w:r>
        <w:rPr>
          <w:rStyle w:val="TtuloArtculo"/>
          <w:color w:val="000000"/>
          <w:sz w:val="22"/>
          <w:szCs w:val="22"/>
        </w:rPr>
        <w:t>Fases.-</w:t>
      </w:r>
      <w:r>
        <w:rPr>
          <w:sz w:val="22"/>
          <w:szCs w:val="22"/>
        </w:rPr>
        <w:t xml:space="preserve"> </w:t>
      </w:r>
      <w:r>
        <w:rPr>
          <w:rStyle w:val="Cambio"/>
          <w:rFonts w:cs="Times New Roman"/>
          <w:color w:val="000000"/>
          <w:sz w:val="22"/>
          <w:szCs w:val="22"/>
        </w:rPr>
        <w:t>La consulta prelegislativa se desarrollará en las siguientes cuatro fa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Fase de prepar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Fase de convocatoria pública e inscrip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Fase de información y realización de la consult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Fase de análisis de resultados y cierre de la consulta pre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9.-</w:t>
      </w:r>
      <w:r>
        <w:rPr>
          <w:sz w:val="22"/>
          <w:szCs w:val="22"/>
        </w:rPr>
        <w:t xml:space="preserve"> </w:t>
      </w:r>
      <w:r>
        <w:rPr>
          <w:rStyle w:val="TtuloArtculo"/>
          <w:color w:val="000000"/>
          <w:sz w:val="22"/>
          <w:szCs w:val="22"/>
        </w:rPr>
        <w:t>Fase de preparación.-</w:t>
      </w:r>
      <w:r>
        <w:rPr>
          <w:sz w:val="22"/>
          <w:szCs w:val="22"/>
        </w:rPr>
        <w:t xml:space="preserve"> </w:t>
      </w:r>
      <w:r>
        <w:rPr>
          <w:rStyle w:val="Cambio"/>
          <w:rFonts w:cs="Times New Roman"/>
          <w:color w:val="000000"/>
          <w:sz w:val="22"/>
          <w:szCs w:val="22"/>
        </w:rPr>
        <w:t>Dentro del término de cinco días siguientes a la decisión del Pleno de la Asamblea Nacional sobre la procedencia de la consulta prelegislativa, la comisión especializada permanente u ocasional, responsable del tratamiento del proyecto de ley, entregará al Presidente o a la Presidenta de la Asamblea Nacional, los temas sustantivos, debidamente fundamentados, por ser sometidos al mecanismo de consulta prelegislativa. Estos temas serán aprobados por el Consejo de Administración Legislativa, a fin de proceder a la inmediata convocatoria a La consulta pre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realización de la consulta prelegislativa, la comisión especializada permanente u ocasional y el Consejo Nacional Electoral utilizarán los formularios que serán aprobados por el Consejo de Administra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10.-</w:t>
      </w:r>
      <w:r>
        <w:rPr>
          <w:sz w:val="22"/>
          <w:szCs w:val="22"/>
        </w:rPr>
        <w:t xml:space="preserve"> </w:t>
      </w:r>
      <w:r>
        <w:rPr>
          <w:rStyle w:val="TtuloArtculo"/>
          <w:color w:val="000000"/>
          <w:sz w:val="22"/>
          <w:szCs w:val="22"/>
        </w:rPr>
        <w:t>Fase de convocatoria, publicidad e inscripción.-</w:t>
      </w:r>
      <w:r>
        <w:rPr>
          <w:sz w:val="22"/>
          <w:szCs w:val="22"/>
        </w:rPr>
        <w:t xml:space="preserve"> </w:t>
      </w:r>
      <w:r>
        <w:rPr>
          <w:rStyle w:val="Cambio"/>
          <w:rFonts w:cs="Times New Roman"/>
          <w:color w:val="000000"/>
          <w:sz w:val="22"/>
          <w:szCs w:val="22"/>
        </w:rPr>
        <w:t>La Presidenta o el Presidente de la Asamblea Nacional informará, a través de los medios de comunicación social, medios comunitarios y medios de las organizaciones representativas a nivel nacional o regional de las comunas, comunidades, pueblos y nacionalidades indígenas, del pueblo afroecuatoriano y del pueblo montubio, el inicio del procedimiento de consulta y convocará a las comunas, comunidades, pueblos y nacionalidades indígenas, al pueblo afroecuatoriano, al pueblo montubio y a las organizaciones de los titulares de derechos colectivos, vinculadas a los temas sustantivos por ser consultados, a participar en la misma e inscribirse, dentro del término de veinte días, cumpliendo los requisitos señalados en esta Ley y el reglament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efecto, se publicitarán los temas por ser consultados en los idiomas de relación intercultu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amblea Nacional instalará una oficina central de coordinación en la sede de la Asamblea Nacional y, cuando corresponda, oficinas o mesas provinciales de información y recepción de documentos en las respectivas delegaciones provinciales del Consejo Nacional Electoral, de conformidad con el reglament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 de su inscripción, las comunas, comunidades, pueblos y nacionalidades indígenas, el pueblo afroecuatoriano, el pueblo montubio y las organizaciones de los titulares de derechos colectivos, vinculados a los temas sustantivos por ser consultados, acompañarán la documentación que acredite su legitima representación y deberán entregarla en la oficina central de coordinación o en la respectiva oficina provincial de información y recepción de docum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rganizaciones de primer grado que se hayan inscrito para participar en la consulta, dentro del plazo previsto en el llamado público que para este efecto realice el Presidente o Presidenta de la Asamblea Nacional, recibirán el formulario con los temas sustantivos de la consulta y el sobre de seguridad, el cronograma de la consulta prelegislativa y las normas que rigen la consulta pre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cluido el plazo previsto, la unidad de participación ciudadana con el apoyo de la Unidad de Técnica Legislativa inmediatamente, verificará que los inscritos sean titulares de derechos colectivos y elaborará el listado definitivo que será entregado a la Presidenta o al Presidente de la Asamblea Nacional, quien a su vez lo publicará y remitirá a la correspondiente comisión especializada permanente u ocas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11.-</w:t>
      </w:r>
      <w:r>
        <w:rPr>
          <w:sz w:val="22"/>
          <w:szCs w:val="22"/>
        </w:rPr>
        <w:t xml:space="preserve"> </w:t>
      </w:r>
      <w:r>
        <w:rPr>
          <w:rStyle w:val="TtuloArtculo"/>
          <w:color w:val="000000"/>
          <w:sz w:val="22"/>
          <w:szCs w:val="22"/>
        </w:rPr>
        <w:t>Fase de información y realización de la consulta.-</w:t>
      </w:r>
      <w:r>
        <w:rPr>
          <w:sz w:val="22"/>
          <w:szCs w:val="22"/>
        </w:rPr>
        <w:t xml:space="preserve"> </w:t>
      </w:r>
      <w:r>
        <w:rPr>
          <w:rStyle w:val="Cambio"/>
          <w:rFonts w:cs="Times New Roman"/>
          <w:color w:val="000000"/>
          <w:sz w:val="22"/>
          <w:szCs w:val="22"/>
        </w:rPr>
        <w:t>La discusión interna en los distintos niveles de organización de las comunas, comunidades, pueblos y nacionalidades indígenas, pueblo afroecuatoriano y pueblo montubio que participen, se realizará con base en sus costumbres, tradiciones y procedimientos internos de deliberación y toma de decisiones, sin que ninguna instancia ajena a estas, intervenga en el proceso interno. No obstante, las entidades participantes de la consulta podrán recabar opiniones técnicas y especializadas, si así lo requier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ntro del término de veinte días, contados desde la fecha en que culmine la entrega de la información oficial impresa establecida en esta Ley, las oficinas de información y recepción de documentos receptarán de los sujetos de consulta el formulario con los temas sustantivos de la consulta y las actas de las reuniones o asambleas comunitarias realizadas y acompañarán el listado de participantes en las mismas. Los mencionados documentos deberán ser entregados dentro de su respectivo sobre de seguridad.</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12.-</w:t>
      </w:r>
      <w:r>
        <w:rPr>
          <w:sz w:val="22"/>
          <w:szCs w:val="22"/>
        </w:rPr>
        <w:t xml:space="preserve"> </w:t>
      </w:r>
      <w:r>
        <w:rPr>
          <w:rStyle w:val="TtuloArtculo"/>
          <w:color w:val="000000"/>
          <w:sz w:val="22"/>
          <w:szCs w:val="22"/>
        </w:rPr>
        <w:t>Fase de análisis de resultados y cierre de la consulta prelegislativa.-</w:t>
      </w:r>
      <w:r>
        <w:rPr>
          <w:sz w:val="22"/>
          <w:szCs w:val="22"/>
        </w:rPr>
        <w:t xml:space="preserve"> </w:t>
      </w:r>
      <w:r>
        <w:rPr>
          <w:rStyle w:val="Cambio"/>
          <w:rFonts w:cs="Times New Roman"/>
          <w:color w:val="000000"/>
          <w:sz w:val="22"/>
          <w:szCs w:val="22"/>
        </w:rPr>
        <w:t>Una vez concluida la recepción de los resultados de la consulta prelegislativa, dentro del plazo de dos días, las oficinas de información y recepción de documentos de cada provincia, remitirán los sobres cerrados a la correspondiente comisión especializada permanente u ocasional, para que esta compile los resultados provinciales dentro del plazo de siete dí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13.-</w:t>
      </w:r>
      <w:r>
        <w:rPr>
          <w:sz w:val="22"/>
          <w:szCs w:val="22"/>
        </w:rPr>
        <w:t xml:space="preserve"> </w:t>
      </w:r>
      <w:r>
        <w:rPr>
          <w:rStyle w:val="TtuloArtculo"/>
          <w:color w:val="000000"/>
          <w:sz w:val="22"/>
          <w:szCs w:val="22"/>
        </w:rPr>
        <w:t>Audiencias provinciales.-</w:t>
      </w:r>
      <w:r>
        <w:rPr>
          <w:sz w:val="22"/>
          <w:szCs w:val="22"/>
        </w:rPr>
        <w:t xml:space="preserve"> </w:t>
      </w:r>
      <w:r>
        <w:rPr>
          <w:rStyle w:val="Cambio"/>
          <w:rFonts w:cs="Times New Roman"/>
          <w:color w:val="000000"/>
          <w:sz w:val="22"/>
          <w:szCs w:val="22"/>
        </w:rPr>
        <w:t>Una vez culminada la compilación de los resultados provinciales, en forma inmediata, la Asamblea Nacional convocará a las o los representantes de las comunas, comunidades, pueblos y nacionalidades indígenas, pueblo afroecuatoriano y pueblo montubio, que no podrán ser más de tres por cada entidad, a las respectivas audiencias públicas provinciales, a realizarse dentro del plazo máximo de los siguientes treinta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audiencias provinciales contarán con la presencia e intervención de, por lo menos, una o un asambleísta perteneciente a la correspondiente comisión especializada permanente u ocasional a cargo de la consulta prelegislativa, sin perjuicio de que asistan otras u otros asambleístas que no pertenezcan a la mis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audiencias públicas provinciales se realizarán con la finalidad de socializar los resultados obtenidos e identificar los consensos y disensos que se propondrán como aporte provincial en la mesa de diálogo nacional, los mismos que se harán constar en un acta para ser suscrita por las y los asistent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9.14.-</w:t>
      </w:r>
      <w:r>
        <w:rPr>
          <w:sz w:val="22"/>
          <w:szCs w:val="22"/>
        </w:rPr>
        <w:t xml:space="preserve"> </w:t>
      </w:r>
      <w:r>
        <w:rPr>
          <w:rStyle w:val="TtuloArtculo"/>
          <w:color w:val="000000"/>
          <w:sz w:val="22"/>
          <w:szCs w:val="22"/>
        </w:rPr>
        <w:t>Mesa de diálogo nacional.-</w:t>
      </w:r>
      <w:r>
        <w:rPr>
          <w:sz w:val="22"/>
          <w:szCs w:val="22"/>
        </w:rPr>
        <w:t xml:space="preserve"> </w:t>
      </w:r>
      <w:r>
        <w:rPr>
          <w:rStyle w:val="Cambio"/>
          <w:rFonts w:cs="Times New Roman"/>
          <w:color w:val="000000"/>
          <w:sz w:val="22"/>
          <w:szCs w:val="22"/>
        </w:rPr>
        <w:t>Una vez realizadas las audiencias públicas provinciales, la Asamblea Nacional convocará, en forma inmediata y con tres días de anticipación, a una mesa de diálogo nacional para la discusión de los resultados de la consulta pre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mesa de diálogo nacional se realizará con la participación de delegados de cada una de las organizaciones representativas de las comunas, comunidades, pueblos y nacionalidades indígenas, pueblo afroecuatoriano y pueblo montubio y, de los miembros de la correspondiente Comisión Especializada Permanente u Ocasional, cuya Presidenta o cuyo Presidente, la dirigi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instalada, la mesa de diálogo nacional discutirá exclusivamente los consensos y disensos identificados en las audiencias públicas provinciales. Tendrá una duración máxima de cinco días y, una vez concluida, se suscribirá el acta correspondien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rPr>
        <w:t xml:space="preserve"> </w:t>
      </w:r>
      <w:r>
        <w:rPr>
          <w:rStyle w:val="Artculo"/>
          <w:color w:val="000000"/>
          <w:sz w:val="22"/>
          <w:szCs w:val="22"/>
        </w:rPr>
        <w:t>* Art. 109.15.-</w:t>
      </w:r>
      <w:r>
        <w:rPr>
          <w:sz w:val="22"/>
          <w:szCs w:val="22"/>
        </w:rPr>
        <w:t xml:space="preserve"> </w:t>
      </w:r>
      <w:r>
        <w:rPr>
          <w:rStyle w:val="TtuloArtculo"/>
          <w:color w:val="000000"/>
          <w:sz w:val="22"/>
          <w:szCs w:val="22"/>
        </w:rPr>
        <w:t>Informe final de resultados.-</w:t>
      </w:r>
      <w:r>
        <w:rPr>
          <w:sz w:val="22"/>
          <w:szCs w:val="22"/>
        </w:rPr>
        <w:t xml:space="preserve"> </w:t>
      </w:r>
      <w:r>
        <w:rPr>
          <w:rStyle w:val="Cambio"/>
          <w:rFonts w:cs="Times New Roman"/>
          <w:color w:val="000000"/>
          <w:sz w:val="22"/>
          <w:szCs w:val="22"/>
        </w:rPr>
        <w:t>Una vez concluida la mesa de diálogo nacional, dentro del término de siete días, la correspondiente comisión especializada permanente u ocasional elaborará el informe final de resultados de la consulta prelegislativa, al que se adjuntará copia certificada del acta de la mesa de diálogo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e informe deberá ser remitido, de forma inmediata, a la Presidenta o al Presidente de la Asamblea Nacional, quien hará la declaración oficial de cierre del proceso de consulta prelegislativa y presentará sus resultados fi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ntro del mismo término, la Comisión Especializada Permanente u Ocasional incorporará en el informe para segundo debate del proyecto de ley, los consensos y disensos producto de la consulta prelegislativa. Los consensos serán incorporados en el articulado del proyecto de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9.17 (109.16) </w:t>
      </w:r>
      <w:r>
        <w:rPr>
          <w:rStyle w:val="Numnota"/>
          <w:sz w:val="22"/>
          <w:szCs w:val="22"/>
        </w:rPr>
        <w:t>(1)</w:t>
      </w:r>
      <w:r>
        <w:rPr>
          <w:rStyle w:val="Artculo"/>
          <w:color w:val="000000"/>
          <w:sz w:val="22"/>
          <w:szCs w:val="22"/>
        </w:rPr>
        <w:t>.-</w:t>
      </w:r>
      <w:r>
        <w:rPr>
          <w:sz w:val="22"/>
          <w:szCs w:val="22"/>
        </w:rPr>
        <w:t xml:space="preserve"> </w:t>
      </w:r>
      <w:r>
        <w:rPr>
          <w:rStyle w:val="TtuloArtculo"/>
          <w:color w:val="000000"/>
          <w:sz w:val="22"/>
          <w:szCs w:val="22"/>
        </w:rPr>
        <w:t>Cadena de custodia.-</w:t>
      </w:r>
      <w:r>
        <w:rPr>
          <w:sz w:val="22"/>
          <w:szCs w:val="22"/>
        </w:rPr>
        <w:t xml:space="preserve"> </w:t>
      </w:r>
      <w:r>
        <w:rPr>
          <w:rStyle w:val="Cambio"/>
          <w:rFonts w:cs="Times New Roman"/>
          <w:color w:val="000000"/>
          <w:sz w:val="22"/>
          <w:szCs w:val="22"/>
        </w:rPr>
        <w:t>La Presidenta o el Presidente de la respectiva comisión especializada permanente u ocasional será el responsable de garantizar la cadena de custodia de los documentos y resultados correspondientes a la consulta prelegislativa; en consecuencia, los sobres con los resultados de la consulta prelegislativa se abrirán en sesión de la comisió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Art. 109.16; sin embargo, por fidelidad con el texto del Registro Oficial se mantiene la constante en el mism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9.18 (109.17) </w:t>
      </w:r>
      <w:r>
        <w:rPr>
          <w:rStyle w:val="Numnota"/>
          <w:sz w:val="22"/>
          <w:szCs w:val="22"/>
        </w:rPr>
        <w:t>(1)</w:t>
      </w:r>
      <w:r>
        <w:rPr>
          <w:rStyle w:val="Artculo"/>
          <w:color w:val="000000"/>
          <w:sz w:val="22"/>
          <w:szCs w:val="22"/>
        </w:rPr>
        <w:t>.-</w:t>
      </w:r>
      <w:r>
        <w:rPr>
          <w:sz w:val="22"/>
          <w:szCs w:val="22"/>
        </w:rPr>
        <w:t xml:space="preserve"> </w:t>
      </w:r>
      <w:r>
        <w:rPr>
          <w:rStyle w:val="TtuloArtculo"/>
          <w:color w:val="000000"/>
          <w:sz w:val="22"/>
          <w:szCs w:val="22"/>
        </w:rPr>
        <w:t>Reglamento.-</w:t>
      </w:r>
      <w:r>
        <w:rPr>
          <w:sz w:val="22"/>
          <w:szCs w:val="22"/>
        </w:rPr>
        <w:t xml:space="preserve"> </w:t>
      </w:r>
      <w:r>
        <w:rPr>
          <w:rStyle w:val="Cambio"/>
          <w:rFonts w:cs="Times New Roman"/>
          <w:color w:val="000000"/>
          <w:sz w:val="22"/>
          <w:szCs w:val="22"/>
        </w:rPr>
        <w:t>Los aspectos operativos y logísticos específicos para la instrumentalización de los procedimientos establecidos en esta Ley, respecto a la consulta prelegislativa, serán establecidos en el reglamento que emita el Consejo de Administración Legislativ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Art. 109.17; sin embargo, por fidelidad con el texto del Registro Oficial se mantiene la constante en el mism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I</w:t>
      </w:r>
    </w:p>
    <w:p>
      <w:pPr>
        <w:pStyle w:val="ContCaptulo"/>
        <w:spacing w:lineRule="auto" w:line="276"/>
        <w:rPr>
          <w:color w:val="000000"/>
          <w:sz w:val="22"/>
          <w:szCs w:val="22"/>
        </w:rPr>
      </w:pPr>
      <w:r>
        <w:rPr>
          <w:color w:val="000000"/>
          <w:sz w:val="22"/>
          <w:szCs w:val="22"/>
        </w:rPr>
        <w:t>DE LAS Y LOS ASAMBLEÍSTAS Y LAS BANCADAS LEGISLATIV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y los asambleíst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10.- </w:t>
      </w:r>
      <w:r>
        <w:rPr>
          <w:rStyle w:val="Cambiodefini"/>
          <w:color w:val="000000"/>
          <w:sz w:val="22"/>
          <w:szCs w:val="22"/>
        </w:rPr>
        <w:t>De los deberes y atribuciones.-</w:t>
      </w:r>
      <w:r>
        <w:rPr>
          <w:sz w:val="22"/>
          <w:szCs w:val="22"/>
        </w:rPr>
        <w:t xml:space="preserve"> </w:t>
      </w:r>
      <w:r>
        <w:rPr>
          <w:rStyle w:val="Cambio"/>
          <w:rFonts w:cs="Times New Roman"/>
          <w:color w:val="000000"/>
          <w:sz w:val="22"/>
          <w:szCs w:val="22"/>
        </w:rPr>
        <w:t>Las y los asambleístas tienen los siguientes deberes y atrib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egir y ser elegido como autoridad en los órganos que integran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articipar con voz y voto en el Pleno de la Asamblea Nacional, en el Consejo de Administración Legislativa, en las comisiones especializadas, de los cuales formen parte; con estricto cumplimiento de los procesos establecidos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olicitar directamente información a las y los servidores públicos, incluida la información reservada que sea necesaria dentro de los procesos de fiscalización y control político, según el trámite establecido en esta Ley. Para los pedidos de información no se requerirá autorización previa de la o del Presidente de la Asamblea Nacional. Los pedidos de información y la documentación respectiva serán remitidos, de manera mensual, a la Secretaria o al Secretario General para el respectivo registro y difu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Vigilar el cumplimiento de las disposiciones constitucionales y legales así como de las actuaciones u omisiones de las y los servidores públ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Rendir cuentas e informar a la ciudadanía sobre su trabajo de legislación y fiscal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Promover, canalizar y facilitar la participación social en la Asamblea Nacional;</w:t>
      </w:r>
    </w:p>
    <w:p>
      <w:pPr>
        <w:pStyle w:val="Textoindependiente3"/>
        <w:spacing w:lineRule="auto" w:line="276"/>
        <w:rPr/>
      </w:pPr>
      <w:r>
        <w:rPr>
          <w:rStyle w:val="Cambio"/>
          <w:rFonts w:cs="Times New Roman"/>
          <w:color w:val="000000"/>
          <w:sz w:val="22"/>
          <w:szCs w:val="22"/>
        </w:rPr>
        <w:t>7. Asistir y registrarse con puntualidad en todas las sesiones del Pleno, del Consejo de Administración Legislativa, de las comisiones especializadas permanentes u ocasionales a las que pertenezcan, salvo caso de fuerza mayor, caso fortuito o de salud, debidamente justificados. La impuntualidad e inasistencia serán sancionadas de conformidad con esta Ley y el reglament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Actuar en las sesiones del Pleno y ejercer el derecho al voto por medios físicos, electrónicos, virtuales o telemáticos de conformidad con lo dispuesto en el reglamento respectivo. La reglamentación considerará las particularidades de las y los asambleístas por las circunscripciones del exterior y facilitará su participación por medios telemáticos durante el tiempo que se encuentren en su jurisdi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Presentar la declaración patrimonial juramentada al inicio, dos años después de la primera declaración y al final de su gestión. Esta declaración se realizará según el formato de la Contraloría General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0. Presentar copia de la declaración del impuesto a la renta de los dos años inmediatos anteriores al de su posesión y el certificado correspondiente del Servicio de Rentas Internas, que demuestre el cumplimiento de sus obligaciones tributarias, salvo el caso de las y los asambleístas representantes de las personas ecuatorianas en el exterior. Esta información será publicada en el portal web oficial de la Asamblea Nacion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Las demás que establezca la Constitución de la República, esta Ley y los reglamentos internos que se expida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1.- </w:t>
      </w:r>
      <w:r>
        <w:rPr>
          <w:rStyle w:val="Cambiodefini"/>
          <w:color w:val="000000"/>
          <w:sz w:val="22"/>
          <w:szCs w:val="22"/>
        </w:rPr>
        <w:t>Del fuero y responsabilidades.-</w:t>
      </w:r>
      <w:r>
        <w:rPr>
          <w:sz w:val="22"/>
          <w:szCs w:val="22"/>
        </w:rPr>
        <w:t xml:space="preserve"> </w:t>
      </w:r>
      <w:r>
        <w:rPr>
          <w:rStyle w:val="Cambio"/>
          <w:rFonts w:cs="Times New Roman"/>
          <w:color w:val="000000"/>
          <w:sz w:val="22"/>
          <w:szCs w:val="22"/>
        </w:rPr>
        <w:t>Las y los asambleístas, legalmente posesionados, gozarán de fuero de Corte Nacional de Justicia durante el ejercicio de sus funciones; no serán civil ni penalmente responsables por las opiniones que emitan, ni por las decisiones o actos que realicen en el ejercicio de sus funciones, dentro y fuera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inicio de una instrucción fiscal o enjuiciamiento penal en contra de una o un asambleísta se requerirá autorización previa del Pleno de la Asamblea Nacional, excepto en los casos que no se encuentren relacionados con el ejercicio de sus funciones. Si la solicitud del fiscal competente o de los jueces, según corresponda, en la que piden la autorización para el enjuiciamiento no se contesta en el plazo de treinta días, se entenderá concedida. Durante los períodos de receso se suspenderá el decurso del plazo mencionado. Dicha autorización será debatida y requerirá el voto favorable de la mayoría calificada de los integrantes del Pleno para su aprob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olo se podrá privar de libertad a las y los asambleístas en caso de delito flagrante, sentencia condenatoria ejecutoriada, en las causas que no tengan relación con el ejercicio de sus funciones o, en las que se hayan iniciado con anterioridad a su pose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as causas penales que se hayan iniciado con anterioridad a la posesión del cargo continuarán en trámite ante la jueza o juez que avocó el conocimiento de la causa. </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2.- </w:t>
      </w:r>
      <w:r>
        <w:rPr>
          <w:rStyle w:val="Cambiodefini"/>
          <w:color w:val="000000"/>
          <w:sz w:val="22"/>
          <w:szCs w:val="22"/>
        </w:rPr>
        <w:t>Reemplazo en caso de ausencia.-</w:t>
      </w:r>
      <w:r>
        <w:rPr>
          <w:sz w:val="22"/>
          <w:szCs w:val="22"/>
        </w:rPr>
        <w:t xml:space="preserve"> </w:t>
      </w:r>
      <w:r>
        <w:rPr>
          <w:rStyle w:val="Cambio"/>
          <w:rFonts w:cs="Times New Roman"/>
          <w:color w:val="000000"/>
          <w:sz w:val="22"/>
          <w:szCs w:val="22"/>
        </w:rPr>
        <w:t>En caso de ausencia temporal o definitiva, en las sesiones del Pleno de la Asamblea Nacional o en las comisiones especializadas, las y los asambleístas principales serán reemplazados por sus suplentes y, en ausencia o imposibilidad de asistir de estos, por sus alter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suplentes y alternos, mientras no sean principalizados, de forma permanente, podrán ejercer todos sus derechos y no se les aplicará las restricciones o prohibiciones que rigen para las y los asambleístas principales, previstas en la Constitución y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s asambleísta suplente quien haya acompañado como tal a la o al asambleísta principal en la lista inscrita para las elecciones. Es asambleísta alterna o alterno, quien sea convocada o convocado en ausencia o imposibilidad de asistir de la o del asambleísta suplente, de acuerdo con la lista inscrita y certificada por el Consejo Nacional Electoral y de conformidad con lo dispuesto en la ley que regula el sistema electo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Para el caso de las sesiones del Pleno, las y los asambleístas suplentes o alternos serán posesionados al inicio de la primera sesión en la que se integren, ante la Presidenta o Presidente de la Asamblea Nacional; y para el caso de las comisiones especializadas, ante la Presidenta o Presidente de la respectiva com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ausencia temporal, la o el asambleísta principal presentará la excusa a la Presidencia de la Asamblea Nacional y notificará por escrito o correo institucional a su suplente con copia a la Secretaria General, indicando las sesiones o el periodo en que no actuará. Esta notificación se realizará por lo menos con veinticuatro horas de anticipación a la sesión o inicio del período de ausencia. Si la o el asambleísta suplente no puede principalizarse, deberá comunicar por escrito o por correo institucional su no participación debidamente justificada, con al menos doce horas de antelación, en este caso la Secretaría General convocará a la o al asambleísta alterno, de conformidad con la lista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ausencia temporal se deba al cumplimiento de prisión preventiva o arresto domiciliario dispuestos por juez competente, la o el asambleísta podrá solicitar acogerse al régimen de licencia sin sueldo por el tiempo máximo establecido en esta Ley. Mientras dure la prisión preventiva o el arresto domiciliario, el Consejo de Administración Legislativa suspenderá todos los derechos parlamentarios de la o del asambleísta principal, con excepción de la inmunidad parlamentaría y el fuero y procederá a la principalización provisional de la o del asambleísta suplente o alterno según corresponda. En este caso la o el asambleísta principalizado recibirá la remuneración que correspondía a la o al asambleísta reemplaz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uien reemplace a la o al principal, cuando este último ocupe un cargo directivo en cualquiera de los órganos de la Asamblea Nacional, no tendrá la misma condición de la o el reemplaz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Si algún reemplazante es contratado para cumplir funciones en la Asamblea Nacional, perderá su condición de 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as y los asambleístas reemplazantes, cuando actúen como principales, tendrán los mismos derechos, deberes y atribuciones que las y los asambleístas principales detallados en esta Ley y en los reglamentos internos. Contarán con total apoyo de los equipos técnicos de las comisiones, personal administrativo de la Asamblea Nacional y del equipo de despacho del asambleísta principal, para desempeñar de forma correcta su trabaj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suplentes, cuando no estén principalizados, podrán participar con voz y sin voto en las sesiones de las comisiones especializadas permanentes, siempre y cuando lo soliciten al Presidente de la Comisión, de forma prev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suplentes de las circunscripciones especiales del exterior principalizados, podrán participar en las comisiones especializadas permanentes y en las sesiones de Pleno, de forma telemática, mientras se encuentren en su circunscripción desempeñando funciones relativas a su calidad de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empleador de la o del asambleísta suplente o alterno, cualquiera que este o esta sea, deberá otorgarle licencia sin sueldo para que comparezca a la Asamblea Nacional a realizar su labor, sin que esto perjudique sus otros beneficios de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3.- </w:t>
      </w:r>
      <w:r>
        <w:rPr>
          <w:rStyle w:val="Cambiodefini"/>
          <w:color w:val="000000"/>
          <w:sz w:val="22"/>
          <w:szCs w:val="22"/>
        </w:rPr>
        <w:t>De las jornadas de trabajo.-</w:t>
      </w:r>
      <w:r>
        <w:rPr>
          <w:sz w:val="22"/>
          <w:szCs w:val="22"/>
        </w:rPr>
        <w:t xml:space="preserve"> </w:t>
      </w:r>
      <w:r>
        <w:rPr>
          <w:rStyle w:val="Cambio"/>
          <w:rFonts w:cs="Times New Roman"/>
          <w:color w:val="000000"/>
          <w:sz w:val="22"/>
          <w:szCs w:val="22"/>
        </w:rPr>
        <w:t>Las y los asambleístas laborarán ordinariamente, por lo menos cuarenta horas semanales, en reuniones en el Pleno, en las comisiones, o en otras actividades relacionadas con su función. Esta jornada incluirá, de forma obligatoria, un tiempo destinado a la atención ciudada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s y los asambleístas realicen o cumplan delegaciones internacionales presentarán informes de sus actividades, de conformidad con la reglamentación interna respec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4.- </w:t>
      </w:r>
      <w:r>
        <w:rPr>
          <w:rStyle w:val="Cambiodefini"/>
          <w:color w:val="000000"/>
          <w:sz w:val="22"/>
          <w:szCs w:val="22"/>
        </w:rPr>
        <w:t>Régimen de licencias y permisos.-</w:t>
      </w:r>
      <w:r>
        <w:rPr>
          <w:sz w:val="22"/>
          <w:szCs w:val="22"/>
        </w:rPr>
        <w:t xml:space="preserve"> </w:t>
      </w:r>
      <w:r>
        <w:rPr>
          <w:rStyle w:val="Cambio"/>
          <w:rFonts w:cs="Times New Roman"/>
          <w:color w:val="000000"/>
          <w:sz w:val="22"/>
          <w:szCs w:val="22"/>
        </w:rPr>
        <w:t>La Presidenta o el Presidente de la Asamblea Nacional podrá conceder licencia a las y los asambleístas para ausentarse de sus funciones hasta por treinta días. La licencia que supere los treinta días y hasta los noventa días en un año calendario, será autorizada por el Consejo de Administración Legislativa, en caso de enfermedad o incapacidad física o psicológica, debidamente comprob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licencias por maternidad o paternidad, se otorgarán conforme con lo previsto para las y los demás servidores públicos. El reglamento respectivo establecerá los aspectos específicos del régimen de licencias y permisos previsto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justificaciones de las ausencias de las y los asambleístas serán verificadas por la Administración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usencia injustificada de una legisladora o legislador por más de treinta días consecutivos o más allá del plazo máximo de licencia permitido por esta Ley, se considerara abandono del cargo. En este caso el Consejo de Administración Legislativa procederá a la principalización definitiva del asambleísta suplente o alterno, según corresponda de conformidad con est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5.- </w:t>
      </w:r>
      <w:r>
        <w:rPr>
          <w:rStyle w:val="Cambiodefini"/>
          <w:color w:val="000000"/>
          <w:sz w:val="22"/>
          <w:szCs w:val="22"/>
        </w:rPr>
        <w:t xml:space="preserve">Cesación de funciones de los asambleístas.- </w:t>
      </w:r>
      <w:r>
        <w:rPr>
          <w:rStyle w:val="Cambio"/>
          <w:rFonts w:cs="Times New Roman"/>
          <w:color w:val="000000"/>
          <w:sz w:val="22"/>
          <w:szCs w:val="22"/>
        </w:rPr>
        <w:t>Las y los asambleístas de la Asamblea Nacional cesarán en sus funciones por los motivo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Terminación del período para el que fueron elec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Renu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Destitución conforme al trámite previsto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Revocatoria del manda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Sentencia penal condenatoria ejecutori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Abandono del carg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Muer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2a.</w:t>
      </w:r>
    </w:p>
    <w:p>
      <w:pPr>
        <w:pStyle w:val="ContSeccin"/>
        <w:spacing w:lineRule="auto" w:line="276"/>
        <w:rPr>
          <w:color w:val="000000"/>
          <w:sz w:val="22"/>
          <w:szCs w:val="22"/>
        </w:rPr>
      </w:pPr>
      <w:r>
        <w:rPr>
          <w:color w:val="000000"/>
          <w:sz w:val="22"/>
          <w:szCs w:val="22"/>
        </w:rPr>
        <w:t>De las Bancadas Legislativ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16.- </w:t>
      </w:r>
      <w:r>
        <w:rPr>
          <w:rStyle w:val="Cambiodefini"/>
          <w:color w:val="000000"/>
          <w:sz w:val="22"/>
          <w:szCs w:val="22"/>
        </w:rPr>
        <w:t>Bancadas legislativas y bloques parlamentarios.-</w:t>
      </w:r>
      <w:r>
        <w:rPr>
          <w:sz w:val="22"/>
          <w:szCs w:val="22"/>
        </w:rPr>
        <w:t xml:space="preserve"> </w:t>
      </w:r>
      <w:r>
        <w:rPr>
          <w:rStyle w:val="Cambio"/>
          <w:rFonts w:cs="Times New Roman"/>
          <w:color w:val="000000"/>
          <w:sz w:val="22"/>
          <w:szCs w:val="22"/>
        </w:rPr>
        <w:t>Los partidos o movimientos políticos que cuenten con un número de asambleístas que represente al menos el 10 % de las y los miembros de la Asamblea Nacional, podrán formar una bancada legislativa. Cuando el 10 % no sea igual a un número entero, se entenderá que el número requerido es igual al entero inmediato sup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os o más bancadas legislativas legalmente constituidas podrán formar un bloque parlamentari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7.- </w:t>
      </w:r>
      <w:r>
        <w:rPr>
          <w:rStyle w:val="TtuloArtculo"/>
          <w:color w:val="000000"/>
          <w:sz w:val="22"/>
          <w:szCs w:val="22"/>
        </w:rPr>
        <w:t xml:space="preserve">De la unión de varios asambleístas para la constitución de bancadas legislativas.- </w:t>
      </w:r>
      <w:r>
        <w:rPr>
          <w:sz w:val="22"/>
          <w:szCs w:val="22"/>
        </w:rPr>
        <w:t xml:space="preserve">Podrán también constituirse en bancada legislativa las y los asambleístas de una o varias formaciones políticas que por separado no reúnan dicho porcentaje mínimo pero que unidos si lo alcance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tal caso, deberán pactar un programa-marco para el período legislativo, que establezca los principios y objetivos generales que serán comunes en su actuación parlamentar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18.- </w:t>
      </w:r>
      <w:r>
        <w:rPr>
          <w:rStyle w:val="TtuloArtculo"/>
          <w:color w:val="000000"/>
          <w:sz w:val="22"/>
          <w:szCs w:val="22"/>
        </w:rPr>
        <w:t xml:space="preserve">Límites a la constitución de bancadas legislativas.- </w:t>
      </w:r>
      <w:r>
        <w:rPr>
          <w:sz w:val="22"/>
          <w:szCs w:val="22"/>
        </w:rPr>
        <w:t xml:space="preserve">En ningún caso pueden constituir bancada legislativa por separado, las y los asambleístas que pertenezcan a un mismo partido o movimiento polít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poco podrán formar bancada legislativa por separado, las y los asambleístas que, al tiempo de las elecciones, pertenezcan a partidos o movimientos políticos que no se hayan presentado separadamente como tales ante el elector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19.- </w:t>
      </w:r>
      <w:r>
        <w:rPr>
          <w:rStyle w:val="TtuloArtculo"/>
          <w:color w:val="000000"/>
          <w:sz w:val="22"/>
          <w:szCs w:val="22"/>
        </w:rPr>
        <w:t xml:space="preserve">Plazo de constitución.- </w:t>
      </w:r>
      <w:r>
        <w:rPr>
          <w:sz w:val="22"/>
          <w:szCs w:val="22"/>
        </w:rPr>
        <w:t>La constitución de las bancadas legislativas se hará hasta cinco días después de la sesión de instalación de la Asamblea Nacional, mediante escrito dirigido al Consejo de Administración Legislativa, a través de la Presidenta o Presidente de la Asamblea Na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0.- </w:t>
      </w:r>
      <w:r>
        <w:rPr>
          <w:rStyle w:val="TtuloArtculo"/>
          <w:color w:val="000000"/>
          <w:sz w:val="22"/>
          <w:szCs w:val="22"/>
        </w:rPr>
        <w:t xml:space="preserve">Forma, requisitos para la constitución de bancada y régimen de funcionamiento.- </w:t>
      </w:r>
      <w:r>
        <w:rPr>
          <w:sz w:val="22"/>
          <w:szCs w:val="22"/>
        </w:rPr>
        <w:t xml:space="preserve">En el escrito de constitución de la bancada legislativa, que irá firmado por todos los que deseen formar parte de la misma, deberá constar su denominación y los nombres de todos sus miembros así como el de su coordinadora o coordinador titular y su respectivo supl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1.- </w:t>
      </w:r>
      <w:r>
        <w:rPr>
          <w:rStyle w:val="TtuloArtculo"/>
          <w:color w:val="000000"/>
          <w:sz w:val="22"/>
          <w:szCs w:val="22"/>
        </w:rPr>
        <w:t xml:space="preserve">De la incorporación a su bancada legislativa de los asambleístas que adquieran dicha condición con posterioridad a la sesión de instalación de la Asamblea Nacional.- </w:t>
      </w:r>
      <w:r>
        <w:rPr>
          <w:sz w:val="22"/>
          <w:szCs w:val="22"/>
        </w:rPr>
        <w:t xml:space="preserve">Las y los asambleístas que adquieran su condición de tal con posterioridad a la sesión de instalación de la Asamblea Nacional deberán incorporarse a una bancada legislativa dentro de los cinco días siguientes a su principalización defini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2.- </w:t>
      </w:r>
      <w:r>
        <w:rPr>
          <w:rStyle w:val="TtuloArtculo"/>
          <w:color w:val="000000"/>
          <w:sz w:val="22"/>
          <w:szCs w:val="22"/>
        </w:rPr>
        <w:t>Igualdad de derechos entre las bancadas legislativas.-</w:t>
      </w:r>
      <w:r>
        <w:rPr>
          <w:sz w:val="22"/>
          <w:szCs w:val="22"/>
        </w:rPr>
        <w:t xml:space="preserve"> Todas las bancadas legislativas, con las particularidades establecidas en la presente Ley, gozan de idénticos derechos y tratami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3.- </w:t>
      </w:r>
      <w:r>
        <w:rPr>
          <w:rStyle w:val="TtuloArtculo"/>
          <w:color w:val="000000"/>
          <w:sz w:val="22"/>
          <w:szCs w:val="22"/>
        </w:rPr>
        <w:t xml:space="preserve">Coordinación entre bancadas.- </w:t>
      </w:r>
      <w:r>
        <w:rPr>
          <w:sz w:val="22"/>
          <w:szCs w:val="22"/>
        </w:rPr>
        <w:t>Las o los coordinadores de las bancadas legislativas se reunirán, al menos una vez al mes, con la Presidenta o Presidente de la Asamblea Nacional, con el fin de evaluar la tarea legislativa y sugerir las prioridades para el tratamiento de los proyectos de ley.</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Grupos parlamentarios y grupos de amistad</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3.1.-</w:t>
      </w:r>
      <w:r>
        <w:rPr>
          <w:sz w:val="22"/>
          <w:szCs w:val="22"/>
        </w:rPr>
        <w:t xml:space="preserve"> </w:t>
      </w:r>
      <w:r>
        <w:rPr>
          <w:rStyle w:val="Cambiodefini"/>
          <w:color w:val="000000"/>
          <w:sz w:val="22"/>
          <w:szCs w:val="22"/>
        </w:rPr>
        <w:t>Grupos temáticos parlamentarios y grupos interparlamentarios de amistad.-</w:t>
      </w:r>
      <w:r>
        <w:rPr>
          <w:sz w:val="22"/>
          <w:szCs w:val="22"/>
        </w:rPr>
        <w:t xml:space="preserve"> </w:t>
      </w:r>
      <w:r>
        <w:rPr>
          <w:rStyle w:val="Cambio"/>
          <w:rFonts w:cs="Times New Roman"/>
          <w:color w:val="000000"/>
          <w:sz w:val="22"/>
          <w:szCs w:val="22"/>
        </w:rPr>
        <w:t>Las y los asambleístas podrán integrar grupos temáticos parlamentarios o grupos interparlamentarios de amistad con la finalidad de promover iniciativas legislativas de relevancia so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reación y funcionamiento de estas instancias legislativas serán reguladas por el Consejo de Administración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II</w:t>
      </w:r>
    </w:p>
    <w:p>
      <w:pPr>
        <w:pStyle w:val="ContCaptulo"/>
        <w:spacing w:lineRule="auto" w:line="276"/>
        <w:rPr>
          <w:color w:val="000000"/>
          <w:sz w:val="22"/>
          <w:szCs w:val="22"/>
        </w:rPr>
      </w:pPr>
      <w:r>
        <w:rPr>
          <w:color w:val="000000"/>
          <w:sz w:val="22"/>
          <w:szCs w:val="22"/>
        </w:rPr>
        <w:t xml:space="preserve">DE LOS PERÍODOS LEGISLATIVOS, SESIONES, DEBATES EN EL PLENO Y LAS COMISIONES ESPECIALIZAD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Períodos legislativ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24.- </w:t>
      </w:r>
      <w:r>
        <w:rPr>
          <w:rStyle w:val="Cambiodefini"/>
          <w:color w:val="000000"/>
          <w:sz w:val="22"/>
          <w:szCs w:val="22"/>
        </w:rPr>
        <w:t>Períodos Legislativos.-</w:t>
      </w:r>
      <w:r>
        <w:rPr>
          <w:sz w:val="22"/>
          <w:szCs w:val="22"/>
        </w:rPr>
        <w:t xml:space="preserve"> </w:t>
      </w:r>
      <w:r>
        <w:rPr>
          <w:rStyle w:val="Cambio"/>
          <w:rFonts w:cs="Times New Roman"/>
          <w:color w:val="000000"/>
          <w:sz w:val="22"/>
          <w:szCs w:val="22"/>
        </w:rPr>
        <w:t>La Asamblea Nacional ejerce sus funciones en periodos legisla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denomina período legislativo o legislatura al tiempo para el cual fueron elegidos las y los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denomina periodo de administración legislativa al periodo de dos años para el que han sido designadas las autoridade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denomina período de sesiones a la serie continuada de sesione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denomina sesión a cada una de las reuniones que realiza la Asamblea Nacional o las comisiones especializadas permanentes y ocasionales y sus respectivas continuaciones.</w:t>
      </w:r>
    </w:p>
    <w:p>
      <w:pPr>
        <w:pStyle w:val="Textoindependiente3"/>
        <w:spacing w:lineRule="auto" w:line="276"/>
        <w:rPr/>
      </w:pPr>
      <w:r>
        <w:rPr>
          <w:rStyle w:val="Cambio"/>
          <w:rFonts w:cs="Times New Roman"/>
          <w:color w:val="000000"/>
          <w:sz w:val="22"/>
          <w:szCs w:val="22"/>
        </w:rPr>
        <w:t>Se denomina sesión solemne al acto formal de Asamblea que tiene carácter ceremonial o protocol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receso parlamentario es el período que media entre dos períodos ordinarios de sesiones. Puede interrumpirse por convocatoria de la Presidenta o del Presidente a período extraordinario de sesiones o por solicitud del mismo número de asambleístas que se requiere para la mayoría absolu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el receso parlamentario todas las actividades administrativas, de gestión y funcionamiento se mantendrán; para el efecto, se dispondrá de los recursos humanos necesarios para garantizar el idóneo, eficiente y eficaz funcionamiento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5.- </w:t>
      </w:r>
      <w:r>
        <w:rPr>
          <w:rStyle w:val="TtuloArtculo"/>
          <w:color w:val="000000"/>
          <w:sz w:val="22"/>
          <w:szCs w:val="22"/>
        </w:rPr>
        <w:t xml:space="preserve">Períodos ordinarios y extraordinarios.- </w:t>
      </w:r>
      <w:r>
        <w:rPr>
          <w:sz w:val="22"/>
          <w:szCs w:val="22"/>
        </w:rPr>
        <w:t>La Asamblea Nacional podrá reunirse en períodos ordinarios y extraordinarios de se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eríodos ordinarios de sesiones de la Asamblea Nacional son aquellos en que se reúnen las y los asambleístas, dos veces al año, con recesos de quince días cada uno, para tratar asuntos de su competencia, de conformidad con la Constitución de la República y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3 Inc.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eríodo extraordinario de sesiones de la Asamblea Nacional es el que se reúne para conocer y resolver, exclusivamente, los asuntos específicos señalados en la convocatoria, de acuerdo a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3 Inc.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ndo se convoque a la Asamblea Nacional a un período extraordinario de sesiones, no podrá convocarse a otro simultáneo, salvo los casos de inminente agresión externa, de guerra internacional o grave conmoción o catástrofe intern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6.- </w:t>
      </w:r>
      <w:r>
        <w:rPr>
          <w:rStyle w:val="TtuloArtculo"/>
          <w:color w:val="000000"/>
          <w:sz w:val="22"/>
          <w:szCs w:val="22"/>
        </w:rPr>
        <w:t xml:space="preserve">Convocatoria extraordinaria.- </w:t>
      </w:r>
      <w:r>
        <w:rPr>
          <w:sz w:val="22"/>
          <w:szCs w:val="22"/>
        </w:rPr>
        <w:t>Durante los períodos de receso, la Presidenta o Presidente de la Asamblea Nacional, por sí o a petición de la mayoría de sus miembros, o de la Presidenta o Presidente de la República, podrá convocar a períodos extraordinarios de sesiones. Dicha convocatoria se hará mediante una publicación en los periódicos de mayor circulación en el país, con veinticuatro horas de anticipación, por lo menos, por correo electrónico y en el portal web oficial de la Asamblea Nacional. Las sesiones extraordinarias no implicarán remuneración extraordinaria alg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 Asamblea Nacional sea convocada para un período extraordinario de sesiones, se sujetará a las mismas normas previstas para los períodos ordinarios y no se procederá a la elección de nuevas dignatarias o dignata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urante el decurso de los recesos legislativos, los plazos o términos de los trámites ordinarios para la aprobación de leyes se suspenderá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urante el decurso de los recesos legislativos, los plazos o términos de los trámites de proyectos de urgencia en materia económica, no se suspenderá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7.- </w:t>
      </w:r>
      <w:r>
        <w:rPr>
          <w:rStyle w:val="TtuloArtculo"/>
          <w:color w:val="000000"/>
          <w:sz w:val="22"/>
          <w:szCs w:val="22"/>
        </w:rPr>
        <w:t xml:space="preserve">Nuevo período extraordinario.- </w:t>
      </w:r>
      <w:r>
        <w:rPr>
          <w:sz w:val="22"/>
          <w:szCs w:val="22"/>
        </w:rPr>
        <w:t>Si durante un período extraordinario de sesiones se produjere una agresión externa, guerra internacional, grave conmoción o catástrofe interna, calificada por las dos terceras partes de los miembros de la Asamblea Nacional, la Presidenta o Presidente de la Asamblea Nacional clausurará dicho período extraordinario, y de inmediato, convocará a un nuevo período extraordinario para cuya instalación no necesitará el cumplimiento del plazo establecido en el inciso primero del artícul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FL:</w:t>
      </w:r>
      <w:r>
        <w:rPr>
          <w:rFonts w:cs="Times New Roman" w:ascii="Times New Roman" w:hAnsi="Times New Roman"/>
          <w:color w:val="000000"/>
          <w:sz w:val="22"/>
          <w:szCs w:val="22"/>
        </w:rPr>
        <w:t xml:space="preserve"> 126 Inc.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7.1.-</w:t>
      </w:r>
      <w:r>
        <w:rPr>
          <w:sz w:val="22"/>
          <w:szCs w:val="22"/>
        </w:rPr>
        <w:t xml:space="preserve"> </w:t>
      </w:r>
      <w:r>
        <w:rPr>
          <w:rStyle w:val="Cambiodefini"/>
          <w:color w:val="000000"/>
          <w:sz w:val="22"/>
          <w:szCs w:val="22"/>
        </w:rPr>
        <w:t>Sesiones virtuales.-</w:t>
      </w:r>
      <w:r>
        <w:rPr>
          <w:sz w:val="22"/>
          <w:szCs w:val="22"/>
        </w:rPr>
        <w:t xml:space="preserve"> </w:t>
      </w:r>
      <w:r>
        <w:rPr>
          <w:rStyle w:val="Cambio"/>
          <w:rFonts w:cs="Times New Roman"/>
          <w:color w:val="000000"/>
          <w:sz w:val="22"/>
          <w:szCs w:val="22"/>
        </w:rPr>
        <w:t>Se entenderá por sesión virtual, aquella reunión que se realiza desde distintos puntos del territorio nacional, de forma remota, utilizando cualquiera de las tecnologías de la información y comunicación asociadas a la red de Internet que garanticen la posibilidad de interacción en audio y vídeo, simultánea y en tiempo real entre los miembros del Pleno, del Consejo de Administración Legislativa o de las comisiones especializadas permanentes y ocasionale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ocedimiento para las sesiones virtuales será establecido en el reglamento que se dicte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 modalidad de sesiones se realizará de manera excepcional por causas de fuerza mayor, caso fortuito o que lo justifique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8.- </w:t>
      </w:r>
      <w:r>
        <w:rPr>
          <w:rStyle w:val="TtuloArtculo"/>
          <w:color w:val="000000"/>
          <w:sz w:val="22"/>
          <w:szCs w:val="22"/>
        </w:rPr>
        <w:t xml:space="preserve">Suspensión o clausura.- </w:t>
      </w:r>
      <w:r>
        <w:rPr>
          <w:sz w:val="22"/>
          <w:szCs w:val="22"/>
        </w:rPr>
        <w:t xml:space="preserve">Cualquiera que hubiere sido el antecedente para la convocatoria a un período extraordinario de sesiones de la Asamblea Nacional, la Presidenta o Presidente de la Asamblea Nacional tiene facultad para resolver su suspensión o clausura, en el momento en que crea convenient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orden del día y los debat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sz w:val="22"/>
          <w:szCs w:val="22"/>
        </w:rPr>
        <w:t xml:space="preserve">* </w:t>
      </w:r>
      <w:r>
        <w:rPr>
          <w:rStyle w:val="Artculo"/>
          <w:color w:val="000000"/>
          <w:sz w:val="22"/>
          <w:szCs w:val="22"/>
        </w:rPr>
        <w:t xml:space="preserve">Art. 129.- </w:t>
      </w:r>
      <w:r>
        <w:rPr>
          <w:rStyle w:val="Cambiodefini"/>
          <w:color w:val="000000"/>
          <w:sz w:val="22"/>
          <w:szCs w:val="22"/>
        </w:rPr>
        <w:t>Notificación, lectura y aprobación del orden del día.-</w:t>
      </w:r>
      <w:r>
        <w:rPr>
          <w:sz w:val="22"/>
          <w:szCs w:val="22"/>
        </w:rPr>
        <w:t xml:space="preserve"> </w:t>
      </w:r>
      <w:r>
        <w:rPr>
          <w:rStyle w:val="Cambio"/>
          <w:rFonts w:cs="Times New Roman"/>
          <w:color w:val="000000"/>
          <w:sz w:val="22"/>
          <w:szCs w:val="22"/>
        </w:rPr>
        <w:t>Las y los asambleístas serán notificados del orden del día, con los documentos que sustenten los puntos para tratar, por lo menos con cuarenta y ocho horas de anticipación, a través del portal web oficial de la Función Legislativa y de los correos electrónicos institucionales. Una vez instalada la sesión del Pleno de la Asamblea Nacional con el cuórum establecido, se dará lectura al orden del día propuesto por la Presidenta o el Presi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orden del día propuesto podrá ser modificado, previa petición escrita presentada ante la Secretaría General de la Asamblea Nacional con al menos veinticuatro horas de anticipación para la instalación de la sesión, con la firma de al menos el 10 % de las y los asambleístas. Cada asambleísta solo podrá apoyar una propuesta de modificación por sesión. El ponente podrá fundamentar su solicitud por un lapso de hasta tres minutos. A continuación, y sin debate, las mociones serán aprobadas o improbadas, por decisión de la mayoría absoluta del Pleno de la Asamblea Nacional. Una vez aprobado el orden del día, este no podrá ser modificado. En cada sesión podrán tratarse hasta tres pedidos de cambios del orden del día que serán incorporados conforme su orden de presentación ante la Secretaría General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n una sesión no se agota el debate de todos los temas del orden del día, los no tratados serán abordados de preferencia en la siguiente sesión. En ningún caso el plazo para el tratamiento de los puntos pendientes podrá exceder el plazo de treinta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gual procedimiento se observará en el Consejo de Administración Legislativa y las comisiones especializadas, con la salvedad de que sus sesiones serán convocadas con por lo menos veinticuatro horas de anticipación a su celebración, tratándose de ordinarias y de por lo menos tres horas en caso de sesiones extraordinarias del Consejo de Administración Legislativa. Los cambios de orden del día en estos casos se presentarán con el apoyo de una legisladora o legislador integrante del Consejo de Administración Legislativa o de las comisiones, hasta doce y dos horas de anticipación previo a la hora de instalación de la sesión, respectiva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nvocatoria a sesión de pleno de la Asamblea Nacional, prima sobre la convocatoria de las sesiones de las comisiones especializadas permanentes y ocasionales. El Presidente ele una comisión especializada no podrá convocar a sesión de la comisión especializada, permanente u ocasional simultáneamente y mientras se encuentre sesionando el Ple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sesionarán con puntualidad, en el día y hora establecidos en la convocatoria, a fin de cumplir con la gestión parlamen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ecretaria General y las y los secretarios relatores de cada comisión, registrarán la asistencia de las y los asambleístas, con la finalidad de sancionar a quienes se hayan retrasado o hayan faltado de forma injustificada, de conformidad con la Ley y el reglamento intern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xistan circunstancias de fuerza mayor, caso fortuito o que lo justifiquen, el Consejo de Administración Legislativa podrá acordar que se realicen convocatorias a sesiones virtuales y se aplique la modalidad el teletrabajo emergente; para lo cual el Consejo de Administración Legislativa emitirá el reglamento pertinente.</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130.- </w:t>
      </w:r>
      <w:r>
        <w:rPr>
          <w:rStyle w:val="Cambiodefini"/>
          <w:color w:val="000000"/>
          <w:sz w:val="22"/>
          <w:szCs w:val="22"/>
        </w:rPr>
        <w:t>Debates.-</w:t>
      </w:r>
      <w:r>
        <w:rPr>
          <w:sz w:val="22"/>
          <w:szCs w:val="22"/>
        </w:rPr>
        <w:t xml:space="preserve"> </w:t>
      </w:r>
      <w:r>
        <w:rPr>
          <w:rStyle w:val="Cambio"/>
          <w:rFonts w:cs="Times New Roman"/>
          <w:color w:val="000000"/>
          <w:sz w:val="22"/>
          <w:szCs w:val="22"/>
        </w:rPr>
        <w:t>Para intervenir en los debates, las y los asambleístas deberán pedir la palabra a la Presidencia. Las y los asambleístas que intervengan en el Pleno o en las comisiones especializadas no podrán ser interrumpidos en su elocución. Para el efecto, se publicarán en las pantallas del Pleno y de las comisiones especializadas los nombres y orden de intervención de cada una o uno de los asambleístas que solicitaron la palab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el debate las y los legisladores, podrán presentar mociones, puntos de orden o puntos de información, con su respectiva fundamen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Pleno de la Asamblea Nacional, una o un asambleísta podrá intervenir máximo dos veces en el debate sobre un mismo tema o moción, durante diez minutos en la primera ocasión, y cinco minutos en la segunda. Las intervenciones podrán ser leídas o asistidas por medios audiovisu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 los presidentes de las comisiones especializadas o quienes ellos deleguen, podrán presentar o exponer el proyecto de ley en primero y segundo debates por un lapso de quince minu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y las asambleístas cuya lengua materna no sea el castellano, podrán realizar su intervención en su lengua y luego podrán traducirla al castellano en un tiempo máximo de diez minutos adicionales. Cuando en el Pleno de la Asamblea Nacional se debatan resoluciones, las y los asambleístas podrán intervenir por una sola vez durante cinco minutos. En el caso de que la intervención se realice en su lengua materna, que no sea el castellano, podrán efectuar la traducción en un tiempo máximo adicional de dos minu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 la Asamblea Nacional o de las comisiones especializadas, en su caso, procurarán la participación de asambleístas de diversas tendencias polític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1.- </w:t>
      </w:r>
      <w:r>
        <w:rPr>
          <w:rStyle w:val="TtuloArtculo"/>
          <w:color w:val="000000"/>
          <w:sz w:val="22"/>
          <w:szCs w:val="22"/>
        </w:rPr>
        <w:t xml:space="preserve">Actuación en los debates.- </w:t>
      </w:r>
      <w:r>
        <w:rPr>
          <w:sz w:val="22"/>
          <w:szCs w:val="22"/>
        </w:rPr>
        <w:t>Si una o un asambleísta se expresare en términos inadecuados o se apartare del tema que se debate, será llamado al orden por la Presidenta o Presidente, quien podrá dar por terminada su interven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32.- </w:t>
      </w:r>
      <w:r>
        <w:rPr>
          <w:rStyle w:val="TtuloArtculo"/>
          <w:color w:val="000000"/>
          <w:sz w:val="22"/>
          <w:szCs w:val="22"/>
        </w:rPr>
        <w:t xml:space="preserve">De la alusión a los asambleístas de la Asamblea Nacional.- </w:t>
      </w:r>
      <w:r>
        <w:rPr>
          <w:sz w:val="22"/>
          <w:szCs w:val="22"/>
        </w:rPr>
        <w:t xml:space="preserve">La o el asambleísta podrá solicitar la palabra por una sola vez cuando hubiere sido aludido personalm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omento en que deba intervenir será decisión de la Presidenci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 intervención de la o el asambleísta aludido, se realizará por un tiempo máximo de cinco minuto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rPr>
        <w:t xml:space="preserve">Art. 133.- </w:t>
      </w:r>
      <w:r>
        <w:rPr>
          <w:rStyle w:val="TtuloArtculo"/>
          <w:color w:val="000000"/>
          <w:sz w:val="22"/>
          <w:szCs w:val="22"/>
        </w:rPr>
        <w:t xml:space="preserve">De la terminación del debate.- </w:t>
      </w:r>
      <w:r>
        <w:rPr>
          <w:sz w:val="22"/>
          <w:szCs w:val="22"/>
        </w:rPr>
        <w:t>Cuando la Presidenta o Presidente juzgue que un asunto ha sido analizado y discutido suficientemente, previo anuncio, dará por terminado el debate y ordenará, de ser el caso, que se proceda a votar, cualquiera fuere el número de asambleístas que hubieren solicitado la palabr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4.- </w:t>
      </w:r>
      <w:r>
        <w:rPr>
          <w:rStyle w:val="TtuloArtculo"/>
          <w:color w:val="000000"/>
          <w:sz w:val="22"/>
          <w:szCs w:val="22"/>
        </w:rPr>
        <w:t xml:space="preserve">De la suspensión y reanudación del debate.- </w:t>
      </w:r>
      <w:r>
        <w:rPr>
          <w:sz w:val="22"/>
          <w:szCs w:val="22"/>
        </w:rPr>
        <w:t>Si la discusión de un asunto se suspendiere en una sesión para continuar en otra, la o el asambleísta que en la sesión anterior hubiere hecho uso de la palabra por dos veces, sobre dicho asunto, no podrá intervenir nuevamente, salvo que hubiere quedado en uso de la palabra al suspenderse la discusión, en cuyo caso, tendrá preferencia para reanudar el deba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35.- </w:t>
      </w:r>
      <w:r>
        <w:rPr>
          <w:rStyle w:val="Cambiodefini"/>
          <w:color w:val="000000"/>
          <w:sz w:val="22"/>
          <w:szCs w:val="22"/>
        </w:rPr>
        <w:t>Mociones.-</w:t>
      </w:r>
      <w:r>
        <w:rPr>
          <w:sz w:val="22"/>
          <w:szCs w:val="22"/>
        </w:rPr>
        <w:t xml:space="preserve"> </w:t>
      </w:r>
      <w:r>
        <w:rPr>
          <w:rStyle w:val="Cambio"/>
          <w:rFonts w:cs="Times New Roman"/>
          <w:color w:val="000000"/>
          <w:sz w:val="22"/>
          <w:szCs w:val="22"/>
        </w:rPr>
        <w:t>Las y los asambleístas tienen derecho a presentar mociones, las cuales una vez argumentadas y apoyadas serán entregadas por escrito a la Secretaría General, a través del Sistema de Gestión Documen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mociones presentadas, apoyadas y argumentadas serán aprobadas con el voto favorable de la mayoría absoluta de integrantes del Pleno de la Asamblea Nacional, excepto en los casos en los que se requiera otro tipo de mayoría conforme con est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6.- </w:t>
      </w:r>
      <w:r>
        <w:rPr>
          <w:rStyle w:val="TtuloArtculo"/>
          <w:color w:val="000000"/>
          <w:sz w:val="22"/>
          <w:szCs w:val="22"/>
        </w:rPr>
        <w:t xml:space="preserve">De la discusión de las mociones.- </w:t>
      </w:r>
      <w:r>
        <w:rPr>
          <w:sz w:val="22"/>
          <w:szCs w:val="22"/>
        </w:rPr>
        <w:t>Mientras se discute una moción no podrá proponerse otra, sino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Sobre una cuestión previa, conexa con lo principal que, en razón de la materia, exija un pronunciamiento anteri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ara que el asunto pase a la comisión especializ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Para que se suspenda la discus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ara modificarla o ampliarla, previa aceptación del propon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no ser aceptada por el proponente, una vez negada la moción principal, se pasará a discutir la modificatoria y/o la ampliatoria siempre que no altere su sentido, si fuere aprob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s mociones tendrán prioridad según el orden indicado. La Presidenta o Presidente calificará la naturaleza de tales mo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7.- </w:t>
      </w:r>
      <w:r>
        <w:rPr>
          <w:rStyle w:val="TtuloArtculo"/>
          <w:color w:val="000000"/>
          <w:sz w:val="22"/>
          <w:szCs w:val="22"/>
        </w:rPr>
        <w:t xml:space="preserve">De los criterios para las mociones.- </w:t>
      </w:r>
      <w:r>
        <w:rPr>
          <w:sz w:val="22"/>
          <w:szCs w:val="22"/>
        </w:rPr>
        <w:t>La Presidenta o Presidente calificará la naturaleza de las mociones de conformidad con los siguientes crite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as mociones previas suspenderán el debate hasta que haya un pronunciamiento sobre el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mociones dirigidas a suspender la discusión podrán ser admitidas a trámite, únicamente cuando a criterio de la Presidencia, se requiera de elementos de juicio que, por el momento, no estén disponib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 moción de que un asunto pase a una comisión especializada, solo podrá tramitarse cuando la Presidencia lo estime necesar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8.- </w:t>
      </w:r>
      <w:r>
        <w:rPr>
          <w:rStyle w:val="TtuloArtculo"/>
          <w:color w:val="000000"/>
          <w:sz w:val="22"/>
          <w:szCs w:val="22"/>
        </w:rPr>
        <w:t xml:space="preserve">De los puntos de orden.- </w:t>
      </w:r>
      <w:r>
        <w:rPr>
          <w:sz w:val="22"/>
          <w:szCs w:val="22"/>
        </w:rPr>
        <w:t xml:space="preserve">Cualquier asambleísta que estime que se están violando normas de procedimiento en el trámite de las sesiones podrá pedir, como punto de orden, la rectificación del procedimiento y el pronunciamiento del Pleno de la Asamblea Nacional. La intervención del punto de orden deberá iniciar con el señalamiento de la disposición que se estime violada, caso contrario la Presidenta o Presidente suspenderá de forma inmediata el uso de la palabra, en caso de estar fundamentada la intervención, el asambleísta tendrá un tiempo máximo de hasta tres minut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Art. 138.1.-</w:t>
      </w:r>
      <w:r>
        <w:rPr>
          <w:sz w:val="22"/>
          <w:szCs w:val="22"/>
        </w:rPr>
        <w:t xml:space="preserve"> </w:t>
      </w:r>
      <w:r>
        <w:rPr>
          <w:rStyle w:val="Cambiodefini"/>
          <w:color w:val="000000"/>
          <w:sz w:val="22"/>
          <w:szCs w:val="22"/>
        </w:rPr>
        <w:t>Puntos de información.-</w:t>
      </w:r>
      <w:r>
        <w:rPr>
          <w:sz w:val="22"/>
          <w:szCs w:val="22"/>
        </w:rPr>
        <w:t xml:space="preserve"> </w:t>
      </w:r>
      <w:r>
        <w:rPr>
          <w:rStyle w:val="Cambio"/>
          <w:rFonts w:cs="Times New Roman"/>
          <w:color w:val="000000"/>
          <w:sz w:val="22"/>
          <w:szCs w:val="22"/>
        </w:rPr>
        <w:t>Cualquier asambleísta que considere necesario precisar, corregir, aclarar un dato o aspecto específico, con el propósito de evitar desviaciones en el debate, podrá pedir punto de información e intervenir hasta tres minuto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9.- </w:t>
      </w:r>
      <w:r>
        <w:rPr>
          <w:rStyle w:val="TtuloArtculo"/>
          <w:color w:val="000000"/>
          <w:sz w:val="22"/>
          <w:szCs w:val="22"/>
        </w:rPr>
        <w:t xml:space="preserve">De la presentación de mociones por parte de la Presidenta o Presidente.- </w:t>
      </w:r>
      <w:r>
        <w:rPr>
          <w:sz w:val="22"/>
          <w:szCs w:val="22"/>
        </w:rPr>
        <w:t xml:space="preserve">La Presidenta o Presidente de la Asamblea Nacional o quien se encuentre dirigiendo la sesión, no podrá presentar mociones ni participar en el debate; si deseare hacerlo, deberá encargar la Presidencia a los vicepresidentes, en su orden; y, si éstos desearen participar en el debate, a alguna de las o los vocales del C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resentes disposiciones también serán observadas en las comisiones especializadas y en el Consejo de Administración Legislativa, en lo pertin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0.- </w:t>
      </w:r>
      <w:r>
        <w:rPr>
          <w:rStyle w:val="TtuloArtculo"/>
          <w:color w:val="000000"/>
          <w:sz w:val="22"/>
          <w:szCs w:val="22"/>
        </w:rPr>
        <w:t xml:space="preserve">De la apelación a la Presidencia.- </w:t>
      </w:r>
      <w:r>
        <w:rPr>
          <w:sz w:val="22"/>
          <w:szCs w:val="22"/>
        </w:rPr>
        <w:t xml:space="preserve">Un asambleísta podrá apelar la Presidencia, cuando considere que ésta ha vulnerado las normas procedimentales establecidas en esta Ley. En este caso la Presidenta o Presidente encargará la dirección de la sesión a quien corresponda; el apelante tendrá hasta tres minutos para presentar y justificar la apelación y el apelado podrá en igual tiempo, contestar la apelación. A continuación, la Presidenta o Presidente actuante, sin debate, dispondrá que se vote. Si la apelación es negada la Presidenta o Presidente reasumirá la dirección de la sesión; y si es aceptada, continuará la sesión con la Presidenta o Presidente actuante hasta su culminación, reintegrándose el titular en la sesión sigu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podrá haber más de una apelación a la Presidencia en una sesión y no podrá apelarse a quien actúe como Presidenta o Presidente durante el trámite de la apelación. El apelante cuya apelación no sea aceptada no podrá apelar a la Presidencia en las tres sesione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resentes disposiciones también serán observadas en las comisiones especializadas y en el Consejo de Administración Legislativa, en lo pertin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41.- </w:t>
      </w:r>
      <w:r>
        <w:rPr>
          <w:rStyle w:val="Cambiodefini"/>
          <w:color w:val="000000"/>
          <w:sz w:val="22"/>
          <w:szCs w:val="22"/>
        </w:rPr>
        <w:t>Grabación de las sesiones.-</w:t>
      </w:r>
      <w:r>
        <w:rPr>
          <w:sz w:val="22"/>
          <w:szCs w:val="22"/>
        </w:rPr>
        <w:t xml:space="preserve"> </w:t>
      </w:r>
      <w:r>
        <w:rPr>
          <w:rStyle w:val="Cambio"/>
          <w:rFonts w:cs="Times New Roman"/>
          <w:color w:val="000000"/>
          <w:sz w:val="22"/>
          <w:szCs w:val="22"/>
        </w:rPr>
        <w:t>Las deliberaciones y resoluciones del Pleno de la Asamblea Nacional y de las comisiones especializadas se conservarán íntegramente en grabaciones de voz o de imagen y voz.</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existir divergencias entre las actas y las grabaciones de voz o de imagen y voz, prevalecerán estas últi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Secretario General y las y los secretarios de las comisiones serán responsables del archivo físico y digital durante el ejercicio de sus cargos, el que entregarán, de manera periódica, a las respectivas unidades administrativas para garantizar el archivo histórico institucional. Asimismo, lo entregarán a quienes los reemplacen en el cargo, de conformidad con las disposiciones institucional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V</w:t>
      </w:r>
    </w:p>
    <w:p>
      <w:pPr>
        <w:pStyle w:val="ContCaptulo"/>
        <w:spacing w:lineRule="auto" w:line="276"/>
        <w:rPr>
          <w:color w:val="000000"/>
          <w:sz w:val="22"/>
          <w:szCs w:val="22"/>
        </w:rPr>
      </w:pPr>
      <w:r>
        <w:rPr>
          <w:color w:val="000000"/>
          <w:sz w:val="22"/>
          <w:szCs w:val="22"/>
        </w:rPr>
        <w:t>DE LA VOT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formas de vot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42.- </w:t>
      </w:r>
      <w:r>
        <w:rPr>
          <w:rStyle w:val="Cambiodefini"/>
          <w:color w:val="000000"/>
          <w:sz w:val="22"/>
          <w:szCs w:val="22"/>
        </w:rPr>
        <w:t>Formas de votación.-</w:t>
      </w:r>
      <w:r>
        <w:rPr>
          <w:sz w:val="22"/>
          <w:szCs w:val="22"/>
        </w:rPr>
        <w:t xml:space="preserve"> </w:t>
      </w:r>
      <w:r>
        <w:rPr>
          <w:rStyle w:val="Cambio"/>
          <w:rFonts w:cs="Times New Roman"/>
          <w:color w:val="000000"/>
          <w:sz w:val="22"/>
          <w:szCs w:val="22"/>
        </w:rPr>
        <w:t>La votación es el acto colectivo por el cual el Pleno de la Asamblea Nacional declara su voluntad; en tanto que, voto es el acto individual por el cual declara su voluntad cada asambleí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oto se podrá expresar, previa determinación de la Presidenta o del Presidente, o por decisión de la mayoría absoluta de los miembros de la Asamblea, en las siguientes for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De forma ordinaria: a través del tablero electrónico o medios telemáticos; y, en caso de que no esté disponible, se lo hará levantando la mano. La votación por medios telemáticos se aplicará en caso fortuito, fuerza mayor o por circunstancias que lo justifiquen; para la participación de las y los asambleístas de las circunscripciones del exterior que se encuentren en su jurisdicción, luego de los primeros seis meses de gestión legislativa; y, por enfermedad grave. No se podrá combinar la votación manual y electrónica en una misma vot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e forma nominativa: mediante lista y en estricto orden alfabético, las y los asambleístas presentes tienen la obligación de expresar su voto, sin argumentación alguna, al ser mencionados. Solamente aquellos asambleístas a quienes se haya omitido o no hayan estado presentes al momento de ser mencionados, podrán consignar su voto en un segundo llam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De forma nominal: mediante lista y en estricto orden alfabético, las y los asambleístas presentes tienen la obligación de expresar su voto. Cada asambleísta dispondrá, si así lo desea, de un máximo de tres minutos para justificar su voto, sin derecho a réplica o contrarréplica. Solamente quienes cuyo nombre haya sido omitido o no han estado presentes al momento de ser mencionados, podrán consignar su voto en un segundo llam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que tengan conflicto de intereses en la aprobación de un proyecto de ley o de una resolución, se abstendrán en la votación, sin perjuicio de que principalicen a su suplente o alterno,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voto podrá ser afirmativo, negativo, de abstención y en blanco. En este último caso, estos votos se sumarán a la votación mayoritaria, y se computarán para la conformación de la mayoría absolu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mismas normas se observarán, en lo que sea aplicable, en las comisiones especializadas y en el Consejo de Administración Legislativa, en cuyo caso, serán las presidentas o los presidentes quienes establezcan el tipo de votación y la mayoría de asambleístas, quienes puedan modificar esa disposi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en las comisiones especializadas permanentes y ocasionales, no se alcanza la votación requerida en el trámite de proyectos de ley y procedimientos de fiscalización, fenecido el plazo de ley, estos pasarán a conocimiento del Pleno de la Asamblea Nacional para la correspondiente resolución, sin perjuicio de las sanciones que por incumplimiento de plazos corresponda a los miembros de la comisión, de conformidad con est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3.- </w:t>
      </w:r>
      <w:r>
        <w:rPr>
          <w:rStyle w:val="TtuloArtculo"/>
          <w:color w:val="000000"/>
          <w:sz w:val="22"/>
          <w:szCs w:val="22"/>
        </w:rPr>
        <w:t xml:space="preserve">De la proclamación de resultados.- </w:t>
      </w:r>
      <w:r>
        <w:rPr>
          <w:sz w:val="22"/>
          <w:szCs w:val="22"/>
        </w:rPr>
        <w:t>Concluida una votación, la Secretaría General de la Asamblea Nacional, del Consejo de Administración Legislativa o de las comisiones especializadas contabilizará los votos y previa disposición de la Presidencia, proclamará los resultad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4.- </w:t>
      </w:r>
      <w:r>
        <w:rPr>
          <w:rStyle w:val="TtuloArtculo"/>
          <w:color w:val="000000"/>
          <w:sz w:val="22"/>
          <w:szCs w:val="22"/>
        </w:rPr>
        <w:t xml:space="preserve">Del registro de votaciones y su publicación.- </w:t>
      </w:r>
      <w:r>
        <w:rPr>
          <w:sz w:val="22"/>
          <w:szCs w:val="22"/>
        </w:rPr>
        <w:t>Las Secretarías de la Asamblea Nacional, del Consejo de Administración Legislativa y de las comisiones especializadas llevarán un registro de las votaciones y serán publicadas en el portal Web oficial de la Asamblea Nacional, en un plazo máximo de cuarenta y ocho horas luego de concluida la ses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45.- </w:t>
      </w:r>
      <w:r>
        <w:rPr>
          <w:rStyle w:val="Cambiodefini"/>
          <w:color w:val="000000"/>
          <w:sz w:val="22"/>
          <w:szCs w:val="22"/>
        </w:rPr>
        <w:t>Reconsideración.-</w:t>
      </w:r>
      <w:r>
        <w:rPr>
          <w:sz w:val="22"/>
          <w:szCs w:val="22"/>
        </w:rPr>
        <w:t xml:space="preserve"> </w:t>
      </w:r>
      <w:r>
        <w:rPr>
          <w:rStyle w:val="Cambio"/>
          <w:rFonts w:cs="Times New Roman"/>
          <w:color w:val="000000"/>
          <w:sz w:val="22"/>
          <w:szCs w:val="22"/>
        </w:rPr>
        <w:t>Cualquier asambleísta podrá solicitar sin argumentación, la reconsideración de lo aprobado o improbado por el Pleno de la Asamblea Nacional, el Consejo de Administración Legislativa o por las comisiones especializadas, en la misma o en la siguiente se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consideración se aprobará por mayoría absoluta del Pleno de la Asamblea Nacional, del Consejo de Administración Legislativa o de las comisiones especializadas. No podrá pedirse la reconsideración de lo que ya fue reconsiderad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6.- </w:t>
      </w:r>
      <w:r>
        <w:rPr>
          <w:rStyle w:val="TtuloArtculo"/>
          <w:color w:val="000000"/>
          <w:sz w:val="22"/>
          <w:szCs w:val="22"/>
        </w:rPr>
        <w:t xml:space="preserve">De la comprobación o rectificación de la votación.- </w:t>
      </w:r>
      <w:r>
        <w:rPr>
          <w:sz w:val="22"/>
          <w:szCs w:val="22"/>
        </w:rPr>
        <w:t>Cuando hubiere duda acerca de la exactitud de los resultados proclamados en la votación, cualquier asambleísta podrá pedir la comprobación o rectificación de la misma. El procedimiento se realizará por una sola vez, en la misma forma en que se tomó la primera votación; en cuyo caso, sólo podrán votar las y los asambleístas que hubieren estado presentes en la primera vot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robación o rectificación de la votación, podrá ser solicitada por una vez y siempre que se lo haga, inmediatamente después de proclamado el result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dispositivos electrónico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47.- </w:t>
      </w:r>
      <w:r>
        <w:rPr>
          <w:rStyle w:val="Cambiodefini"/>
          <w:color w:val="000000"/>
          <w:sz w:val="22"/>
          <w:szCs w:val="22"/>
        </w:rPr>
        <w:t>Asignación de un dispositivo electrónico conectado al sistema de curul electrónica.-</w:t>
      </w:r>
      <w:r>
        <w:rPr>
          <w:sz w:val="22"/>
          <w:szCs w:val="22"/>
        </w:rPr>
        <w:t xml:space="preserve"> </w:t>
      </w:r>
      <w:r>
        <w:rPr>
          <w:rStyle w:val="Cambio"/>
          <w:rFonts w:cs="Times New Roman"/>
          <w:color w:val="000000"/>
          <w:sz w:val="22"/>
          <w:szCs w:val="22"/>
        </w:rPr>
        <w:t>Las y los asambleístas, en la sede de la Asamblea Nacional tienen asignado, en cada curul, un dispositivo electrónico que facilita el acceso de voz; permite constatar la presencia en el Pleno de la Asamblea Nacional para efectos de la verificación del cuórum; y, ejercer el derecho al vo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ada curul tiene asignado un número que identifica a las y los asambleístas. Las autoridades de la Asamblea Nacional ejercerán su derecho al voto electrónico desde las bases de registro y voto electrónicos asig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amblea Nacional adaptará el mecanismo para la implementación de una curul que habilite la participación de las y los asambleístas de las circunscripciones del exterior, conforme con las disposiciones establecidas en esta Ley y la reglamentación respec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asambleístas tendrán, además, una tarjeta de identificación para el ingreso a las instalaciones de la Asamblea Nacional y será de uso pers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148.- </w:t>
      </w:r>
      <w:r>
        <w:rPr>
          <w:rStyle w:val="Cambiodefini"/>
          <w:color w:val="000000"/>
          <w:sz w:val="22"/>
          <w:szCs w:val="22"/>
        </w:rPr>
        <w:t>Registro y huella dactilar.-</w:t>
      </w:r>
      <w:r>
        <w:rPr>
          <w:sz w:val="22"/>
          <w:szCs w:val="22"/>
        </w:rPr>
        <w:t xml:space="preserve"> </w:t>
      </w:r>
      <w:r>
        <w:rPr>
          <w:rStyle w:val="Cambio"/>
          <w:rFonts w:cs="Times New Roman"/>
          <w:color w:val="000000"/>
          <w:sz w:val="22"/>
          <w:szCs w:val="22"/>
        </w:rPr>
        <w:t>Los y las asambleístas registrarán su huella digital y usarán el dispositivo electrónico asignado a la curul para su participación en las sesiones del Pleno de la Asamblea Nacional. En caso de participación telemática el registro se realizará de conformidad con el procedimiento interno establecido para el efecto.</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8.1.-</w:t>
      </w:r>
      <w:r>
        <w:rPr>
          <w:sz w:val="22"/>
          <w:szCs w:val="22"/>
        </w:rPr>
        <w:t xml:space="preserve"> </w:t>
      </w:r>
      <w:r>
        <w:rPr>
          <w:rStyle w:val="Cambiodefini"/>
          <w:color w:val="000000"/>
          <w:sz w:val="22"/>
          <w:szCs w:val="22"/>
        </w:rPr>
        <w:t xml:space="preserve">Acceso remoto a la curul electrónica.- </w:t>
      </w:r>
      <w:r>
        <w:rPr>
          <w:rStyle w:val="Cambio"/>
          <w:rFonts w:cs="Times New Roman"/>
          <w:color w:val="000000"/>
          <w:sz w:val="22"/>
          <w:szCs w:val="22"/>
        </w:rPr>
        <w:t>Para el caso de las sesiones virtuales, las y los asambleístas tendrán asignado un acceso a una conexión remota a su curul electrónica, que facilite y garantice a través de audio y vídeo en tiempo real, la constatación de su presencia o verificación del cuórum, así como el ejercicio de su derecho al voto en las sesiones del Pleno, del Consejo de Administración Legislativa o de las comisiones especializada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funcionamiento y administración de la conexión por medios remotos a la curul electrónica en las sesiones del Pleno de la Asamblea Nacional, se estará a lo dispuesto en el Reglamento respec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nexión remota a la curul electrónica, permitirá el acceso desde distintos puntos del territorio nacional, entre otros, a los siguientes proce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Registro y verificación de cuórum o presencia virtual de las y los asambleístas en el Pleno, Consejo de Administración Legislativa o las comisiones especializadas permanentes y ocasionales de la Asamblea Nacional a través de los medios de autenticación que sean determinados por la Unidad administrativa respons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Registro de la votación de los asambleístas, en las formas y de acuerdo con el trámite correspondiente previsto en est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Distribución digital de documentación de acuerdo con la convocato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Registro y verificación de petición de la palabra de cada asambleí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Registro y verificación de la petición de punto de información, punto de orden del día y derecho a réplica en caso de alusión, requerida por cada asambleí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Ingreso por bandeja digital de las mociones, solicitudes de cambio de orden del día, proyectos de resoluciones y demás documentación relacionada con el desarrollo de la sesión virtu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Registro que detalle el tiempo de la intervención de cada asambleísta, de acuerdo con lo establecido en est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9.- </w:t>
      </w:r>
      <w:r>
        <w:rPr>
          <w:rStyle w:val="Cambiodefini"/>
          <w:color w:val="000000"/>
          <w:sz w:val="22"/>
          <w:szCs w:val="22"/>
        </w:rPr>
        <w:t xml:space="preserve">Responsabilidad durante las sesiones.- </w:t>
      </w:r>
      <w:r>
        <w:rPr>
          <w:rStyle w:val="Cambio"/>
          <w:rFonts w:cs="Times New Roman"/>
          <w:color w:val="000000"/>
          <w:sz w:val="22"/>
          <w:szCs w:val="22"/>
        </w:rPr>
        <w:t>En las sesiones del Pleno de la Asamblea Nacional, las y los asambleístas deberán utilizar exclusivamente el dispositivo electrónico asignado a la curul. En caso de abandonar la Sala de Sesiones del Pleno, durante la sesión, la o el asambleísta registrará asimismo, su huella digi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usencia en las sesiones será sancionada de conformidad con est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V</w:t>
      </w:r>
    </w:p>
    <w:p>
      <w:pPr>
        <w:pStyle w:val="ContCaptulo"/>
        <w:spacing w:lineRule="auto" w:line="276"/>
        <w:rPr>
          <w:color w:val="000000"/>
          <w:sz w:val="22"/>
          <w:szCs w:val="22"/>
        </w:rPr>
      </w:pPr>
      <w:r>
        <w:rPr>
          <w:color w:val="000000"/>
          <w:sz w:val="22"/>
          <w:szCs w:val="22"/>
        </w:rPr>
        <w:t xml:space="preserve">DE LA COMISIÓN GENERAL </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50.- </w:t>
      </w:r>
      <w:r>
        <w:rPr>
          <w:rStyle w:val="Cambiodefini"/>
          <w:color w:val="000000"/>
          <w:sz w:val="22"/>
          <w:szCs w:val="22"/>
        </w:rPr>
        <w:t>De la Comisión General.-</w:t>
      </w:r>
      <w:r>
        <w:rPr>
          <w:sz w:val="22"/>
          <w:szCs w:val="22"/>
        </w:rPr>
        <w:t xml:space="preserve"> </w:t>
      </w:r>
      <w:r>
        <w:rPr>
          <w:rStyle w:val="Cambio"/>
          <w:rFonts w:cs="Times New Roman"/>
          <w:color w:val="000000"/>
          <w:sz w:val="22"/>
          <w:szCs w:val="22"/>
        </w:rPr>
        <w:t>El Pleno de la Asamblea Nacional, las comisiones especializadas y el Consejo de Administración Legislativa por iniciativa de la Presidenta o del Presidente o a pedido de la mayoría absoluta de sus miembros, podrán declararse en comisión general, para recibir de manera presencial o a través de medios telemáticos disponibles a organizaciones, académicos, personas naturales, ecuatorianos residentes en el exterior, pueblos y nacionalidades que quieran presentar o exponer temas de interés o de competencia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o el Presidente de la Asamblea juzgue conveniente, declarará terminada la comisión general y se reinstalará la sesión d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a comisión general se tratarán o expondrán solo los temas específicos relacionados con el asunto que la motivó.</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el Consejo de Administración Legislativa o las comisiones, no podrán adoptar resolución alguna mientras se desarrolla la comisión gener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VI</w:t>
      </w:r>
    </w:p>
    <w:p>
      <w:pPr>
        <w:pStyle w:val="ContCaptulo"/>
        <w:spacing w:lineRule="auto" w:line="276"/>
        <w:rPr>
          <w:color w:val="000000"/>
          <w:sz w:val="22"/>
          <w:szCs w:val="22"/>
        </w:rPr>
      </w:pPr>
      <w:r>
        <w:rPr>
          <w:color w:val="000000"/>
          <w:sz w:val="22"/>
          <w:szCs w:val="22"/>
        </w:rPr>
        <w:t xml:space="preserve">DE LA TRANSPARENCIA DE LA INFORMACIÓN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municación, publicidad y transparencia de la inform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51.- </w:t>
      </w:r>
      <w:r>
        <w:rPr>
          <w:rStyle w:val="Cambiodefini"/>
          <w:color w:val="000000"/>
          <w:sz w:val="22"/>
          <w:szCs w:val="22"/>
        </w:rPr>
        <w:t>Comunicación, publicidad y transparencia de la información.-</w:t>
      </w:r>
      <w:r>
        <w:rPr>
          <w:sz w:val="22"/>
          <w:szCs w:val="22"/>
        </w:rPr>
        <w:t xml:space="preserve"> </w:t>
      </w:r>
      <w:r>
        <w:rPr>
          <w:rStyle w:val="Cambio"/>
          <w:rFonts w:cs="Times New Roman"/>
          <w:color w:val="000000"/>
          <w:sz w:val="22"/>
          <w:szCs w:val="22"/>
        </w:rPr>
        <w:t>Las sesiones del Pleno de la Asamblea Nacional y de las comisiones serán públicas. Se permitirá a la ciudadanía el seguimiento a las sesiones a través de los canales de comunicación de la Asamblea Nacional y las comi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s excepcionales, por motivos de seguridad nacional, previa calificación del Pleno de la Asamblea Nacional y con el voto favorable de la mayoría absoluta, podrá declararse la reserva de las sesiones del Pleno de la Asamblea Nacional y su información. En el caso de las comisiones especializadas, la declaración de reserva se calificará con la mayoría absoluta de sus miemb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garantizar la transparencia, toda la información y documentación estará a disposición de la ciudadanía a través del portal web oficial de la Asamblea Nacional; se garantizará su difusión en los idiomas oficiales de relación intercultural y el acceso de personas con deficiencias auditivas o visu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cumplir sus responsabilidades de comunicación y transparencia, la Función Legislativa podrá hacer uso de las franjas gratuitas que le corresponden al Estado en los medios de comunicac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Sistema de Información Legislativ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52.- </w:t>
      </w:r>
      <w:r>
        <w:rPr>
          <w:rStyle w:val="TtuloArtculo"/>
          <w:color w:val="000000"/>
          <w:sz w:val="22"/>
          <w:szCs w:val="22"/>
        </w:rPr>
        <w:t xml:space="preserve">Sistema de Información Legislativa.- </w:t>
      </w:r>
      <w:r>
        <w:rPr>
          <w:sz w:val="22"/>
          <w:szCs w:val="22"/>
        </w:rPr>
        <w:t xml:space="preserve">La Asamblea Nacional contará con un Sistema de Información Legislativa, SIL, mismo que funcionará como una herramienta de comunicación multimedia, para la difusión de las actividades que cumple la Función Legislativa. Se regirá por los principios de transparencia y acceso a la información pública de acuerdo con la Constitución de la República, las normas internacionales y la legislación nacional.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 Art. 153.- </w:t>
      </w:r>
      <w:r>
        <w:rPr>
          <w:rStyle w:val="Cambiodefini"/>
          <w:color w:val="000000"/>
          <w:sz w:val="22"/>
          <w:szCs w:val="22"/>
        </w:rPr>
        <w:t>Componentes del Sistema de Información Legislativa.-</w:t>
      </w:r>
      <w:r>
        <w:rPr>
          <w:sz w:val="22"/>
          <w:szCs w:val="22"/>
        </w:rPr>
        <w:t xml:space="preserve"> </w:t>
      </w:r>
      <w:r>
        <w:rPr>
          <w:rStyle w:val="Cambio"/>
          <w:rFonts w:cs="Times New Roman"/>
          <w:color w:val="000000"/>
          <w:sz w:val="22"/>
          <w:szCs w:val="22"/>
        </w:rPr>
        <w:t>El Sistema de Información Legislativa de la Asamblea Nacional estará integrado por los medios institucionales de radio, televisión y el portal web oficial. Se administrarán sobre la base de los principios de transparencia, parlamento abierto, oportunidad y objetividad en la inform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integrará las publicaciones que sean necesarias, con temas de carácter educativo, destinadas a los diferentes estratos de la poblac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54.- </w:t>
      </w:r>
      <w:r>
        <w:rPr>
          <w:rStyle w:val="TtuloArtculo"/>
          <w:color w:val="000000"/>
          <w:sz w:val="22"/>
          <w:szCs w:val="22"/>
        </w:rPr>
        <w:t xml:space="preserve">Difusión a través de medios.- </w:t>
      </w:r>
      <w:r>
        <w:rPr>
          <w:sz w:val="22"/>
          <w:szCs w:val="22"/>
        </w:rPr>
        <w:t>El Sistema de Información Legislativa prestará una atención ágil y oportuna a las y los asambleístas, las y los periodistas y comunicadores sociales acreditados ante la Asamblea Nacional y a las ciudadanas y ciudadanos que requieran de sus servici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155.- </w:t>
      </w:r>
      <w:r>
        <w:rPr>
          <w:rStyle w:val="TtuloArtculo"/>
          <w:color w:val="000000"/>
          <w:sz w:val="22"/>
          <w:szCs w:val="22"/>
        </w:rPr>
        <w:t xml:space="preserve">Difusión a través del portal Web.- </w:t>
      </w:r>
      <w:r>
        <w:rPr>
          <w:sz w:val="22"/>
          <w:szCs w:val="22"/>
        </w:rPr>
        <w:t>Como parte del Sistema de Información Legislativa, en el portal web oficial de la institución se integrará y organizará toda la secuencia del trámite de los proyectos de ley, desde su presentación hasta la promulgación en el Registro Oficial, así como la información sobre los procedimientos de control político y enjuiciamientos políticos que se realizaren, para conocimiento de las ciudadanas y ciudadan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56.- </w:t>
      </w:r>
      <w:r>
        <w:rPr>
          <w:rStyle w:val="Cambiodefini"/>
          <w:color w:val="000000"/>
          <w:sz w:val="22"/>
          <w:szCs w:val="22"/>
        </w:rPr>
        <w:t>Respaldos de la información.-</w:t>
      </w:r>
      <w:r>
        <w:rPr>
          <w:sz w:val="22"/>
          <w:szCs w:val="22"/>
        </w:rPr>
        <w:t xml:space="preserve"> </w:t>
      </w:r>
      <w:r>
        <w:rPr>
          <w:rStyle w:val="Cambio"/>
          <w:rFonts w:cs="Times New Roman"/>
          <w:color w:val="000000"/>
          <w:sz w:val="22"/>
          <w:szCs w:val="22"/>
        </w:rPr>
        <w:t>El Sistema de Información Legislativa contendrá además, en forma digitalizada, todos los documentos de soporte de los procesos legislativos y de fiscalización, incluidas las respectivas grabaciones de audio y vídeo relativas a los temas en debate, las mismas que estarán a disposición de quien las solici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formación sobre leyes y resoluciones se difundirá, en los idiomas oficiales de relación intercultural y, de ser posible, en otras lenguas ancestrales, a excepción de la información que no pueda ser divulgada de acuerdo con la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VII</w:t>
      </w:r>
    </w:p>
    <w:p>
      <w:pPr>
        <w:pStyle w:val="ContCaptulo"/>
        <w:spacing w:lineRule="auto" w:line="276"/>
        <w:rPr>
          <w:color w:val="000000"/>
          <w:sz w:val="22"/>
          <w:szCs w:val="22"/>
        </w:rPr>
      </w:pPr>
      <w:r>
        <w:rPr>
          <w:color w:val="000000"/>
          <w:sz w:val="22"/>
          <w:szCs w:val="22"/>
        </w:rPr>
        <w:t>De la participación ciudadana en la gestión legislativ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57.- </w:t>
      </w:r>
      <w:r>
        <w:rPr>
          <w:rStyle w:val="Cambiodefini"/>
          <w:color w:val="000000"/>
          <w:sz w:val="22"/>
          <w:szCs w:val="22"/>
        </w:rPr>
        <w:t>Participación ciudadana.-</w:t>
      </w:r>
      <w:r>
        <w:rPr>
          <w:sz w:val="22"/>
          <w:szCs w:val="22"/>
        </w:rPr>
        <w:t xml:space="preserve"> </w:t>
      </w:r>
      <w:r>
        <w:rPr>
          <w:rStyle w:val="Cambio"/>
          <w:rFonts w:cs="Times New Roman"/>
          <w:color w:val="000000"/>
          <w:sz w:val="22"/>
          <w:szCs w:val="22"/>
        </w:rPr>
        <w:t>La Asamblea Nacional implementará mecanismos que promuevan el acercamiento e interrelación de la sociedad civil con las y los asambleístas y las comisiones especializadas, la participación efectiva de la ciudadanía en las diferentes etapas de la formación de las leyes, la fiscalización y el control polí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tre otros, serán mecanismos de participación la recepción de sugerencias y observaciones, foros de consulta y mesas itinerantes a diversos lugares del territorio nacional. Los aportes recibidos por parte de los diferentes sectores, organizaciones, personas, pueblos y nacionalidades se procesarán a través de las comisiones especializadas correspond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as sesiones del Pleno y de las comisiones especializadas se implementará el mecanismo de la silla vacía o asambleísta por un día, para que los ciudadanos participen con voz y sin voto, según lo normado por el Consejo de la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urante las sesiones de las comisiones especializadas de la Asamblea Nacional, se pondrá en práctica el mecanismo de participación ciudadana denominado "Asambleísta por un día" que, en atención a la materia del o los proyectos de ley que se estén conociendo en la sesión respectiva, permitirá a uno o más representantes de la ciudadanía participar con voz en la comisión legislativa durante el debate. Esta participación podrá darse de forma presencial, a través de las Casas Legislativas o mediante medios telemát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una sesión o un punto del orden del día por tratarse tenga el carácter de reservado, no podrá aplicarse el mecanismo denominado “Asambleísta por un d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casas legislativas, buscarán el apoyo de organizaciones sociales para la difusión de la agenda legislativa y la implementación de los mecanismos de participación ciudadan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57.1.-</w:t>
      </w:r>
      <w:r>
        <w:rPr>
          <w:sz w:val="22"/>
          <w:szCs w:val="22"/>
        </w:rPr>
        <w:t xml:space="preserve"> </w:t>
      </w:r>
      <w:r>
        <w:rPr>
          <w:rStyle w:val="Cambiodefini"/>
          <w:color w:val="000000"/>
          <w:sz w:val="22"/>
          <w:szCs w:val="22"/>
        </w:rPr>
        <w:t>Modelo de Gestión y Parlamento Abierto.-</w:t>
      </w:r>
      <w:r>
        <w:rPr>
          <w:sz w:val="22"/>
          <w:szCs w:val="22"/>
        </w:rPr>
        <w:t xml:space="preserve"> </w:t>
      </w:r>
      <w:r>
        <w:rPr>
          <w:rStyle w:val="Cambio"/>
          <w:rFonts w:cs="Times New Roman"/>
          <w:color w:val="000000"/>
          <w:sz w:val="22"/>
          <w:szCs w:val="22"/>
        </w:rPr>
        <w:t>La Asamblea Nacional implementará un modelo de gestión que incorporará los principios de Parlamento Abierto como mecanismo para acercar el trabajo parlamentario a la ciudadanía; promover su activa e informada participación en la gestión legislativa y de fiscalización; y, rendir cuentas a los mand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modelo de gestión basado en los principios de Parlamento Abierto, contará con una plataforma tecnológica integrada al Sistema de Información Legislativa y portal web de la Asamblea Nacional, permitirá la retroalimentación de las y los ciudadanos y la difusión de los resultados de la gestión parlamen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reglamentará el catálogo de datos e información que se difundirá a través de la plataforma tecnológica y que incluirá, entre otros, proyectos de ley, observaciones presentadas, intervenciones en el pleno, resoluciones, sesiones, asistencias, informes, talleres, procesos de rendición de cuentas de las y los legisladores, de las bancadas legislativas, de los grupos parlamentarios, de las comisiones especializadas, del Consejo de Administración Legislativa y del Pleno. La información se difundirá en formatos accesibles a la ciudadaní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VIII</w:t>
      </w:r>
    </w:p>
    <w:p>
      <w:pPr>
        <w:pStyle w:val="ContCaptulo"/>
        <w:spacing w:lineRule="auto" w:line="276"/>
        <w:rPr>
          <w:color w:val="000000"/>
          <w:sz w:val="22"/>
          <w:szCs w:val="22"/>
        </w:rPr>
      </w:pPr>
      <w:r>
        <w:rPr>
          <w:color w:val="000000"/>
          <w:sz w:val="22"/>
          <w:szCs w:val="22"/>
        </w:rPr>
        <w:t xml:space="preserve">DEL PRESUPUESTO, PERSONAL, REMUNERACIONES, VIÁTICOS Y DEMÁS EMOLUMENTO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 xml:space="preserve">Art. 158.- </w:t>
      </w:r>
      <w:r>
        <w:rPr>
          <w:rStyle w:val="TtuloArtculo"/>
          <w:color w:val="000000"/>
          <w:sz w:val="22"/>
          <w:szCs w:val="22"/>
        </w:rPr>
        <w:t xml:space="preserve">El presupuesto.- </w:t>
      </w:r>
      <w:r>
        <w:rPr>
          <w:sz w:val="22"/>
          <w:szCs w:val="22"/>
        </w:rPr>
        <w:t>El presupuesto de operación de la Asamblea Nacional, será aprobado por el Consejo de Administración Legislativa y presentado al Ministerio de Finanzas para su incorporación en el Presupuesto General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us reformas serán aprobadas por la Presidenta o Presidente de la Asamblea Nacional y enviadas al Ministerio de Finanzas para su respectiva implement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ntenido y la ejecución del presupuesto serán publicados en el portal Web oficial de la Asamblea Na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59.- </w:t>
      </w:r>
      <w:r>
        <w:rPr>
          <w:rStyle w:val="Cambiodefini"/>
          <w:color w:val="000000"/>
          <w:sz w:val="22"/>
          <w:szCs w:val="22"/>
        </w:rPr>
        <w:t xml:space="preserve">Personal para las y los asambleístas.- </w:t>
      </w:r>
      <w:r>
        <w:rPr>
          <w:rStyle w:val="Cambio"/>
          <w:rFonts w:cs="Times New Roman"/>
          <w:color w:val="000000"/>
          <w:sz w:val="22"/>
          <w:szCs w:val="22"/>
        </w:rPr>
        <w:t>Cada asambleísta podrá solicitar la contratación de dos asesores y dos asistentes. Las y los asesores deberán tener título académico de tercer nivel o demostrar experiencia en temas parlament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lación contractual terminará a solicitud de la o el asambleísta o por resolución de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señalará el procedimiento y condiciones de estas contrataciones; así como los requisitos de formación y experiencia. Se establecerán las prohibiciones de nepotismo con la autoridad nominadora y las o los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nómina de las y los asesores y asistentes contratados será publicada en el portal web oficial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demás de las y los asesores para cada asambleísta, el Consejo de Administración Legislativa fijará la organización y establecerá el personal asesor y administrativo de las vicepresidencias, vocalías, Consejo de Administración Legislativa y comisione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requerir las o los asambleístas o las comisiones especializadas permanentes, personal calificado en un tema específico, se solicitará a la Presidenta o al Presidente de la Asamblea Nacional la contratación correspondiente para lo cual se remitirá los términos de referencia en los que se puntualizará el producto por entregar y el tiempo previsto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la contratación por una o un asambleísta solo se podrá autorizar un consultor en cada ocasión.</w:t>
      </w:r>
    </w:p>
    <w:p>
      <w:pPr>
        <w:pStyle w:val="Textoindependiente3"/>
        <w:spacing w:lineRule="auto" w:line="276"/>
        <w:rPr/>
      </w:pPr>
      <w:r>
        <w:rPr>
          <w:rStyle w:val="Cambio"/>
          <w:rFonts w:cs="Times New Roman"/>
          <w:color w:val="000000"/>
          <w:sz w:val="22"/>
          <w:szCs w:val="22"/>
        </w:rPr>
        <w:t>Cada bancada podrá solicitar al Consejo de Administración la contratación de dos ases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permitirá la comisión de servicios de otras u otros servidores del sector público; la solicitud de esta comisión deberá realizarla la Presidenta o el Presidente de la Asamblea Nacional. Terminada la comisión de servicios o permiso, la servidora o el servidor o trabajador, se reintegrará a las mismas funciones que cumplía antes de su vinculación con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asesoras o los asesores de las y los asambleístas cuando trabajen en territorio se acercarán a la Casa Legislativa de la provincia, entregarán una programación quincenal, detallando las actividades que realizarán, con indicación del día, el horario y el lugar, de esta manera justificarán su inasistencia al despacho de la o el asambleísta. Esta programación y el informe mensual de las actividades realizadas y asistencias serán remitidos a la Coordinación de Talento Human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terminada la relación contractual del personal a cargo de las y los asambleístas, incluido el personal de la Presidencia, vicepresidencias, vocalías, Consejo de Administración Legislativa y comisiones especializadas, se procederá a su liquidación conforme con la normativa aplicable. En caso de haber presentado el informe de labores y el mismo no se acepte por parte del jefe inmediato, dentro de los treinta días posteriores a la terminación de la relación laboral, se procederá a su liquidación y para el efecto se dejará constancia del particular.</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60.- </w:t>
      </w:r>
      <w:r>
        <w:rPr>
          <w:rStyle w:val="Cambiodefini"/>
          <w:color w:val="000000"/>
          <w:sz w:val="22"/>
          <w:szCs w:val="22"/>
        </w:rPr>
        <w:t xml:space="preserve">Remuneraciones, dietas, movilización, viáticos y demás emolumentos.- </w:t>
      </w:r>
      <w:r>
        <w:rPr>
          <w:rStyle w:val="Cambio"/>
          <w:rFonts w:cs="Times New Roman"/>
          <w:color w:val="000000"/>
          <w:sz w:val="22"/>
          <w:szCs w:val="22"/>
        </w:rPr>
        <w:t>Las remuneraciones, movilización, viáticos y demás emolumentos de las y los asambleístas, las y los asesores y demás personal de la Asamblea Nacional serán establecidas por el Consejo de Administración Legislativa. Estas remuneraciones serán equivalentes a las de las otras funciones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Las y los asambleístas cuya residencia habitual se encuentre a más de sesenta kilómetros a la redonda del Distrito Metropolitano de Quito, percibirán una compensación económica por alquiler de vivienda. Las y los asambleístas del exterior recibirán los emolumentos que por movilización a su circunscripción corresponda, con un incremento de al menos el 25 % de los valores que reciban por este mismo concepto, las y los asambleístas que residan en la provincia más distante del territorio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o el Presidente de la Asamblea Nacional podrán disponer el cumplimiento de comisión de servicios de asambleístas y funcionarios, fuera de la sede de la Asamblea Nacional. En estos casos se reconocerá el pago de viáticos, subsistencia, pasajes y movilizac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1.- </w:t>
      </w:r>
      <w:r>
        <w:rPr>
          <w:rStyle w:val="TtuloArtculo"/>
          <w:color w:val="000000"/>
          <w:sz w:val="22"/>
          <w:szCs w:val="22"/>
        </w:rPr>
        <w:t xml:space="preserve">Las servidoras y los servidores de la Función Legislativa.- </w:t>
      </w:r>
      <w:r>
        <w:rPr>
          <w:sz w:val="22"/>
          <w:szCs w:val="22"/>
        </w:rPr>
        <w:t>Toda persona que trabaje para la Asamblea Nacional tendrá la calidad de servidor público y estará sujeto a las disposiciones de esta Ley, reglamentos específicos y resoluciones que expida el CAL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on servidoras y servidores de la Función Legisla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Personal legislativo permanente es aquel que luego de un proceso de oposición y méritos obtiene nombramiento y presta servicios en la estructura administrativa de la Asamblea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2. Personal legislativo ocasional, es aquel que presta servicios mediante contrato en calidad de asesores, asistentes de los asambleístas, Secretario y Prosecretario de Comisiones Especializadas, entre otros, definidos en el Reglamento respectivo. La renovación de los contratos no otorga estabilidad ni permanencia por lo que no existe relación, ni obligaciones laborales con la Función Legislativa, una vez terminados los mism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Serán servidores de libre nombramiento y remoción la Secretaria o Secretario y la Prosecretaria o Prosecretario General, la o el Administrador General, las o los Directores, la o el Asesor Jurídico, la o el Asesor, la o el Secretario y Prosecretario Relator de las comisiones especializadas y demás titulares de las diferentes unidades administrativas, cualquiera sea la denominación del cargo que ocup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61.1.-</w:t>
      </w:r>
      <w:r>
        <w:rPr>
          <w:sz w:val="22"/>
          <w:szCs w:val="22"/>
        </w:rPr>
        <w:t xml:space="preserve"> </w:t>
      </w:r>
      <w:r>
        <w:rPr>
          <w:rStyle w:val="Cambiodefini"/>
          <w:color w:val="000000"/>
          <w:sz w:val="22"/>
          <w:szCs w:val="22"/>
        </w:rPr>
        <w:t>Carrera legislativa.-</w:t>
      </w:r>
      <w:r>
        <w:rPr>
          <w:sz w:val="22"/>
          <w:szCs w:val="22"/>
        </w:rPr>
        <w:t xml:space="preserve"> </w:t>
      </w:r>
      <w:r>
        <w:rPr>
          <w:rStyle w:val="Cambio"/>
          <w:rFonts w:cs="Times New Roman"/>
          <w:color w:val="000000"/>
          <w:sz w:val="22"/>
          <w:szCs w:val="22"/>
        </w:rPr>
        <w:t>La Asamblea Nacional, con fines de profesionalización, establecerá una carrera legislativa para las y los funcionarios del área legislativa y administrativa, ya sea que tengan nombramientos permanentes o contratos ocas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stablecerán planes y programas de capacitación continua en temas legislativos que permitan a las y los funcionarios brindar soporte técnico idóneo a los órganos de la Asamblea Nacional y a las y los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el propósito de dar continuidad a los temas tratados en las comisiones especializadas, el Consejo de Administración Legislativa, mediante reglamento, promoverá que al menos la Prosecretaria o Prosecretario, pertenezca a la carrera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mediante reglamento establecerá las condiciones de capacitación y requisitos para el ingreso a la carrera legislativ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CAPÍTULO XIX</w:t>
      </w:r>
    </w:p>
    <w:p>
      <w:pPr>
        <w:pStyle w:val="Reformatitulo"/>
        <w:spacing w:lineRule="auto" w:line="276"/>
        <w:rPr>
          <w:color w:val="000000"/>
          <w:sz w:val="22"/>
          <w:szCs w:val="22"/>
        </w:rPr>
      </w:pPr>
      <w:r>
        <w:rPr>
          <w:color w:val="000000"/>
          <w:sz w:val="22"/>
          <w:szCs w:val="22"/>
        </w:rPr>
        <w:t xml:space="preserve">DEBERES ÉTICOS, PROHIBICIONES Y SANCIONES </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62.- </w:t>
      </w:r>
      <w:r>
        <w:rPr>
          <w:rStyle w:val="Cambiodefini"/>
          <w:color w:val="000000"/>
          <w:sz w:val="22"/>
          <w:szCs w:val="22"/>
        </w:rPr>
        <w:t>De los deberes éticos.-</w:t>
      </w:r>
      <w:r>
        <w:rPr>
          <w:sz w:val="22"/>
          <w:szCs w:val="22"/>
        </w:rPr>
        <w:t xml:space="preserve"> </w:t>
      </w:r>
      <w:r>
        <w:rPr>
          <w:rStyle w:val="Cambio"/>
          <w:rFonts w:cs="Times New Roman"/>
          <w:color w:val="000000"/>
          <w:sz w:val="22"/>
          <w:szCs w:val="22"/>
        </w:rPr>
        <w:t>Constituyen deberes éticos de la actividad parlamentaria de las y los asambleístas, lo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Respetar y hacer respetar la institucionalizad e independencia de la Asamblea Nacional, coadyuvar a su fortalecimiento y eficacia, así como, participar activamente en las actividades de la Fun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Actuar con probidad a fin de generar confianza y credibilidad en la ciudadanía y coadyuvar a elevar el prestigio de la institución parlamen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Trabajar con honestidad y responsabilid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Defender la vigencia del régimen democrát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Propiciar el más alto deber del Estado que consiste en respetar y hacer respetar los derechos garantizados en la Constit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Cumplir con el plan de trabajo presentado ante el Consejo Nacional Electo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Fiscalizar con un profundo compromiso cívico a las otras funciones del Estado y denunciar los actos de corrupción con el suficiente sustento probato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Rendir cuentas e informar, de manera periódica, sus actuaciones, a través de mecanismos de transparencia y de parlamento abierto. Se deberá informar entre otros, los proyectos de ley presentados, los pedidos de información y procesos de fiscalización, las asistencias al Pleno y comisiones, perfil de quienes integran su equipo de trabajo, la agenda parlamentaria y agenda territor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En el ejercicio de su labor parlamentaria la o el asambleísta actuará con vocación de servicio al país y observará leal desempeño de su función buscando que prevalezca el interés general y el bien común sobre cualquier interés particular, de grupo o partidis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0. Presentar junto a su declaración patrimonial juramentada, una declaración de intereses que incorpore su relación con compañías, gremios, funcionarios públicos de alto nivel o afiliaciones que puedan devenir en conflicto de intere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1. Difundir su agenda de reuniones, talleres y otras actividades incluyendo la fecha, lugar, hora, temática y asistentes a la misma, con el fin de evidenciar posibles conflictos de interés y prevenir casos de corrupción. Se informará al término de cada semana respecto a reuniones imprevistas con cualquier persona que evidencie la gestión de intereses ciudada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2. Observar una vida social acorde con la dignidad del cargo. Desempeñarse frente al público, en la Asamblea Nacional y fuera de ella, con una conducta correcta, digna y decorosa y evitar actuaciones que puedan afectar la confianza del público en la integridad de la Fun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3. No usar en beneficio propio, de parientes o de terceros, la información reservada o privilegiada a la que tengan acceso en razón de la función que desempeñ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4. Ejercer el cargo sin discriminar a ninguna persona por razón de raza, color, sexo, religión o situación económic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5. Guardar reserva sobre los documentos, temas y resoluciones, en los casos establecidos en la presente Ley.</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63.- </w:t>
      </w:r>
      <w:r>
        <w:rPr>
          <w:rStyle w:val="Cambiodefini"/>
          <w:color w:val="000000"/>
          <w:sz w:val="22"/>
          <w:szCs w:val="22"/>
        </w:rPr>
        <w:t>Prohibiciones a las y los asambleístas.-</w:t>
      </w:r>
      <w:r>
        <w:rPr>
          <w:sz w:val="22"/>
          <w:szCs w:val="22"/>
        </w:rPr>
        <w:t xml:space="preserve"> </w:t>
      </w:r>
      <w:r>
        <w:rPr>
          <w:rStyle w:val="Cambio"/>
          <w:rFonts w:cs="Times New Roman"/>
          <w:color w:val="000000"/>
          <w:sz w:val="22"/>
          <w:szCs w:val="22"/>
        </w:rPr>
        <w:t>Las y los asambleístas ejercerán una función pública al servicio del país, actuarán con sentido nacional, serán responsables políticamente ante la sociedad de sus acciones u omisiones en el cumplimiento de sus deberes y atribuciones, y estarán obligados a rendir cuentas a sus mandantes. Las asambleístas y los asambleístas no podrá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Desempeñar ninguna otra función pública o privada, ni dedicarse a sus actividades profesionales si son incompatibles con su cargo, excepto la docencia universitaria siempre que su horario lo permi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Ofrecer, tramitar, recibir o administrar recursos del Presupuesto General del Estado, salvo los destinados al funcionamiento administrativo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Gestionar nombramientos de cargos públ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ercibir dietas u otros ingresos de fondos públicos que no sean los correspondientes a su función de asambleístas; que incluirá la recepción de supuestos derechos, comisiones, cuotas, aportes, contribuciones, rentas, intereses, remuneraciones o gratificaciones no debidas por parte del equipo de trabajo a su car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Aceptar nombramientos, delegaciones, comisiones o representaciones remuneradas de otras funciones d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Integrar directorios de otros cuerpos colegiados de instituciones o empresas en las que tenga participación el Estad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Celebrar contratos con entidades del sector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uien incumpla alguna de estas prohibiciones perderá la calidad de asambleísta, luego del trámite previsto en los artículos siguientes y con el voto favorable de la mayoría calificada de la Asamblea Nacional, sin perjuicio de las demás responsabilidades civiles y penales a las que haya lu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asambleísta destituido quedará inhabilitado para ejercer cargo público por dos año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64.- </w:t>
      </w:r>
      <w:r>
        <w:rPr>
          <w:rStyle w:val="Cambiodefini"/>
          <w:color w:val="000000"/>
          <w:sz w:val="22"/>
          <w:szCs w:val="22"/>
        </w:rPr>
        <w:t>Comité de Ética de la Asamblea Nacional.-</w:t>
      </w:r>
      <w:r>
        <w:rPr>
          <w:sz w:val="22"/>
          <w:szCs w:val="22"/>
        </w:rPr>
        <w:t xml:space="preserve"> </w:t>
      </w:r>
      <w:r>
        <w:rPr>
          <w:rStyle w:val="Cambio"/>
          <w:rFonts w:cs="Times New Roman"/>
          <w:color w:val="000000"/>
          <w:sz w:val="22"/>
          <w:szCs w:val="22"/>
        </w:rPr>
        <w:t>El Comité de Ética estará conformado por cinco miembros permanentes designados, de manera individual, por el Pleno de la Asamblea Nacional con el voto favorable de la mayoría absoluta de sus integra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ité de Ética se renovará cada dos años y funcionará únicamente para el conocimiento y sustanciación de las denuncias sancionadas con destitución, por tanto, no podrá actuar de ofic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miembros del Comité de Ética serán elegidos, bajo criterio de paridad de género, de entre asambleístas pertenecientes a diferentes bancadas. Al menos uno de sus integrantes pertenecerá a la bancada con menor número de asambleí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existir más de cinco bancadas legislativas, todas ellas podrán proponer candidatos de entre sus miembros. En caso de no existir las bancadas legislativas suficientes para la designación de los cinco miembros del Comité de Ética referidos, estas podrán nominar a cualquier integrante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Presidenta o el Presidente del Comité será elegido de entre sus miembros, quien será el encargado de dirigir y organizar sus labores. Su elección se realizará en la primera sesión. El Comité designará a una Secretaria o Secretario de fuera de su s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ité de Ética tendrá únicamente competencia para conocer los hechos denunciados que incurran en infracciones señaladas en el artículo 127 de la Constitución de la República del Ecuador y 163 de la Ley Orgánica de la Fun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y los miembros del Consejo de Administración Legislativa, las y los presidentes y las y los vicepresidentes de las comisiones especializadas permanentes; y, los miembros de la Comisión de Fiscalización y Control Político no podrán ser miembros del Comité de Étic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65.- </w:t>
      </w:r>
      <w:r>
        <w:rPr>
          <w:rStyle w:val="Cambiodefini"/>
          <w:color w:val="000000"/>
          <w:sz w:val="22"/>
          <w:szCs w:val="22"/>
        </w:rPr>
        <w:t xml:space="preserve">Atribuciones del Comité de Ética.- </w:t>
      </w:r>
      <w:r>
        <w:rPr>
          <w:rStyle w:val="Cambio"/>
          <w:rFonts w:cs="Times New Roman"/>
          <w:color w:val="000000"/>
          <w:sz w:val="22"/>
          <w:szCs w:val="22"/>
        </w:rPr>
        <w:t>El Comité de Ética tendrá las siguientes atrib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Iniciar, previa denuncia y de conformidad con esta Ley, el proceso de investigación en contra de cualquier asambleísta que haya incurrido en infracciones señaladas en el artículo 127 de la Constitución de la República del Ecuador y 163 de la Ley Orgánica de la Fun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mitir un informe motivado, que pasará a conocimiento del Pleno de la Asamblea Nacional para su respectiva resolución y ejecu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Proponer o pronunciarse respecto a iniciativas que busquen fomentar la ética y transparencia dentro de la Asamblea Nacional.</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66.- </w:t>
      </w:r>
      <w:r>
        <w:rPr>
          <w:rStyle w:val="Cambiodefini"/>
          <w:color w:val="000000"/>
          <w:sz w:val="22"/>
          <w:szCs w:val="22"/>
        </w:rPr>
        <w:t>Requisitos y proceso de investigación a cargo del Comité de Ética.-</w:t>
      </w:r>
      <w:r>
        <w:rPr>
          <w:sz w:val="22"/>
          <w:szCs w:val="22"/>
        </w:rPr>
        <w:t xml:space="preserve"> </w:t>
      </w:r>
      <w:r>
        <w:rPr>
          <w:rStyle w:val="Cambio"/>
          <w:rFonts w:cs="Times New Roman"/>
          <w:color w:val="000000"/>
          <w:sz w:val="22"/>
          <w:szCs w:val="22"/>
        </w:rPr>
        <w:t>La solicitud de investigación y sanción a una legisladora o legislador que haya incurrido en infracciones señaladas en el artículo 127 de la Constitución de la República del Ecuador y 163 de la Ley Orgánica de la Función Legislativa, se presentará a la o el Presidente de la Asamblea Nacional a través de una denuncia que cumplirá con los siguientes requisi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Deberá ser presentada por uno o más asambleístas y será respaldada al menos por el 10% de los miembr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denuncia contendrá el reconocimiento de firma ante notario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os nombres y apellidos de la o el asambleísta denunci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denuncia será motivada, exponiendo los hechos en los que se funda y la prohibición en la que haya incurrido la o el asambleísta denunci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Se acompañará a la denuncia los documentos en que se basa o el anuncio de las pruebas materiales, testimoniales o documentales que se dispong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a forma en que se le notificará cualquier actuación dentro del proceso investigativo y la solicitud de que se notifique a la o al asambleísta aludido para que ejerza su derecho a la defen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garantiza el derecho de las o los funcionarios de la Asamblea a presentar directamente la denuncia ante el Consejo de Administración Legislativa en caso de incumplimiento de la prohibición relativa a recepción de supuestos derechos, comisiones, cuotas, aportes, contribuciones, rentas, intereses, remuneraciones o gratificaciones no debidas por parte del equipo de trabajo a cargo de la o el legislador, sin perjuicio de las acciones penales a las que haya lu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Presidente de la Asamblea Nacional en un plazo máximo de tres días, remitirá la denuncia al Consejo de Administración Legislativa para que sea calificada en el plazo máximo de cinco días desde la fecha de su recepción. De no cumplir con los requisitos, el Consejo de Administración Legislativa solicitará que la denuncia sea completada en el plazo máximo de tres días; de no completarse la misma, se dispondrá su archivo inmediato. En este caso y en el de desestimación por no ser la conducta denunciada susceptible de este tipo de procedimientos, el Consejo de Administración Legislativa sentará en actas los motivos de la dec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calificada la denuncia el Consejo de Administración Legislativa ordenará que la Secretaría General de la Asamblea Nacional, dentro del plazo de cinco días, remita al Comité de Ética toda la documentación de la denuncia para dar inicio al proceso de investigación y ordenará que se notifique el contenido de la petición a la o al asambleísta denunciado. Calificada la denuncia, el proceso no podrá verse interrumpido por renuncia posterior de la o el asambleísta investig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vocado conocimiento de la denuncia calificada, el Comité de Ética dentro del plazo de tres días notificará a la parte denunciante para que presente las pruebas de cargo y a la o el asambleísta investigado para que pueda ejercer su derecho a la defensa y presente sus pruebas de descargo, dentro de los siguientes diez días, contados desde que recibió la not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práctica de la prueba tanto la parte denunciante como denunciada serán recibidas en audiencia por el Comité, conforme la fecha y hora que se establezca para el efecto, a fin de que presenten sus argumentos así como sus pruebas de cargo y descargo, respectivamente. No se admitirá ninguna prueba que vulnere derechos fundamentales o haya sido obtenida mediante mecanismos ileg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la audiencia, previa solicitud, podrá intervenir el denunciante u otra u otro asambleísta que manifieste su interés. En ningún caso, este Comité presentará su informe sin que la o el asambleísta denunciado haya ejercido su derecho a la defensa durante la investigación, salvo que la o el asambleísta no se presente a la audiencia o no responda por escrito a la acusación dentro de los diez días establecidos para la investigación. En caso de no comparecencia, se seguirá el proceso de destitución en rebeld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 </w:t>
      </w:r>
      <w:r>
        <w:rPr>
          <w:rStyle w:val="Cambio"/>
          <w:rFonts w:cs="Times New Roman"/>
          <w:color w:val="000000"/>
          <w:sz w:val="22"/>
          <w:szCs w:val="22"/>
        </w:rPr>
        <w:t>Cumplidos los plazos establecidos, el Comité analizará las pruebas de cargo y de descargo y en el plazo de cinco días, la o el Presidente del Comité elaborará y presentará un proyecto de informe que recomiende la destitución o el archivo del trámite. Este proyecto de informe será puesto en conocimiento del Comité de Ética que lo aprobará en el plazo máximo de setenta y dos horas con el voto favorable de la mayoría absoluta de sus miembros y lo remitirá, de manera inmediata, a la Presidenta o al Presidente de la Asamblea Nacional. En caso de que alguna o alguno de los miembros del Comité de Ética esté en desacuerdo con el informe de mayoría, podrá presentar su informe de minoría debidamente motivado, el cual será remitido conjuntamente con el de mayoría a la o al Presidente de la Asamblea. De no aprobarse el informe dentro de los plazos previstos en este artículo, la o el Presidente del Comité remitirá, en el plazo de dos días a la o el Presidente de la Asamblea Nacional, las actas de votación correspondientes y un informe que detallará las posiciones de las y los asambleístas y las razones por las cuales recomiendan la destitución o el archivo del trámite. El informe deberá contener un análisis de las pruebas y la documentación presentada dentro del proceso de investig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un plazo máximo de cinco días después de recibido el informe correspondiente, la Presidenta o el Presidente de la Asamblea Nacional lo incluirá como uno de los puntos del orden del día. La Presidenta o el Presidente de la Asamblea Nacional dispondrá la lectura del informe del Comité de Ética, concederá la palabra a la o al legislador denunciado para que ejerza su derecho a la defensa por un tiempo máximo de una hora, posteriormente intervendrán las o los denunciantes por el tiempo máximo de treinta minutos cada uno. A continuación y por un tiempo máximo de treinta minutos, la o el asambleísta acusado ejercerá el derecho a la réplica; finalmente intervendrán los asambleístas que pidan la palabra. Una vez concluidas las intervenciones se procederá a la votación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Asamblea aprobará la moción que recomiende la destitución de una o un asambleísta con el voto favorable de la mayoría calificada de sus integrantes.</w:t>
      </w:r>
    </w:p>
    <w:p>
      <w:pPr>
        <w:pStyle w:val="Textoindependiente3"/>
        <w:spacing w:lineRule="auto" w:line="276"/>
        <w:rPr/>
      </w:pPr>
      <w:r>
        <w:rPr>
          <w:rStyle w:val="Cambio"/>
          <w:rFonts w:cs="Times New Roman"/>
          <w:color w:val="000000"/>
          <w:sz w:val="22"/>
          <w:szCs w:val="22"/>
        </w:rPr>
        <w:t>En caso de que el Pleno de la Asamblea establezca la pérdida de la calidad de asambleísta, este o esta, cesará en sus funciones y se procederá a posesionar, de manera definitiva, a su suplente o alterna o alterno, según corresponda.</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7.- </w:t>
      </w:r>
      <w:r>
        <w:rPr>
          <w:rStyle w:val="TtuloArtculo"/>
          <w:color w:val="000000"/>
          <w:sz w:val="22"/>
          <w:szCs w:val="22"/>
        </w:rPr>
        <w:t xml:space="preserve">Régimen disciplinario del Servidor Legislativo.- </w:t>
      </w:r>
      <w:r>
        <w:rPr>
          <w:sz w:val="22"/>
          <w:szCs w:val="22"/>
        </w:rPr>
        <w:t>La o el Servidor Legislativo que incumpliere las obligaciones previstas en esta Ley, la ley que regula a los servidores públicos y los reglamentos dictados por el CAL, incurrirán en responsabilidad administrativa que será sancionada disciplinariamente de acuerdo con lo previsto en la ley y reglamento aplicable a los servidores públicos en general. La sanción de suspensión o destitución será impuesta por la Presidenta o Presidente de la Asamblea Nacional o de la autoridad que este delegare, previo sumario administrativ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68.-</w:t>
      </w:r>
      <w:r>
        <w:rPr>
          <w:sz w:val="22"/>
          <w:szCs w:val="22"/>
          <w:lang w:val="es-EC"/>
        </w:rPr>
        <w:t xml:space="preserve"> </w:t>
      </w:r>
      <w:r>
        <w:rPr>
          <w:rStyle w:val="Cambiodefini"/>
          <w:color w:val="000000"/>
          <w:sz w:val="22"/>
          <w:szCs w:val="22"/>
        </w:rPr>
        <w:t xml:space="preserve">Faltas y sanciones administrativas.- </w:t>
      </w:r>
      <w:r>
        <w:rPr>
          <w:rStyle w:val="Cambio"/>
          <w:rFonts w:cs="Times New Roman"/>
          <w:color w:val="000000"/>
          <w:sz w:val="22"/>
          <w:szCs w:val="22"/>
        </w:rPr>
        <w:t>Las faltas en las que pueden incurrir las y los asambleístas son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Faltas administrativas lev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Faltas administrativas grav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Faltas administrativas muy grave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69.-</w:t>
      </w:r>
      <w:r>
        <w:rPr>
          <w:rStyle w:val="Cambio"/>
          <w:rFonts w:cs="Times New Roman"/>
          <w:color w:val="000000"/>
          <w:sz w:val="22"/>
          <w:szCs w:val="22"/>
        </w:rPr>
        <w:t xml:space="preserve"> </w:t>
      </w:r>
      <w:r>
        <w:rPr>
          <w:rStyle w:val="Cambiodefini"/>
          <w:color w:val="000000"/>
          <w:sz w:val="22"/>
          <w:szCs w:val="22"/>
        </w:rPr>
        <w:t>Faltas administrativas leves.-</w:t>
      </w:r>
      <w:r>
        <w:rPr>
          <w:rStyle w:val="Cambio"/>
          <w:rFonts w:cs="Times New Roman"/>
          <w:color w:val="000000"/>
          <w:sz w:val="22"/>
          <w:szCs w:val="22"/>
        </w:rPr>
        <w:t xml:space="preserve"> Constituyen faltas administrativas lev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Inobservar las disposiciones institucionales de respeto a los símbolos y normas de comportamiento, que lesione la imagen i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Faltar injustificadamente, retrasarse o ausentarse de las sesiones del Pleno y de las comisiones o dejar sin el cuórum necesario para la continuación de las sesion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No entregar con oportunidad los informes relativos a viáticos y cumplimiento de delegaciones oficiales.</w:t>
      </w:r>
    </w:p>
    <w:p>
      <w:pPr>
        <w:pStyle w:val="Textoindependiente3"/>
        <w:spacing w:lineRule="auto" w:line="276"/>
        <w:rPr/>
      </w:pPr>
      <w:r>
        <w:rPr>
          <w:rStyle w:val="Cambio"/>
          <w:rFonts w:cs="Times New Roman"/>
          <w:color w:val="000000"/>
          <w:sz w:val="22"/>
          <w:szCs w:val="22"/>
        </w:rPr>
        <w:t>Las faltas administrativas leves serán sancionadas con suspensión sin remuneración, de uno a ocho dí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70.-</w:t>
      </w:r>
      <w:r>
        <w:rPr>
          <w:rStyle w:val="Cambio"/>
          <w:rFonts w:cs="Times New Roman"/>
          <w:color w:val="000000"/>
          <w:sz w:val="22"/>
          <w:szCs w:val="22"/>
        </w:rPr>
        <w:t xml:space="preserve"> </w:t>
      </w:r>
      <w:r>
        <w:rPr>
          <w:rStyle w:val="Cambiodefini"/>
          <w:color w:val="000000"/>
          <w:sz w:val="22"/>
          <w:szCs w:val="22"/>
        </w:rPr>
        <w:t>Faltas administrativas graves.-</w:t>
      </w:r>
      <w:r>
        <w:rPr>
          <w:rStyle w:val="Cambio"/>
          <w:rFonts w:cs="Times New Roman"/>
          <w:color w:val="000000"/>
          <w:sz w:val="22"/>
          <w:szCs w:val="22"/>
        </w:rPr>
        <w:t xml:space="preserve"> Constituyen faltas administrativas grav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Agredir de palabra a otro u otra asambleísta, funcionarías o funcionarios, servidoras o servidores parlamentarios dentro o fuera del recinto parlamentario, sin perjuicio de la acción legal ante los órganos jurisdiccionales a la que haya lu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Faltar injustificadamente a cinco sesiones o más consecutivas en el Pleno o en las comisiones, en el periodo de un mes, sin haber solicitado licencia o haber presentado just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Hacer uso indebido de las instalaciones de la Asamblea y de los símbolos de su investidura, tales como credenciales o cualquier otro distintivo, para actos ajenos a sil naturaleza y qué lesionen el prestigio de la instit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Incumplir con los procedimientos, exceder los plazos y términos previstos en esta Ley y los reglamentos institucionales para la presentación de informes para primer y segundo deb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No remitir las solicitudes de información requeridas a los funcionarios públicos y las respuestas entregadas con los documentos de soporte para la consulta de otros legisladores y la respectiva difusión pública, de conformidad con esta Ley; y,</w:t>
      </w:r>
    </w:p>
    <w:p>
      <w:pPr>
        <w:pStyle w:val="Textoindependiente3"/>
        <w:spacing w:lineRule="auto" w:line="276"/>
        <w:rPr/>
      </w:pPr>
      <w:r>
        <w:rPr>
          <w:rStyle w:val="Cambio"/>
          <w:rFonts w:cs="Times New Roman"/>
          <w:color w:val="000000"/>
          <w:sz w:val="22"/>
          <w:szCs w:val="22"/>
        </w:rPr>
        <w:t>6. Reincidir en el cometimiento de las faltas lev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faltas administrativas graves serán sancionadas con suspensión sin remuneración, de nueve a treinta dí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71.-</w:t>
      </w:r>
      <w:r>
        <w:rPr>
          <w:rStyle w:val="Cambio"/>
          <w:rFonts w:cs="Times New Roman"/>
          <w:color w:val="000000"/>
          <w:sz w:val="22"/>
          <w:szCs w:val="22"/>
        </w:rPr>
        <w:t xml:space="preserve"> </w:t>
      </w:r>
      <w:r>
        <w:rPr>
          <w:rStyle w:val="Cambiodefini"/>
          <w:color w:val="000000"/>
          <w:sz w:val="22"/>
          <w:szCs w:val="22"/>
        </w:rPr>
        <w:t xml:space="preserve">Faltas administrativas muy graves.- </w:t>
      </w:r>
      <w:r>
        <w:rPr>
          <w:rStyle w:val="Cambio"/>
          <w:rFonts w:cs="Times New Roman"/>
          <w:color w:val="000000"/>
          <w:sz w:val="22"/>
          <w:szCs w:val="22"/>
        </w:rPr>
        <w:t>Constituyen faltas administrativas muy graves:</w:t>
      </w:r>
    </w:p>
    <w:p>
      <w:pPr>
        <w:pStyle w:val="Textoindependiente3"/>
        <w:spacing w:lineRule="auto" w:line="276"/>
        <w:rPr/>
      </w:pPr>
      <w:r>
        <w:rPr>
          <w:rStyle w:val="Cambio"/>
          <w:rFonts w:cs="Times New Roman"/>
          <w:color w:val="000000"/>
          <w:sz w:val="22"/>
          <w:szCs w:val="22"/>
        </w:rPr>
        <w:t>1. Concurrir a las dependencias de la Asamblea Nacional en estado de embriaguez o bajo los efectos de sustancias sujetas a fiscal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Agredir físicamente a otro u otra asambleísta, funcionarías o funcionarios, servidoras o servidores parlamentarios dentro o fuera del recinto parlamentario, sin perjuicio de la acción legal ante los órganos jurisdiccionales a la que haya lug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Provocar incidentes violentos o instigación a la violencia en las sesiones del Pleno de la Asamblea Nacional, el Consejo de Administración Legislativa o las comisione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Poner en riesgo su seguridad o la de quienes laboran en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xpresarse con términos ofensivos, discriminatorios o que inciten al odio en las sesiones del Pleno de la Asamblea Nacional, del Consejo de Administración Legislativa y de las comisione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Incurrir en actos que constituyan acoso laboral o acoso laboral con connotación sexual contra las y los asambleístas o las o los funcionarios de la Asamble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Faltar injustificadamente a las sesiones del Pleno o de las comisiones por más de quince días consecutivos, sin haber solicitado licencia o haber presentado justifica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Reincidir en el cometimiento de faltas grav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faltas administrativas muy graves serán sancionadas con suspensión, sin remuneración, de treinta y un a noventa dí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72.-</w:t>
      </w:r>
      <w:r>
        <w:rPr>
          <w:rStyle w:val="Cambio"/>
          <w:rFonts w:cs="Times New Roman"/>
          <w:color w:val="000000"/>
          <w:sz w:val="22"/>
          <w:szCs w:val="22"/>
        </w:rPr>
        <w:t xml:space="preserve"> </w:t>
      </w:r>
      <w:r>
        <w:rPr>
          <w:rStyle w:val="Cambiodefini"/>
          <w:color w:val="000000"/>
          <w:sz w:val="22"/>
          <w:szCs w:val="22"/>
        </w:rPr>
        <w:t>Protocolo de actuación frente al acoso laboral y acoso laboral con connotación sexual.-</w:t>
      </w:r>
      <w:r>
        <w:rPr>
          <w:rStyle w:val="Cambio"/>
          <w:rFonts w:cs="Times New Roman"/>
          <w:color w:val="000000"/>
          <w:sz w:val="22"/>
          <w:szCs w:val="22"/>
        </w:rPr>
        <w:t xml:space="preserve"> Para la prevención del acoso laboral y acoso laboral con connotación sexual, la Asamblea Nacional contará con un protocolo de actuación que comprenderá, al menos, los siguientes crite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compromiso de la institución y de los organismos públicos vinculados o dependientes de ella de prevenir y no tolerar el acoso laboral y acoso laboral con connotación sex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instrucción para las y los asambleístas y las y los servidores de la Función Legislativa de su deber de respetar la dignidad de las personas y su derecho a la intimidad, así como la igualdad de trato entre mujeres y homb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tratamiento reservado de las denuncias de hechos que puedan ser constitutivos de acoso laboral y acoso laboral con connotación sexu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identificación de la instancia responsable y mecanismo para atender las quejas o denuncias.</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73.-</w:t>
      </w:r>
      <w:r>
        <w:rPr>
          <w:rStyle w:val="Cambio"/>
          <w:rFonts w:cs="Times New Roman"/>
          <w:color w:val="000000"/>
          <w:sz w:val="22"/>
          <w:szCs w:val="22"/>
        </w:rPr>
        <w:t xml:space="preserve"> </w:t>
      </w:r>
      <w:r>
        <w:rPr>
          <w:rStyle w:val="Cambiodefini"/>
          <w:color w:val="000000"/>
          <w:sz w:val="22"/>
          <w:szCs w:val="22"/>
        </w:rPr>
        <w:t>Trámite de las Sanciones administrativas.-</w:t>
      </w:r>
      <w:r>
        <w:rPr>
          <w:rStyle w:val="Cambio"/>
          <w:rFonts w:cs="Times New Roman"/>
          <w:color w:val="000000"/>
          <w:sz w:val="22"/>
          <w:szCs w:val="22"/>
        </w:rPr>
        <w:t xml:space="preserve"> En caso de que las y los asambleístas incurran en alguna de las faltas administrativas descritas en la presente Ley, el Consejo de Administración Legislativa, será el órgano competente para imponer las sanciones que correspond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queja deberá ser dirigida a la o al Presidente de la Asamblea Nacional y deberá establecer los datos de la o del asambleísta o de la o el servidor contra quien se dirige, la motivación de la queja en la cual se describirá la falta leve, grave o muy grave en la que haya incurrido, adjuntando las pruebas en las que se funda, así como los archivos de audio y vídeo del Pleno de la Asamblea o de las comisiones permanentes u ocasionales, en el caso de que existan, o los demás elementos que comprueben su petición. Una vez presentada la queja, la o el Presidente de la Asamblea Nacional la remitirá en el plazo de tres días, al Consejo de Administración Legisla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Administración Legislativa, calificará la queja en el plazo de tres días y puede pedir que sea completada en tres días más, de considerarse necesario. Calificada la queja, se dispondrá que, por Secretaria, se notifique a la o el asambleísta, a la o al servidor contra quien se ha dirigido, para que proceda a contestarla en el plazo de tres días.</w:t>
      </w:r>
    </w:p>
    <w:p>
      <w:pPr>
        <w:pStyle w:val="Textoindependiente3"/>
        <w:spacing w:lineRule="auto" w:line="276"/>
        <w:rPr/>
      </w:pPr>
      <w:r>
        <w:rPr>
          <w:rStyle w:val="Cambio"/>
          <w:rFonts w:cs="Times New Roman"/>
          <w:color w:val="000000"/>
          <w:sz w:val="22"/>
          <w:szCs w:val="22"/>
        </w:rPr>
        <w:t>Presentada la contestación de la queja, la o el asambleísta contra quien se dirige la queja, podrá solicitar ser escuchado en sesión ante los miembros del Consejo de Administración Legislativa. Esta se realizará con la notificación previa a la o al asambleísta o a la o al funcionario quejoso, quien también intervendrá en la sesión por el mismo tiempo que el solicitante. Con la contestación o en rebeldía, el Consejo de Administración Legislativa, en mérito a los sustentos presentados por las partes, emitirá su resolución en la que concluirá si se ha incurrido en las faltas establecidas en la Ley e impondrá la respectiva sanción.</w:t>
      </w:r>
    </w:p>
    <w:p>
      <w:pPr>
        <w:pStyle w:val="VerEvolucion"/>
        <w:spacing w:lineRule="auto" w:line="276"/>
        <w:ind w:left="0" w:right="170" w:firstLine="170"/>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itDispEspecial"/>
        <w:spacing w:lineRule="auto" w:line="276"/>
        <w:rPr>
          <w:rFonts w:ascii="Times New Roman" w:hAnsi="Times New Roman" w:cs="Times New Roman"/>
          <w:color w:val="000000"/>
          <w:sz w:val="22"/>
          <w:szCs w:val="22"/>
        </w:rPr>
      </w:pPr>
      <w:r>
        <w:rPr>
          <w:rFonts w:cs="Times New Roman"/>
          <w:color w:val="000000"/>
          <w:sz w:val="22"/>
          <w:szCs w:val="22"/>
        </w:rPr>
      </w:r>
    </w:p>
    <w:p>
      <w:pPr>
        <w:pStyle w:val="TitDispEspecial"/>
        <w:spacing w:lineRule="auto" w:line="276"/>
        <w:rPr>
          <w:color w:val="000000"/>
          <w:sz w:val="22"/>
          <w:szCs w:val="22"/>
        </w:rPr>
      </w:pPr>
      <w:r>
        <w:rPr>
          <w:color w:val="000000"/>
          <w:sz w:val="22"/>
          <w:szCs w:val="22"/>
        </w:rPr>
        <w:t>Disposiciones especiales</w:t>
      </w:r>
    </w:p>
    <w:p>
      <w:pPr>
        <w:pStyle w:val="Textoindependiente3"/>
        <w:spacing w:lineRule="auto" w:line="276"/>
        <w:rPr>
          <w:rStyle w:val="Dispespecial"/>
          <w:color w:val="000000"/>
          <w:sz w:val="22"/>
          <w:szCs w:val="22"/>
        </w:rPr>
      </w:pPr>
      <w:r>
        <w:rPr>
          <w:color w:val="000000"/>
          <w:sz w:val="22"/>
          <w:szCs w:val="22"/>
        </w:rPr>
      </w:r>
    </w:p>
    <w:p>
      <w:pPr>
        <w:pStyle w:val="Textoindependiente3"/>
        <w:spacing w:lineRule="auto" w:line="276"/>
        <w:rPr/>
      </w:pPr>
      <w:r>
        <w:rPr>
          <w:rStyle w:val="Dispespecial"/>
          <w:color w:val="000000"/>
          <w:sz w:val="22"/>
          <w:szCs w:val="22"/>
        </w:rPr>
        <w:t xml:space="preserve">Primera.- </w:t>
      </w:r>
      <w:r>
        <w:rPr>
          <w:sz w:val="22"/>
          <w:szCs w:val="22"/>
        </w:rPr>
        <w:t>La Presidenta o Presidente de la Asamblea Nacional tendrá un edecán, quien será oficial superior de las Fuerzas Armadas, designado por la Presidenta o Presidente de la Asamblea Nacional de una terna proporcionada por la o el Ministro de Defensa Nacional.</w:t>
      </w:r>
    </w:p>
    <w:p>
      <w:pPr>
        <w:pStyle w:val="Textoindependiente3"/>
        <w:spacing w:lineRule="auto" w:line="276"/>
        <w:rPr>
          <w:sz w:val="22"/>
          <w:szCs w:val="22"/>
        </w:rPr>
      </w:pPr>
      <w:r>
        <w:rPr>
          <w:sz w:val="22"/>
          <w:szCs w:val="22"/>
        </w:rPr>
      </w:r>
    </w:p>
    <w:p>
      <w:pPr>
        <w:pStyle w:val="Textoindependiente3"/>
        <w:spacing w:lineRule="auto" w:line="276"/>
        <w:rPr/>
      </w:pPr>
      <w:r>
        <w:rPr>
          <w:rStyle w:val="Dispespecial"/>
          <w:color w:val="000000"/>
          <w:sz w:val="22"/>
          <w:szCs w:val="22"/>
        </w:rPr>
        <w:t xml:space="preserve">Segunda.- </w:t>
      </w:r>
      <w:r>
        <w:rPr>
          <w:sz w:val="22"/>
          <w:szCs w:val="22"/>
        </w:rPr>
        <w:t>La Escolta Legislativa de la Policía Nacional tendrá como misión fundamental atender, en el recinto legislativo, la seguridad de las y los asambleístas, personal asesor, funcionarios, empleados, visitante e instalaciones de la Asamblea Nacional. Estará a órdenes exclusivas de la Presidenta o Presidente de la Asamblea Nacional.</w:t>
      </w:r>
    </w:p>
    <w:p>
      <w:pPr>
        <w:pStyle w:val="Textoindependiente3"/>
        <w:spacing w:lineRule="auto" w:line="276"/>
        <w:rPr>
          <w:sz w:val="22"/>
          <w:szCs w:val="22"/>
        </w:rPr>
      </w:pPr>
      <w:r>
        <w:rPr>
          <w:sz w:val="22"/>
          <w:szCs w:val="22"/>
        </w:rPr>
      </w:r>
    </w:p>
    <w:p>
      <w:pPr>
        <w:pStyle w:val="Textoindependiente3"/>
        <w:spacing w:lineRule="auto" w:line="276"/>
        <w:rPr/>
      </w:pPr>
      <w:r>
        <w:rPr>
          <w:rStyle w:val="Dispespecial"/>
          <w:color w:val="000000"/>
          <w:sz w:val="22"/>
          <w:szCs w:val="22"/>
        </w:rPr>
        <w:t xml:space="preserve">Tercera.- </w:t>
      </w:r>
      <w:r>
        <w:rPr>
          <w:sz w:val="22"/>
          <w:szCs w:val="22"/>
        </w:rPr>
        <w:t>Los honores militares en ceremonias oficiales en la Asamblea Nacional serán coordinados por la oficina de protocolo de la Asamblea Nacional y el Ministerio de Defensa.</w:t>
      </w:r>
    </w:p>
    <w:p>
      <w:pPr>
        <w:pStyle w:val="Textoindependiente3"/>
        <w:spacing w:lineRule="auto" w:line="276"/>
        <w:rPr>
          <w:rStyle w:val="Dispespecial"/>
          <w:color w:val="000000"/>
          <w:sz w:val="22"/>
          <w:szCs w:val="22"/>
        </w:rPr>
      </w:pPr>
      <w:r>
        <w:rPr>
          <w:sz w:val="22"/>
          <w:szCs w:val="22"/>
        </w:rPr>
      </w:r>
    </w:p>
    <w:p>
      <w:pPr>
        <w:pStyle w:val="Textoindependiente3"/>
        <w:spacing w:lineRule="auto" w:line="276"/>
        <w:rPr/>
      </w:pPr>
      <w:r>
        <w:rPr>
          <w:rStyle w:val="Dispespecial"/>
          <w:color w:val="000000"/>
          <w:sz w:val="22"/>
          <w:szCs w:val="22"/>
        </w:rPr>
        <w:t xml:space="preserve">Cuarta.- </w:t>
      </w:r>
      <w:r>
        <w:rPr>
          <w:sz w:val="22"/>
          <w:szCs w:val="22"/>
        </w:rPr>
        <w:t>Los Mandatos expedidos por la Asamblea Constituyente, están en plena vigencia. Para su reforma se adoptará el procedimiento previsto en la Constitución de la República para las leyes orgánicas.</w:t>
      </w:r>
    </w:p>
    <w:p>
      <w:pPr>
        <w:pStyle w:val="Textoindependiente3"/>
        <w:spacing w:lineRule="auto" w:line="276"/>
        <w:rPr/>
      </w:pPr>
      <w:r>
        <w:rPr>
          <w:rStyle w:val="Dispespecial"/>
          <w:color w:val="000000"/>
          <w:sz w:val="22"/>
          <w:szCs w:val="22"/>
        </w:rPr>
        <w:t xml:space="preserve"> </w:t>
      </w:r>
      <w:r>
        <w:rPr>
          <w:rStyle w:val="Dispespecial"/>
          <w:color w:val="000000"/>
          <w:sz w:val="22"/>
          <w:szCs w:val="22"/>
        </w:rPr>
        <w:t xml:space="preserve">Quinta.- </w:t>
      </w:r>
      <w:r>
        <w:rPr>
          <w:sz w:val="22"/>
          <w:szCs w:val="22"/>
        </w:rPr>
        <w:t>Las servidoras y servidores de la Función Legislativa que prestan sus servicios bajo la modalidad de nombramiento en las estructuras administrativa y legislativa de planta de la Asamblea Nacional, serán considerados como personal legislativo permanente al que se refiere la presente Ley, salvo el personal de libre nombramiento y remoción.</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 xml:space="preserve">Primera.- </w:t>
      </w:r>
      <w:r>
        <w:rPr>
          <w:sz w:val="22"/>
          <w:szCs w:val="22"/>
        </w:rPr>
        <w:t>Tal como lo dispone el Régimen de Transición, la Presidenta o Presidente y la Vicepresidenta o Vicepresidente de la República presentarán su juramento ante la Asamblea Nacional, diez días después de su instalación.</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Segunda.- </w:t>
      </w:r>
      <w:r>
        <w:rPr>
          <w:sz w:val="22"/>
          <w:szCs w:val="22"/>
        </w:rPr>
        <w:t>En un plazo de tres meses luego de la vigencia de esta Ley, el CAL expedirá todos los reglamentos internos necesarios para el funcionamiento de la Asamblea Nacional.</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Tercera.- </w:t>
      </w:r>
      <w:r>
        <w:rPr>
          <w:sz w:val="22"/>
          <w:szCs w:val="22"/>
        </w:rPr>
        <w:t>Mientras el CAL expide los reglamentos necesarios, se aplicarán las normas expedidas por el CAL de la Comisión Legislativa y de Fiscalización, en lo que fuere aplicable.</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Cuarta.- </w:t>
      </w:r>
      <w:r>
        <w:rPr>
          <w:sz w:val="22"/>
          <w:szCs w:val="22"/>
        </w:rPr>
        <w:t xml:space="preserve">Los proyectos de ley que se encuentren en trámite a la fecha de vigencia de esta Ley, deberán ser reasignados por el CAL a la comisión especializada que corresponda, y continuarán tramitándose de conformidad con los plazos establecidos en esta Ley, de acuerdo al estado en que se encuentre el trámi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gual principio se aplicará a los juicios políticos iniciados antes de la vigencia de esta Ley.</w:t>
      </w:r>
    </w:p>
    <w:p>
      <w:pPr>
        <w:pStyle w:val="Textoindependiente3"/>
        <w:spacing w:lineRule="auto" w:line="276"/>
        <w:rPr>
          <w:rStyle w:val="DispDerogaroria"/>
          <w:color w:val="000000"/>
          <w:sz w:val="22"/>
          <w:szCs w:val="22"/>
        </w:rPr>
      </w:pPr>
      <w:r>
        <w:rPr>
          <w:sz w:val="22"/>
          <w:szCs w:val="22"/>
        </w:rPr>
      </w:r>
    </w:p>
    <w:p>
      <w:pPr>
        <w:pStyle w:val="Textoindependiente3"/>
        <w:spacing w:lineRule="auto" w:line="276"/>
        <w:rPr/>
      </w:pPr>
      <w:r>
        <w:rPr>
          <w:rStyle w:val="DispDerogaroria"/>
          <w:color w:val="000000"/>
          <w:sz w:val="22"/>
          <w:szCs w:val="22"/>
        </w:rPr>
        <w:t>Quinta</w:t>
      </w:r>
      <w:r>
        <w:rPr>
          <w:rStyle w:val="DispTransitoria"/>
          <w:color w:val="000000"/>
          <w:sz w:val="22"/>
          <w:szCs w:val="22"/>
        </w:rPr>
        <w:t xml:space="preserve">.- </w:t>
      </w:r>
      <w:r>
        <w:rPr>
          <w:sz w:val="22"/>
          <w:szCs w:val="22"/>
        </w:rPr>
        <w:t>Los proyectos de leyes presentadas y debatidas en la Función Legislativa, antes del 20 de octubre de 2008, fecha de publicación de la Constitución de la República, serán enviados al Archivo y Biblioteca de la Función Legislativa, sin perjuicio del derecho a volver a presentarlos siguiendo el procedimiento previsto en la Constitución de la República y esta Ley.</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Sexta.- </w:t>
      </w:r>
      <w:r>
        <w:rPr>
          <w:sz w:val="22"/>
          <w:szCs w:val="22"/>
        </w:rPr>
        <w:t xml:space="preserve">Las comisiones de servicios con o sin sueldo de los funcionarios que presten sus servicios en la Comisión Legislativa y de Fiscalización, se renovarán previa solicitud de la Presidenta o Presidente de la Asamblea Nacional a partir de la expedición de esta Ley, y estarán vigentes mientras duren sus funciones en la Asamblea Nacional. </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Séptima.- </w:t>
      </w:r>
      <w:r>
        <w:rPr>
          <w:sz w:val="22"/>
          <w:szCs w:val="22"/>
        </w:rPr>
        <w:t>En el plazo máximo de dos meses, el CAL conformará la Unidad de Técnica Legislativa, tiempo durante el cual el trámite de las leyes se realizará sin necesidad de contar con el informe detallado en esta Ley.</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Octava.- </w:t>
      </w:r>
      <w:r>
        <w:rPr>
          <w:sz w:val="22"/>
          <w:szCs w:val="22"/>
        </w:rPr>
        <w:t>Los Mandatos expedidos por la Asamblea Constituyente, cuyo objeto fue la designación provisional de funcionarios de los poderes constituidos, perderán vigencia una vez que los nuevos funcionarios sean posesionados de acuerdo con las disposiciones de la Constitución de la Repúblic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Novena.- </w:t>
      </w:r>
      <w:r>
        <w:rPr>
          <w:sz w:val="22"/>
          <w:szCs w:val="22"/>
        </w:rPr>
        <w:t>Los valores presupuestados para el presente ejercicio económico para el fondo de cesantía, se transferirán hasta el 31 de diciembre de 2009, plazo en el cual el Consejo de Administración Legislativa adecuará el estatuto a la normativa que rige a los Fondos Previsionales Cerrados de Cesantía Privad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Décima.- </w:t>
      </w:r>
      <w:r>
        <w:rPr>
          <w:sz w:val="22"/>
          <w:szCs w:val="22"/>
        </w:rPr>
        <w:t>Las y los servidores legislativos que hayan cumplido veinticinco años o más de servicio en la Función Legislativa, podrán acogerse a las condiciones para la jubilación patronal, dentro de los noventa días de vigencia de esta Ley, con el 70% de su último sueldo básico que haya recibido el servidor y el 2% adicional por cada año de servicio legislativo posterior a dichos veinticinco años. En los presupuestos institucionales se hará constar los valores para el pago de las pensiones de jubilación patronal de los ex servidores legislativos que gozan de este derecho.</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isposiciones derogatorias</w:t>
      </w:r>
    </w:p>
    <w:p>
      <w:pPr>
        <w:pStyle w:val="Textoindependiente3"/>
        <w:spacing w:lineRule="auto" w:line="276"/>
        <w:rPr>
          <w:rStyle w:val="DispDerogaroria"/>
          <w:color w:val="000000"/>
          <w:sz w:val="22"/>
          <w:szCs w:val="22"/>
        </w:rPr>
      </w:pPr>
      <w:r>
        <w:rPr>
          <w:color w:val="000000"/>
          <w:sz w:val="22"/>
          <w:szCs w:val="22"/>
        </w:rPr>
      </w:r>
    </w:p>
    <w:p>
      <w:pPr>
        <w:pStyle w:val="Textoindependiente3"/>
        <w:spacing w:lineRule="auto" w:line="276"/>
        <w:rPr/>
      </w:pPr>
      <w:r>
        <w:rPr>
          <w:rStyle w:val="DispDerogaroria"/>
          <w:color w:val="000000"/>
          <w:sz w:val="22"/>
          <w:szCs w:val="22"/>
        </w:rPr>
        <w:t>Primera.-</w:t>
      </w:r>
      <w:r>
        <w:rPr>
          <w:sz w:val="22"/>
          <w:szCs w:val="22"/>
        </w:rPr>
        <w:t xml:space="preserve"> El Mandato Constituyente 23, publicado en el segundo suplemento del Registro Oficial 458 del viernes 21 de octubre de 2008</w:t>
      </w:r>
      <w:r>
        <w:rPr>
          <w:rStyle w:val="Numnota"/>
          <w:sz w:val="22"/>
          <w:szCs w:val="22"/>
        </w:rPr>
        <w:t>(1)</w:t>
      </w:r>
      <w:r>
        <w:rPr>
          <w:sz w:val="22"/>
          <w:szCs w:val="22"/>
        </w:rPr>
        <w:t>, y su reforma publicada en el Registro Oficial 508 del viernes 16 de enero de 2009, se derogarán el momento en que se posesionen los asambleístas electos el 26 de abril de 2009.</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Mandato Constituyente 23, fue publicado en el segundo suplemento del Registro Oficial 458 del viernes 31 de octubre de 2008.</w:t>
      </w:r>
    </w:p>
    <w:p>
      <w:pPr>
        <w:pStyle w:val="Textoindependiente3"/>
        <w:spacing w:lineRule="auto" w:line="276"/>
        <w:rPr>
          <w:rStyle w:val="DispDerogaroria"/>
          <w:color w:val="000000"/>
          <w:sz w:val="22"/>
          <w:szCs w:val="22"/>
        </w:rPr>
      </w:pPr>
      <w:r>
        <w:rPr>
          <w:rFonts w:cs="Times New Roman"/>
          <w:color w:val="000000"/>
          <w:sz w:val="22"/>
          <w:szCs w:val="22"/>
        </w:rPr>
      </w:r>
    </w:p>
    <w:p>
      <w:pPr>
        <w:pStyle w:val="Textoindependiente3"/>
        <w:spacing w:lineRule="auto" w:line="276"/>
        <w:rPr/>
      </w:pPr>
      <w:r>
        <w:rPr>
          <w:rStyle w:val="DispDerogaroria"/>
          <w:color w:val="000000"/>
          <w:sz w:val="22"/>
          <w:szCs w:val="22"/>
        </w:rPr>
        <w:t>Segunda.-</w:t>
      </w:r>
      <w:r>
        <w:rPr>
          <w:sz w:val="22"/>
          <w:szCs w:val="22"/>
        </w:rPr>
        <w:t xml:space="preserve"> Deróguese el Código de Ética de la Legislatura publicado en el Registro Oficial 73 del martes 24 de noviembre de 1998 calificado como Ley Orgánica mediante Resolución Legislativa 22-058 publicada en el Registro Oficial 280 del 8 de marzo de 2001 y su reforma expedida mediante Ley 68 publicada en el Registro Oficial 426 del 28 de diciembre de 2006.</w:t>
      </w:r>
    </w:p>
    <w:p>
      <w:pPr>
        <w:pStyle w:val="Textoindependiente3"/>
        <w:spacing w:lineRule="auto" w:line="276"/>
        <w:rPr>
          <w:rStyle w:val="DispDerogaroria"/>
          <w:color w:val="000000"/>
          <w:sz w:val="22"/>
          <w:szCs w:val="22"/>
        </w:rPr>
      </w:pPr>
      <w:r>
        <w:rPr>
          <w:sz w:val="22"/>
          <w:szCs w:val="22"/>
        </w:rPr>
      </w:r>
    </w:p>
    <w:p>
      <w:pPr>
        <w:pStyle w:val="Textoindependiente3"/>
        <w:spacing w:lineRule="auto" w:line="276"/>
        <w:rPr/>
      </w:pPr>
      <w:r>
        <w:rPr>
          <w:rStyle w:val="DispDerogaroria"/>
          <w:color w:val="000000"/>
          <w:sz w:val="22"/>
          <w:szCs w:val="22"/>
        </w:rPr>
        <w:t>Tercera.-</w:t>
      </w:r>
      <w:r>
        <w:rPr>
          <w:sz w:val="22"/>
          <w:szCs w:val="22"/>
        </w:rPr>
        <w:t xml:space="preserve"> Deróguese la Resolución Legislativa 1, que contiene el Reglamento Interno de la Función Legislativa, publicado en el Registro Auténtico 1993, del 18 de mayo de 1993.</w:t>
      </w:r>
    </w:p>
    <w:p>
      <w:pPr>
        <w:pStyle w:val="Textoindependiente3"/>
        <w:spacing w:lineRule="auto" w:line="276"/>
        <w:rPr>
          <w:rStyle w:val="DispDerogaroria"/>
          <w:color w:val="000000"/>
          <w:sz w:val="22"/>
          <w:szCs w:val="22"/>
        </w:rPr>
      </w:pPr>
      <w:r>
        <w:rPr>
          <w:sz w:val="22"/>
          <w:szCs w:val="22"/>
        </w:rPr>
      </w:r>
    </w:p>
    <w:p>
      <w:pPr>
        <w:pStyle w:val="Textoindependiente3"/>
        <w:spacing w:lineRule="auto" w:line="276"/>
        <w:rPr/>
      </w:pPr>
      <w:r>
        <w:rPr>
          <w:rStyle w:val="DispDerogaroria"/>
          <w:color w:val="000000"/>
          <w:sz w:val="22"/>
          <w:szCs w:val="22"/>
        </w:rPr>
        <w:t>Cuarta.-</w:t>
      </w:r>
      <w:r>
        <w:rPr>
          <w:sz w:val="22"/>
          <w:szCs w:val="22"/>
        </w:rPr>
        <w:t xml:space="preserve"> Deróguese la Resolución Legislativa 2, que contiene el Reglamento Interno de las Comisiones Legislativas, publicado en el Registro Auténtico 1993, del 18 de mayo de 1993.</w:t>
      </w:r>
    </w:p>
    <w:p>
      <w:pPr>
        <w:pStyle w:val="Textoindependiente3"/>
        <w:spacing w:lineRule="auto" w:line="276"/>
        <w:rPr>
          <w:rStyle w:val="DispDerogaroria"/>
          <w:color w:val="000000"/>
          <w:sz w:val="22"/>
          <w:szCs w:val="22"/>
        </w:rPr>
      </w:pPr>
      <w:r>
        <w:rPr>
          <w:sz w:val="22"/>
          <w:szCs w:val="22"/>
        </w:rPr>
      </w:r>
    </w:p>
    <w:p>
      <w:pPr>
        <w:pStyle w:val="Textoindependiente3"/>
        <w:spacing w:lineRule="auto" w:line="276"/>
        <w:rPr/>
      </w:pPr>
      <w:r>
        <w:rPr>
          <w:rStyle w:val="DispDerogaroria"/>
          <w:color w:val="000000"/>
          <w:sz w:val="22"/>
          <w:szCs w:val="22"/>
        </w:rPr>
        <w:t>Quinta.-</w:t>
      </w:r>
      <w:r>
        <w:rPr>
          <w:rStyle w:val="Artculo"/>
          <w:color w:val="000000"/>
          <w:sz w:val="22"/>
          <w:szCs w:val="22"/>
        </w:rPr>
        <w:t xml:space="preserve"> </w:t>
      </w:r>
      <w:r>
        <w:rPr>
          <w:sz w:val="22"/>
          <w:szCs w:val="22"/>
        </w:rPr>
        <w:t>Deróguese la Ley 39 que contiene la Ley de Carrera Administrativa de la Función Legislativa, publicada en el Registro Oficial 479 del 15 de julio de 1986 y sus reformas: Ley 128 publicada en el Registro Oficial 806 del 6 de noviembre de 1991, Ley 11 publicada en el Registro Oficial 34 del 25 de septiembre de 1992 y Ley 78 publicada en el suplemento del Registro Oficial 290 del 3 de abril de 1998.</w:t>
      </w:r>
    </w:p>
    <w:p>
      <w:pPr>
        <w:pStyle w:val="Textoindependiente3"/>
        <w:spacing w:lineRule="auto" w:line="276"/>
        <w:rPr>
          <w:rStyle w:val="DispDerogaroria"/>
          <w:color w:val="000000"/>
          <w:sz w:val="22"/>
          <w:szCs w:val="22"/>
        </w:rPr>
      </w:pPr>
      <w:r>
        <w:rPr>
          <w:sz w:val="22"/>
          <w:szCs w:val="22"/>
        </w:rPr>
      </w:r>
    </w:p>
    <w:p>
      <w:pPr>
        <w:pStyle w:val="Textoindependiente3"/>
        <w:spacing w:lineRule="auto" w:line="276"/>
        <w:rPr/>
      </w:pPr>
      <w:r>
        <w:rPr>
          <w:rStyle w:val="DispDerogaroria"/>
          <w:color w:val="000000"/>
          <w:sz w:val="22"/>
          <w:szCs w:val="22"/>
        </w:rPr>
        <w:t>Sexta.-</w:t>
      </w:r>
      <w:r>
        <w:rPr>
          <w:sz w:val="22"/>
          <w:szCs w:val="22"/>
        </w:rPr>
        <w:t xml:space="preserve"> Deróguese el Reglamento Interno que norma la tramitación de los procesos de adquisición de bienes muebles, ejecución de obras y la prestación de servicios en el Archivo - Biblioteca de la Función Legislativa, expedido mediante Acuerdo 1, publicado en el Registro Oficial 452 del 13 de noviembre de 2001.</w:t>
      </w:r>
    </w:p>
    <w:p>
      <w:pPr>
        <w:pStyle w:val="Textoindependiente3"/>
        <w:spacing w:lineRule="auto" w:line="276"/>
        <w:rPr>
          <w:rStyle w:val="DispDerogaroria"/>
          <w:color w:val="000000"/>
          <w:sz w:val="22"/>
          <w:szCs w:val="22"/>
        </w:rPr>
      </w:pPr>
      <w:r>
        <w:rPr>
          <w:sz w:val="22"/>
          <w:szCs w:val="22"/>
        </w:rPr>
      </w:r>
    </w:p>
    <w:p>
      <w:pPr>
        <w:pStyle w:val="Textoindependiente3"/>
        <w:spacing w:lineRule="auto" w:line="276"/>
        <w:rPr/>
      </w:pPr>
      <w:r>
        <w:rPr>
          <w:rStyle w:val="DispDerogaroria"/>
          <w:color w:val="000000"/>
          <w:sz w:val="22"/>
          <w:szCs w:val="22"/>
        </w:rPr>
        <w:t>Séptima.-</w:t>
      </w:r>
      <w:r>
        <w:rPr>
          <w:rStyle w:val="Artculo"/>
          <w:color w:val="000000"/>
          <w:sz w:val="22"/>
          <w:szCs w:val="22"/>
        </w:rPr>
        <w:t xml:space="preserve"> </w:t>
      </w:r>
      <w:r>
        <w:rPr>
          <w:sz w:val="22"/>
          <w:szCs w:val="22"/>
        </w:rPr>
        <w:t>Deróguese el Orgánico Funcional del Archivo-Biblioteca de la Función Legislativa, expedido por el Director del Archivo Biblioteca de la Función Legislativa, publicado en el Registro Oficial 452 del 13 de noviembre de 2001.</w:t>
      </w:r>
    </w:p>
    <w:p>
      <w:pPr>
        <w:pStyle w:val="Textoindependiente3"/>
        <w:spacing w:lineRule="auto" w:line="276"/>
        <w:rPr>
          <w:rStyle w:val="DispDerogaroria"/>
          <w:color w:val="000000"/>
          <w:sz w:val="22"/>
          <w:szCs w:val="22"/>
        </w:rPr>
      </w:pPr>
      <w:r>
        <w:rPr>
          <w:sz w:val="22"/>
          <w:szCs w:val="22"/>
        </w:rPr>
      </w:r>
    </w:p>
    <w:p>
      <w:pPr>
        <w:pStyle w:val="Textoindependiente3"/>
        <w:spacing w:lineRule="auto" w:line="276"/>
        <w:rPr/>
      </w:pPr>
      <w:r>
        <w:rPr>
          <w:rStyle w:val="DispDerogaroria"/>
          <w:color w:val="000000"/>
          <w:sz w:val="22"/>
          <w:szCs w:val="22"/>
        </w:rPr>
        <w:t>Octava.-</w:t>
      </w:r>
      <w:r>
        <w:rPr>
          <w:rStyle w:val="Artculo"/>
          <w:color w:val="000000"/>
          <w:sz w:val="22"/>
          <w:szCs w:val="22"/>
        </w:rPr>
        <w:t xml:space="preserve"> </w:t>
      </w:r>
      <w:r>
        <w:rPr>
          <w:sz w:val="22"/>
          <w:szCs w:val="22"/>
        </w:rPr>
        <w:t>Deróguese el Decreto Supremo 27-A, publicado en el Registro Oficial 13 del 8 de julio de 1970.</w:t>
      </w:r>
    </w:p>
    <w:p>
      <w:pPr>
        <w:pStyle w:val="Textoindependiente3"/>
        <w:spacing w:lineRule="auto" w:line="276"/>
        <w:rPr>
          <w:sz w:val="22"/>
          <w:szCs w:val="22"/>
        </w:rPr>
      </w:pPr>
      <w:r>
        <w:rPr>
          <w:sz w:val="22"/>
          <w:szCs w:val="22"/>
        </w:rPr>
      </w:r>
    </w:p>
    <w:p>
      <w:pPr>
        <w:pStyle w:val="Textoindependiente3"/>
        <w:spacing w:lineRule="auto" w:line="276"/>
        <w:rPr/>
      </w:pPr>
      <w:r>
        <w:rPr>
          <w:rStyle w:val="DispDerogaroria"/>
          <w:color w:val="000000"/>
          <w:sz w:val="22"/>
          <w:szCs w:val="22"/>
        </w:rPr>
        <w:t>Novena.-</w:t>
      </w:r>
      <w:r>
        <w:rPr>
          <w:rStyle w:val="Artculo"/>
          <w:color w:val="000000"/>
          <w:sz w:val="22"/>
          <w:szCs w:val="22"/>
        </w:rPr>
        <w:t xml:space="preserve"> </w:t>
      </w:r>
      <w:r>
        <w:rPr>
          <w:sz w:val="22"/>
          <w:szCs w:val="22"/>
        </w:rPr>
        <w:t>Se deroga todas las normas, disposiciones y resoluciones que se opongan a esta Ley.</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Final"/>
          <w:color w:val="000000"/>
          <w:sz w:val="22"/>
          <w:szCs w:val="22"/>
        </w:rPr>
        <w:t xml:space="preserve">Única.- </w:t>
      </w:r>
      <w:r>
        <w:rPr>
          <w:sz w:val="22"/>
          <w:szCs w:val="22"/>
        </w:rPr>
        <w:t>La Ley Orgánica de la Función Legislativa entrará en vigencia el día en que las y los asambleístas se reúnan en el Pleno de la Asamblea Nacional, tal como lo dispone el numeral 1 del artículo 9 del Régimen de Transición de la Constitución de la República, publicado en el Registro Oficial 449 del lunes 20 de octubre de 200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en la sede de la Asamblea Nacional, ubicada en el Distrito Metropolitano de Quito, provincia de Pichincha a los ocho días del mes de julio de dos mil nuev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ernando Cordero Cueva, Presidente de la Comisión Legislativa y de Fiscal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Francisco Vergara O., Secretario de la Comisión Legislativa y de Fiscaliz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lacio Nacional, en San Francisco de Quito, Distrito Metropolitano, a veinte de julio de dos mil nuev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anciónese y promúlgues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Rafael Correa Delgado, Presidente Constitucional de la Re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 fiel copia del original.- Lo certif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bg. Oscar Pico Solórzano, Subsecretario General de la Administración Pública.</w:t>
      </w:r>
    </w:p>
    <w:p>
      <w:pPr>
        <w:pStyle w:val="Textoindependiente3"/>
        <w:spacing w:lineRule="auto" w:line="276"/>
        <w:rPr>
          <w:sz w:val="22"/>
          <w:szCs w:val="22"/>
          <w:lang w:val="es-MX"/>
        </w:rPr>
      </w:pPr>
      <w:r>
        <w:rPr>
          <w:sz w:val="22"/>
          <w:szCs w:val="22"/>
          <w:lang w:val="es-MX"/>
        </w:rPr>
      </w:r>
    </w:p>
    <w:p>
      <w:pPr>
        <w:pStyle w:val="Textoindependiente3"/>
        <w:spacing w:lineRule="auto" w:line="276"/>
        <w:rPr/>
      </w:pPr>
      <w:r>
        <w:rPr>
          <w:sz w:val="22"/>
          <w:szCs w:val="22"/>
          <w:lang w:val="es-MX"/>
        </w:rPr>
        <w:t>(</w:t>
      </w:r>
      <w:r>
        <w:rPr>
          <w:sz w:val="22"/>
          <w:szCs w:val="22"/>
        </w:rPr>
        <w:t>RO-S 642: 27-jul-2009)</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altName w:val="Tahoma"/>
    <w:charset w:val="00"/>
    <w:family w:val="swiss"/>
    <w:pitch w:val="variable"/>
  </w:font>
  <w:font w:name="Clarendon Blk BT">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0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873255594"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PrincipiodelformularioCar1">
    <w:name w:val="z-Principio del formulario Car1"/>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ZFinaldelformularioCar1">
    <w:name w:val="z-Final del formulario Car1"/>
    <w:basedOn w:val="Fuentedeprrafopredeter"/>
    <w:qFormat/>
    <w:rPr>
      <w:rFonts w:ascii="Arial" w:hAnsi="Arial" w:eastAsia="Times New Roman" w:cs="Arial"/>
      <w:vanish/>
      <w:sz w:val="16"/>
      <w:szCs w:val="16"/>
    </w:rPr>
  </w:style>
  <w:style w:type="character" w:styleId="DispDerogaroria">
    <w:name w:val="Disp_Derogaroria"/>
    <w:basedOn w:val="DispTransitoria"/>
    <w:qFormat/>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 w:hAnsi="Clarendon Blk BT" w:eastAsia="Times New Roman" w:cs="Clarendon Blk BT"/>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ascii="Arial" w:hAnsi="Arial" w:eastAsia="Calibri" w:cs="Arial"/>
      <w:vanish/>
      <w:color w:val="000000"/>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rFonts w:ascii="Arial" w:hAnsi="Arial" w:eastAsia="Calibri" w:cs="Arial"/>
      <w:vanish/>
      <w:color w:val="000000"/>
      <w:sz w:val="16"/>
      <w:szCs w:val="16"/>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43:00Z</dcterms:created>
  <dc:creator>Isaac</dc:creator>
  <dc:description/>
  <dc:language>en-US</dc:language>
  <cp:lastModifiedBy>Jorge</cp:lastModifiedBy>
  <cp:lastPrinted>2012-11-13T13:55:00Z</cp:lastPrinted>
  <dcterms:modified xsi:type="dcterms:W3CDTF">2025-07-03T20:43:00Z</dcterms:modified>
  <cp:revision>2</cp:revision>
  <dc:subject/>
  <dc:title>CORPORACIÓN DE ESTUDIOS Y PUBLICACIONES</dc:title>
</cp:coreProperties>
</file>