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DEL DEPORTE, EDUCACIÓN FÍSICA Y RECREACIÓN</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la Constitución garantiza los derechos del Buen Vivir con un sentido de inclusión y equidad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s obligación del Estado generar las condiciones y las políticas públicas que se orientan a hacer efectivo el Buen Vivir y todos los demás derechos reconocidos constitucionalmente tendientes a la protección integral de sus habita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al Estado le corresponde proteger, promover y coordinar el deporte y la actividad física como actividades para la formación integral del ser humano preservando principios de universalidad, igualdad, equidad, progresividad, interculturalidad, solidaridad y no discri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4 del artículo 11 de la Constitución de la República determina que “Ninguna norma jurídica podrá restringir el contenido de los derechos ni de las garantías constitu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84 de la Constitución manda como obligación de la Asamblea Nacional, por ser un Órgano con potestad normativa, el adecuar formal y materialmente las leyes y demás normas jurídicas a los derechos previstos en la Constitución que nos rige, con el fin de garantizar su cabal cumpl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de conformidad con lo previsto en el artículo 118 en concordancia con lo preceptuado en el artículo 120 numeral 6 de la Constitución vigente, es deber y atribución de la Asamblea Nacional ejercer la Función Legislativa y aprobar normas generales de interés común como ley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27 de la Constitución de la República del Ecuador, determina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conforme manda el artículo 297 de la Constitución de la República, “Todo programa financiado con recursos públicos tendrá objetivos, metas y un plazo predeterminado para ser evaluado, en el marco de lo establecido en el Plan Nacional de Desarrol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Instituciones y entidades que reciban o transfieran bienes o recursos públicos se someterán a las normas que las regulan y a los principios y procedimientos de transparencia, rendición de cuentas y control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de acuerdo a lo establecido en el artículo 381 de la Constitución de la República, “El Estado protegerá, promoverá y coordinará la cultura física que comprende el deporte, la educación física y la recreación, como actividades que contribuyen a la salud, formación y desarrollo integral de las personas; impulsará el acceso masivo al deporte y a las actividades deportivas a nivel formativo, barrial y parroquial; auspiciará la preparación y participación de los y las deportistas en competencias nacionales e internacionales, que incluyen los Juegos Olímpicos y Paraolímpicos; y fomentará la participación de las personas con discapac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do garantizará los recursos y la infraestructura necesaria para estas actividades. Los recursos se sujetarán al control estatal, rendición de cuentas y deberán distribuirse de forma equita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424 de la Constitución de la República establece que: “La Constitución es la norma suprema y prevalece sobre cualquier otra del ordenamiento jurídico. Las normas y los actos del poder público deberán mantener conformidad con las disposiciones constitucionales; en caso contrario carecerán de eficacia juríd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nstitución y los tratados internacionales de derechos humanos ratificados por el Estado que reconozcan derechos más favorables a los contenidos en la Constitución, prevalecerán sobre cualquier otra norma jurídica o acto del pode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Ley de Cultura Física, Deportes y Recreación 2005-7, promulgada en Registro Oficial 79, del 10 de agosto de 2005 no ha respondido a la realidad en la cual está inmerso el deporte y la actividad física en el País, ni a los criterios de calidad, eficiencia, eficacia, transparencia, responsabilidad y participación, bajo los cuales debe funcion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Ley Orgánica de Transparencia y Acceso a la Información Pública, en su artículo 2 literal c) establece lo siguiente: “… Permitir la fiscalización de la administración pública y de los recursos públicos, efectivizándose un verdadero control social…”; y,</w:t>
      </w:r>
    </w:p>
    <w:p>
      <w:pPr>
        <w:pStyle w:val="Textoindependiente3"/>
        <w:spacing w:lineRule="auto" w:line="276"/>
        <w:rPr>
          <w:sz w:val="22"/>
          <w:szCs w:val="22"/>
        </w:rPr>
      </w:pPr>
      <w:r>
        <w:rPr>
          <w:sz w:val="22"/>
          <w:szCs w:val="22"/>
        </w:rPr>
        <w:t>En ejercicio de sus facultades constitucionales y leg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del Deporte, Educación Física y Recrea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PRECEPTOS FUNDAMENT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 </w:t>
      </w:r>
      <w:r>
        <w:rPr>
          <w:rStyle w:val="TtuloArtculo"/>
          <w:color w:val="000000"/>
          <w:sz w:val="22"/>
          <w:szCs w:val="22"/>
        </w:rPr>
        <w:t xml:space="preserve">Ámbito.- </w:t>
      </w:r>
      <w:r>
        <w:rPr>
          <w:sz w:val="22"/>
          <w:szCs w:val="22"/>
        </w:rPr>
        <w:t>Las disposiciones de la presente Ley, fomentan, protegen y regulan al sistema deportivo, educación física y recreación, en el territorio nacional, regula técnica y administrativamente a las organizaciones deportivas en general y a sus dirigentes, la utilización de escenarios deportivos públicos o privados financiados con recursos del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 </w:t>
      </w:r>
      <w:r>
        <w:rPr>
          <w:rStyle w:val="TtuloArtculo"/>
          <w:color w:val="000000"/>
          <w:sz w:val="22"/>
          <w:szCs w:val="22"/>
        </w:rPr>
        <w:t xml:space="preserve">Objeto.- </w:t>
      </w:r>
      <w:r>
        <w:rPr>
          <w:sz w:val="22"/>
          <w:szCs w:val="22"/>
        </w:rPr>
        <w:t>Las disposiciones de la presente Ley son de orden público e interés social. Esta Ley regula el deporte, educación física y recreación; establece las normas a las que deben sujetarse estas actividades para mejorar la condición física de toda la población, contribuyendo así, a la consecución del Buen Vivi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 24; 39; 45; 278;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 xml:space="preserve">9; 20 Num. 1; 34 // </w:t>
      </w:r>
      <w:r>
        <w:rPr>
          <w:rStyle w:val="Subconcordanw"/>
          <w:rFonts w:cs="Times New Roman" w:ascii="Times New Roman" w:hAnsi="Times New Roman"/>
          <w:color w:val="000000"/>
          <w:sz w:val="22"/>
          <w:szCs w:val="22"/>
        </w:rPr>
        <w:t xml:space="preserve">Reg-CPFPub: </w:t>
      </w:r>
      <w:r>
        <w:rPr>
          <w:rFonts w:cs="Times New Roman" w:ascii="Times New Roman" w:hAnsi="Times New Roman"/>
          <w:color w:val="000000"/>
          <w:sz w:val="22"/>
          <w:szCs w:val="22"/>
        </w:rPr>
        <w:t>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 </w:t>
      </w:r>
      <w:r>
        <w:rPr>
          <w:rStyle w:val="TtuloArtculo"/>
          <w:color w:val="000000"/>
          <w:sz w:val="22"/>
          <w:szCs w:val="22"/>
        </w:rPr>
        <w:t xml:space="preserve">De la práctica del deporte, educación física y recreación.- </w:t>
      </w:r>
      <w:r>
        <w:rPr>
          <w:sz w:val="22"/>
          <w:szCs w:val="22"/>
        </w:rPr>
        <w:t>La práctica del deporte, educación física y recreación debe ser libre y voluntaria y constituye un derecho fundamental y parte de la formación integral de las personas. Serán protegidas por todas las Funciones del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 </w:t>
      </w:r>
      <w:r>
        <w:rPr>
          <w:rStyle w:val="TtuloArtculo"/>
          <w:color w:val="000000"/>
          <w:sz w:val="22"/>
          <w:szCs w:val="22"/>
        </w:rPr>
        <w:t xml:space="preserve">Principios.- </w:t>
      </w:r>
      <w:r>
        <w:rPr>
          <w:sz w:val="22"/>
          <w:szCs w:val="22"/>
        </w:rPr>
        <w:t>Esta Ley garantiza el efectivo ejercicio de los principios de eficacia, eficiencia, calidad, jerarquía, desconcentración, descentralización, coordinación, participación, transparencia, planificación y evaluación, así como universalidad, accesibilidad, la equidad regional, social, económica, cultural, de género, etaria, sin discriminación algu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7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59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 </w:t>
      </w:r>
      <w:r>
        <w:rPr>
          <w:rStyle w:val="TtuloArtculo"/>
          <w:color w:val="000000"/>
          <w:sz w:val="22"/>
          <w:szCs w:val="22"/>
        </w:rPr>
        <w:t xml:space="preserve">Gestión.- </w:t>
      </w:r>
      <w:r>
        <w:rPr>
          <w:sz w:val="22"/>
          <w:szCs w:val="22"/>
        </w:rPr>
        <w:t>Las y los ciudadanos que se encuentren al frente de las organizaciones amparadas en esta Ley, deberán promover una gestión eficiente, integradora y transparente que priorice al ser hum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observancia de estas obligaciones dará lugar a sanciones deportivas sin perjuicio de la determinación de las responsabilidades correspondientes por los órganos del poder públic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 </w:t>
      </w:r>
      <w:r>
        <w:rPr>
          <w:rStyle w:val="TtuloArtculo"/>
          <w:color w:val="000000"/>
          <w:sz w:val="22"/>
          <w:szCs w:val="22"/>
        </w:rPr>
        <w:t xml:space="preserve">Autonomía.- </w:t>
      </w:r>
      <w:r>
        <w:rPr>
          <w:sz w:val="22"/>
          <w:szCs w:val="22"/>
        </w:rPr>
        <w:t>Se reconoce la autonomía de las organizaciones deportivas y la administración de los escenarios deportivos y demás instalaciones destinadas a la práctica del deporte, la educación física y recreación, en lo que concierne al libre ejercicio de sus funciones. Las organizaciones que manteniendo su autonomía, reciban fondos públicos o administren infraestructura deportiva de propiedad del Estado deberán enmarcarse en la Planificación Nacional y Sectorial, sometiéndose además a las regulaciones legales y reglamentarias, así como a la evaluación de su gestión y rendición de cuentas. Las organizaciones deportivas que reciban fondos públicos responderán sobre los recursos y los resultados logrados a la ciudadanía, el gobierno autónomo descentralizado competente y el Ministerio Sect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 </w:t>
      </w:r>
      <w:r>
        <w:rPr>
          <w:rStyle w:val="TtuloArtculo"/>
          <w:color w:val="000000"/>
          <w:sz w:val="22"/>
          <w:szCs w:val="22"/>
        </w:rPr>
        <w:t xml:space="preserve">De las comunas, comunidades, pueblos y nacionalidades.- </w:t>
      </w:r>
      <w:r>
        <w:rPr>
          <w:sz w:val="22"/>
          <w:szCs w:val="22"/>
        </w:rPr>
        <w:t>El Estado garantizará los derechos de las comunidades, pueblos y nacionalidades, a mantener, desarrollar y fortalecer libremente su identidad en el ámbito deportivo, recreativo y de sus prácticas deportivas ancestr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56;</w:t>
      </w:r>
      <w:r>
        <w:rPr>
          <w:rStyle w:val="Subconcordanw"/>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57; 347 Num. 9 // </w:t>
      </w:r>
      <w:r>
        <w:rPr>
          <w:rStyle w:val="Subconcordanw"/>
          <w:rFonts w:cs="Times New Roman" w:ascii="Times New Roman" w:hAnsi="Times New Roman"/>
          <w:color w:val="000000"/>
          <w:sz w:val="22"/>
          <w:szCs w:val="22"/>
          <w:lang w:val="en-US"/>
        </w:rPr>
        <w:t xml:space="preserve">LOTRTAnc: </w:t>
      </w:r>
      <w:r>
        <w:rPr>
          <w:rFonts w:cs="Times New Roman" w:ascii="Times New Roman" w:hAnsi="Times New Roman"/>
          <w:color w:val="000000"/>
          <w:sz w:val="22"/>
          <w:szCs w:val="22"/>
          <w:lang w:val="en-US"/>
        </w:rPr>
        <w:t xml:space="preserve">23; 78 // </w:t>
      </w:r>
      <w:r>
        <w:rPr>
          <w:rStyle w:val="Subconcordanw"/>
          <w:rFonts w:cs="Times New Roman" w:ascii="Times New Roman" w:hAnsi="Times New Roman"/>
          <w:color w:val="000000"/>
          <w:sz w:val="22"/>
          <w:szCs w:val="22"/>
          <w:lang w:val="en-US"/>
        </w:rPr>
        <w:t xml:space="preserve">LOESup: </w:t>
      </w:r>
      <w:r>
        <w:rPr>
          <w:rFonts w:cs="Times New Roman" w:ascii="Times New Roman" w:hAnsi="Times New Roman"/>
          <w:color w:val="000000"/>
          <w:sz w:val="22"/>
          <w:szCs w:val="22"/>
          <w:lang w:val="en-US"/>
        </w:rPr>
        <w:t xml:space="preserve">4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bb) // </w:t>
      </w:r>
      <w:r>
        <w:rPr>
          <w:rStyle w:val="Subconcordanw"/>
          <w:rFonts w:cs="Times New Roman" w:ascii="Times New Roman" w:hAnsi="Times New Roman"/>
          <w:color w:val="000000"/>
          <w:sz w:val="22"/>
          <w:szCs w:val="22"/>
          <w:lang w:val="en-US"/>
        </w:rPr>
        <w:t xml:space="preserve">LOCom: </w:t>
      </w:r>
      <w:r>
        <w:rPr>
          <w:rFonts w:cs="Times New Roman" w:ascii="Times New Roman" w:hAnsi="Times New Roman"/>
          <w:color w:val="000000"/>
          <w:sz w:val="22"/>
          <w:szCs w:val="22"/>
          <w:lang w:val="en-US"/>
        </w:rPr>
        <w:t>14</w:t>
      </w:r>
    </w:p>
    <w:p>
      <w:pPr>
        <w:pStyle w:val="Textoindependiente3"/>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Textoindependiente3"/>
        <w:spacing w:lineRule="auto" w:line="276"/>
        <w:rPr/>
      </w:pPr>
      <w:r>
        <w:rPr>
          <w:rStyle w:val="Artculo"/>
          <w:color w:val="000000"/>
          <w:sz w:val="22"/>
          <w:szCs w:val="22"/>
          <w:lang w:val="en-US"/>
        </w:rPr>
        <w:t xml:space="preserve">Art. 8.- </w:t>
      </w:r>
      <w:r>
        <w:rPr>
          <w:rStyle w:val="TtuloArtculo"/>
          <w:color w:val="000000"/>
          <w:sz w:val="22"/>
          <w:szCs w:val="22"/>
        </w:rPr>
        <w:t xml:space="preserve">Condición del deportista.- </w:t>
      </w:r>
      <w:r>
        <w:rPr>
          <w:sz w:val="22"/>
          <w:szCs w:val="22"/>
        </w:rPr>
        <w:t>Se considera deportistas a las personas que practiquen actividades deportivas de manera regular, desarrollen habilidades y destrezas en cualquier disciplina deportiva individual o colectiva, en las condiciones establecidas en la presente Ley, independientemente del carácter y objeto que persiga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9.- </w:t>
      </w:r>
      <w:r>
        <w:rPr>
          <w:rStyle w:val="TtuloArtculo"/>
          <w:color w:val="000000"/>
          <w:sz w:val="22"/>
          <w:szCs w:val="22"/>
        </w:rPr>
        <w:t xml:space="preserve">De los derechos de las y los deportistas de nivel formativo y de alto rendimiento.- </w:t>
      </w:r>
      <w:r>
        <w:rPr>
          <w:sz w:val="22"/>
          <w:szCs w:val="22"/>
        </w:rPr>
        <w:t>En esta Ley prevalece el interés prioritario de las y los deportistas, siendo sus derechos l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Recibir los beneficios que esta Ley prevé de manera personal en caso de no poder afiliarse a una organización depor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er obligatoriamente afiliado a la seguridad social; así como contar con seguro de salud, vida y contra accidentes, si participa en el deporte profes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deportistas de nivel formativo gozarán obligatoriamente de un seguro de salud, vida y accidentes que cubra el período que comienza 30 días antes y termina 30 días después de las competencias oficiales nacionales y/o internacionales en las que participe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Acceder a preparación técnica de alto nivel, incluyendo dotación para entrenamientos, competencias y asesoría jurídica, de acuerdo al análisis técnic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Acceder a los servicios gratuitos de salud integral y educación formal que garanticen su bienest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Gozar de libre tránsito a nivel nacional entre cualquier organismo del sistema deportivo. Las y los deportistas podrán afiliarse en la Federación Deportiva Provincial de su lugar de domicilio o residencia; y, en la Federación Ecuatoriana que corresponda al deporte que practica, de acuerdo al reglamento que esta Ley prevea para tal efec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g) Acceder de acuerdo a su condición socioeconómica a los planes y proyectos de vivienda del Ministerio Sectorial competente, y demás benefici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Acceder a los programas de becas y estímulos económicos con base a los resultados obteni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0.- </w:t>
      </w:r>
      <w:r>
        <w:rPr>
          <w:rStyle w:val="TtuloArtculo"/>
          <w:color w:val="000000"/>
          <w:sz w:val="22"/>
          <w:szCs w:val="22"/>
        </w:rPr>
        <w:t xml:space="preserve">Deberes.- </w:t>
      </w:r>
      <w:r>
        <w:rPr>
          <w:sz w:val="22"/>
          <w:szCs w:val="22"/>
        </w:rPr>
        <w:t>Son deberes de las y los deportistas de nivel formativo y de alto rendimiento l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Estar prestos en cualquier momento a participar en representación de su provincia y/o d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ntrenar con responsabilidad y mantenerse sicofísicamente bien y llevar una vida íntegra a nivel personal y profes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jercer los valores de honestidad, ética, superación constante, trabajo en equipo y patriotis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Realizar actividades de formación que garanticen su futuro profesional aprovechando al máximo los medios a su alcance para su prepa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Mantener conductas respetuosas con la sociedad en general, proteger las instalaciones deportivas, constituyéndose en un ejemplo a segu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Competir de forma justa y transpare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Respetar normas nacionales e internacionales antidopaje, quedando prohibido el consumo o la utilización de sustancias no permitidas por la Organización Mundial Antidopaje.</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LAS Y LOS CIUDADAN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1.- </w:t>
      </w:r>
      <w:r>
        <w:rPr>
          <w:rStyle w:val="TtuloArtculo"/>
          <w:color w:val="000000"/>
          <w:sz w:val="22"/>
          <w:szCs w:val="22"/>
        </w:rPr>
        <w:t xml:space="preserve">De la práctica del deporte, educación física y recreación.- </w:t>
      </w:r>
      <w:r>
        <w:rPr>
          <w:sz w:val="22"/>
          <w:szCs w:val="22"/>
        </w:rPr>
        <w:t>Es derecho de las y los ciudadanos practicar deporte, realizar educación física y acceder a la recreación, sin discrimen alguno de acuerdo a la Constitución de la República y a la presente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 </w:t>
      </w:r>
      <w:r>
        <w:rPr>
          <w:rStyle w:val="TtuloArtculo"/>
          <w:color w:val="000000"/>
          <w:sz w:val="22"/>
          <w:szCs w:val="22"/>
        </w:rPr>
        <w:t xml:space="preserve">Deber de las y los ciudadanos.- </w:t>
      </w:r>
      <w:r>
        <w:rPr>
          <w:sz w:val="22"/>
          <w:szCs w:val="22"/>
        </w:rPr>
        <w:t>Es deber de las y los ciudadanos respetar las regulaciones dictadas por el Ministerio Sectorial y otros organismos competentes para la práctica del deporte,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MINISTERIO SECTORI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3.- </w:t>
      </w:r>
      <w:r>
        <w:rPr>
          <w:rStyle w:val="TtuloArtculo"/>
          <w:color w:val="000000"/>
          <w:sz w:val="22"/>
          <w:szCs w:val="22"/>
        </w:rPr>
        <w:t xml:space="preserve">Del Ministerio.- </w:t>
      </w:r>
      <w:r>
        <w:rPr>
          <w:sz w:val="22"/>
          <w:szCs w:val="22"/>
        </w:rPr>
        <w:t>El Ministerio Sectorial es el órgano rector y planificador del deporte, educación física y recreación; le corresponde establecer, ejercer, garantizar y aplicar las políticas, directrices y planes aplicables en las áreas correspondientes para el desarrollo del sector de conformidad con lo dispuesto en la Constitución, las leyes, instrumentos internacionales y reglamentos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Tendrá dos objetivos principales, la activación de la población para asegurar la salud de las y los ciudadanos y facilitar la consecución de logros deportivos a nivel nacional e internacional de las y los deportistas incluyendo, aquellos que tengan algún tipo de dis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 </w:t>
      </w:r>
      <w:r>
        <w:rPr>
          <w:rStyle w:val="TtuloArtculo"/>
          <w:color w:val="000000"/>
          <w:sz w:val="22"/>
          <w:szCs w:val="22"/>
        </w:rPr>
        <w:t xml:space="preserve">Funciones y atribuciones.- </w:t>
      </w:r>
      <w:r>
        <w:rPr>
          <w:sz w:val="22"/>
          <w:szCs w:val="22"/>
        </w:rPr>
        <w:t>Las funciones y atribuciones del Ministerio so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roteger, propiciar, estimular, promover, coordinar, planificar, fomentar, desarrollar y evaluar el deporte, educación física y recreación de toda la población, incluidos las y los ecuatorianos que viven en el exterio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Auspiciar la masificación, detección, selección, formación, perfeccionamiento, de las y los deportistas, prioritariamente a escolares y colegiales del país, además de la preparación y participación de las y los deportistas de alto rendimiento en competencias nacionales e internacionales, así como capacitar a técnicos, entrenadores, dirigentes y todos los recursos humanos de las diferentes disciplinas deportiv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Supervisar y evaluar a las organizaciones deportivas en el cumplimiento de esta Ley y en el correcto uso y destino de los recursos públicos que reciban del Estado, debiendo notificar a la Controlaría General del Estado en el ámbito de sus compet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jecutar políticas nacionales del deporte,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Fomentar el deporte organizado de las y los ecuatorianos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laborar el presupuesto anual de los recursos públicos que provengan del Presupuesto General del Estado; para el deporte, educación física, recreación y distribuirlos. Así como definir la utilización de los recursos públicos entregados a las organizaciones deportivas, a través de los planes operativos anuales presentados por las mismas y aprobados por el Ministerio Sectorial de conformidad con la política del deporte,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g) Aprobar los proyectos o programas de las organizaciones deportivas contempladas en esta Ley que se financien con recursos públicos no contemplados en el plan operativo an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Regular e inspeccionar el funcionamiento de cualquier instalación, escenario o centro donde se realice deporte, educación física y recreación, de conformidad con el Reglamento a ést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 Mantener un Sistema Nacional de Información Deportiva con registro de datos sobre las organizaciones, deportistas, entrenadores, jueces, infraestructura, eventos nacionales e internacionales y los demás aspectos que considere necesario el Ministerio Sect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j) Planificar, diseñar y supervisar los contenidos de los planes y programas de educación física para el sector escolarizado en coordinación con el Ministerio de Educación; así como facilitar la práctica del deporte en armonía con el régimen escola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k) Coordinar las obras de infraestructura pública para el deporte, la educación física y la recreación, así como mantener adecuadamente la infraestructura a su cargo, para lo cual podrá adoptar las medidas administrativas, técnicas y económicas necesarias, en coordinación con los gobiernos autónomos descentraliz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 Ejercer la competencia exclusiva para la creación de organizaciones deportivas, aprobación de sus Estatutos y el registro de sus directorios de acuerdo a la naturaleza de cada organización, sin perjuicio de la facultad establecida en la Ley a favor de los gobiernos autónomos descentralizados;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m) Otorgar el reconocimiento deportivo de los clubes, ligas y demás organizaciones que no tengan personería jurídica o no formen parte del sistema depor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Intervenir de manera transitoria en las organizaciones que reciban recursos públicos mediante delegación del Ministerio Sectorial, en los casos que determine la Ley, respetando las normas internacionales;</w:t>
      </w:r>
    </w:p>
    <w:p>
      <w:pPr>
        <w:pStyle w:val="Textoindependiente3"/>
        <w:spacing w:lineRule="auto" w:line="276"/>
        <w:rPr>
          <w:sz w:val="22"/>
          <w:szCs w:val="22"/>
        </w:rPr>
      </w:pPr>
      <w:r>
        <w:rPr>
          <w:sz w:val="22"/>
          <w:szCs w:val="22"/>
        </w:rPr>
        <w:t>o) Prevenir y sancionar el dopaje, aplicar y cumplir las medidas antidopaje que sean necesarias de acuerdo con la reglamentación internacional vig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 Dictar los reglamentos o instructivos técnicos y administrativos necesarios para el normal funcionamiento del deporte formativo, la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q) Resolver los asuntos administrativos del Ministerio Sectorial no previstos en la legislación depor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 Fomentar y promover la investigación, capacitación deportiva, la aplicación de la medicina deportiva y sus ciencias aplicadas, el acceso a becas y convenios internacionales relacionados con el deporte, la educación física y recreación en coordinación con los organismos competentes; se dará prioridad a los deportistas con alguna dis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8;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 Establecer los planes y estrategias para obtener recursos complementarios para el desarrollo del deporte, la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t) Cumplir subsidiariamente con las actividades de las diferentes organizaciones deportivas cuando estas, injustificadamente no las ejecute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 Aplicar las sanciones que le faculta est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GENERALIDADES DE LAS ORGANIZACIONES DEPORTIV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5.- </w:t>
      </w:r>
      <w:r>
        <w:rPr>
          <w:rStyle w:val="Cambiodefini"/>
          <w:color w:val="000000"/>
          <w:sz w:val="22"/>
          <w:szCs w:val="22"/>
        </w:rPr>
        <w:t xml:space="preserve">De las organizaciones deportivas.- </w:t>
      </w:r>
      <w:r>
        <w:rPr>
          <w:rStyle w:val="Cambio"/>
          <w:rFonts w:cs="Times New Roman"/>
          <w:color w:val="000000"/>
          <w:sz w:val="22"/>
          <w:szCs w:val="22"/>
        </w:rPr>
        <w:t>Las organizaciones que contemple esta Ley son entidades de derecho privado sin fines de lucro con finalidad social y pública, tienen como propósito, la plena consecución de los objetivos que ésta contempla en los ámbitos de la planificación, regulación, ejecución y control de las actividades correspondientes, de acuerdo con las políticas, planes y directrices que establezca el Ministerio Sector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rganizaciones deportivas no podrán realizar proselitismo ni perseguir fines políticos o religiosos. La afiliación o retiro de sus miembros, será libre y voluntaria cumpliendo con las normas que para el efecto determine el Reglamento de esta Ley.</w:t>
      </w:r>
    </w:p>
    <w:p>
      <w:pPr>
        <w:pStyle w:val="Textoindependiente3"/>
        <w:spacing w:lineRule="auto" w:line="276"/>
        <w:rPr>
          <w:rStyle w:val="Cambio"/>
          <w:rFonts w:ascii="Times New Roman" w:hAnsi="Times New Roman" w:cs="Times New Roman"/>
          <w:color w:val="000000"/>
          <w:sz w:val="22"/>
          <w:szCs w:val="22"/>
        </w:rPr>
      </w:pPr>
      <w:r>
        <w:rPr/>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 </w:t>
      </w:r>
      <w:r>
        <w:rPr>
          <w:rStyle w:val="TtuloArtculo"/>
          <w:color w:val="000000"/>
          <w:sz w:val="22"/>
          <w:szCs w:val="22"/>
        </w:rPr>
        <w:t xml:space="preserve">De la gestión del deporte profesional.- </w:t>
      </w:r>
      <w:r>
        <w:rPr>
          <w:sz w:val="22"/>
          <w:szCs w:val="22"/>
        </w:rPr>
        <w:t>Las organizaciones que participen directamente en el deporte profesional podrán intervenir como socios o accionistas en la constitución de sociedades mercantiles u otras formas societarias, con la finalidad de autogestionar recursos que ingresen a la organización deportiva para su mejor dirección y administración. Al efecto, dichas sociedades se regirán por la Ley de Compañías, su Reglamento y demás normas aplicab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i/>
          <w:i/>
          <w:sz w:val="22"/>
          <w:szCs w:val="22"/>
        </w:rPr>
      </w:pPr>
      <w:r>
        <w:rPr>
          <w:rStyle w:val="Artculo"/>
          <w:color w:val="000000"/>
          <w:sz w:val="22"/>
          <w:szCs w:val="22"/>
        </w:rPr>
        <w:t>* Art. 16.1.-</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i/>
          <w:i/>
          <w:sz w:val="22"/>
          <w:szCs w:val="22"/>
        </w:rPr>
      </w:pPr>
      <w:r>
        <w:rPr>
          <w:rStyle w:val="Artculo"/>
          <w:color w:val="000000"/>
          <w:sz w:val="22"/>
          <w:szCs w:val="22"/>
        </w:rPr>
        <w:t>* Art. 16.2.-</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i/>
          <w:i/>
          <w:sz w:val="22"/>
          <w:szCs w:val="22"/>
        </w:rPr>
      </w:pPr>
      <w:r>
        <w:rPr>
          <w:rStyle w:val="Artculo"/>
          <w:color w:val="000000"/>
          <w:sz w:val="22"/>
          <w:szCs w:val="22"/>
        </w:rPr>
        <w:t>* Art. 16.3.-</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i/>
          <w:i/>
          <w:sz w:val="22"/>
          <w:szCs w:val="22"/>
        </w:rPr>
      </w:pPr>
      <w:r>
        <w:rPr>
          <w:rStyle w:val="Artculo"/>
          <w:color w:val="000000"/>
          <w:sz w:val="22"/>
          <w:szCs w:val="22"/>
        </w:rPr>
        <w:t>* Art. 16.4.-</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i/>
          <w:i/>
          <w:sz w:val="22"/>
          <w:szCs w:val="22"/>
        </w:rPr>
      </w:pPr>
      <w:r>
        <w:rPr>
          <w:rStyle w:val="Artculo"/>
          <w:color w:val="000000"/>
          <w:sz w:val="22"/>
          <w:szCs w:val="22"/>
        </w:rPr>
        <w:t>* Art. 16.5.-</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 </w:t>
      </w:r>
      <w:r>
        <w:rPr>
          <w:rStyle w:val="TtuloArtculo"/>
          <w:color w:val="000000"/>
          <w:sz w:val="22"/>
          <w:szCs w:val="22"/>
        </w:rPr>
        <w:t xml:space="preserve">Tipos de clubes.- </w:t>
      </w:r>
      <w:r>
        <w:rPr>
          <w:sz w:val="22"/>
          <w:szCs w:val="22"/>
        </w:rPr>
        <w:t>El Club es la organización base del sistema deportivo ecuatoriano. Los tipos de clubes será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lub deportivo básico para el deporte barrial, parroquial y comunit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lub deportivo especializado form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lub deportivo especializado de alto rend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lub de deporte adaptado y/o paralímpic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Club deportivo básico de los ecuatorianos en el exterior.</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8.- </w:t>
      </w:r>
      <w:r>
        <w:rPr>
          <w:rStyle w:val="TtuloArtculo"/>
          <w:color w:val="000000"/>
          <w:sz w:val="22"/>
          <w:szCs w:val="22"/>
        </w:rPr>
        <w:t xml:space="preserve">Elecciones.- </w:t>
      </w:r>
      <w:r>
        <w:rPr>
          <w:sz w:val="22"/>
          <w:szCs w:val="22"/>
        </w:rPr>
        <w:t>Todas las elecciones de dignidades en las organizaciones deportivas deberán ser realizadas respetando los principios democráticos establecidos en la Constitución de la República, en esta Ley y los respectivos Estatu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7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4; 159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9.- </w:t>
      </w:r>
      <w:r>
        <w:rPr>
          <w:rStyle w:val="TtuloArtculo"/>
          <w:color w:val="000000"/>
          <w:sz w:val="22"/>
          <w:szCs w:val="22"/>
        </w:rPr>
        <w:t xml:space="preserve">Informes de gestión.- </w:t>
      </w:r>
      <w:r>
        <w:rPr>
          <w:sz w:val="22"/>
          <w:szCs w:val="22"/>
        </w:rPr>
        <w:t>Las organizaciones deportivas que reciban recursos públicos, tendrán la obligación de presentar toda la información pertinente a su gestión financiera, técnica y administrativa al Ministerio Sectorial en el plazo que el reglamento determin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0.- </w:t>
      </w:r>
      <w:r>
        <w:rPr>
          <w:rStyle w:val="TtuloArtculo"/>
          <w:color w:val="000000"/>
          <w:sz w:val="22"/>
          <w:szCs w:val="22"/>
        </w:rPr>
        <w:t xml:space="preserve">Del administrador financiero.- </w:t>
      </w:r>
      <w:r>
        <w:rPr>
          <w:sz w:val="22"/>
          <w:szCs w:val="22"/>
        </w:rPr>
        <w:t>En las organizaciones deportivas que reciban anualmente recursos públicos superiores al 0,0000030 del Presupuesto General del Estado, el Directorio contratará obligatoriamente un administrador calificado y caucionado que se encargue de la gestión financiera y administrativa de los fondos públicos que reciba la respectiva organización y su nombramiento será inscrito en el Ministerio Sectorial. El administrador responderá de sus actos civil y penalmente, sin perjuicio de las responsabilidades que se desprendan de los instrumentos legales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 </w:t>
      </w:r>
      <w:r>
        <w:rPr>
          <w:rStyle w:val="TtuloArtculo"/>
          <w:color w:val="000000"/>
          <w:sz w:val="22"/>
          <w:szCs w:val="22"/>
        </w:rPr>
        <w:t xml:space="preserve">Estructura de gobierno.- </w:t>
      </w:r>
      <w:r>
        <w:rPr>
          <w:sz w:val="22"/>
          <w:szCs w:val="22"/>
        </w:rPr>
        <w:t>Salvo casos especiales comprendidas en esta Ley, todas las organizaciones deportivas, más las que se crearen conforme a la Constitución de la República, leyes y normas legales vigentes tendrán por organismos de gobierno interno l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Asamblea General, que será su máximo órg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irector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demás que de acuerdo con sus Estatutos y reglamentos se establezcan de conformidad con su propia modalidad deportiv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2.- </w:t>
      </w:r>
      <w:r>
        <w:rPr>
          <w:rStyle w:val="TtuloArtculo"/>
          <w:color w:val="000000"/>
          <w:sz w:val="22"/>
          <w:szCs w:val="22"/>
        </w:rPr>
        <w:t xml:space="preserve">Equidad de género.- </w:t>
      </w:r>
      <w:r>
        <w:rPr>
          <w:sz w:val="22"/>
          <w:szCs w:val="22"/>
        </w:rPr>
        <w:t>Se propenderá a la representación paritaria de mujeres y hombres en los cargos de designación antes mencionados, mediante lista cerrada preferente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organizaciones deportivas deberán contar progresivamente con deportistas o equipos tanto femeninos como masculin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8;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3.- </w:t>
      </w:r>
      <w:r>
        <w:rPr>
          <w:rStyle w:val="TtuloArtculo"/>
          <w:color w:val="000000"/>
          <w:sz w:val="22"/>
          <w:szCs w:val="22"/>
        </w:rPr>
        <w:t xml:space="preserve">De la autogestión y destino de las rentas.- </w:t>
      </w:r>
      <w:r>
        <w:rPr>
          <w:sz w:val="22"/>
          <w:szCs w:val="22"/>
        </w:rPr>
        <w:t>Las organizaciones deportivas reguladas en esta Ley, podrán implementar mecanismos para la obtención de recursos propios los mismos que deberán ser obligatoriamente reinvertidos en el deporte, educación física y/o recreación, así como también, en la construcción y mantenimiento de infraestructur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recursos de autogestión generados por las organizaciones deportivas serán sujetos de auditoría privada anual y sus informes deberán ser remitidos durante el primer trimestre de cada año, los mismos que serán sujetos de verificación por parte del Ministerio Sect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L SISTEMA DEPORTIV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4.- </w:t>
      </w:r>
      <w:r>
        <w:rPr>
          <w:rStyle w:val="TtuloArtculo"/>
          <w:color w:val="000000"/>
          <w:sz w:val="22"/>
          <w:szCs w:val="22"/>
        </w:rPr>
        <w:t xml:space="preserve">Definición de deporte.- </w:t>
      </w:r>
      <w:r>
        <w:rPr>
          <w:sz w:val="22"/>
          <w:szCs w:val="22"/>
        </w:rPr>
        <w:t>El Deporte es toda actividad física e intelectual caracterizada por el afán competitivo de comprobación o desafío, dentro de disciplinas y normas preestablecidas constantes en los reglamentos de las organizaciones nacionales y/o internacionales correspondientes, orientadas a generar valores morales, cívicos y sociales y desarrollar fortalezas y habilidades susceptibles de potencia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25.- </w:t>
      </w:r>
      <w:r>
        <w:rPr>
          <w:rStyle w:val="TtuloArtculo"/>
          <w:color w:val="000000"/>
          <w:sz w:val="22"/>
          <w:szCs w:val="22"/>
        </w:rPr>
        <w:t xml:space="preserve">Clasificación del deporte.- </w:t>
      </w:r>
      <w:r>
        <w:rPr>
          <w:sz w:val="22"/>
          <w:szCs w:val="22"/>
        </w:rPr>
        <w:t>El Deporte se clasifica en cuatro niveles de desarrol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eporte Form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porte de Alto Rend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eporte Profesion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eporte Adaptado y/o Paralímpic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DEPORTE FORMATIV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6.- </w:t>
      </w:r>
      <w:r>
        <w:rPr>
          <w:rStyle w:val="TtuloArtculo"/>
          <w:color w:val="000000"/>
          <w:sz w:val="22"/>
          <w:szCs w:val="22"/>
        </w:rPr>
        <w:t xml:space="preserve">Deporte formativo.- </w:t>
      </w:r>
      <w:r>
        <w:rPr>
          <w:sz w:val="22"/>
          <w:szCs w:val="22"/>
        </w:rPr>
        <w:t>El deporte formativo comprenderá las actividades que desarrollen las organizaciones deportivas legalmente constituidas y reconocidas en los ámbitos de la búsqueda y selección de talentos, iniciación deportiva, enseñanza y desarro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7.- </w:t>
      </w:r>
      <w:r>
        <w:rPr>
          <w:rStyle w:val="TtuloArtculo"/>
          <w:color w:val="000000"/>
          <w:sz w:val="22"/>
          <w:szCs w:val="22"/>
        </w:rPr>
        <w:t xml:space="preserve">Estructura del deporte formativo.- </w:t>
      </w:r>
      <w:r>
        <w:rPr>
          <w:sz w:val="22"/>
          <w:szCs w:val="22"/>
        </w:rPr>
        <w:t>Conforman el deporte formativo las organizaciones deportivas que se enlistan a continuación, más las que se crearen conforme a la Constitución de la República y normas legales vig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Clubes Deportivos Especializados Forma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igas Deportivas Cant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Asociaciones Deportiva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Federaciones Deportiva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Federación Deportiva Nacional del Ecuador (FEDEN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ederación Ecuatoriana de Deporte Adaptado y/o Paralímpic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clubes deportivos especializad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8.- </w:t>
      </w:r>
      <w:r>
        <w:rPr>
          <w:rStyle w:val="TtuloArtculo"/>
          <w:color w:val="000000"/>
          <w:sz w:val="22"/>
          <w:szCs w:val="22"/>
        </w:rPr>
        <w:t xml:space="preserve">Club deportivo especializado formativo.- </w:t>
      </w:r>
      <w:r>
        <w:rPr>
          <w:sz w:val="22"/>
          <w:szCs w:val="22"/>
        </w:rPr>
        <w:t>El club deportivo especializado formativo está orientado a la búsqueda y selección de talentos e iniciación deportiva. Estará constituido por personas naturales y/o jurídicas deberá cumplir con los siguientes  requisitos  para  obtener  personerí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star conformado por 25 socios como míni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star orientado a alcanzar el alto rendimiento depor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Justificar la práctica de al menos un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Fijar un domicilio; y,</w:t>
      </w:r>
    </w:p>
    <w:p>
      <w:pPr>
        <w:pStyle w:val="Textoindependiente3"/>
        <w:spacing w:lineRule="auto" w:line="276"/>
        <w:rPr>
          <w:sz w:val="22"/>
          <w:szCs w:val="22"/>
        </w:rPr>
      </w:pPr>
      <w:r>
        <w:rPr>
          <w:sz w:val="22"/>
          <w:szCs w:val="22"/>
        </w:rPr>
        <w:t>e) Todos los demás requisitos que determine esta Ley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rá obligación del club deportivo especializado, facilitar sus deportistas para la conformación de las Selecc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ligas deportivas canton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9.- </w:t>
      </w:r>
      <w:r>
        <w:rPr>
          <w:rStyle w:val="TtuloArtculo"/>
          <w:color w:val="000000"/>
          <w:sz w:val="22"/>
          <w:szCs w:val="22"/>
        </w:rPr>
        <w:t xml:space="preserve">Ligas deportivas cantonales.- </w:t>
      </w:r>
      <w:r>
        <w:rPr>
          <w:sz w:val="22"/>
          <w:szCs w:val="22"/>
        </w:rPr>
        <w:t>Las Ligas Deportivas Cantonales son las organizaciones deportivas con personería jurídica y dentro de sus respectivas jurisdicciones contribuyen a la formación deportiva de las y los deportistas a través de los clubes deportivos especializ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8;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arán conformados con un mínimo de tres clubes deportivos especializados y dependerán técnica y administrativamente de las Federaciones Deportivas Provinci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s asociaciones provinciales por deporte</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30.- </w:t>
      </w:r>
      <w:r>
        <w:rPr>
          <w:rStyle w:val="TtuloArtculo"/>
          <w:color w:val="000000"/>
          <w:sz w:val="22"/>
          <w:szCs w:val="22"/>
        </w:rPr>
        <w:t xml:space="preserve">Asociaciones provinciales por deporte.- </w:t>
      </w:r>
      <w:r>
        <w:rPr>
          <w:sz w:val="22"/>
          <w:szCs w:val="22"/>
        </w:rPr>
        <w:t>Estas organizaciones deportivas fomentan, desarrollan y buscan el alto rendimiento en sus respectivas disciplinas y provincias promoviendo la participación igualitaria de hombres y mujeres, asegurando la no discriminación, en dependencia técnica de las Federaciones Ecuatorianas por Deporte y el Ministerio Sectorial y administrativa con las Federaciones Deportivas Provinciales, haciendo cumplir y respetar la reglamentación inter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arán constituidas por clubes deportivos especializados en un número mínimo de tres y sus Estatutos serán aprobados por el Ministerio Sector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31.- </w:t>
      </w:r>
      <w:r>
        <w:rPr>
          <w:rStyle w:val="TtuloArtculo"/>
          <w:color w:val="000000"/>
          <w:sz w:val="22"/>
          <w:szCs w:val="22"/>
        </w:rPr>
        <w:t xml:space="preserve">Selecciones provinciales.- </w:t>
      </w:r>
      <w:r>
        <w:rPr>
          <w:sz w:val="22"/>
          <w:szCs w:val="22"/>
        </w:rPr>
        <w:t>Será obligación de las Asociaciones Deportivas Provinciales facilitar sus deportistas para la conformación de las selecciones provinciales para su participación en eventos deportivos nacionales, además de las establecidas en la presente Ley y demás normas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2.- </w:t>
      </w:r>
      <w:r>
        <w:rPr>
          <w:rStyle w:val="TtuloArtculo"/>
          <w:color w:val="000000"/>
          <w:sz w:val="22"/>
          <w:szCs w:val="22"/>
        </w:rPr>
        <w:t xml:space="preserve">Conformación del Directorio.- </w:t>
      </w:r>
      <w:r>
        <w:rPr>
          <w:sz w:val="22"/>
          <w:szCs w:val="22"/>
        </w:rPr>
        <w:t>Su Directorio estará conformado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Un president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Un vicepresident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Un secretario/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Un tesorero/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Tres vocales principales y tres supl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Un representante de las y los entren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Un representante de las y los deportista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Un síndico / 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a integración del Directorio se procurará asegurar la representación paritaria de mujeres y hombres.</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s federaciones deportivas provinci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33.- </w:t>
      </w:r>
      <w:r>
        <w:rPr>
          <w:rStyle w:val="TtuloArtculo"/>
          <w:color w:val="000000"/>
          <w:sz w:val="22"/>
          <w:szCs w:val="22"/>
        </w:rPr>
        <w:t xml:space="preserve">Federaciones deportivas provinciales.- </w:t>
      </w:r>
      <w:r>
        <w:rPr>
          <w:sz w:val="22"/>
          <w:szCs w:val="22"/>
        </w:rPr>
        <w:t>Las Federaciones Deportivas Provinciales cuyas sedes son las capitales de provincia, son las organizaciones que planifican, fomentan, controlan y coordinan las actividades de las asociaciones deportivas provinciales y ligas deportivas cantonales, quienes conforman su Asamble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través de su departamento técnico metodológico coadyuvarán al desarrollo de los deportes a cargo de las asociaciones deportivas provinciales y ligas deportivas cantonales, respetando la normativa técnica dictada por las Federaciones Ecuatorianas por Deporte y el Ministerio Sectorial. En los casos pertinentes de acuerdo a sus objetivos, coordinarán con las organizaciones barriales y parroquiales, urbanas y rurales, sus actividades de acuerdo a la planificación aprobada por el Ministerio Sector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34.- </w:t>
      </w:r>
      <w:r>
        <w:rPr>
          <w:rStyle w:val="TtuloArtculo"/>
          <w:color w:val="000000"/>
          <w:sz w:val="22"/>
          <w:szCs w:val="22"/>
        </w:rPr>
        <w:t xml:space="preserve">Deberes.- </w:t>
      </w:r>
      <w:r>
        <w:rPr>
          <w:sz w:val="22"/>
          <w:szCs w:val="22"/>
        </w:rPr>
        <w:t xml:space="preserve">Son deberes de las Federaciones Deportivas Provinc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dministrar y mantener las instalaciones deportivas bajo su responsabilidad, así como facilitar el uso de las mismas de manera eficiente y solid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Garantizar el uso de las instalaciones para las Asociaciones Deportivas Provinciales, Federaciones Ecuatorianas, deportistas de selecciones nacionales y organizaciones barriales y parroquiales, urbanas y rurales, en función de la planificación aprobada por el Ministerio Sec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Inscribir y registrar sus deportistas a nivel provin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onformar las selecciones provinciales con las y los deportistas que cumplan con los criterios técnicos para su participación en eventos deportivos nacionales sin discriminación alg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Hacer seguimiento al trabajo de las asociaciones provinci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as demás establecidas en esta Ley y normas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l régimen de democratización y particip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35.- </w:t>
      </w:r>
      <w:r>
        <w:rPr>
          <w:rStyle w:val="TtuloArtculo"/>
          <w:color w:val="000000"/>
          <w:sz w:val="22"/>
          <w:szCs w:val="22"/>
        </w:rPr>
        <w:t xml:space="preserve">[Federaciones deportivas provinciales].- </w:t>
      </w:r>
      <w:r>
        <w:rPr>
          <w:sz w:val="22"/>
          <w:szCs w:val="22"/>
        </w:rPr>
        <w:t>Las federaciones deportivas provinciales son organizaciones deportivas sin fines de lucro que se rigen por un régimen especial denominado Régimen de Democratización y Participación para cumplir con el fin social que les compete así como para recibir recursos económicos del Estad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6.- </w:t>
      </w:r>
      <w:r>
        <w:rPr>
          <w:rStyle w:val="TtuloArtculo"/>
          <w:color w:val="000000"/>
          <w:sz w:val="22"/>
          <w:szCs w:val="22"/>
        </w:rPr>
        <w:t xml:space="preserve">[Conformación del Directorio de las federaciones deportivas provinciales].- </w:t>
      </w:r>
      <w:r>
        <w:rPr>
          <w:sz w:val="22"/>
          <w:szCs w:val="22"/>
        </w:rPr>
        <w:t>El Directorio de las federaciones deportivas provinciales sujetas al Régimen de Democratización y Participación será conformado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Dos dirigentes elegidos por la Asamblea Gen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Dos delegados del Ministerio Sectorial; especializados en materia financiera y técn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Un representante de las y los deportistas inscritos en la federación deportiva provincial correspondi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El Director Provincial de Salud o su dele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Un delegado/a de la fuerza técn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Un representante de los gobiernos autónomos descentralizados que conforman el Consejo Provincial, elegido de entre los alcaldes cantonales de la provincia. En el caso de Galápagos se lo elegirá del Consejo de Gobierno;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g) Un secretario/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Un síndico/a; 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Un tesorero/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presentantes señalados en los literales a, b, c, d y f, contarán con voz y voto para la toma de decisiones y resoluciones de Directorio, mientras que los señalados en los literales e, g, h, e i contarán únicamente con voz.</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37.- </w:t>
      </w:r>
      <w:r>
        <w:rPr>
          <w:rStyle w:val="TtuloArtculo"/>
          <w:color w:val="000000"/>
          <w:sz w:val="22"/>
          <w:szCs w:val="22"/>
        </w:rPr>
        <w:t xml:space="preserve">Del Administrador.- </w:t>
      </w:r>
      <w:r>
        <w:rPr>
          <w:sz w:val="22"/>
          <w:szCs w:val="22"/>
        </w:rPr>
        <w:t>Las Federaciones Deportivas Provinciales contratarán un administrador calificado para gerenciar y ser el representante legal de la organización. El administrador será electo por el directorio de la Federación y será laboralmente dependiente de la organización en me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ser administrador de una Federación Deportiva Provincial se deberá contar con un título de tercer nivel acorde a la función, rendir caución y su nombramiento deberá ser calificado y registrado en el Ministerio Sectorial de acuerdo con las disposiciones del reglamento a esta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38.- </w:t>
      </w:r>
      <w:r>
        <w:rPr>
          <w:rStyle w:val="TtuloArtculo"/>
          <w:color w:val="000000"/>
          <w:sz w:val="22"/>
          <w:szCs w:val="22"/>
        </w:rPr>
        <w:t xml:space="preserve">Funciones.- </w:t>
      </w:r>
      <w:r>
        <w:rPr>
          <w:sz w:val="22"/>
          <w:szCs w:val="22"/>
        </w:rPr>
        <w:t>El Administrador tendrá las siguientes funciones, sin perjuicio de las establecidas en los Estatutos de la Organ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jecutar las políticas y directrices emanadas por parte del directorio de la Fede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oordinar las actividades institucionales con el Ministerio Sectorial y con las demás instituciones públicas y privadas, a fin de conseguir los objetivos institu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resentar en forma cuatrimestral, ante el directorio de las Federaciones para su aprobación, su plan de actividades y el presupuesto, el mismo que será remitido al Ministerio Sec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ctuar como Secretario en las reuniones del Directorio de la Federación y firmar con el Presidente las actas respectiv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jercer la representación legal, judicial y extrajudicial de la Federación. Para la celebración de contratos superiores al 0,0000030 del Presupuesto General del Estado requerirá autorización del Directori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39.- </w:t>
      </w:r>
      <w:r>
        <w:rPr>
          <w:rStyle w:val="TtuloArtculo"/>
          <w:color w:val="000000"/>
          <w:sz w:val="22"/>
          <w:szCs w:val="22"/>
        </w:rPr>
        <w:t xml:space="preserve">[Voto directo].- </w:t>
      </w:r>
      <w:r>
        <w:rPr>
          <w:sz w:val="22"/>
          <w:szCs w:val="22"/>
        </w:rPr>
        <w:t>Los cargos de Presidente/a, Vicepresidente/a, Segunda Vicepresidencia y tres Vocales, serán electos mediante voto directo de entre los miembros del Directori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40.- </w:t>
      </w:r>
      <w:r>
        <w:rPr>
          <w:rStyle w:val="TtuloArtculo"/>
          <w:color w:val="000000"/>
          <w:sz w:val="22"/>
          <w:szCs w:val="22"/>
        </w:rPr>
        <w:t xml:space="preserve">FEDENADOR.- </w:t>
      </w:r>
      <w:r>
        <w:rPr>
          <w:sz w:val="22"/>
          <w:szCs w:val="22"/>
        </w:rPr>
        <w:t>La Federación Deportiva Nacional del Ecuador estará conformada por las Federaciones Deportivas Provinciales y sus Directorios estarán constituidos de conformidad a la presente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4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1.- </w:t>
      </w:r>
      <w:r>
        <w:rPr>
          <w:rStyle w:val="TtuloArtculo"/>
          <w:color w:val="000000"/>
          <w:sz w:val="22"/>
          <w:szCs w:val="22"/>
        </w:rPr>
        <w:t xml:space="preserve">Deberes.- </w:t>
      </w:r>
      <w:r>
        <w:rPr>
          <w:sz w:val="22"/>
          <w:szCs w:val="22"/>
        </w:rPr>
        <w:t>Son deberes de la FEDENADOR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sesorar y capacitar a los departamentos técnico – metodológicos de las Federaciones Deportivas Provinciales en lo referente a la teoría y metodología del entrenamiento deportivo de acuerdo a la reglamentación técnica dictada por el Ministerio Sec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Ingresar y mantener actualizado el registro nacional estadístico de los organismos deportivos vinculados al deporte formativo y demás datos pertenecientes a su función, debiendo alimentar periódicamente dicha información al Ministerio Sectorial y al sistema nacional de información depor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Cooperar con las Federaciones Deportivas Provinciales, la constitución y desarrollo armónico de las escuelas de iniciación deportiva (para talentos deportivos) para garantizar el desarrollo sostenido del deporte ecuatorian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s demás establecidas en esta Ley y normas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4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r>
        <w:rPr>
          <w:rStyle w:val="Numnota"/>
          <w:b/>
          <w:sz w:val="22"/>
          <w:szCs w:val="22"/>
        </w:rPr>
        <w:t>(1)</w:t>
      </w:r>
    </w:p>
    <w:p>
      <w:pPr>
        <w:pStyle w:val="ContSeccin"/>
        <w:spacing w:lineRule="auto" w:line="276"/>
        <w:rPr>
          <w:color w:val="000000"/>
          <w:sz w:val="22"/>
          <w:szCs w:val="22"/>
        </w:rPr>
      </w:pPr>
      <w:r>
        <w:rPr>
          <w:color w:val="000000"/>
          <w:sz w:val="22"/>
          <w:szCs w:val="22"/>
        </w:rPr>
        <w:t>Federaciones nacionales de deporte adaptado y/o paralímpic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Sección 6a.; sin embargo, por fidelidad con el texto del Registro Oficial se mantiene la constante en el mismo.</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2.- </w:t>
      </w:r>
      <w:r>
        <w:rPr>
          <w:rStyle w:val="TtuloArtculo"/>
          <w:color w:val="000000"/>
          <w:sz w:val="22"/>
          <w:szCs w:val="22"/>
        </w:rPr>
        <w:t xml:space="preserve">Federaciones nacionales de deporte adaptado y/o paralímpico.- </w:t>
      </w:r>
      <w:r>
        <w:rPr>
          <w:sz w:val="22"/>
          <w:szCs w:val="22"/>
        </w:rPr>
        <w:t>Son organizaciones deportivas que desarrollan el deporte Adaptado y/o Paralímpico para personas con discapacidad, con la finalidad de participar en competencias de carácter nacional e internacional de ciclo paralímpico y campeonatos nacionales, regionales y mund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3.- </w:t>
      </w:r>
      <w:r>
        <w:rPr>
          <w:rStyle w:val="TtuloArtculo"/>
          <w:color w:val="000000"/>
          <w:sz w:val="22"/>
          <w:szCs w:val="22"/>
        </w:rPr>
        <w:t xml:space="preserve">Constitución.- </w:t>
      </w:r>
      <w:r>
        <w:rPr>
          <w:sz w:val="22"/>
          <w:szCs w:val="22"/>
        </w:rPr>
        <w:t>Las Federaciones Nacionales de Deporte Adaptado y/o Paralímpico para Personas con Discapacidad estarán constituidas por los clubes de deporte Adaptado y/o Paralímpico por discapacidad, siendo és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42; 44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3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Clubes de deporte Adaptado y/o Paralímpico para personas con discapacidad fís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lubes de deporte Adaptado y/o Paralímpico para personas con discapacidad visu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lubes de deporte Adaptado y/o Paralímpico para personas con discapacidad auditiva y/o de habla y lenguaj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lubes de deporte Adaptado y/o Paralímpico para personas con discapacidad intelectu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44.- </w:t>
      </w:r>
      <w:r>
        <w:rPr>
          <w:rStyle w:val="TtuloArtculo"/>
          <w:color w:val="000000"/>
          <w:sz w:val="22"/>
          <w:szCs w:val="22"/>
        </w:rPr>
        <w:t xml:space="preserve">Deberes.- </w:t>
      </w:r>
      <w:r>
        <w:rPr>
          <w:sz w:val="22"/>
          <w:szCs w:val="22"/>
        </w:rPr>
        <w:t>Son deberes de las Federaciones Nacionales de Deporte Adaptado y/o Paralímpico para Personas con Discapacidad lo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42; 43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3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Capacitar integralmente a sus técnicos a través del Comité Paralímpico Ecuatoriano, Internacional y sus similares de la región y el mu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lanificarán y ejecutarán una vez al año Juegos Nacionales de Deporte Adaptado y/o Paralímpic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emás establecidas en esta Ley y normas aplicab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DEPORTE DE ALTO RENDIMIENT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45.- </w:t>
      </w:r>
      <w:r>
        <w:rPr>
          <w:rStyle w:val="TtuloArtculo"/>
          <w:color w:val="000000"/>
          <w:sz w:val="22"/>
          <w:szCs w:val="22"/>
        </w:rPr>
        <w:t xml:space="preserve">Deporte de alto rendimiento.- </w:t>
      </w:r>
      <w:r>
        <w:rPr>
          <w:sz w:val="22"/>
          <w:szCs w:val="22"/>
        </w:rPr>
        <w:t>Es la práctica deportiva de organización y nivel superior, comprende procesos integrales orientados hacia el perfeccionamiento atlético de las y los deportistas, mediante el aprovechamiento de los adelantos tecnológicos y científicos dentro de los procesos técnicos del entrenamiento de alto nivel, desarrollado por organizaciones deportivas legalmente constituid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8;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6.- </w:t>
      </w:r>
      <w:r>
        <w:rPr>
          <w:rStyle w:val="TtuloArtculo"/>
          <w:color w:val="000000"/>
          <w:sz w:val="22"/>
          <w:szCs w:val="22"/>
        </w:rPr>
        <w:t xml:space="preserve">Estructura.- </w:t>
      </w:r>
      <w:r>
        <w:rPr>
          <w:sz w:val="22"/>
          <w:szCs w:val="22"/>
        </w:rPr>
        <w:t>Conforman el deporte de alto rendimiento las organizaciones deportivas que se enlistan a continuación, más las que se crearen conforme a la Constitución de la República y normas legales vig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Clubes Deportivos Especi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Federaciones Ecuatorianas por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Federaciones Deportivas Nacionales por Discapac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omité Paralímpico Ecuatorian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Comité Olímpico Ecuatoria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clubes deportivos especializad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47.- </w:t>
      </w:r>
      <w:r>
        <w:rPr>
          <w:rStyle w:val="TtuloArtculo"/>
          <w:color w:val="000000"/>
          <w:sz w:val="22"/>
          <w:szCs w:val="22"/>
        </w:rPr>
        <w:t xml:space="preserve">Club deportivo especializados de alto rendimiento.- </w:t>
      </w:r>
      <w:r>
        <w:rPr>
          <w:sz w:val="22"/>
          <w:szCs w:val="22"/>
        </w:rPr>
        <w:t>El Club deportivo especializado de alto rendimiento, debe estar integrado por quienes practican una actividad deportiva de alto rendimiento real, especifica y durable. Dependerá técnica y administrativamente de las Federaciones Ecuatorianas por deporte y estarán constituidos por personas naturales. Deberá cumplir con los siguientes requisitos para obtener personerí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star conformado por 25 socios como míni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star orientado a alcanzar el alto rendimiento depor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Justificar la práctica de al menos un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Fijar un domicili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Todos los demás requisitos que determine esta Ley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tuto será aprobado por el Ministerio Sectorial, previo informe técnico, emitido por la federación ecuatoriana por deporte, el mismo que por su naturaleza no será vincula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s federaciones ecuatorianas por deporte</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48.- </w:t>
      </w:r>
      <w:r>
        <w:rPr>
          <w:rStyle w:val="TtuloArtculo"/>
          <w:color w:val="000000"/>
          <w:sz w:val="22"/>
          <w:szCs w:val="22"/>
        </w:rPr>
        <w:t xml:space="preserve">Federaciones ecuatorianas por deporte.- </w:t>
      </w:r>
      <w:r>
        <w:rPr>
          <w:sz w:val="22"/>
          <w:szCs w:val="22"/>
        </w:rPr>
        <w:t>Las Federaciones Ecuatorianas por deporte son organismos que planifican, dirigen y ejecutan a nivel nacional el deporte a su cargo, impulsando el alto rendimiento de las y los deportistas para que representen al país en las competencias internacionales. Se regirán por esta Ley y su estatuto de conformidad con su propia modalidad deportiva. Estarán integradas por un mínimo de cinco clubes especializados de alto rendimiento y/o clubes especializados formativos que cumplan con los requisitos establecidos en el Reglamento a ésta Ley. En todos los casos, para la afiliación de los clubes a la respectiva Federación Ecuatoriana, se deberá cumplir lo que disponga el Reglamento a ésta Ley y los Estatutos de cada Federación Ecuatoriana por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lubes especializados formativos, que integren la Asamblea General de las Federaciones Ecuatorianas por deporte, contarán con el treinta por ciento del total de los votos de la Asamblea y con el mismo porcentaje de representación en el Directorio, mientras que los clubes especializados de alto rendimiento contarán con el setenta por ciento de los votos de la Asamblea General y de representación en el Direc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Federaciones Ecuatorianas por Deporte integrarán las selecciones nacionales de entre los deportistas de las Federaciones Provinciales a través de su Asociación Provincial respectiva y de otras organizaciones deportivas establecidas en esta Ley, para lo cual se llevarán a cabo los respectivos campeonatos selectivos, de conformidad con la planificación aprobada por el Ministerio Sectorial. El deportista clasificado en los eventos selectivos realizados por la Federación Ecuatoriana, dependerá administrativa, económica y técnicamente de este organismo desde el momento desde su clasificación hasta la participación en las competencias respectiv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8;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9.- </w:t>
      </w:r>
      <w:r>
        <w:rPr>
          <w:rStyle w:val="TtuloArtculo"/>
          <w:color w:val="000000"/>
          <w:sz w:val="22"/>
          <w:szCs w:val="22"/>
        </w:rPr>
        <w:t xml:space="preserve">Afiliación a las federaciones internacionales.- </w:t>
      </w:r>
      <w:r>
        <w:rPr>
          <w:sz w:val="22"/>
          <w:szCs w:val="22"/>
        </w:rPr>
        <w:t>Las Federaciones Ecuatorianas por deporte que practiquen deportes olímpicos, serán reconocidos por su Federación Internacional a través del Comité Olímpico Ecuatoriano y sus Estatutos serán aprobados por el Ministerio Sect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4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0.- </w:t>
      </w:r>
      <w:r>
        <w:rPr>
          <w:rStyle w:val="TtuloArtculo"/>
          <w:color w:val="000000"/>
          <w:sz w:val="22"/>
          <w:szCs w:val="22"/>
        </w:rPr>
        <w:t xml:space="preserve">Deberes.- </w:t>
      </w:r>
      <w:r>
        <w:rPr>
          <w:sz w:val="22"/>
          <w:szCs w:val="22"/>
        </w:rPr>
        <w:t>Son deberes de las Federaciones Ecuatorianas por Deporte la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4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1. Alcanzar el alto rendimiento deportivo en las y los deportistas que integren las selecciones ecuatorianas de los diferentes depor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Planificar, supervisar y retroalimentar todos los procesos de entrenamiento deportivo de las Asociaciones Provinciales por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eleccionar a los mejores deportistas para que conformen las selecciones ecuatorianas en coordinación con las Asociaciones Deportivas Provinciales, debiendo presentar un informe del proceso y resultados al Ministerio Sectorial para juegos de ciclo olímpico, Paralímpico y campeonatos mundiales de categoría absolut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4. Coordinar acciones de orden técnico con el Ministerio Sectorial y Federaciones Internacionales por Deporte, así como con el Comité Olímpico Ecuatoriano en los asuntos que sean de su competencia, de conformidad con esta Ley, su Reglamento y la Carta Olímp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Planificar y ejecutar una vez por año campeonatos nacionales de su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Llevar un registro estadístico de todas las actividades de su deporte que se realicen en el país y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Alimentar el Sistema Nacional de Información Deportiva de conformidad con las disposiciones contenidas e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Desarrollar y regular el deporte de alto rendimiento y profesional, de forma independiente, en el ámbito de su competenc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Cumplir obligatoriamente las disposiciones de esta Ley, y demás que le sean aplicables respecto a la gestión financiera y administrativa de fondos públicos que le sean asign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Las demás establecidas en esta Ley y normas aplicab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1.- </w:t>
      </w:r>
      <w:r>
        <w:rPr>
          <w:rStyle w:val="TtuloArtculo"/>
          <w:color w:val="000000"/>
          <w:sz w:val="22"/>
          <w:szCs w:val="22"/>
        </w:rPr>
        <w:t xml:space="preserve">Conformación del Directorio.- </w:t>
      </w:r>
      <w:r>
        <w:rPr>
          <w:sz w:val="22"/>
          <w:szCs w:val="22"/>
        </w:rPr>
        <w:t>Su Directorio estará conformado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Un president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Un vicepresident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Tres vocales principales con sus respectivos supl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Un representante de las y los deportist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Un representante de la fuerza técnica, exceptuando los que conformen el Cuerpo Técnico de la categoría absolu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Un secretario/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Un tesorero/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Un síndico/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presentantes señalados en los literales a, b, c, d, e, f y g contarán con voz y voto para la toma de decisiones y resoluciones del Directorio, mientras que el señalado en el literal h contarán únicamente con voz.</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La Federación Ecuatoriana de deporte universitario y politécnic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2.- </w:t>
      </w:r>
      <w:r>
        <w:rPr>
          <w:rStyle w:val="TtuloArtculo"/>
          <w:color w:val="000000"/>
          <w:sz w:val="22"/>
          <w:szCs w:val="22"/>
        </w:rPr>
        <w:t xml:space="preserve">De la FEDUP.- </w:t>
      </w:r>
      <w:r>
        <w:rPr>
          <w:sz w:val="22"/>
          <w:szCs w:val="22"/>
        </w:rPr>
        <w:t>La Federación Ecuatoriana de Deporte Universitario y Politécnico estará constituida por las Universidades y Escuelas Politécnicas teniendo como principal objetivo fomentar el deporte universitario y se regirá por la presente Ley y su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3.- </w:t>
      </w:r>
      <w:r>
        <w:rPr>
          <w:rStyle w:val="TtuloArtculo"/>
          <w:color w:val="000000"/>
          <w:sz w:val="22"/>
          <w:szCs w:val="22"/>
        </w:rPr>
        <w:t xml:space="preserve">Objetivo.- </w:t>
      </w:r>
      <w:r>
        <w:rPr>
          <w:sz w:val="22"/>
          <w:szCs w:val="22"/>
        </w:rPr>
        <w:t>Procurará la participación en competencias nacionales e internacionales de carácter universitario y politécnico, para lo cual seleccionarán a las y los mejores deportistas de los clubes de las universidades y escuelas politécnicas para que conformen las selecciones ecuatorianas de deporte universitario y politécnic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Art. 54.- </w:t>
      </w:r>
      <w:r>
        <w:rPr>
          <w:rStyle w:val="TtuloArtculo"/>
          <w:color w:val="000000"/>
          <w:sz w:val="22"/>
          <w:szCs w:val="22"/>
        </w:rPr>
        <w:t xml:space="preserve">Deberes.- </w:t>
      </w:r>
      <w:r>
        <w:rPr>
          <w:sz w:val="22"/>
          <w:szCs w:val="22"/>
        </w:rPr>
        <w:t>Son deberes de la Federación Ecuatoriana de Deporte Universitario y Politécnico,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lanificar y ejecutar por lo menos una vez al año campeonatos nacionales universitarios y politécnicos en la categoría sénior o absoluta, considerando deportes de conjunto e individuales, de acuerdo a la reglamentación de la Federación Internacional de Deporte Universitario y Politécn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romover la entrega de becas estudiantiles a las y los deportistas más destac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Velar por el cumplimiento de los derechos de sus deportistas en entrenamientos y competencias deportivas en lo relacionado a permisos de las jornadas estudiantile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Las demás establecidas en esta Ley y normas aplicab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5.- </w:t>
      </w:r>
      <w:r>
        <w:rPr>
          <w:rStyle w:val="TtuloArtculo"/>
          <w:color w:val="000000"/>
          <w:sz w:val="22"/>
          <w:szCs w:val="22"/>
        </w:rPr>
        <w:t xml:space="preserve">Conformación de la Asamblea y Directorio.- </w:t>
      </w:r>
      <w:r>
        <w:rPr>
          <w:sz w:val="22"/>
          <w:szCs w:val="22"/>
        </w:rPr>
        <w:t>La Asamblea General y el Directorio estarán conformados de acuerdo a las disposiciones contenidas en su Estatuto que deberá ser aprobado por el Ministerio Sectorial y deberá obligatoriamente incluir dos representantes de los Estudiantes Universitarios y Politécn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sistirán con derecho a voz: el representante de la FEDUP por los estudiantes, el representante de la FENAPUPE por los docentes y el representante de la FENATUPE por los empleados y trabajador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La Federación Deportiva Milita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6.- </w:t>
      </w:r>
      <w:r>
        <w:rPr>
          <w:rStyle w:val="TtuloArtculo"/>
          <w:color w:val="000000"/>
          <w:sz w:val="22"/>
          <w:szCs w:val="22"/>
        </w:rPr>
        <w:t xml:space="preserve">De la FEDEME.- </w:t>
      </w:r>
      <w:r>
        <w:rPr>
          <w:sz w:val="22"/>
          <w:szCs w:val="22"/>
        </w:rPr>
        <w:t>La Federación Deportiva Militar Ecuatoriana estará constituida por la organización deportiva militar de las Fuerzas Armadas Ecuatorianas, su principal objetivo será conseguir el alto rendimiento deportivo militar en las y los deportistas que integrarán las selecciones ecuatorianas de deportes milita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ará afiliada al Consejo Internacional del Deporte Militar (CISM) y a la Unión Deportiva Militar Sudamericana (UDMSA), además cumplirá lo establecido en los Estatutos, reglamentos y normas de los organismos internacionales de deporte milit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samblea General y el Directorio estarán conformados de acuerdo a las disposiciones contenidas en su Estatuto que deberá ser aprobado por el Ministerio Sector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7.- </w:t>
      </w:r>
      <w:r>
        <w:rPr>
          <w:rStyle w:val="TtuloArtculo"/>
          <w:color w:val="000000"/>
          <w:sz w:val="22"/>
          <w:szCs w:val="22"/>
        </w:rPr>
        <w:t xml:space="preserve">Deberes.- </w:t>
      </w:r>
      <w:r>
        <w:rPr>
          <w:sz w:val="22"/>
          <w:szCs w:val="22"/>
        </w:rPr>
        <w:t>Son deberes de la Federación Deportiva Militar Ecuatoriana,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eleccionar a las y los mejores deportistas militares de las Fuerzas Armadas para que conformen las selecciones ecuatorianas de deportes militar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Planificar y ejecutar una vez por año campeonatos nacionales de deportes militar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emás establecidas en esta Ley y normas aplicab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La Federación Deportiva Polici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xml:space="preserve">Art. 58.- </w:t>
      </w:r>
      <w:r>
        <w:rPr>
          <w:rStyle w:val="TtuloArtculo"/>
          <w:color w:val="000000"/>
          <w:sz w:val="22"/>
          <w:szCs w:val="22"/>
        </w:rPr>
        <w:t xml:space="preserve">De la FEDEPOE.- </w:t>
      </w:r>
      <w:r>
        <w:rPr>
          <w:sz w:val="22"/>
          <w:szCs w:val="22"/>
        </w:rPr>
        <w:t>La Federación Deportiva Policial Ecuatoriana, estará constituida por los clubes deportivos que formen parte de la organización deportiva de la Policía Nacional Ecuatoriana, y se regulará de conformidad con esta Ley, su Reglamento y Estatu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Su principal objetivo será fomentar el desarrollo deportivo de las y los policías a nivel nacional e internacional, así como planificar y ejecutar actividades físicas y recreativ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rá afiliada a las organizaciones deportivas policiales a nivel internacional, además de cumplir con lo establecido en los estatutos, reglamentos y normas de las organizaciones del deporte de la policí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9.- </w:t>
      </w:r>
      <w:r>
        <w:rPr>
          <w:rStyle w:val="TtuloArtculo"/>
          <w:color w:val="000000"/>
          <w:sz w:val="22"/>
          <w:szCs w:val="22"/>
        </w:rPr>
        <w:t xml:space="preserve">Deberes.- </w:t>
      </w:r>
      <w:r>
        <w:rPr>
          <w:sz w:val="22"/>
          <w:szCs w:val="22"/>
        </w:rPr>
        <w:t>Son deberes de la Federación Deportiva Policial Ecuatoriana,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lanificar y ejecutar una vez por año competencias deportivas para las y los miembros de su institución;</w:t>
      </w:r>
    </w:p>
    <w:p>
      <w:pPr>
        <w:pStyle w:val="Textoindependiente3"/>
        <w:spacing w:lineRule="auto" w:line="276"/>
        <w:rPr>
          <w:sz w:val="22"/>
          <w:szCs w:val="22"/>
        </w:rPr>
      </w:pPr>
      <w:r>
        <w:rPr>
          <w:sz w:val="22"/>
          <w:szCs w:val="22"/>
        </w:rPr>
        <w:t>b) Participará en competencias internacionales de índole polici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emás establecidas en esta Ley y normas aplicab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DEPORTE PROFESION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0.- </w:t>
      </w:r>
      <w:r>
        <w:rPr>
          <w:rStyle w:val="TtuloArtculo"/>
          <w:color w:val="000000"/>
          <w:sz w:val="22"/>
          <w:szCs w:val="22"/>
        </w:rPr>
        <w:t xml:space="preserve">Deporte profesional.- </w:t>
      </w:r>
      <w:r>
        <w:rPr>
          <w:sz w:val="22"/>
          <w:szCs w:val="22"/>
        </w:rPr>
        <w:t>El deporte profesional comprenderá las actividades que son remuneradas y lo desarrollarán las organizaciones deportivas legalmente constituidas y reconocidas desde la búsqueda y selección de talentos hasta el alto rendimiento. Para esto cada Federación Ecuatoriana por deporte, regulará y supervisará estas actividades mediante un reglamento aprobado de conformidad con esta Ley y sus Estatu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1.- </w:t>
      </w:r>
      <w:r>
        <w:rPr>
          <w:rStyle w:val="TtuloArtculo"/>
          <w:color w:val="000000"/>
          <w:sz w:val="22"/>
          <w:szCs w:val="22"/>
        </w:rPr>
        <w:t xml:space="preserve">Conformación.- </w:t>
      </w:r>
      <w:r>
        <w:rPr>
          <w:sz w:val="22"/>
          <w:szCs w:val="22"/>
        </w:rPr>
        <w:t>El deporte profesional estará conformado por organizaciones deportivas que participen en ligas o torneos deportivos profesionales de carácter cantonal, provincial, nacional e inter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2.- </w:t>
      </w:r>
      <w:r>
        <w:rPr>
          <w:rStyle w:val="TtuloArtculo"/>
          <w:color w:val="000000"/>
          <w:sz w:val="22"/>
          <w:szCs w:val="22"/>
        </w:rPr>
        <w:t xml:space="preserve">Regulación.- </w:t>
      </w:r>
      <w:r>
        <w:rPr>
          <w:sz w:val="22"/>
          <w:szCs w:val="22"/>
        </w:rPr>
        <w:t>Cada Federación Nacional por deporte regulará y supervisará las actividades del deporte profesional, mediante un reglamento aprobado de conformidad con esta Ley y sus Estatutos y dichas actividades se financiarán con fondos propi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3.- </w:t>
      </w:r>
      <w:r>
        <w:rPr>
          <w:rStyle w:val="TtuloArtculo"/>
          <w:color w:val="000000"/>
          <w:sz w:val="22"/>
          <w:szCs w:val="22"/>
        </w:rPr>
        <w:t xml:space="preserve">Organización del fútbol profesional.- </w:t>
      </w:r>
      <w:r>
        <w:rPr>
          <w:sz w:val="22"/>
          <w:szCs w:val="22"/>
        </w:rPr>
        <w:t>El fútbol profesional se organizará a través de la Federación Ecuatoriana de Fútbol (FEF), y se regirá de acuerdo con su estatuto legalmente aprobado y los reglamentos que ésta dictare en el marco de la normativa internacional de la Federación Internacional de Fútbol Asociado (FIFA) y la Confederación Sudamericana de Fútbol (CONMEBO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64.- </w:t>
      </w:r>
      <w:r>
        <w:rPr>
          <w:rStyle w:val="TtuloArtculo"/>
          <w:color w:val="000000"/>
          <w:sz w:val="22"/>
          <w:szCs w:val="22"/>
        </w:rPr>
        <w:t xml:space="preserve">Participación del club de deporte especializado.- </w:t>
      </w:r>
      <w:r>
        <w:rPr>
          <w:sz w:val="22"/>
          <w:szCs w:val="22"/>
        </w:rPr>
        <w:t>El Club de Deporte Especializado podrá participar en actividades de carácter profesional, las cuales serán remuneradas, sin perjuicio de las disposiciones establecidas en la presente Ley y su Reglam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65.- </w:t>
      </w:r>
      <w:r>
        <w:rPr>
          <w:rStyle w:val="TtuloArtculo"/>
          <w:color w:val="000000"/>
          <w:sz w:val="22"/>
          <w:szCs w:val="22"/>
        </w:rPr>
        <w:t xml:space="preserve">Requisitos del club de deporte especializado.- </w:t>
      </w:r>
      <w:r>
        <w:rPr>
          <w:sz w:val="22"/>
          <w:szCs w:val="22"/>
        </w:rPr>
        <w:t>El Club de Deporte Especializado dedicado a la práctica del deporte profesional deberá cumplir los siguientes requisitos para obtener personerí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star conformado por 50 socios, naturales y/o jurídicos, como míni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star orientado a la participación en torneos profes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Justificar su participación en al menos un deporte profes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Mantener una sede socia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Todos los demás requisitos que determine la Ley y su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aprobada su personería jurídica solicitará la afiliación a la Federación Ecuatoriana de su Depor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DEPORTE ADAPTADO Y/O PARALÍMPIC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6.- </w:t>
      </w:r>
      <w:r>
        <w:rPr>
          <w:rStyle w:val="TtuloArtculo"/>
          <w:color w:val="000000"/>
          <w:sz w:val="22"/>
          <w:szCs w:val="22"/>
        </w:rPr>
        <w:t xml:space="preserve">Deporte adaptado y/o paralímpico.- </w:t>
      </w:r>
      <w:r>
        <w:rPr>
          <w:sz w:val="22"/>
          <w:szCs w:val="22"/>
        </w:rPr>
        <w:t>Este deporte Adaptado y/o Paralímpico para personas con discapacidad, es una de las formas de expresión deportiva de la igualdad a la que tienen derecho todos los seres humanos, indistintamente de sus capacidades psicomotrices e intelectu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7.- </w:t>
      </w:r>
      <w:r>
        <w:rPr>
          <w:rStyle w:val="TtuloArtculo"/>
          <w:color w:val="000000"/>
          <w:sz w:val="22"/>
          <w:szCs w:val="22"/>
        </w:rPr>
        <w:t xml:space="preserve">De los tipos y clasificación de deporte Adaptado y/o Paralímpico.- </w:t>
      </w:r>
      <w:r>
        <w:rPr>
          <w:sz w:val="22"/>
          <w:szCs w:val="22"/>
        </w:rPr>
        <w:t>Se entiende como deporte Adaptado y/o Paralímpico para personas con discapacidad a toda actividad físico deportiva, que es susceptible de aceptar modificaciones para posibilitar la participación de las personas con discapacidades físicas, mentales, visuales y audi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eporte Adaptado y/o Paralímpico se clasifica 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Deporte form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porte de alto rend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eporte profesion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eporte recreativ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68.- </w:t>
      </w:r>
      <w:r>
        <w:rPr>
          <w:rStyle w:val="TtuloArtculo"/>
          <w:color w:val="000000"/>
          <w:sz w:val="22"/>
          <w:szCs w:val="22"/>
        </w:rPr>
        <w:t xml:space="preserve">Estructura del deporte adaptado y/o paralímpico.- </w:t>
      </w:r>
      <w:r>
        <w:rPr>
          <w:sz w:val="22"/>
          <w:szCs w:val="22"/>
        </w:rPr>
        <w:t>Este deporte Adaptado y/o Paralímpico para personas con discapacidad, se estructurará de la siguiente manera:</w:t>
      </w:r>
    </w:p>
    <w:p>
      <w:pPr>
        <w:pStyle w:val="Textoindependiente3"/>
        <w:spacing w:lineRule="auto" w:line="276"/>
        <w:rPr>
          <w:sz w:val="22"/>
          <w:szCs w:val="22"/>
        </w:rPr>
      </w:pPr>
      <w:r>
        <w:rPr>
          <w:sz w:val="22"/>
          <w:szCs w:val="22"/>
        </w:rPr>
        <w:t>a) Clubes Deportivos de Deporte Adaptado y/o Paralímpico para Personas con Discapac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Federaciones Nacionales de Deporte Adaptado y/o Paralímpico para Personas con Dis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42-44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3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lubes de deporte adaptado y/o paralímpic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9.- </w:t>
      </w:r>
      <w:r>
        <w:rPr>
          <w:rStyle w:val="TtuloArtculo"/>
          <w:color w:val="000000"/>
          <w:sz w:val="22"/>
          <w:szCs w:val="22"/>
        </w:rPr>
        <w:t xml:space="preserve">De los clubes de deporte adaptado y/o paralímpico.- </w:t>
      </w:r>
      <w:r>
        <w:rPr>
          <w:sz w:val="22"/>
          <w:szCs w:val="22"/>
        </w:rPr>
        <w:t>Son aquellos orientados a la práctica de deporte Adaptado y/o Paralímpico para personas con discapacidades físicas, visuales, auditivas e intelectuales, los mismos se integrarán respetando el tipo de discapacidad y se permitirá también la integración de personas sin discapacidad que cumplan las funciones de ayudantes o auxiliares de las y los deportistas con dis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0.- </w:t>
      </w:r>
      <w:r>
        <w:rPr>
          <w:rStyle w:val="TtuloArtculo"/>
          <w:color w:val="000000"/>
          <w:sz w:val="22"/>
          <w:szCs w:val="22"/>
        </w:rPr>
        <w:t xml:space="preserve">Constitución.- </w:t>
      </w:r>
      <w:r>
        <w:rPr>
          <w:sz w:val="22"/>
          <w:szCs w:val="22"/>
        </w:rPr>
        <w:t>Estará constituido por personas naturales y podrán contar con el apoyo económico y/o la participación en su directorio de personas jurídicas, y deberá cumplir los siguientes requisitos para obtener personerí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star conformado por 15 socios como míni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star orientado a la práctica del deporte Adaptado y/o Paralímpico para personas con discapac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Fijar un domicil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Justificar la práctica de al menos un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Afiliarse al organismo deportivo nacional por tipo de discapacidad; una vez conform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os demás requisitos que determine la Ley y su Reglamen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omité Olímpico Ecuatorian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71.- </w:t>
      </w:r>
      <w:r>
        <w:rPr>
          <w:rStyle w:val="TtuloArtculo"/>
          <w:color w:val="000000"/>
          <w:sz w:val="22"/>
          <w:szCs w:val="22"/>
        </w:rPr>
        <w:t xml:space="preserve">Del COE.- </w:t>
      </w:r>
      <w:r>
        <w:rPr>
          <w:sz w:val="22"/>
          <w:szCs w:val="22"/>
        </w:rPr>
        <w:t>El Comité Olímpico Ecuatoriano (COE) actúa como organización de fomento olímpico y registra la participación de las selecciones ecuatorianas en los juegos del ciclo olímpico, estará constituido conforme a las normas y principios de esta Ley, además de cumplir y acatar las normas y regulaciones propias del Comité Olímpico Internacional (COI) y la Carta Olímpica y al ordenamiento jurídico de la legislación ecuatorian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7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4; 159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2.- </w:t>
      </w:r>
      <w:r>
        <w:rPr>
          <w:rStyle w:val="TtuloArtculo"/>
          <w:color w:val="000000"/>
          <w:sz w:val="22"/>
          <w:szCs w:val="22"/>
        </w:rPr>
        <w:t xml:space="preserve">Del COE.- </w:t>
      </w:r>
      <w:r>
        <w:rPr>
          <w:sz w:val="22"/>
          <w:szCs w:val="22"/>
        </w:rPr>
        <w:t>El Comité Olímpico Ecuatoriano (COE) representa al Comité Olímpico Internacional (COI) dentro del Ecuador, además forma parte de los organismos olímpicos regionales y mundi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3.- </w:t>
      </w:r>
      <w:r>
        <w:rPr>
          <w:rStyle w:val="TtuloArtculo"/>
          <w:color w:val="000000"/>
          <w:sz w:val="22"/>
          <w:szCs w:val="22"/>
        </w:rPr>
        <w:t xml:space="preserve">Deberes.- </w:t>
      </w:r>
      <w:r>
        <w:rPr>
          <w:sz w:val="22"/>
          <w:szCs w:val="22"/>
        </w:rPr>
        <w:t>Son deberes del Comité Olímpico Ecuatoriano en coordinación con el Ministerio Sectorial,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ordinar el apoyo técnico, de infraestructura, logístico, entrenamiento y competición de las selecciones nacionales para su participación en los juegos del ciclo olímpico con el Ministerio del Deporte y las Federaciones Ecuatorianas por Deporte y Federaciones Deportivas Provinci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4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Ejercer competencia exclusiva y privativa para la inscripción y acreditación de las delegaciones ecuatorianas en los juegos de ciclo olímp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apacitar a los técnicos de las Federaciones Ecuatorianas por deporte, a través de los convenios con Solidaridad Olímpica, así como viabilizar la entrega de becas otorgadas por el Comité Olímpico Internacional a las o los deportistas más destac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 xml:space="preserve">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4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Reconocer a una única Federación Ecuatoriana por deporte avalada por la Federación Internacional correspondiente y aprobada por el Ministerio Sectori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s demás establecidas en esta Ley y normas aplicab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4.- </w:t>
      </w:r>
      <w:r>
        <w:rPr>
          <w:rStyle w:val="TtuloArtculo"/>
          <w:color w:val="000000"/>
          <w:sz w:val="22"/>
          <w:szCs w:val="22"/>
        </w:rPr>
        <w:t xml:space="preserve">Uso privativo de los símbolos.- </w:t>
      </w:r>
      <w:r>
        <w:rPr>
          <w:sz w:val="22"/>
          <w:szCs w:val="22"/>
        </w:rPr>
        <w:t>En virtud de la Carta Olímpica el uso de los anillos, la bandera, el himno y los símbolos olímpicos, es privativo del Comité Olímpico Ecuatori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inguna persona o entidad pública o privada podrá hacer uso de ellos sin su previa autoriz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5.- </w:t>
      </w:r>
      <w:r>
        <w:rPr>
          <w:rStyle w:val="TtuloArtculo"/>
          <w:color w:val="000000"/>
          <w:sz w:val="22"/>
          <w:szCs w:val="22"/>
        </w:rPr>
        <w:t xml:space="preserve">Uso de las siglas.- </w:t>
      </w:r>
      <w:r>
        <w:rPr>
          <w:sz w:val="22"/>
          <w:szCs w:val="22"/>
        </w:rPr>
        <w:t>Las siglas COI y COE podrán usarse exclusivamente refiriéndose al Comité Olímpico Internacional y al Comité Olímpico Ecuatoriano, respectivam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6.- </w:t>
      </w:r>
      <w:r>
        <w:rPr>
          <w:rStyle w:val="TtuloArtculo"/>
          <w:color w:val="000000"/>
          <w:sz w:val="22"/>
          <w:szCs w:val="22"/>
        </w:rPr>
        <w:t xml:space="preserve">Uso privativo de las expresiones.- </w:t>
      </w:r>
      <w:r>
        <w:rPr>
          <w:sz w:val="22"/>
          <w:szCs w:val="22"/>
        </w:rPr>
        <w:t>La denominación “olímpico” y las expresiones “juegos olímpicos”, “olimpiadas” o frases derivadas de las mismas, son de uso exclusivo del movimiento olímpico internacional y sólo podrán ser usadas comercialmente, bajo el patrocinio y autorización del Comité Olímpico Internacional y del Comité Olímpico Ecuatoriano, como organismos que lo representa a aquel en el Ecuador.</w:t>
      </w:r>
    </w:p>
    <w:p>
      <w:pPr>
        <w:pStyle w:val="Seccin"/>
        <w:spacing w:lineRule="auto" w:line="276"/>
        <w:rPr>
          <w:color w:val="000000"/>
          <w:sz w:val="22"/>
          <w:szCs w:val="22"/>
        </w:rPr>
      </w:pPr>
      <w:r>
        <w:rPr>
          <w:color w:val="000000"/>
          <w:sz w:val="22"/>
          <w:szCs w:val="22"/>
        </w:rPr>
        <w:t xml:space="preserve"> </w:t>
      </w:r>
      <w:r>
        <w:rPr>
          <w:color w:val="000000"/>
          <w:sz w:val="22"/>
          <w:szCs w:val="22"/>
        </w:rPr>
        <w:t>Sección 3a.</w:t>
      </w:r>
    </w:p>
    <w:p>
      <w:pPr>
        <w:pStyle w:val="ContSeccin"/>
        <w:spacing w:lineRule="auto" w:line="276"/>
        <w:rPr>
          <w:color w:val="000000"/>
          <w:sz w:val="22"/>
          <w:szCs w:val="22"/>
        </w:rPr>
      </w:pPr>
      <w:r>
        <w:rPr>
          <w:color w:val="000000"/>
          <w:sz w:val="22"/>
          <w:szCs w:val="22"/>
        </w:rPr>
        <w:t>Del Comité Paralímpico Ecuatorian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77.- </w:t>
      </w:r>
      <w:r>
        <w:rPr>
          <w:rStyle w:val="TtuloArtculo"/>
          <w:color w:val="000000"/>
          <w:sz w:val="22"/>
          <w:szCs w:val="22"/>
        </w:rPr>
        <w:t xml:space="preserve">Del Comité Paralímpico Ecuatoriano.- </w:t>
      </w:r>
      <w:r>
        <w:rPr>
          <w:sz w:val="22"/>
          <w:szCs w:val="22"/>
        </w:rPr>
        <w:t>El Comité Paralímpico Ecuatoriano (CPE) integra el sistema deportivo ecuatoriano, actúa como organización de fomento paralímpico y autoriza la participación de las selecciones ecuatorianas en los juegos paralímpicos, estará constituido conforme a las normas y principios de esta Ley, además de cumplir y acatar las normas y regulaciones propias del Comité Paralímpico Internacional (CPI).</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7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4; 159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8.- </w:t>
      </w:r>
      <w:r>
        <w:rPr>
          <w:rStyle w:val="TtuloArtculo"/>
          <w:color w:val="000000"/>
          <w:sz w:val="22"/>
          <w:szCs w:val="22"/>
        </w:rPr>
        <w:t xml:space="preserve">Representación.- </w:t>
      </w:r>
      <w:r>
        <w:rPr>
          <w:sz w:val="22"/>
          <w:szCs w:val="22"/>
        </w:rPr>
        <w:t>El Comité Paralímpico Ecuatoriano (CPE) representa al Comité Paralímpico Internacional (CPI) dentro del Ecuador, además forma parte de los organismos paralímpicos regionales y mundi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9.- </w:t>
      </w:r>
      <w:r>
        <w:rPr>
          <w:rStyle w:val="TtuloArtculo"/>
          <w:color w:val="000000"/>
          <w:sz w:val="22"/>
          <w:szCs w:val="22"/>
        </w:rPr>
        <w:t xml:space="preserve">Conformación.- </w:t>
      </w:r>
      <w:r>
        <w:rPr>
          <w:sz w:val="22"/>
          <w:szCs w:val="22"/>
        </w:rPr>
        <w:t>El Comité Paralímpico Ecuatoriano podrá constituirse cuando estén conformadas y en plena actividad deportiva, por lo menos dos de las cuatro Federaciones Nacionales Deportivas por discapac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0.- </w:t>
      </w:r>
      <w:r>
        <w:rPr>
          <w:rStyle w:val="TtuloArtculo"/>
          <w:color w:val="000000"/>
          <w:sz w:val="22"/>
          <w:szCs w:val="22"/>
        </w:rPr>
        <w:t xml:space="preserve">Deberes.- </w:t>
      </w:r>
      <w:r>
        <w:rPr>
          <w:sz w:val="22"/>
          <w:szCs w:val="22"/>
        </w:rPr>
        <w:t>Son deberes del Comité Paralímpico Ecuatoriano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ordinar el apoyo técnico, de infraestructura, logístico y entrenamiento, así como la conformación de las delegaciones nacionales para su participación en los juegos paralímpicos con el Ministerio Sectorial y las Federaciones Ecuatorianas Deportivas por discapac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jercer competencia exclusiva y privativa para la inscripción y acreditación de las delegaciones ecuatorianas en los juegos paralímpicos;</w:t>
      </w:r>
    </w:p>
    <w:p>
      <w:pPr>
        <w:pStyle w:val="Textoindependiente3"/>
        <w:spacing w:lineRule="auto" w:line="276"/>
        <w:rPr>
          <w:sz w:val="22"/>
          <w:szCs w:val="22"/>
        </w:rPr>
      </w:pPr>
      <w:r>
        <w:rPr>
          <w:sz w:val="22"/>
          <w:szCs w:val="22"/>
        </w:rPr>
        <w:t>c) Capacitar a los técnicos de las Federaciones Ecuatorianas de Deporte Adaptado y/o Paralímpico para Personas con Discapacidad, a través de convenios, así como viabilizar la entrega de becas a las y los deportistas más destacados; 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Las demás establecidas en esta Ley y normas aplicab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A EDUCACIÓN FÍSIC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Generalidad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1.- </w:t>
      </w:r>
      <w:r>
        <w:rPr>
          <w:rStyle w:val="TtuloArtculo"/>
          <w:color w:val="000000"/>
          <w:sz w:val="22"/>
          <w:szCs w:val="22"/>
        </w:rPr>
        <w:t xml:space="preserve">De la educación física.- </w:t>
      </w:r>
      <w:r>
        <w:rPr>
          <w:sz w:val="22"/>
          <w:szCs w:val="22"/>
        </w:rPr>
        <w:t>La Educación Física comprenderá las actividades que desarrollen las instituciones de educación de nivel Pre-básico, básico, bachillerato y superior, considerándola como una área básica que fundamenta su accionar en la enseñanza y perfeccionamiento de los mecanismos apropiados para la estimulación y desarrollo psicomotriz. Busca formar de una manera integral y armónica al ser humano, estimulando positivamente sus capacidades físicas, psicológicas, éticas e intelectuales, con la finalidad de conseguir una mejor calidad de vida y coadyuvar al desarrollo familiar, social y produc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2.- </w:t>
      </w:r>
      <w:r>
        <w:rPr>
          <w:rStyle w:val="TtuloArtculo"/>
          <w:color w:val="000000"/>
          <w:sz w:val="22"/>
          <w:szCs w:val="22"/>
        </w:rPr>
        <w:t xml:space="preserve">De los contenidos y su aplicación.- </w:t>
      </w:r>
      <w:r>
        <w:rPr>
          <w:sz w:val="22"/>
          <w:szCs w:val="22"/>
        </w:rPr>
        <w:t>Los establecimientos educativos de todos los niveles deben aplicar en sus contenidos de estudio y mallas curriculares la cátedra de educación física, la misma que deberá ser impartida cumpliendo una carga horaria que permita estimular positivamente el desarrollo de las capacidades físicas e intelectuales, condicionales y coordinativas de los estudi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establecimientos de educación intercultural bilingüe desarrollarán y fortalecerán las prácticas deportivas y los juegos ancestr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83.- </w:t>
      </w:r>
      <w:r>
        <w:rPr>
          <w:rStyle w:val="TtuloArtculo"/>
          <w:color w:val="000000"/>
          <w:sz w:val="22"/>
          <w:szCs w:val="22"/>
        </w:rPr>
        <w:t xml:space="preserve">De la instrucción de la educación física.- </w:t>
      </w:r>
      <w:r>
        <w:rPr>
          <w:sz w:val="22"/>
          <w:szCs w:val="22"/>
        </w:rPr>
        <w:t xml:space="preserve">La educación física se impartirá en todos los niveles y modalidades por profesionales y técnicos especializados, graduados de las universidades y centros de educación superior legalmente reconocidos.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4.- </w:t>
      </w:r>
      <w:r>
        <w:rPr>
          <w:rStyle w:val="TtuloArtculo"/>
          <w:color w:val="000000"/>
          <w:sz w:val="22"/>
          <w:szCs w:val="22"/>
        </w:rPr>
        <w:t xml:space="preserve">De las instalaciones.- </w:t>
      </w:r>
      <w:r>
        <w:rPr>
          <w:sz w:val="22"/>
          <w:szCs w:val="22"/>
        </w:rPr>
        <w:t>Los centros educativos públicos y privados deberán disponer de las instalaciones, materiales e implementos adecuados para el desarrollo y enseñanza de la educación física, garantizando éstos, la participación incluyente y progresiva de las personas con dis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5.- </w:t>
      </w:r>
      <w:r>
        <w:rPr>
          <w:rStyle w:val="TtuloArtculo"/>
          <w:color w:val="000000"/>
          <w:sz w:val="22"/>
          <w:szCs w:val="22"/>
        </w:rPr>
        <w:t xml:space="preserve">Capacitación.- </w:t>
      </w:r>
      <w:r>
        <w:rPr>
          <w:sz w:val="22"/>
          <w:szCs w:val="22"/>
        </w:rPr>
        <w:t>El Ministerio Sectorial, en coordinación con el Ministerio de Educación y la autoridad de educación superior correspondiente, deberán planificar cursos, talleres y seminarios para la capacitación del talento humano vinculado con esta área y además planificará, supervisará, evaluará y reajustará los planes, programas, proyectos que se ejecutan en todos los niveles de educ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Federación Deportiva Nacional Estudianti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6.- </w:t>
      </w:r>
      <w:r>
        <w:rPr>
          <w:rStyle w:val="TtuloArtculo"/>
          <w:color w:val="000000"/>
          <w:sz w:val="22"/>
          <w:szCs w:val="22"/>
        </w:rPr>
        <w:t xml:space="preserve">FEDENAES.- </w:t>
      </w:r>
      <w:r>
        <w:rPr>
          <w:sz w:val="22"/>
          <w:szCs w:val="22"/>
        </w:rPr>
        <w:t xml:space="preserve">La Federación Deportiva Nacional Estudiantil planificará y dirigirá las actividades deportivas escolares y colegiales de los niveles pre-básico, básico y bachillerato, estará conformada por las federaciones deportivas provinciales estudiantiles, su principal objetivo será organizar una vez por año los festivales y juegos deportivos nacionales estudiantiles, en base de categorías que comprendan edades infantiles, pre-juveniles y juveniles dentro del ámbito recreativo, formativo y competitivo en todas las disciplinas. Participará en competencias internacionales de carácter estudiantil para lo cual seleccionará a los deportistas a través de diferentes certámenes, con el apoyo del Ministerio Sectorial.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su conformación y funcionamiento promoverá el trabajo de las Federaciones Deportivas Estudiantiles Provinciales, las mismas que ejecutarán las actividades anteriormente descritas en la jurisdicción de sus provinci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7.- </w:t>
      </w:r>
      <w:r>
        <w:rPr>
          <w:rStyle w:val="TtuloArtculo"/>
          <w:color w:val="000000"/>
          <w:sz w:val="22"/>
          <w:szCs w:val="22"/>
        </w:rPr>
        <w:t xml:space="preserve">Deberes.- </w:t>
      </w:r>
      <w:r>
        <w:rPr>
          <w:sz w:val="22"/>
          <w:szCs w:val="22"/>
        </w:rPr>
        <w:t>Son deberes de la Federación Deportiva Nacional Estudiantil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ntribuir con sus deportistas en la conformación de selecciones provinciales y nacionales por deporte como parte de las Federaciones Ecuatorianas por de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4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Promover la entrega de becas estudiantiles a las y los deportistas más destac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Velar por el cumplimiento de los derechos de sus deportistas en entrenamientos y competencias deportivas en lo relacionado a permisos de las jornadas estudianti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levar una base de datos a nivel nacional que incluirá resultados, deportistas, entrenadores y los demás que considere necesari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s demás que determine esta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8.- </w:t>
      </w:r>
      <w:r>
        <w:rPr>
          <w:rStyle w:val="TtuloArtculo"/>
          <w:color w:val="000000"/>
          <w:sz w:val="22"/>
          <w:szCs w:val="22"/>
        </w:rPr>
        <w:t xml:space="preserve">Derechos.- </w:t>
      </w:r>
      <w:r>
        <w:rPr>
          <w:sz w:val="22"/>
          <w:szCs w:val="22"/>
        </w:rPr>
        <w:t>La FEDENAES y sus filiales de acuerdo a su plan anual de actividades solicitarán los recursos al Ministerio Sectorial para el ejercicio de su gestión.</w:t>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DE LA RECRE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Generalidad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9.- </w:t>
      </w:r>
      <w:r>
        <w:rPr>
          <w:rStyle w:val="TtuloArtculo"/>
          <w:color w:val="000000"/>
          <w:sz w:val="22"/>
          <w:szCs w:val="22"/>
        </w:rPr>
        <w:t xml:space="preserve">De la recreación.- </w:t>
      </w:r>
      <w:r>
        <w:rPr>
          <w:sz w:val="22"/>
          <w:szCs w:val="22"/>
        </w:rPr>
        <w:t>La recreación comprenderá todas las actividades físicas lúdicas que empleen al tiempo libre de una manera planificada, buscando un equilibrio biológico y social en la consecución de una mejor salud y calidad de vida. Estas actividades incluyen las organizadas y ejecutadas por el deporte barrial y parroquial, urbano y rur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0.- </w:t>
      </w:r>
      <w:r>
        <w:rPr>
          <w:rStyle w:val="TtuloArtculo"/>
          <w:color w:val="000000"/>
          <w:sz w:val="22"/>
          <w:szCs w:val="22"/>
        </w:rPr>
        <w:t xml:space="preserve">Obligaciones.- </w:t>
      </w:r>
      <w:r>
        <w:rPr>
          <w:sz w:val="22"/>
          <w:szCs w:val="22"/>
        </w:rPr>
        <w:t>Es obligación de todos los niveles del Estado programar, planificar, ejecutar e incentivar las prácticas deportivas y recreativas, incluyendo a los grupos de atención prioritaria, impulsar y estimular a las instituciones públicas y privadas en el cumplimiento de este objetiv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91.- </w:t>
      </w:r>
      <w:r>
        <w:rPr>
          <w:rStyle w:val="TtuloArtculo"/>
          <w:color w:val="000000"/>
          <w:sz w:val="22"/>
          <w:szCs w:val="22"/>
        </w:rPr>
        <w:t xml:space="preserve">Grupos de atención prioritaria.- </w:t>
      </w:r>
      <w:r>
        <w:rPr>
          <w:sz w:val="22"/>
          <w:szCs w:val="22"/>
        </w:rPr>
        <w:t>El Gobierno Central y los gobiernos autónomos descentralizados programarán, planificarán, desarrollarán y ejecutarán actividades deportivas y recreativas que incluyan a los grupos de atención prioritaria, motivando al sector privado para el apoyo de estas actividad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2.- </w:t>
      </w:r>
      <w:r>
        <w:rPr>
          <w:rStyle w:val="TtuloArtculo"/>
          <w:color w:val="000000"/>
          <w:sz w:val="22"/>
          <w:szCs w:val="22"/>
        </w:rPr>
        <w:t xml:space="preserve">Regulación de actividades deportivas.- </w:t>
      </w:r>
      <w:r>
        <w:rPr>
          <w:sz w:val="22"/>
          <w:szCs w:val="22"/>
        </w:rPr>
        <w:t>El Estado garantizará:</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a) Planificar y promover la igualdad de oportunidades a toda la población sin distinción de edad, género, capacidades diferentes, condición socio económica o intercultural a la práctica cotidiana y regular de actividades recreativas y depor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Impulsar programas para actividades recreativas deportivas para un sano esparcimiento, convivencia familiar, integración social, así como para recuperar valores culturales deportivos, ancestrales, interculturales y tradi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Fomentar programas con actividades de deporte, educación física y recreación desde edades tempranas hasta el adulto mayor y grupos vulnerables en general para fortalecer el nivel de salud, mejorar y elevar su rendimiento físico y sens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Garantizar, promover y fomentar en la Administración Pública, la práctica de actividades deportivas, físicas y recreativ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Garantizar y promover el uso de parques, plazas y demás espacios públicos para la práctica de las actividades deportivas, físicas y recreativa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93.- </w:t>
      </w:r>
      <w:r>
        <w:rPr>
          <w:rStyle w:val="TtuloArtculo"/>
          <w:color w:val="000000"/>
          <w:sz w:val="22"/>
          <w:szCs w:val="22"/>
        </w:rPr>
        <w:t xml:space="preserve">Del rol de los gobiernos municipales y distritos metropolitanos.- </w:t>
      </w:r>
      <w:r>
        <w:rPr>
          <w:sz w:val="22"/>
          <w:szCs w:val="22"/>
        </w:rPr>
        <w:t>Los Gobiernos Municipales y Distritos Metropolitanos podrán, dentro de su jurisdicción, otorgar la personería jurídica de las organizaciones deportivas, de conformidad con las disposiciones contenidas en la presente Ley, a excepción de las organizaciones provinciales o nacion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programas de activación física, construcción y mantenimiento de infraestructura recreativa se ejecutarán de manera descentralizada y coordinada conforme a las políticas que establezca el Ministerio Sec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poyo al deporte barrial y parroquial, deberá ser coordinado por medio de los gobiernos municipales, quienes asignarán los recursos para su fomento, desarrollo e infraestructur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4.- </w:t>
      </w:r>
      <w:r>
        <w:rPr>
          <w:rStyle w:val="TtuloArtculo"/>
          <w:color w:val="000000"/>
          <w:sz w:val="22"/>
          <w:szCs w:val="22"/>
        </w:rPr>
        <w:t xml:space="preserve">Actividades deportivas recreativas.- </w:t>
      </w:r>
      <w:r>
        <w:rPr>
          <w:sz w:val="22"/>
          <w:szCs w:val="22"/>
        </w:rPr>
        <w:t xml:space="preserve">Los Gobiernos Autónomos Descentralizados ejecutarán actividades deportivas, recreativas, con un espíritu participativo y de relación social, para la adecuada utilización del tiempo libre para toda la población.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as actividades deportivas fomentarán el deporte popular y el deporte para todos, sea en instalaciones deportivas o en el medio natural, para lo cual contarán con el reconocimiento y apoyo de dichos gobiern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5.- </w:t>
      </w:r>
      <w:r>
        <w:rPr>
          <w:rStyle w:val="TtuloArtculo"/>
          <w:color w:val="000000"/>
          <w:sz w:val="22"/>
          <w:szCs w:val="22"/>
        </w:rPr>
        <w:t xml:space="preserve">Objetivo del deporte barrial y parroquial, urbano y rural.- </w:t>
      </w:r>
      <w:r>
        <w:rPr>
          <w:sz w:val="22"/>
          <w:szCs w:val="22"/>
        </w:rPr>
        <w:t>El deporte barrial y parroquial, urbano y rural, es el conjunto de actividades recreativas y la práctica deportiva masiva que tienen como finalidad motivar la organización y participación de las y los ciudadanos de los barrios y parroquias, urbanas y rurales, a fin de lograr su formación integral y mejorar su calidad de vi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96.- </w:t>
      </w:r>
      <w:r>
        <w:rPr>
          <w:rStyle w:val="TtuloArtculo"/>
          <w:color w:val="000000"/>
          <w:sz w:val="22"/>
          <w:szCs w:val="22"/>
        </w:rPr>
        <w:t xml:space="preserve">Estructura del deporte barrial y parroquial.- </w:t>
      </w:r>
      <w:r>
        <w:rPr>
          <w:sz w:val="22"/>
          <w:szCs w:val="22"/>
        </w:rPr>
        <w:t>La práctica de deporte barrial y parroquial, será planificado, dirigido y desarrollado por la Federación Nacional de Ligas Deportivas Barriales, Parroquiales del Ecuador (FEDENALIGAS) en coordinación con el Ministerio Sectorial, se regirá por sus Estatutos legalmente aprobados. Su funcionamiento y la conformación interna de sus organismos de gobierno, será establecido de acuerdo a las disposiciones contenidas en sus Estatu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structura de deporte Barrial y Parroquial es la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lub Deportivo Básico y/o Barrial y Parroqu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igas Deportivas Barriales y Parroqu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Federaciones Cantonales de Ligas Deportivas Barriales y Parroqu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Federaciones Provinciales de Ligas Deportivas Barriales y Parroqu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Federación Nacional de Ligas Deportivas Barriales y Parroquiales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Distritos Metropolitanos el deporte barrial y parroquial, urbano y rural, estará representado por las organizaciones matrices de las Ligas deportivas barriales y parroquiales y la Asociación de Ligas parroquiales rurales.</w:t>
      </w:r>
    </w:p>
    <w:p>
      <w:pPr>
        <w:pStyle w:val="Textoindependiente3"/>
        <w:spacing w:lineRule="auto" w:line="276"/>
        <w:rPr/>
      </w:pPr>
      <w:r>
        <w:rPr>
          <w:rStyle w:val="Artculo"/>
          <w:color w:val="000000"/>
          <w:sz w:val="22"/>
          <w:szCs w:val="22"/>
        </w:rPr>
        <w:t xml:space="preserve">Art. 97.- </w:t>
      </w:r>
      <w:r>
        <w:rPr>
          <w:rStyle w:val="TtuloArtculo"/>
          <w:color w:val="000000"/>
          <w:sz w:val="22"/>
          <w:szCs w:val="22"/>
        </w:rPr>
        <w:t xml:space="preserve">Objetivo.- </w:t>
      </w:r>
      <w:r>
        <w:rPr>
          <w:sz w:val="22"/>
          <w:szCs w:val="22"/>
        </w:rPr>
        <w:t>Tendrá como objetivo principal la recreación de todos los miembros de la comunidad a través de la práctica de deporte recreativo y las actividades físicas lúdicas, debiendo ser éstas, equitativas e incluyentes, tanto en género, edad, grupos de atención prioritaria y condición socioeconómica; eliminando de su práctica todo tipo de discrimin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Asociaciones metropolitanas de ligas parroquiales ru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98.- </w:t>
      </w:r>
      <w:r>
        <w:rPr>
          <w:rStyle w:val="TtuloArtculo"/>
          <w:color w:val="000000"/>
          <w:sz w:val="22"/>
          <w:szCs w:val="22"/>
        </w:rPr>
        <w:t xml:space="preserve">Asociaciones metropolitanas de ligas parroquiales rurales.- </w:t>
      </w:r>
      <w:r>
        <w:rPr>
          <w:sz w:val="22"/>
          <w:szCs w:val="22"/>
        </w:rPr>
        <w:t>Las Asociaciones Metropolitanas de Ligas Parroquiales Rurales son las organizaciones deportivas, que en la jurisdicción de los Distritos Metropolitanos, serán las responsables de planificar, regular, ejecutar y controlar las actividades deportivas recreacionales de sus filiales en las parroquias rurales, en coordinación con el Ministerio Sect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Club Básico Barrial y/o Parroqui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99.- </w:t>
      </w:r>
      <w:r>
        <w:rPr>
          <w:rStyle w:val="TtuloArtculo"/>
          <w:color w:val="000000"/>
          <w:sz w:val="22"/>
          <w:szCs w:val="22"/>
        </w:rPr>
        <w:t xml:space="preserve">Del club básico o barrial y parroquial.- </w:t>
      </w:r>
      <w:r>
        <w:rPr>
          <w:sz w:val="22"/>
          <w:szCs w:val="22"/>
        </w:rPr>
        <w:t>Un Club deportivo básico o barrial y parroquial, urbano y rural, es una organización de carácter recreacional, constituido por personas naturales, podrá contar con el apoyo económico y/o la participación en su directorio de personas jurídicas, deberá cumplir los siguientes requisitos para obtener personerí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star conformado por 15 socios como míni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star orientado a la práctica de deporte recreativo barrial y/o parroquial, urbano o ru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Justificar la práctica de al menos un de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Fijar un domicil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os demás requisitos que determine la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deporte ancestr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00.- </w:t>
      </w:r>
      <w:r>
        <w:rPr>
          <w:rStyle w:val="TtuloArtculo"/>
          <w:color w:val="000000"/>
          <w:sz w:val="22"/>
          <w:szCs w:val="22"/>
        </w:rPr>
        <w:t xml:space="preserve">Del deporte ancestral y tradicional.- </w:t>
      </w:r>
      <w:r>
        <w:rPr>
          <w:sz w:val="22"/>
          <w:szCs w:val="22"/>
        </w:rPr>
        <w:t>Comprenden la preparación y práctica de todas las actividades físicas y lúdicas que las comunidades, pueblos y nacionalidades desarrollen para competir dentro de sus zonas, comunas, territorios y reg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56;</w:t>
      </w:r>
      <w:r>
        <w:rPr>
          <w:rStyle w:val="Subconcordanw"/>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57; 347 Num. 9 // </w:t>
      </w:r>
      <w:r>
        <w:rPr>
          <w:rStyle w:val="Subconcordanw"/>
          <w:rFonts w:cs="Times New Roman" w:ascii="Times New Roman" w:hAnsi="Times New Roman"/>
          <w:color w:val="000000"/>
          <w:sz w:val="22"/>
          <w:szCs w:val="22"/>
          <w:lang w:val="en-US"/>
        </w:rPr>
        <w:t>LDep:</w:t>
      </w:r>
      <w:r>
        <w:rPr>
          <w:rFonts w:cs="Times New Roman" w:ascii="Times New Roman" w:hAnsi="Times New Roman"/>
          <w:color w:val="000000"/>
          <w:sz w:val="22"/>
          <w:szCs w:val="22"/>
          <w:lang w:val="en-US"/>
        </w:rPr>
        <w:t xml:space="preserve"> 7 // </w:t>
      </w:r>
      <w:r>
        <w:rPr>
          <w:rStyle w:val="Subconcordanw"/>
          <w:rFonts w:cs="Times New Roman" w:ascii="Times New Roman" w:hAnsi="Times New Roman"/>
          <w:color w:val="000000"/>
          <w:sz w:val="22"/>
          <w:szCs w:val="22"/>
          <w:lang w:val="en-US"/>
        </w:rPr>
        <w:t xml:space="preserve">LOTRTAnc: </w:t>
      </w:r>
      <w:r>
        <w:rPr>
          <w:rFonts w:cs="Times New Roman" w:ascii="Times New Roman" w:hAnsi="Times New Roman"/>
          <w:color w:val="000000"/>
          <w:sz w:val="22"/>
          <w:szCs w:val="22"/>
          <w:lang w:val="en-US"/>
        </w:rPr>
        <w:t xml:space="preserve">23; 78 // </w:t>
      </w:r>
      <w:r>
        <w:rPr>
          <w:rStyle w:val="Subconcordanw"/>
          <w:rFonts w:cs="Times New Roman" w:ascii="Times New Roman" w:hAnsi="Times New Roman"/>
          <w:color w:val="000000"/>
          <w:sz w:val="22"/>
          <w:szCs w:val="22"/>
          <w:lang w:val="en-US"/>
        </w:rPr>
        <w:t xml:space="preserve">LOESup: </w:t>
      </w:r>
      <w:r>
        <w:rPr>
          <w:rFonts w:cs="Times New Roman" w:ascii="Times New Roman" w:hAnsi="Times New Roman"/>
          <w:color w:val="000000"/>
          <w:sz w:val="22"/>
          <w:szCs w:val="22"/>
          <w:lang w:val="en-US"/>
        </w:rPr>
        <w:t xml:space="preserve">4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bb) // </w:t>
      </w:r>
      <w:r>
        <w:rPr>
          <w:rStyle w:val="Subconcordanw"/>
          <w:rFonts w:cs="Times New Roman" w:ascii="Times New Roman" w:hAnsi="Times New Roman"/>
          <w:color w:val="000000"/>
          <w:sz w:val="22"/>
          <w:szCs w:val="22"/>
          <w:lang w:val="en-US"/>
        </w:rPr>
        <w:t xml:space="preserve">LOCom: </w:t>
      </w:r>
      <w:r>
        <w:rPr>
          <w:rFonts w:cs="Times New Roman" w:ascii="Times New Roman" w:hAnsi="Times New Roman"/>
          <w:color w:val="000000"/>
          <w:sz w:val="22"/>
          <w:szCs w:val="22"/>
          <w:lang w:val="en-US"/>
        </w:rPr>
        <w:t>14</w:t>
      </w:r>
    </w:p>
    <w:p>
      <w:pPr>
        <w:pStyle w:val="Textoindependiente3"/>
        <w:spacing w:lineRule="auto" w:line="276"/>
        <w:rPr/>
      </w:pPr>
      <w:r>
        <w:rPr>
          <w:rStyle w:val="Artculo"/>
          <w:color w:val="000000"/>
          <w:sz w:val="22"/>
          <w:szCs w:val="22"/>
          <w:lang w:val="en-US"/>
        </w:rPr>
        <w:t xml:space="preserve">Art. 101.- </w:t>
      </w:r>
      <w:r>
        <w:rPr>
          <w:rStyle w:val="TtuloArtculo"/>
          <w:color w:val="000000"/>
          <w:sz w:val="22"/>
          <w:szCs w:val="22"/>
        </w:rPr>
        <w:t xml:space="preserve">De la práctica.- </w:t>
      </w:r>
      <w:r>
        <w:rPr>
          <w:sz w:val="22"/>
          <w:szCs w:val="22"/>
        </w:rPr>
        <w:t>La práctica del deporte ancestral fortalece y promueve la interculturalidad y el desarrollo de la plurinacionalidad, a fin de estimular y garantizar en igualdad de condiciones el deporte, la actividad física y recre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02.- </w:t>
      </w:r>
      <w:r>
        <w:rPr>
          <w:rStyle w:val="TtuloArtculo"/>
          <w:color w:val="000000"/>
          <w:sz w:val="22"/>
          <w:szCs w:val="22"/>
        </w:rPr>
        <w:t xml:space="preserve">Responsabilidades.- </w:t>
      </w:r>
      <w:r>
        <w:rPr>
          <w:sz w:val="22"/>
          <w:szCs w:val="22"/>
        </w:rPr>
        <w:t>Serán responsabilidades del Ministerio Sectorial y de los gobiernos autónomos descentralizados valorar, promover, apoyar y proveer los recursos económicos e instalaciones deportivas para el desarrollo de los deportes ancestrales y juegos tradicionales, garantizando sus usos, costumbres y prácticas ancestr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3.- </w:t>
      </w:r>
      <w:r>
        <w:rPr>
          <w:rStyle w:val="TtuloArtculo"/>
          <w:color w:val="000000"/>
          <w:sz w:val="22"/>
          <w:szCs w:val="22"/>
        </w:rPr>
        <w:t xml:space="preserve">Tradiciones.- </w:t>
      </w:r>
      <w:r>
        <w:rPr>
          <w:sz w:val="22"/>
          <w:szCs w:val="22"/>
        </w:rPr>
        <w:t>Rescatar y fortalecer las tradiciones de las comunidades, pueblos y nacionalidades quienes organizarán al menos una competencia recreativa anual en las diversas disciplinas en sus zonas, comunas, territorios y region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56;</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7; 347 Num. 9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7 //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 xml:space="preserve">23; 78 //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 xml:space="preserve">4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2 Lit. bb) // </w:t>
      </w:r>
      <w:r>
        <w:rPr>
          <w:rStyle w:val="Subconcordanw"/>
          <w:rFonts w:cs="Times New Roman" w:ascii="Times New Roman" w:hAnsi="Times New Roman"/>
          <w:color w:val="000000"/>
          <w:sz w:val="22"/>
          <w:szCs w:val="22"/>
        </w:rPr>
        <w:t xml:space="preserve">LOCom: </w:t>
      </w:r>
      <w:r>
        <w:rPr>
          <w:rFonts w:cs="Times New Roman" w:ascii="Times New Roman" w:hAnsi="Times New Roman"/>
          <w:color w:val="000000"/>
          <w:sz w:val="22"/>
          <w:szCs w:val="22"/>
        </w:rPr>
        <w:t>1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a Protección Y Estímulo Al Deporte</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04.- </w:t>
      </w:r>
      <w:r>
        <w:rPr>
          <w:rStyle w:val="TtuloArtculo"/>
          <w:color w:val="000000"/>
          <w:sz w:val="22"/>
          <w:szCs w:val="22"/>
        </w:rPr>
        <w:t xml:space="preserve">Emprendimiento y fomento.- </w:t>
      </w:r>
      <w:r>
        <w:rPr>
          <w:sz w:val="22"/>
          <w:szCs w:val="22"/>
        </w:rPr>
        <w:t>El Ministerio Sectorial financiará o auspiciará proyectos y programas que fomenten el deporte, educación física, recreación y las prácticas deportivas ancestrales, por medio de personas naturales y/o jurídicas, organizaciones públicas, mixtas o privadas, siempre que los proyectos y programas no tengan fines de lucr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5.- </w:t>
      </w:r>
      <w:r>
        <w:rPr>
          <w:rStyle w:val="TtuloArtculo"/>
          <w:color w:val="000000"/>
          <w:sz w:val="22"/>
          <w:szCs w:val="22"/>
        </w:rPr>
        <w:t xml:space="preserve">Incentivo deportistas de alto rendimiento.- </w:t>
      </w:r>
      <w:r>
        <w:rPr>
          <w:sz w:val="22"/>
          <w:szCs w:val="22"/>
        </w:rPr>
        <w:t>El Estado, los gobiernos autónomos descentralizados y las organizaciones deportivas podrán hacer la entrega de cualquier tipo de incentivo a las y los deportistas para su preparación y participación en competencias oficiales nacionales e internacion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8;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6.- </w:t>
      </w:r>
      <w:r>
        <w:rPr>
          <w:rStyle w:val="TtuloArtculo"/>
          <w:color w:val="000000"/>
          <w:sz w:val="22"/>
          <w:szCs w:val="22"/>
        </w:rPr>
        <w:t xml:space="preserve">De las Becas.- </w:t>
      </w:r>
      <w:r>
        <w:rPr>
          <w:sz w:val="22"/>
          <w:szCs w:val="22"/>
        </w:rPr>
        <w:t>El Instituto Ecuatoriano de Crédito Educativo y Becas (IECE) desarrollará un programa especial para el otorgamiento de becas para las y los deportistas de nivel formativo y alto rendimiento, preseleccionados por el Ministerio Sect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7.- </w:t>
      </w:r>
      <w:r>
        <w:rPr>
          <w:rStyle w:val="TtuloArtculo"/>
          <w:color w:val="000000"/>
          <w:sz w:val="22"/>
          <w:szCs w:val="22"/>
        </w:rPr>
        <w:t xml:space="preserve">Selección de cargos relacionados con el deporte, educación física y recreación.- </w:t>
      </w:r>
      <w:r>
        <w:rPr>
          <w:sz w:val="22"/>
          <w:szCs w:val="22"/>
        </w:rPr>
        <w:t>En los concursos de méritos y oposición para ocupar cargos relacionados con la administración pública, en lo atinente al deporte, educación física y recreación, se considerará la calificación de la y el deportista, entrenador, juez o dirigente especializados en materia del deporte de conformidad con ley.</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8.- </w:t>
      </w:r>
      <w:r>
        <w:rPr>
          <w:rStyle w:val="TtuloArtculo"/>
          <w:color w:val="000000"/>
          <w:sz w:val="22"/>
          <w:szCs w:val="22"/>
        </w:rPr>
        <w:t xml:space="preserve">Atención prioritaria.- </w:t>
      </w:r>
      <w:r>
        <w:rPr>
          <w:sz w:val="22"/>
          <w:szCs w:val="22"/>
        </w:rPr>
        <w:t>Los seleccionados nacionales tendrán atención oportuna en el sistema de salud, y facilidades de ingreso a instituciones educativas públicas de nivel básico e intermedio y superior en coordinación con las instituciones respectiv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09.- </w:t>
      </w:r>
      <w:r>
        <w:rPr>
          <w:rStyle w:val="TtuloArtculo"/>
          <w:color w:val="000000"/>
          <w:sz w:val="22"/>
          <w:szCs w:val="22"/>
        </w:rPr>
        <w:t xml:space="preserve">Derechos de formación.- </w:t>
      </w:r>
      <w:r>
        <w:rPr>
          <w:sz w:val="22"/>
          <w:szCs w:val="22"/>
        </w:rPr>
        <w:t>Las compensaciones que fueren causadas en relación a los derechos de formación de las y los deportistas se regularán de acuerdo a las normas establecidas por las organizaciones internacionales que existieren para el efect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0.- </w:t>
      </w:r>
      <w:r>
        <w:rPr>
          <w:rStyle w:val="TtuloArtculo"/>
          <w:color w:val="000000"/>
          <w:sz w:val="22"/>
          <w:szCs w:val="22"/>
        </w:rPr>
        <w:t xml:space="preserve">Del cuidado médico.- </w:t>
      </w:r>
      <w:r>
        <w:rPr>
          <w:sz w:val="22"/>
          <w:szCs w:val="22"/>
        </w:rPr>
        <w:t>Para la práctica de cualquier deporte, las y los ciudadanos están obligados a que un médico, de preferencia deportólogo, evalúe su estado de salud antes de conferir la respectiva acreditación para iniciar sus práct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y los deportistas o las delegaciones ecuatorianas, antes de viajar al exterior representando al país en los juegos bolivarianos, sudamericanos, panamericanos, mundiales, olímpicos, paralímpicos u otros, deben presentar obligatoriamente el certificado de evaluación de su estado de salud conferido por el médico resp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ismo requisito cumplirán las y los deportistas en competencias nacionales, torneos escolares, colegiales o de educación sup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 torneo profesional deberá contarse con un médico de preferencia deportólogo en todos los escenarios deportivos y un mínimo de implementos médicos que garanticen la inmediata y oportuna atención, más aún, en casos emerg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 LAS PENS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11.- </w:t>
      </w:r>
      <w:r>
        <w:rPr>
          <w:rStyle w:val="TtuloArtculo"/>
          <w:color w:val="000000"/>
          <w:sz w:val="22"/>
          <w:szCs w:val="22"/>
        </w:rPr>
        <w:t xml:space="preserve">De las pensiones.- </w:t>
      </w:r>
      <w:r>
        <w:rPr>
          <w:sz w:val="22"/>
          <w:szCs w:val="22"/>
        </w:rPr>
        <w:t>Todas las pensiones que otorgue el Gobierno Nacional, deberán cumplir con las regulaciones establecidas por la presente Ley y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12.- </w:t>
      </w:r>
      <w:r>
        <w:rPr>
          <w:rStyle w:val="TtuloArtculo"/>
          <w:color w:val="000000"/>
          <w:sz w:val="22"/>
          <w:szCs w:val="22"/>
        </w:rPr>
        <w:t xml:space="preserve">Tipos de pensiones.- </w:t>
      </w:r>
      <w:r>
        <w:rPr>
          <w:sz w:val="22"/>
          <w:szCs w:val="22"/>
        </w:rPr>
        <w:t>Se reconoce los siguientes tipos de pen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ensión de estud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ensión de entrenamien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3.- </w:t>
      </w:r>
      <w:r>
        <w:rPr>
          <w:rStyle w:val="TtuloArtculo"/>
          <w:color w:val="000000"/>
          <w:sz w:val="22"/>
          <w:szCs w:val="22"/>
        </w:rPr>
        <w:t xml:space="preserve">Causales de eliminación.- </w:t>
      </w:r>
      <w:r>
        <w:rPr>
          <w:sz w:val="22"/>
          <w:szCs w:val="22"/>
        </w:rPr>
        <w:t>Serán causales de eliminación de cualquier pensión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ncumplir injustificadamente la obligación señalada en el artículo 12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Utilizar sustancias estupefacientes y psicotrópicas prohibidas por la ley, cuando dicho uso hubiere sido debidamente comprob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Ser condenado a reclusión mediante sentencia ejecutoriada, posterior al otorgamiento de la pens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1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5.- </w:t>
      </w:r>
      <w:r>
        <w:rPr>
          <w:rStyle w:val="TtuloArtculo"/>
          <w:color w:val="000000"/>
          <w:sz w:val="22"/>
          <w:szCs w:val="22"/>
        </w:rPr>
        <w:t xml:space="preserve">Acumulación.- </w:t>
      </w:r>
      <w:r>
        <w:rPr>
          <w:sz w:val="22"/>
          <w:szCs w:val="22"/>
        </w:rPr>
        <w:t>El número de medallas no es acumulativo, por lo que la pensión se considera única, indistintamente del número de preseas obtenidas en su vida deportiva activa, a excepción de aquellos deportistas que obtuvieren medallas en distintas disciplinas deportiv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6.- </w:t>
      </w:r>
      <w:r>
        <w:rPr>
          <w:rStyle w:val="TtuloArtculo"/>
          <w:color w:val="000000"/>
          <w:sz w:val="22"/>
          <w:szCs w:val="22"/>
        </w:rPr>
        <w:t xml:space="preserve">Reubicación de pensión.- </w:t>
      </w:r>
      <w:r>
        <w:rPr>
          <w:sz w:val="22"/>
          <w:szCs w:val="22"/>
        </w:rPr>
        <w:t>El beneficiario de una pensión de entrenamiento que se hubiere retirado de la actividad, para acceder a una pensión de retiro vitalicio deberá cumplir con el procedimiento establecido para el caso. Igualmente, el beneficiario de una pensión de estudios que requiriera una pensión de entrenamiento, deberá cumplir con los requisitos establecidos para ese tipo de pens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17.- </w:t>
      </w:r>
      <w:r>
        <w:rPr>
          <w:rStyle w:val="TtuloArtculo"/>
          <w:color w:val="000000"/>
          <w:sz w:val="22"/>
          <w:szCs w:val="22"/>
        </w:rPr>
        <w:t xml:space="preserve">Regulación.- </w:t>
      </w:r>
      <w:r>
        <w:rPr>
          <w:sz w:val="22"/>
          <w:szCs w:val="22"/>
        </w:rPr>
        <w:t>El Ministerio Sectorial emitirá el reglamento para regular la entrega de pensiones de conformidad con los preceptos contenidos en la presente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PENSIONES DE ESTUDI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18.- </w:t>
      </w:r>
      <w:r>
        <w:rPr>
          <w:rStyle w:val="TtuloArtculo"/>
          <w:color w:val="000000"/>
          <w:sz w:val="22"/>
          <w:szCs w:val="22"/>
        </w:rPr>
        <w:t xml:space="preserve">De las pensiones de estudio.- </w:t>
      </w:r>
      <w:r>
        <w:rPr>
          <w:sz w:val="22"/>
          <w:szCs w:val="22"/>
        </w:rPr>
        <w:t>El Ministerio Sectorial solicitará al Presidente de la República la asignación de pensiones de estudios a deportistas activos, que previamente hubieren obtenido una o varias medallas de oro en sus respectivas categorías en juegos o Campeonatos Mundiales, Olímpicos, Paralímpicos, Panamericanos, Para-panamericanos, Para-sudamericano, Sudamericanos o Bolivarian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9.- </w:t>
      </w:r>
      <w:r>
        <w:rPr>
          <w:rStyle w:val="TtuloArtculo"/>
          <w:color w:val="000000"/>
          <w:sz w:val="22"/>
          <w:szCs w:val="22"/>
        </w:rPr>
        <w:t xml:space="preserve">Monto y plazo de la pensión.- </w:t>
      </w:r>
      <w:r>
        <w:rPr>
          <w:sz w:val="22"/>
          <w:szCs w:val="22"/>
        </w:rPr>
        <w:t>La pensión de estudios será equivalente a una remuneración mensual básica unificada y el beneficiario deberá presentar al Ministerio Sectorial un certificado de asistencia de la institución educativa legalmente reconocida en la que la o el deportista cursare sus estudios regularmente dentro del plazo de 30 días desde su matriculación. En caso que el deportista pierda el año escolar, dicha pensión será suspendi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PENSIONES DE ENTRENAMIENT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20.- </w:t>
      </w:r>
      <w:r>
        <w:rPr>
          <w:rStyle w:val="TtuloArtculo"/>
          <w:color w:val="000000"/>
          <w:sz w:val="22"/>
          <w:szCs w:val="22"/>
        </w:rPr>
        <w:t xml:space="preserve">De las pensiones de entrenamiento.- </w:t>
      </w:r>
      <w:r>
        <w:rPr>
          <w:sz w:val="22"/>
          <w:szCs w:val="22"/>
        </w:rPr>
        <w:t>El Ministerio Sectorial solicitará al Presidente de la República, previo informe favorable de la organización deportiva respectiva, la asignación de pensiones de entrenamiento a las y los deportistas act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1.- </w:t>
      </w:r>
      <w:r>
        <w:rPr>
          <w:rStyle w:val="TtuloArtculo"/>
          <w:color w:val="000000"/>
          <w:sz w:val="22"/>
          <w:szCs w:val="22"/>
        </w:rPr>
        <w:t xml:space="preserve">Finalidad.- </w:t>
      </w:r>
      <w:r>
        <w:rPr>
          <w:sz w:val="22"/>
          <w:szCs w:val="22"/>
        </w:rPr>
        <w:t>Esta pensión tendrá como fin asegurar la preparación de la y del deportista, para la representación oficial de los diferentes juegos y competencias nacionales e internacion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Art. 122.- </w:t>
      </w:r>
      <w:r>
        <w:rPr>
          <w:rStyle w:val="TtuloArtculo"/>
          <w:color w:val="000000"/>
          <w:sz w:val="22"/>
          <w:szCs w:val="22"/>
        </w:rPr>
        <w:t xml:space="preserve">Cuadro de Asignaciones.- </w:t>
      </w:r>
      <w:r>
        <w:rPr>
          <w:sz w:val="22"/>
          <w:szCs w:val="22"/>
        </w:rPr>
        <w:t>Las asignaciones y vigencia de este tipo de pensiones, se entregarán conforme al siguiente cuadro:</w:t>
      </w:r>
    </w:p>
    <w:p>
      <w:pPr>
        <w:pStyle w:val="Textoindependiente3"/>
        <w:spacing w:lineRule="auto" w:line="276"/>
        <w:rPr>
          <w:rStyle w:val="Artculo"/>
          <w:color w:val="000000"/>
          <w:sz w:val="22"/>
          <w:szCs w:val="2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270</wp:posOffset>
                </wp:positionV>
                <wp:extent cx="507682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076825" cy="1143000"/>
                        </a:xfrm>
                        <a:prstGeom prst="rect"/>
                        <a:solidFill>
                          <a:srgbClr val="FFFFFF">
                            <a:alpha val="0"/>
                          </a:srgbClr>
                        </a:solidFill>
                      </wps:spPr>
                      <wps:txbx>
                        <w:txbxContent>
                          <w:tbl>
                            <w:tblPr>
                              <w:tblW w:w="7995" w:type="dxa"/>
                              <w:jc w:val="left"/>
                              <w:tblInd w:w="-5" w:type="dxa"/>
                              <w:tblLayout w:type="fixed"/>
                              <w:tblCellMar>
                                <w:top w:w="0" w:type="dxa"/>
                                <w:left w:w="57" w:type="dxa"/>
                                <w:bottom w:w="0" w:type="dxa"/>
                                <w:right w:w="57" w:type="dxa"/>
                              </w:tblCellMar>
                            </w:tblPr>
                            <w:tblGrid>
                              <w:gridCol w:w="3601"/>
                              <w:gridCol w:w="2552"/>
                              <w:gridCol w:w="1842"/>
                            </w:tblGrid>
                            <w:tr>
                              <w:trPr/>
                              <w:tc>
                                <w:tcPr>
                                  <w:tcW w:w="3601"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Juego o Campeonato</w:t>
                                  </w:r>
                                </w:p>
                              </w:tc>
                              <w:tc>
                                <w:tcPr>
                                  <w:tcW w:w="2552"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Remuneración Mensual Básica Unificada</w:t>
                                  </w:r>
                                </w:p>
                              </w:tc>
                              <w:tc>
                                <w:tcPr>
                                  <w:tcW w:w="1842"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Vigencia en año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Mundiales, Olímpicos y Paralímpic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Panamericanos y Parapanamerican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Sudamericanos y Parasudamerican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Bolivarian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399.75pt;height:90pt;mso-wrap-distance-left:7.05pt;mso-wrap-distance-right:7.05pt;mso-wrap-distance-top:0pt;mso-wrap-distance-bottom:0pt;margin-top:10.1pt;mso-position-vertical-relative:text;margin-left:20pt;mso-position-horizontal:center;mso-position-horizontal-relative:margin">
                <v:fill opacity="0f"/>
                <v:textbox inset="0in,0in,0in,0in">
                  <w:txbxContent>
                    <w:tbl>
                      <w:tblPr>
                        <w:tblW w:w="7995" w:type="dxa"/>
                        <w:jc w:val="left"/>
                        <w:tblInd w:w="-5" w:type="dxa"/>
                        <w:tblLayout w:type="fixed"/>
                        <w:tblCellMar>
                          <w:top w:w="0" w:type="dxa"/>
                          <w:left w:w="57" w:type="dxa"/>
                          <w:bottom w:w="0" w:type="dxa"/>
                          <w:right w:w="57" w:type="dxa"/>
                        </w:tblCellMar>
                      </w:tblPr>
                      <w:tblGrid>
                        <w:gridCol w:w="3601"/>
                        <w:gridCol w:w="2552"/>
                        <w:gridCol w:w="1842"/>
                      </w:tblGrid>
                      <w:tr>
                        <w:trPr/>
                        <w:tc>
                          <w:tcPr>
                            <w:tcW w:w="3601"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Juego o Campeonato</w:t>
                            </w:r>
                          </w:p>
                        </w:tc>
                        <w:tc>
                          <w:tcPr>
                            <w:tcW w:w="2552"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Remuneración Mensual Básica Unificada</w:t>
                            </w:r>
                          </w:p>
                        </w:tc>
                        <w:tc>
                          <w:tcPr>
                            <w:tcW w:w="1842" w:type="dxa"/>
                            <w:tcBorders>
                              <w:top w:val="single" w:sz="4" w:space="0" w:color="000000"/>
                              <w:left w:val="single" w:sz="4" w:space="0" w:color="000000"/>
                              <w:bottom w:val="single" w:sz="4" w:space="0" w:color="000000"/>
                              <w:right w:val="single" w:sz="4" w:space="0" w:color="000000"/>
                            </w:tcBorders>
                          </w:tcPr>
                          <w:p>
                            <w:pPr>
                              <w:pStyle w:val="SubttuloTabla9"/>
                              <w:spacing w:lineRule="auto" w:line="276"/>
                              <w:rPr>
                                <w:color w:val="000000"/>
                                <w:sz w:val="22"/>
                                <w:szCs w:val="22"/>
                              </w:rPr>
                            </w:pPr>
                            <w:r>
                              <w:rPr>
                                <w:color w:val="000000"/>
                                <w:sz w:val="22"/>
                                <w:szCs w:val="22"/>
                              </w:rPr>
                              <w:t>Vigencia en año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Mundiales, Olímpicos y Paralímpic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Panamericanos y Parapanamerican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Sudamericanos y Parasudamerican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ablaJustificada9"/>
                              <w:spacing w:lineRule="auto" w:line="276"/>
                              <w:rPr>
                                <w:sz w:val="22"/>
                                <w:szCs w:val="22"/>
                              </w:rPr>
                            </w:pPr>
                            <w:r>
                              <w:rPr>
                                <w:sz w:val="22"/>
                                <w:szCs w:val="22"/>
                              </w:rPr>
                              <w:t>Bolivarianos</w:t>
                            </w:r>
                          </w:p>
                        </w:tc>
                        <w:tc>
                          <w:tcPr>
                            <w:tcW w:w="255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w:t>
                            </w:r>
                          </w:p>
                        </w:tc>
                      </w:tr>
                    </w:tbl>
                  </w:txbxContent>
                </v:textbox>
                <w10:wrap type="square"/>
              </v:rect>
            </w:pict>
          </mc:Fallback>
        </mc:AlternateContent>
      </w:r>
    </w:p>
    <w:p>
      <w:pPr>
        <w:pStyle w:val="Textoindependiente3"/>
        <w:spacing w:lineRule="auto" w:line="276"/>
        <w:rPr>
          <w:sz w:val="22"/>
          <w:szCs w:val="22"/>
        </w:rPr>
      </w:pPr>
      <w:r>
        <w:rPr>
          <w:rStyle w:val="Artculo"/>
          <w:color w:val="000000"/>
          <w:sz w:val="22"/>
          <w:szCs w:val="22"/>
        </w:rPr>
        <w:t xml:space="preserve">Art. 123.- </w:t>
      </w:r>
      <w:r>
        <w:rPr>
          <w:rStyle w:val="TtuloArtculo"/>
          <w:color w:val="000000"/>
          <w:sz w:val="22"/>
          <w:szCs w:val="22"/>
        </w:rPr>
        <w:t xml:space="preserve">Presentación de Informes.- </w:t>
      </w:r>
      <w:r>
        <w:rPr>
          <w:sz w:val="22"/>
          <w:szCs w:val="22"/>
        </w:rPr>
        <w:t>Los entrenadores de deportistas activos, beneficiarios de pensiones de entrenamiento, tienen la obligación de presentar informes semestrales de la continuidad de su entrenamiento. Este informe deberá contar con la firma conjunta del deportista y el entrenador y será remitido al Ministerio Sectorial, quien realizará la evaluación respec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falta de presentación de este informe será causal suficiente para que el Ministerio Sectorial solicite la suspensión temporal de dicha pensión, pudiendo subsanar esta omisión presentando un informe actualizado a la fecha. La reincidencia de esta omisión será causal del retiro definitivo de este benefic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4.- </w:t>
      </w:r>
      <w:r>
        <w:rPr>
          <w:rStyle w:val="TtuloArtculo"/>
          <w:color w:val="000000"/>
          <w:sz w:val="22"/>
          <w:szCs w:val="22"/>
        </w:rPr>
        <w:t xml:space="preserve">Nueva pensión de entrenamiento.- </w:t>
      </w:r>
      <w:r>
        <w:rPr>
          <w:sz w:val="22"/>
          <w:szCs w:val="22"/>
        </w:rPr>
        <w:t>Si fenecido el plazo por el cual se otorgó la respectiva pensión de entrenamiento, la y el deportista que se mantuviere activo podrá solicitar una nueva pensión de entrena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aps w:val="false"/>
          <w:smallCaps w:val="false"/>
          <w:color w:val="000000"/>
          <w:sz w:val="22"/>
          <w:szCs w:val="22"/>
        </w:rPr>
        <w:t>DE LAS PENSIONES DE RETIRO VITALICI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2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 PLANIFIC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MINISTERIO SECTORI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29.- </w:t>
      </w:r>
      <w:r>
        <w:rPr>
          <w:rStyle w:val="TtuloArtculo"/>
          <w:color w:val="000000"/>
          <w:sz w:val="22"/>
          <w:szCs w:val="22"/>
        </w:rPr>
        <w:t xml:space="preserve">Objetivos.- </w:t>
      </w:r>
      <w:r>
        <w:rPr>
          <w:sz w:val="22"/>
          <w:szCs w:val="22"/>
        </w:rPr>
        <w:t>El Ministerio Sectorial de conformidad con los preceptos constitucionales, debe establecer objetivos de mediano y largo plazo y los consiguientes planes operativos anuales para los sectores del deporte, educación física y recreación para contribuir al Buen Vivir de la población en gener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 24; 39; 45; 278;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 xml:space="preserve">9; 20 Num. 1; 34 // </w:t>
      </w:r>
      <w:r>
        <w:rPr>
          <w:rStyle w:val="Subconcordanw"/>
          <w:rFonts w:cs="Times New Roman" w:ascii="Times New Roman" w:hAnsi="Times New Roman"/>
          <w:color w:val="000000"/>
          <w:sz w:val="22"/>
          <w:szCs w:val="22"/>
        </w:rPr>
        <w:t xml:space="preserve">Reg-CPFPub: </w:t>
      </w:r>
      <w:r>
        <w:rPr>
          <w:rFonts w:cs="Times New Roman" w:ascii="Times New Roman" w:hAnsi="Times New Roman"/>
          <w:color w:val="000000"/>
          <w:sz w:val="22"/>
          <w:szCs w:val="22"/>
        </w:rPr>
        <w:t>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ASIGNACIÓN PRESUPUESTARIA Y LOS BIE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30.- </w:t>
      </w:r>
      <w:r>
        <w:rPr>
          <w:rStyle w:val="TtuloArtculo"/>
          <w:color w:val="000000"/>
          <w:sz w:val="22"/>
          <w:szCs w:val="22"/>
        </w:rPr>
        <w:t xml:space="preserve">Asignaciones.- </w:t>
      </w:r>
      <w:r>
        <w:rPr>
          <w:sz w:val="22"/>
          <w:szCs w:val="22"/>
        </w:rPr>
        <w:t>De conformidad con el artículo 298 de la Constitución de la República quedan prohibidas todas las preasignaciones presupuestarias destinadas para el sect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istribución de los fondos públicos a las organizaciones deportivas estará a cargo del Ministerio Sectorial y se realizará de acuerdo a su política, su presupuesto, la planificación anual aprobada enmarcada en el Plan Nacional del Buen Vivir y la Constitu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 278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 xml:space="preserve">9; 20 Num. 1; 34 // </w:t>
      </w:r>
      <w:r>
        <w:rPr>
          <w:rStyle w:val="Subconcordanw"/>
          <w:rFonts w:cs="Times New Roman" w:ascii="Times New Roman" w:hAnsi="Times New Roman"/>
          <w:color w:val="000000"/>
          <w:sz w:val="22"/>
          <w:szCs w:val="22"/>
        </w:rPr>
        <w:t xml:space="preserve">Reg-CPFPub: </w:t>
      </w:r>
      <w:r>
        <w:rPr>
          <w:rFonts w:cs="Times New Roman" w:ascii="Times New Roman" w:hAnsi="Times New Roman"/>
          <w:color w:val="000000"/>
          <w:sz w:val="22"/>
          <w:szCs w:val="22"/>
        </w:rPr>
        <w:t>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la asignación presupuestaria desde el deporte formativo hasta de alto rendimiento, se considerarán los siguientes criterios: calidad de gestión sustentada en una matriz de evaluación, que incluya resultados deportivos, impacto social del deporte y su potencial desarrollo, así como la naturaleza de cada organización. Para el caso de la provincia de Galápagos se considerará los costos por su ubicación geográf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a asignación presupuestaria a la educación física y recreación, se considerarán los siguientes criterios: de igualdad, número de beneficiarios potenciales, el índice de sedentarismo de la localidad y su nivel socioeconómico, así como la naturaleza de cada organización y la infraestructura no desarrollada.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todos los casos prevalecerá lo dispuesto en el artículo 4 de esta Ley y su Reglam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31.- </w:t>
      </w:r>
      <w:r>
        <w:rPr>
          <w:rStyle w:val="TtuloArtculo"/>
          <w:color w:val="000000"/>
          <w:sz w:val="22"/>
          <w:szCs w:val="22"/>
        </w:rPr>
        <w:t xml:space="preserve">Uso y administración de los recursos.- </w:t>
      </w:r>
      <w:r>
        <w:rPr>
          <w:sz w:val="22"/>
          <w:szCs w:val="22"/>
        </w:rPr>
        <w:t>El Ministerio Sectorial ejercerá el control presupuestario y técnico, debiendo solicitar a la Contraloría General del Estado la emisión de informes anuales sobre el correcto uso y administración de los recursos públicos entregados a las organizaciones deportiv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2.- </w:t>
      </w:r>
      <w:r>
        <w:rPr>
          <w:rStyle w:val="TtuloArtculo"/>
          <w:color w:val="000000"/>
          <w:sz w:val="22"/>
          <w:szCs w:val="22"/>
        </w:rPr>
        <w:t xml:space="preserve">Reinversión de las rentas.- </w:t>
      </w:r>
      <w:r>
        <w:rPr>
          <w:sz w:val="22"/>
          <w:szCs w:val="22"/>
        </w:rPr>
        <w:t>Las rentas que produzca la administración de la infraestructura financiada con recursos públicos, deberán ser reinvertidas en su cuidado y en beneficio del deporte, educación física y recreación en cumplimento con la política dictada por el Ministerio Sectori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gobiernos autónomos descentralizados podrán ceder la administración de las instalaciones deportivas, a las organizaciones Deportivas de su jurisdic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3.- </w:t>
      </w:r>
      <w:r>
        <w:rPr>
          <w:rStyle w:val="TtuloArtculo"/>
          <w:color w:val="000000"/>
          <w:sz w:val="22"/>
          <w:szCs w:val="22"/>
        </w:rPr>
        <w:t xml:space="preserve">Rentas del deporte.- </w:t>
      </w:r>
      <w:r>
        <w:rPr>
          <w:sz w:val="22"/>
          <w:szCs w:val="22"/>
        </w:rPr>
        <w:t>Constituyen rentas del deporte ecuatori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s asignaciones que consten en el Presupuesto General del Estado para el Ministerio Sectorial que serán administradas por esta entidad, con excepción del gasto corriente de la institución, deberán ser destinadas para la promoción del deporte, educación física y recreación, así como para la construcción y mantenimiento de la infraestructura y las necesidades complementarias para su adecuado desarroll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El monto de las multas que se causen por incumplimiento a esta Ley, de conformidad con el Reglamento que sobre este particular expida el Ministerio Sectorial, será transferido de forma inmediata al mismo, quién lo invertirá de conformidad con su polít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recursos provenientes de convenios y acuerdos de asistencia técnica y financiera, suscritos con países, organismos, empresas o personas naturales o jurídicas nacionales o extranjeras; así como los legados y donaciones aceptados con beneficio de inventar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Otros ingresos que se establezcan en las leyes u otras normas jurídic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4.- </w:t>
      </w:r>
      <w:r>
        <w:rPr>
          <w:rStyle w:val="TtuloArtculo"/>
          <w:color w:val="000000"/>
          <w:sz w:val="22"/>
          <w:szCs w:val="22"/>
        </w:rPr>
        <w:t xml:space="preserve">Transferencias y exoneraciones.- </w:t>
      </w:r>
      <w:r>
        <w:rPr>
          <w:sz w:val="22"/>
          <w:szCs w:val="22"/>
        </w:rPr>
        <w:t>El Ministerio Sectorial realizará las transferencias a las organizaciones deportivas de forma mensual y de conformidad a la planificación anual previamente aprobada por el mismo, la política sectorial y el Plan Nacional de Desarrol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trasferencias para las organizaciones deportivas deberán considerar el gasto corriente y los fondos destinados a proyectos de inversión de forma independiente, así como los gastos de servicios básicos de acuerdo a la naturaleza de cada organización. Los clubes que requieran acceder a la planificación del pago de servicios básicos para sus escenarios deportivos deberán coordinar dicha planificación a través de su respectiva Feder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Ministerio Sectorial de acuerdo a su política y los objetivos de Plan Nacional de Desarrollo asignará recursos para proyectos de inversión considerando los factores establecidos en el artículo 131 de la presente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ORGANIZACIONES DEPORTIV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35.- </w:t>
      </w:r>
      <w:r>
        <w:rPr>
          <w:rStyle w:val="TtuloArtculo"/>
          <w:color w:val="000000"/>
          <w:sz w:val="22"/>
          <w:szCs w:val="22"/>
        </w:rPr>
        <w:t xml:space="preserve">Planificación anual.- </w:t>
      </w:r>
      <w:r>
        <w:rPr>
          <w:sz w:val="22"/>
          <w:szCs w:val="22"/>
        </w:rPr>
        <w:t>Las organizaciones deportivas que deben presentar la planificación operativa anual para la entrega de su presupuesto son las siguie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Ligas deportivas cant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igas deportivas barriales, parroquiales, urbanas, rurales y comunit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Asociaciones deportivas provin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Federaciones cantonales de ligas deportivas barriales y parroqu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Federaciones provinciales de ligas deportivas barriales y parroqu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ederaciones deportivas provinciales de régimen de democratización y particip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Federaciones ecuatorianas por depor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4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Federación Nacional de Ligas Deportivas Barriales y Parroquiales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omité Olímpico Ecuatori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Federación Deportiva Nacional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Federaciones Ecuatorianas de Deporte Adaptado para personas con discapac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Comité Paralímpico Ecuatori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Federación de Deporte Universitario y Politécn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Federación Nacional de Deporte Estudiant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Federación Provincial de Deporte Estudiant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Federación Deportiva Militar Ecuatoria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 Federación Deportiva Policial Ecuatorian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 Asociaciones Metropolitanas de Ligas Parroquiales Rur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36.- </w:t>
      </w:r>
      <w:r>
        <w:rPr>
          <w:rStyle w:val="TtuloArtculo"/>
          <w:color w:val="000000"/>
          <w:sz w:val="22"/>
          <w:szCs w:val="22"/>
        </w:rPr>
        <w:t xml:space="preserve">Forma de presentación.- </w:t>
      </w:r>
      <w:r>
        <w:rPr>
          <w:sz w:val="22"/>
          <w:szCs w:val="22"/>
        </w:rPr>
        <w:t>Las organizaciones deportivas citadas en el artículo anterior deberán presentar de forma anual su planificación de acuerdo a la metodología y plazo establecido por el Ministerio Sectorial, el mismo que se establecerá dentro del último trimestre de cada año. Las organizaciones deportivas que no presentaren las planificaciones no recibirán fondos públicos. Para este fin el Ministerio Sectorial solicitará al Ministerio de Finanzas, en un plazo no mayor a treinta días de presentada la planificación, la transferencia de los fon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7.- </w:t>
      </w:r>
      <w:r>
        <w:rPr>
          <w:rStyle w:val="TtuloArtculo"/>
          <w:color w:val="000000"/>
          <w:sz w:val="22"/>
          <w:szCs w:val="22"/>
        </w:rPr>
        <w:t xml:space="preserve">Plan Nacional de Desarrollo.- </w:t>
      </w:r>
      <w:r>
        <w:rPr>
          <w:sz w:val="22"/>
          <w:szCs w:val="22"/>
        </w:rPr>
        <w:t>Los programas o proyectos financiados con fondos públicos deberán estar alineados con el Plan Nacional de Desarrollo y a la política establecida por el Ministerio Sectori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38.- </w:t>
      </w:r>
      <w:r>
        <w:rPr>
          <w:rStyle w:val="TtuloArtculo"/>
          <w:color w:val="000000"/>
          <w:sz w:val="22"/>
          <w:szCs w:val="22"/>
        </w:rPr>
        <w:t xml:space="preserve">Evaluación.- </w:t>
      </w:r>
      <w:r>
        <w:rPr>
          <w:sz w:val="22"/>
          <w:szCs w:val="22"/>
        </w:rPr>
        <w:t>Las organizaciones deportivas deberán presentar una evaluación semestral de su planificación anual de acuerdo a la metodología establecida por el Ministerio Sectorial y con los documentos y materiales que prueben la ejecución de los proyectos, en el plazo indicado por el mism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E LA INFRAESTRUCTUR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39.- </w:t>
      </w:r>
      <w:r>
        <w:rPr>
          <w:rStyle w:val="TtuloArtculo"/>
          <w:color w:val="000000"/>
          <w:sz w:val="22"/>
          <w:szCs w:val="22"/>
        </w:rPr>
        <w:t xml:space="preserve">Normas o reglamentaciones.- </w:t>
      </w:r>
      <w:r>
        <w:rPr>
          <w:sz w:val="22"/>
          <w:szCs w:val="22"/>
        </w:rPr>
        <w:t>La planificación, diseño, construcción, rehabilitación y uso comunitario de las instalaciones públicas para el deporte, educación física y recreación a nivel nacional, financiadas con fondos del Estado, deberá realizarse, basada en las normas o reglamentaciones deportivas y medidas oficiales que rigen nacional e internacionalmente, así como tomando las medidas de gestión de riesgos, bajo los más altos parámetros de prevención de riesgos sísmicos, con los que se autorizará la edificación, reparación, transformación de cualquier obra pública o privada del ámbito deportiv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0.- </w:t>
      </w:r>
      <w:r>
        <w:rPr>
          <w:rStyle w:val="TtuloArtculo"/>
          <w:color w:val="000000"/>
          <w:sz w:val="22"/>
          <w:szCs w:val="22"/>
        </w:rPr>
        <w:t xml:space="preserve">Administración.- </w:t>
      </w:r>
      <w:r>
        <w:rPr>
          <w:sz w:val="22"/>
          <w:szCs w:val="22"/>
        </w:rPr>
        <w:t>Será de propiedad pública e imprescriptible, toda la infraestructura construida con fondos públicos, debiendo mantenerse dicha propiedad a favor de las instituciones que las financien. Podrá entregarse a privados, la administración de la infraestructura deportiva, siempre que la misma cumpla con su función social y públic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41.- </w:t>
      </w:r>
      <w:r>
        <w:rPr>
          <w:rStyle w:val="TtuloArtculo"/>
          <w:color w:val="000000"/>
          <w:sz w:val="22"/>
          <w:szCs w:val="22"/>
        </w:rPr>
        <w:t xml:space="preserve">Accesibilidad.- </w:t>
      </w:r>
      <w:r>
        <w:rPr>
          <w:sz w:val="22"/>
          <w:szCs w:val="22"/>
        </w:rPr>
        <w:t>Las instalaciones públicas y privadas para el deporte, educación física y recreación estarán libres de barreras arquitectónicas, garantizando la plena accesibilidad a su edificación, espacios internos y externos, así como el desarrollo de la actividad física deportiva a personas con dificultad de movimiento, adultos (a) mayores y con discapaci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2.- </w:t>
      </w:r>
      <w:r>
        <w:rPr>
          <w:rStyle w:val="TtuloArtculo"/>
          <w:color w:val="000000"/>
          <w:sz w:val="22"/>
          <w:szCs w:val="22"/>
        </w:rPr>
        <w:t xml:space="preserve">De los permisos de desarrollo urbanístico.- </w:t>
      </w:r>
      <w:r>
        <w:rPr>
          <w:sz w:val="22"/>
          <w:szCs w:val="22"/>
        </w:rPr>
        <w:t>La autoridad municipal que otorgue los permisos para desarrollos urbanísticos deberá exigir que los proyectos contemplen espacios para las actividades físicas deportivas y recreativas, con adaptaciones para las personas con dificultad de movimiento, adultos(as) mayores y con discapacidad, tanto en los espacios interiores como exterior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3.- </w:t>
      </w:r>
      <w:r>
        <w:rPr>
          <w:rStyle w:val="TtuloArtculo"/>
          <w:color w:val="000000"/>
          <w:sz w:val="22"/>
          <w:szCs w:val="22"/>
        </w:rPr>
        <w:t xml:space="preserve">De la seguridad y prevención.- </w:t>
      </w:r>
      <w:r>
        <w:rPr>
          <w:sz w:val="22"/>
          <w:szCs w:val="22"/>
        </w:rPr>
        <w:t>El Ministerio Sectorial deberá elaborar un reglamento sobre seguridad y/o prevención de la violencia en las instalaciones deportiv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4.- </w:t>
      </w:r>
      <w:r>
        <w:rPr>
          <w:rStyle w:val="TtuloArtculo"/>
          <w:color w:val="000000"/>
          <w:sz w:val="22"/>
          <w:szCs w:val="22"/>
        </w:rPr>
        <w:t xml:space="preserve">Administración y utilización de Instalaciones.- </w:t>
      </w:r>
      <w:r>
        <w:rPr>
          <w:sz w:val="22"/>
          <w:szCs w:val="22"/>
        </w:rPr>
        <w:t>La administración y utilización de las instalaciones deportivas financiadas total o parcialmente con fondos del Estado podrán estar a cargo de las organizaciones deportivas de su jurisdicción, de acuerdo al Reglamento de esta Ley. La Entidad que haya sido asignada por el Ministerio Sectorial será responsable del correcto uso y destino de las mism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5.- </w:t>
      </w:r>
      <w:r>
        <w:rPr>
          <w:rStyle w:val="TtuloArtculo"/>
          <w:color w:val="000000"/>
          <w:sz w:val="22"/>
          <w:szCs w:val="22"/>
        </w:rPr>
        <w:t xml:space="preserve">Inembargabilidad e irrenunciabilidad.- </w:t>
      </w:r>
      <w:r>
        <w:rPr>
          <w:sz w:val="22"/>
          <w:szCs w:val="22"/>
        </w:rPr>
        <w:t>Constituye patrimonio inembargable e irrenunciable del deporte de la República, toda instalación deportiva, bienes inmuebles y muebles destinados al uso públic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6.- </w:t>
      </w:r>
      <w:r>
        <w:rPr>
          <w:rStyle w:val="TtuloArtculo"/>
          <w:color w:val="000000"/>
          <w:sz w:val="22"/>
          <w:szCs w:val="22"/>
        </w:rPr>
        <w:t xml:space="preserve">Derechos sobre los bienes.- </w:t>
      </w:r>
      <w:r>
        <w:rPr>
          <w:sz w:val="22"/>
          <w:szCs w:val="22"/>
        </w:rPr>
        <w:t xml:space="preserve">Las organizaciones deportivas podrán ejercer derechos sobre aquellos bienes inmuebles, muebles, valores y acciones de cualquier naturaleza entregados a su administración en comodato, concesión, custodia, administración o cualquier otra forma, de conformidad con la Ley, contratos o convenios válidamente celebrados para fines deportivos. Los bienes antes mencionados, deberán obligatoriamente cumplir su función social o ambiental. En caso de enajenación de un bien inmueble que sea parte del patrimonio del deporte de la República o de las organizaciones deportivas que hayan recibido fondos públicos para su adquisición o construcción, deberá contar con un informe favorable del Ministerio Sectorial.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7.- </w:t>
      </w:r>
      <w:r>
        <w:rPr>
          <w:rStyle w:val="TtuloArtculo"/>
          <w:color w:val="000000"/>
          <w:sz w:val="22"/>
          <w:szCs w:val="22"/>
        </w:rPr>
        <w:t xml:space="preserve">Publicidad y consumo.- </w:t>
      </w:r>
      <w:r>
        <w:rPr>
          <w:sz w:val="22"/>
          <w:szCs w:val="22"/>
        </w:rPr>
        <w:t>La publicidad fija o alternativa en las instalaciones deportivas públicas o privadas, así como, en las indumentarias de los deportistas, deberá fomentar la práctica de estilos de vida saludables, valores éticos y morales. Se prohíbe la propaganda y/o publicidad que promueve la violencia, el consumo de sustancias estupefacientes y psicotrópicas, tabaco o sus derivados, bebidas alcohólicas, excepto las bebidas de moderación las cuales deberán contener expresamente mensajes de responsabilidad explícitos y adicionales a los exigidos por la ley que desalienten el consumo irresponsable así como el consumo por menores de edad, la discriminación y el racismo, el sexismo, la intolerancia religiosa o política y toda aquella que atente contra los derechos; especialmente el uso de imágenes que atenten contra la dignidad de las personas o al interés superior del niñ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organismos deportivos que reciben auspicios o recursos a cambio de publicidad de bebidas de moderación, deberán destinar no menos del 20% de dichos auspicios y recursos a sus divisiones inferi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ohíbase el ingreso, comercialización y consumo de todos los productos derivados del tabaco, bebidas alcohólicas, excepto de bebidas de moderación; en los eventos deportivos, así como, el ingreso de personas en estado etílico. Todo tipo de bebidas deberán ser expendidas en envases cuyo uso no pueda atentar contra la integridad de los asistentes. La venta y comercialización de las bebidas de moderación será regulada por el Ministerio Sectorial por medio del reglamento de consumo en los escenarios públicos o priv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ohíbase el ingreso, comercialización y consumo de sustancias estupefacientes y psicotrópicas, en los eventos deportivos, así como, el ingreso de personas bajo los efectos negativos de las drog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 LOS DIRIGENTES DEPORTIV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48.- </w:t>
      </w:r>
      <w:r>
        <w:rPr>
          <w:rStyle w:val="TtuloArtculo"/>
          <w:color w:val="000000"/>
          <w:sz w:val="22"/>
          <w:szCs w:val="22"/>
        </w:rPr>
        <w:t xml:space="preserve">Programas de capacitación.- </w:t>
      </w:r>
      <w:r>
        <w:rPr>
          <w:sz w:val="22"/>
          <w:szCs w:val="22"/>
        </w:rPr>
        <w:t>Todos los dirigentes deportivos deberán cursar los programas de capacitación auspiciados y avalados por el Ministerio Sectorial de manera anual, asegurando los conocimientos técnicos necesarios para desarrollar su actividad, con especial énfasis en administración deportiva, seguridad y salud integral de las personas a su carg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49.- </w:t>
      </w:r>
      <w:r>
        <w:rPr>
          <w:rStyle w:val="TtuloArtculo"/>
          <w:color w:val="000000"/>
          <w:sz w:val="22"/>
          <w:szCs w:val="22"/>
        </w:rPr>
        <w:t xml:space="preserve">Obligaciones.- </w:t>
      </w:r>
      <w:r>
        <w:rPr>
          <w:sz w:val="22"/>
          <w:szCs w:val="22"/>
        </w:rPr>
        <w:t>Son obligaciones de los dirigentes depor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Fomentar y desarrollar el deporte, educación física y recreación de manera equitativa y transpar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Observar el cumplimiento de todos los derechos y obligaciones contemplados en la Constitución de la República, y especialmente las que se contengan en la legislación laboral, de seguridad social, tributaria, ambiental, migratoria, de capacitación técnica, de salud y prevención y, de educación, precautelando el interés superior de la y del deportista, así como de los trabajadores incluyendo en éstos al personal técnico y administr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Impulsar el acceso masivo al deporte,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Garantizar la preparación y participación de las y los deportistas en competencias nacionales e internacionales conforme a la naturaleza de su organización, quedando expresamente prohibido el limitar o coartar dicha preparación o participación de todo deportista para cualquier evento o torneo nacional o internacional, siendo esta causal suficiente para iniciar el procedimiento de sanción a los dirigentes deportiv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Responder por las y los deportistas a su cargo durante las competencias y en especial en los viajes al exterior del país y en caso de ser necesario actuar como su representa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f) Los deportistas menores de edad, se sujetarán a la normativa aplicable y deberán contar con la debida autorización de sus representantes leg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Garantizar un seguro médico y de vida para los deportistas de alto rendimiento que participan en competencias nacionales e internaciona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Presentar la información que requiera el Ministerio Sectorial en el tiempo y la forma que este determine, observar la Política dictada por éste, en armonía con la normativa internacional; 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as demás que establezca el Reglamento y sus Estatut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50.- </w:t>
      </w:r>
      <w:r>
        <w:rPr>
          <w:rStyle w:val="TtuloArtculo"/>
          <w:color w:val="000000"/>
          <w:sz w:val="22"/>
          <w:szCs w:val="22"/>
        </w:rPr>
        <w:t xml:space="preserve">Prohibición de nepotismo.- </w:t>
      </w:r>
      <w:r>
        <w:rPr>
          <w:sz w:val="22"/>
          <w:szCs w:val="22"/>
        </w:rPr>
        <w:t>Se prohíbe el nepotismo en la dirigencia deportiva ecuatoriana de conformidad con la Ley, para las organizaciones que reciban fondos públic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51.- </w:t>
      </w:r>
      <w:r>
        <w:rPr>
          <w:rStyle w:val="TtuloArtculo"/>
          <w:color w:val="000000"/>
          <w:sz w:val="22"/>
          <w:szCs w:val="22"/>
        </w:rPr>
        <w:t xml:space="preserve">Períodos de los Directorios.- </w:t>
      </w:r>
      <w:r>
        <w:rPr>
          <w:sz w:val="22"/>
          <w:szCs w:val="22"/>
        </w:rPr>
        <w:t>Los períodos, para los cuales los directivos fueren electos para dirigir sus organizaciones deportivas, serán entre uno y hasta cuatro años de acuerdo a sus Estatutos y podrán optar por la reelección inmediata por una sola vez. Para una nueva postulación al mismo cargo, deberá transcurrir mínimo un período, y bajo ninguna figura podrá integrar ningún cargo directivo en el Organismo sin que haya transcurrido al menos un período desde la finalización de su carg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52.- </w:t>
      </w:r>
      <w:r>
        <w:rPr>
          <w:rStyle w:val="TtuloArtculo"/>
          <w:color w:val="000000"/>
          <w:sz w:val="22"/>
          <w:szCs w:val="22"/>
        </w:rPr>
        <w:t xml:space="preserve">Cargos de elección popular.- </w:t>
      </w:r>
      <w:r>
        <w:rPr>
          <w:sz w:val="22"/>
          <w:szCs w:val="22"/>
        </w:rPr>
        <w:t>El dirigente deportivo que sea candidato a una dignidad de elección popular, solicitará licencia a sus funciones mientras dure el período electoral, en caso de ser elegido obligatoriamente renunciará al carg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53.- </w:t>
      </w:r>
      <w:r>
        <w:rPr>
          <w:rStyle w:val="TtuloArtculo"/>
          <w:color w:val="000000"/>
          <w:sz w:val="22"/>
          <w:szCs w:val="22"/>
        </w:rPr>
        <w:t xml:space="preserve">Convocatoria a elecciones.- </w:t>
      </w:r>
      <w:r>
        <w:rPr>
          <w:sz w:val="22"/>
          <w:szCs w:val="22"/>
        </w:rPr>
        <w:t>Si un dirigente no convocare a elecciones dentro del plazo establecido en los Reglamentos y Estatutos correspondientes de la respectiva organización deportiva, le corresponderá al Comité Olímpico Ecuatoriano, Comité Paralímpico Ecuatoriano, Federación Deportiva Nacional del Ecuador, Federación Deportiva Provincial, Federación Deportiva Nacional Estudiantil y Federación Nacional de Ligas Deportivas Barriales y Parroquiales del Ecuador, en su caso dentro del ámbito de su competencia, hacer la convocatoria dentro de los treinta días siguientes a la fecha de expiración del mandato. De no cumplirse dicha convocatoria, la organización deportiva será considerada en acefalía respecto de su Directorio debiendo el Ministerio Sectorial designar a un Interventor, quien tendrá la competencia para convocar a elecciones. Hasta que el Interventor se posesione se prorrogará en funciones al dirigente deportivo que venía desempeñando dicha represen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irigente quedará inhabilitado como dirigente deportivo por un tiempo igual al doble del período del cargo que ejercía. Igual sanción habrá para el dirigente que, habiendo terminado su período de funciones, no entregare a su sucesor las actas, estados financieros y documentos de su organismo, o continúe indebidamente ejerciendo el cargo cuyo período ha fenecid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DEL CONTROL ANTIDOPAJE</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54.- </w:t>
      </w:r>
      <w:r>
        <w:rPr>
          <w:rStyle w:val="TtuloArtculo"/>
          <w:color w:val="000000"/>
          <w:sz w:val="22"/>
          <w:szCs w:val="22"/>
        </w:rPr>
        <w:t xml:space="preserve">Objeto.- </w:t>
      </w:r>
      <w:r>
        <w:rPr>
          <w:sz w:val="22"/>
          <w:szCs w:val="22"/>
        </w:rPr>
        <w:t>El Ministerio Sectorial promoverá e impulsará medidas de prevención al uso de sustancias prohibidas destinadas a potenciar artificialmente la capacidad física de las y los deportistas o a modificar los resultados de las competencias en concordancia con lo establecido en el Código Mundial Antidopaj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55.- </w:t>
      </w:r>
      <w:r>
        <w:rPr>
          <w:rStyle w:val="TtuloArtculo"/>
          <w:color w:val="000000"/>
          <w:sz w:val="22"/>
          <w:szCs w:val="22"/>
        </w:rPr>
        <w:t xml:space="preserve">Control.- </w:t>
      </w:r>
      <w:r>
        <w:rPr>
          <w:sz w:val="22"/>
          <w:szCs w:val="22"/>
        </w:rPr>
        <w:t>Para el control antidopaje, el Ministerio Sectorial deberá expedir el Reglamento respectiv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I</w:t>
      </w:r>
    </w:p>
    <w:p>
      <w:pPr>
        <w:pStyle w:val="ContTtulo"/>
        <w:spacing w:lineRule="auto" w:line="276"/>
        <w:rPr>
          <w:color w:val="000000"/>
          <w:sz w:val="22"/>
          <w:szCs w:val="22"/>
        </w:rPr>
      </w:pPr>
      <w:r>
        <w:rPr>
          <w:color w:val="000000"/>
          <w:sz w:val="22"/>
          <w:szCs w:val="22"/>
        </w:rPr>
        <w:t>DE LA VIOLENCIA EN ESCENARIOS Y EVENTOS DEPORTIV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56.- </w:t>
      </w:r>
      <w:r>
        <w:rPr>
          <w:rStyle w:val="TtuloArtculo"/>
          <w:color w:val="000000"/>
          <w:sz w:val="22"/>
          <w:szCs w:val="22"/>
        </w:rPr>
        <w:t xml:space="preserve">Objeto.- </w:t>
      </w:r>
      <w:r>
        <w:rPr>
          <w:sz w:val="22"/>
          <w:szCs w:val="22"/>
        </w:rPr>
        <w:t>El Ministerio Sectorial, tendrá la función de emitir los criterios técnicos, regulaciones, procesos de prevención y controles que se requieran para prevenir la violencia en escenarios y eventos deportivos así como, las obligaciones de los propietarios de las instalaciones, organizaciones deportivas, dirigentes, deportistas, árbitros, autoridades, trabajadores de los escenarios y público asistente. Para lo cual contará con la asistencia técnica de la Policía Nacional.</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8;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57.- </w:t>
      </w:r>
      <w:r>
        <w:rPr>
          <w:rStyle w:val="TtuloArtculo"/>
          <w:color w:val="000000"/>
          <w:sz w:val="22"/>
          <w:szCs w:val="22"/>
        </w:rPr>
        <w:t xml:space="preserve">Cumplimiento obligatorio.- </w:t>
      </w:r>
      <w:r>
        <w:rPr>
          <w:sz w:val="22"/>
          <w:szCs w:val="22"/>
        </w:rPr>
        <w:t>Los actos administrativos emanados por el Ministerio Sectorial, en relación a la violencia en escenarios y eventos deportivos, serán de cumplimiento obligatorio para todas y todos los actores del Deporte. Las disposiciones de este Título se aplicarán conforme a lo dispuesto en el Reglamento de esta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V</w:t>
      </w:r>
    </w:p>
    <w:p>
      <w:pPr>
        <w:pStyle w:val="ContTtulo"/>
        <w:spacing w:lineRule="auto" w:line="276"/>
        <w:rPr>
          <w:color w:val="000000"/>
          <w:sz w:val="22"/>
          <w:szCs w:val="22"/>
        </w:rPr>
      </w:pPr>
      <w:r>
        <w:rPr>
          <w:caps w:val="false"/>
          <w:smallCaps w:val="false"/>
          <w:color w:val="000000"/>
          <w:sz w:val="22"/>
          <w:szCs w:val="22"/>
        </w:rPr>
        <w:t>DE LA RECTORÍA, COMPETENCIA Y PROCEDIMIENTOS DEPORTIV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58- </w:t>
      </w:r>
      <w:r>
        <w:rPr>
          <w:rStyle w:val="TtuloArtculo"/>
          <w:color w:val="000000"/>
          <w:sz w:val="22"/>
          <w:szCs w:val="22"/>
        </w:rPr>
        <w:t xml:space="preserve">Rectoría y competencia.- </w:t>
      </w:r>
      <w:r>
        <w:rPr>
          <w:sz w:val="22"/>
          <w:szCs w:val="22"/>
        </w:rPr>
        <w:t>El Ministerio de Deporte y Actividad Física, ejerce jurisdicción administrativa y competencia en el ámbito deportivo a nivel nacional, de acuerdo con las normas establecidas en esta Ley y su Reglam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59.- </w:t>
      </w:r>
      <w:r>
        <w:rPr>
          <w:rStyle w:val="TtuloArtculo"/>
          <w:color w:val="000000"/>
          <w:sz w:val="22"/>
          <w:szCs w:val="22"/>
        </w:rPr>
        <w:t xml:space="preserve">Principios fundamentales.- </w:t>
      </w:r>
      <w:r>
        <w:rPr>
          <w:sz w:val="22"/>
          <w:szCs w:val="22"/>
        </w:rPr>
        <w:t>Las normas procesales en materia de deporte, educación física y recreación, observarán los principios de simplificación, uniformidad, transparencia, eficacia, inmediación, celeridad y economía procesal, haciendo efectivas las garantías del debido proceso,  conforme  se  establece  en  el artículo 169 de la Constitución de la Repúblic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227;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4;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9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0.- </w:t>
      </w:r>
      <w:r>
        <w:rPr>
          <w:rStyle w:val="TtuloArtculo"/>
          <w:color w:val="000000"/>
          <w:sz w:val="22"/>
          <w:szCs w:val="22"/>
        </w:rPr>
        <w:t xml:space="preserve">Control administrativo.- </w:t>
      </w:r>
      <w:r>
        <w:rPr>
          <w:sz w:val="22"/>
          <w:szCs w:val="22"/>
        </w:rPr>
        <w:t xml:space="preserve">El Ministerio Sectorial, tendrá la facultad exclusiva en relación al control administrativo en materia depor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que exista una resolución emitida por cualquier organización deportiva, que viole actos y normas administrativas, se iniciarán los procesos administrativos correspondientes, de conformidad con el Estatuto de Régimen Jurídico y Administrativo de la Función Ejecutiv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1.- </w:t>
      </w:r>
      <w:r>
        <w:rPr>
          <w:rStyle w:val="TtuloArtculo"/>
          <w:color w:val="000000"/>
          <w:sz w:val="22"/>
          <w:szCs w:val="22"/>
        </w:rPr>
        <w:t xml:space="preserve">Apelaciones.- </w:t>
      </w:r>
      <w:r>
        <w:rPr>
          <w:sz w:val="22"/>
          <w:szCs w:val="22"/>
        </w:rPr>
        <w:t>Las resoluciones de organizaciones que conformen el sistema deportivo ecuatoriano, son apelables ante la organización deportiva inmediata superior en el ámbito de su competencia, siendo el Ministerio Sectorial quien conozca y resuelva en última instancia, siempre y cuando no se contraponga con las normas internacionales dictadas en esta materia para las organizaciones que conforman los niveles de alto rendimiento y profesional, sin perjuicio de los recursos y acciones previstas en la Ley y en acuerdos internacion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62.- </w:t>
      </w:r>
      <w:r>
        <w:rPr>
          <w:rStyle w:val="TtuloArtculo"/>
          <w:color w:val="000000"/>
          <w:sz w:val="22"/>
          <w:szCs w:val="22"/>
        </w:rPr>
        <w:t xml:space="preserve">Métodos alternativos.- </w:t>
      </w:r>
      <w:r>
        <w:rPr>
          <w:sz w:val="22"/>
          <w:szCs w:val="22"/>
        </w:rPr>
        <w:t>Se reconoce el arbitraje, la mediación y otros procedimientos alternativos para la solución de conflictos que pudieran suscitarse respecto de actividades que se desarrollen de conformidad a esta Ley, se sujetarán a los términos del artículo 190 de la Constitución de la Repúblic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w:t>
      </w:r>
    </w:p>
    <w:p>
      <w:pPr>
        <w:pStyle w:val="ContTtulo"/>
        <w:spacing w:lineRule="auto" w:line="276"/>
        <w:rPr>
          <w:color w:val="000000"/>
          <w:sz w:val="22"/>
          <w:szCs w:val="22"/>
        </w:rPr>
      </w:pPr>
      <w:r>
        <w:rPr>
          <w:color w:val="000000"/>
          <w:sz w:val="22"/>
          <w:szCs w:val="22"/>
        </w:rPr>
        <w:t>DE LA INTERVEN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63.- </w:t>
      </w:r>
      <w:r>
        <w:rPr>
          <w:rStyle w:val="TtuloArtculo"/>
          <w:color w:val="000000"/>
          <w:sz w:val="22"/>
          <w:szCs w:val="22"/>
        </w:rPr>
        <w:t xml:space="preserve">De la intervención.- </w:t>
      </w:r>
      <w:r>
        <w:rPr>
          <w:sz w:val="22"/>
          <w:szCs w:val="22"/>
        </w:rPr>
        <w:t>El Ministerio Sectorial podrá designar, dentro o fuera del personal de su dependencia, uno o más interventores para asegurar el normal desempeño del deporte, educación física y recreación, a fin de restablecer las condiciones óptimas para el normal funcionamiento de la organización, a través de elecciones efectuadas de conformidad con la Ley, Reglamento y Estatut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interventor durará en su cargo 90 días como máximo, pudiendo ser prorrogado por una sola vez por 90 días adicionales, plazo durante el cual deberá resolverse la causa de la intervención, o convocarse a elecciones. La intervención además, deberá respetar las normas y reglamentos internacion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64.- </w:t>
      </w:r>
      <w:r>
        <w:rPr>
          <w:rStyle w:val="TtuloArtculo"/>
          <w:color w:val="000000"/>
          <w:sz w:val="22"/>
          <w:szCs w:val="22"/>
        </w:rPr>
        <w:t xml:space="preserve">Del interventor.- </w:t>
      </w:r>
      <w:r>
        <w:rPr>
          <w:sz w:val="22"/>
          <w:szCs w:val="22"/>
        </w:rPr>
        <w:t xml:space="preserve">El interventor será de libre designación y remoción de la máxima autoridad del Ministerio Sector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muneración y otras obligaciones de aquellos interventores que no pertenecieren al Ministerio Sectorial, serán pagadas por la Organización Deportiva intervenida, de los fondos propios obtenidos a través de autogest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terventor, actuará acorde a las funciones y competencias establecidas en esta Ley y su Reglamento. Sin perjuicio de que en todos los casos tenga la facultad de convocar a Asamblea General de conformidad con la Ley y el Estatuto y otorgar el visto bueno para que sean válidos todos los actos y contratos de la organización interveni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5.- </w:t>
      </w:r>
      <w:r>
        <w:rPr>
          <w:rStyle w:val="TtuloArtculo"/>
          <w:color w:val="000000"/>
          <w:sz w:val="22"/>
          <w:szCs w:val="22"/>
        </w:rPr>
        <w:t xml:space="preserve">Causales para la intervención.- </w:t>
      </w:r>
      <w:r>
        <w:rPr>
          <w:sz w:val="22"/>
          <w:szCs w:val="22"/>
        </w:rPr>
        <w:t>El Ministerio Sectorial, podrá intervenir a un organismo deportivo en el caso de que se verifique cualquiera de las siguientes cau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n caso de acefalía en la representación legal de un organismo depor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or paralización injustificada de la actividad deportiva por un lapso mayor o igual a 90 dí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uando exista peligro inminente de daño al patrimonio estatal deportiv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Por falta de presentación al Ministerio Sectorial de plan operativo anual o informes sobre auditorías internas anua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VI</w:t>
      </w:r>
    </w:p>
    <w:p>
      <w:pPr>
        <w:pStyle w:val="ContTtulo"/>
        <w:spacing w:lineRule="auto" w:line="276"/>
        <w:rPr>
          <w:color w:val="000000"/>
          <w:sz w:val="22"/>
          <w:szCs w:val="22"/>
        </w:rPr>
      </w:pPr>
      <w:r>
        <w:rPr>
          <w:color w:val="000000"/>
          <w:sz w:val="22"/>
          <w:szCs w:val="22"/>
        </w:rPr>
        <w:t>DE LAS SANC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66.- </w:t>
      </w:r>
      <w:r>
        <w:rPr>
          <w:rStyle w:val="TtuloArtculo"/>
          <w:color w:val="000000"/>
          <w:sz w:val="22"/>
          <w:szCs w:val="22"/>
        </w:rPr>
        <w:t xml:space="preserve">Del incumplimiento y tipos de sanciones.- </w:t>
      </w:r>
      <w:r>
        <w:rPr>
          <w:sz w:val="22"/>
          <w:szCs w:val="22"/>
        </w:rPr>
        <w:t>El incumplimiento de las disposiciones consagradas en la presente Ley por parte de los dirigentes, autoridades, técnicos en general, así como las y los deportistas, dará lugar a que el Ministerio Sectorial, respetando el debido proceso, imponga las siguientes sanciones: a) Amonest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Sanción económ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Suspensión tempo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Suspensión definitiv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imitación, reducción o cancelación de los estímulos conced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procesos administrativos instaurados en contra de los dirigentes, autoridades, técnicos así como las y los deportistas se garantizan la efectiva vigencia de los derechos y normas constitucionales, legales y procesales referentes al debido proceso y al derecho a la defens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8; 16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7.- </w:t>
      </w:r>
      <w:r>
        <w:rPr>
          <w:rStyle w:val="TtuloArtculo"/>
          <w:color w:val="000000"/>
          <w:sz w:val="22"/>
          <w:szCs w:val="22"/>
        </w:rPr>
        <w:t xml:space="preserve">Aplicación de sanciones.- </w:t>
      </w:r>
      <w:r>
        <w:rPr>
          <w:sz w:val="22"/>
          <w:szCs w:val="22"/>
        </w:rPr>
        <w:t>Las sanciones establecidas se aplicarán en razón a las causales, naturaleza del sujeto y tipo de sanción, sin perjuicio de aquellas que están facultadas a imponer las organizaciones deportivas, de conformidad con sus Estatutos, en observancia de las disposiciones constitucionales y legales. Se prevé la aplicación de normas establecidas en el Código de la Niñez y Adolescencia, en casos de sanciones a menores de edad.</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 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48; 25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8.- </w:t>
      </w:r>
      <w:r>
        <w:rPr>
          <w:rStyle w:val="TtuloArtculo"/>
          <w:color w:val="000000"/>
          <w:sz w:val="22"/>
          <w:szCs w:val="22"/>
        </w:rPr>
        <w:t xml:space="preserve">Concurrencia de sanciones.- </w:t>
      </w:r>
      <w:r>
        <w:rPr>
          <w:sz w:val="22"/>
          <w:szCs w:val="22"/>
        </w:rPr>
        <w:t>Las sanciones determinadas en el presente artículo, son excluyentes entre sí y no pueden ser concurr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aplicación de sanciones, se observarán las normas y derechos constitucionales, legales y procesales referentes al debido proceso y derecho a la defens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imposición de sanciones deberá analizar la debida proporcionalidad entre el acto y la sanción, la respectiva resolución debe ser motivad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 16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9.- </w:t>
      </w:r>
      <w:r>
        <w:rPr>
          <w:rStyle w:val="TtuloArtculo"/>
          <w:color w:val="000000"/>
          <w:sz w:val="22"/>
          <w:szCs w:val="22"/>
        </w:rPr>
        <w:t xml:space="preserve">Atenuantes.- </w:t>
      </w:r>
      <w:r>
        <w:rPr>
          <w:sz w:val="22"/>
          <w:szCs w:val="22"/>
        </w:rPr>
        <w:t>Se consideran atenuantes para la aplicación de las sanciones establecidas en esta Ley,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No tener sanciones anteriores a la que se vaya a impone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Allanarse a la notificación con la que se le hace conocer de la causal en la que presuntamente estuviere incur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Haber subsanado o reparado integralmente el daño ocasionado por la inobservancia o incumplimiento. Esta atenuante debe ser voluntaria y previo a la imposición de la san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emostrar haber tomado las medidas y acciones para que a futuro no se repita la causal de san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0.- </w:t>
      </w:r>
      <w:r>
        <w:rPr>
          <w:rStyle w:val="TtuloArtculo"/>
          <w:color w:val="000000"/>
          <w:sz w:val="22"/>
          <w:szCs w:val="22"/>
        </w:rPr>
        <w:t xml:space="preserve">Responsabilidades civiles, penales y administrativas.- </w:t>
      </w:r>
      <w:r>
        <w:rPr>
          <w:sz w:val="22"/>
          <w:szCs w:val="22"/>
        </w:rPr>
        <w:t>Las sanciones establecidas en esta Ley, en ningún caso se considerarán como excluyentes de las responsabilidades civiles, penales y administrativas que resulten procedentes de conformidad con el ordenamiento jurídico vigente.</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1.- </w:t>
      </w:r>
      <w:r>
        <w:rPr>
          <w:rStyle w:val="TtuloArtculo"/>
          <w:color w:val="000000"/>
          <w:sz w:val="22"/>
          <w:szCs w:val="22"/>
        </w:rPr>
        <w:t xml:space="preserve">Prescripción de la acción administrativa.- </w:t>
      </w:r>
      <w:r>
        <w:rPr>
          <w:sz w:val="22"/>
          <w:szCs w:val="22"/>
        </w:rPr>
        <w:t xml:space="preserve">La acción administrativa para imponer las sanciones previstas en esta Ley prescribirá en un término de cinco años, contados desde el día en que se cometió la infracción. La prescripción de la sanción impuesta, de conformidad con lo dispuesto en la presente Ley prescribirá en el mismo tiempo de la sanción. </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2.- </w:t>
      </w:r>
      <w:r>
        <w:rPr>
          <w:rStyle w:val="TtuloArtculo"/>
          <w:color w:val="000000"/>
          <w:sz w:val="22"/>
          <w:szCs w:val="22"/>
        </w:rPr>
        <w:t xml:space="preserve">De la amonestación.- </w:t>
      </w:r>
      <w:r>
        <w:rPr>
          <w:sz w:val="22"/>
          <w:szCs w:val="22"/>
        </w:rPr>
        <w:t>La Amonestación consiste en todo llamado de atención realizado por la autoridad competente en forma escrita, luego de notificarse al sujeto con el presunto incumplimiento a esta Ley, debiendo señalarse para ello un tiempo perentorio para recibir sus justificaciones o descargos, valorar los mismos y de considerarse que existen méritos suficientes para ello, imponer esta sanción, estableciendo en ella un término no mayor a ocho días para que su conducta sea corregida y se acople a los presupuestos establecidos en la Ley y su Reglamento, cuando se verifique cualquiera de las siguientes caus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nobservancia al interés prioritario de la y el deportista de conformidad a lo establecido en el artículo 9 de esta Ley, por parte de cualquiera de las entidades deportivas o sus direc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Incumplimiento por parte de los organismos deportivos a los deberes y obligaciones señalados para cada uno de ellos e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Inobservancia a los preceptos señalados en la Ley con relación al uso y administración de las asignaciones presupuestarias y bienes de propiedad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l incumplimiento de los dirigentes deportivos a cualquiera de los deberes señalados en el artículo 149 de la Ley;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 reincidencia, o la no subsanación de la causal, generarán la respectiva sanción económic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73.- </w:t>
      </w:r>
      <w:r>
        <w:rPr>
          <w:rStyle w:val="TtuloArtculo"/>
          <w:color w:val="000000"/>
          <w:sz w:val="22"/>
          <w:szCs w:val="22"/>
        </w:rPr>
        <w:t xml:space="preserve">De la sanción económica.- </w:t>
      </w:r>
      <w:r>
        <w:rPr>
          <w:sz w:val="22"/>
          <w:szCs w:val="22"/>
        </w:rPr>
        <w:t>Se contemplan tres tipos de sanciones económicas, a saber:</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Mul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uspensión temporal de asignaciones presupuestari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Retiro definitivo de asignaciones presupuest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podrá suspender temporal o definitivamente las asignaciones presupuestarias, sin que previamente se hayan aplicado las multas correspondientes; sin embargo, en el caso en que la organización deportiva no haya registrado su directorio en el Ministerio Sectorial, no haya presentado el plan operativo anual dentro del plazo establecido en la presente Ley, o la información anual requerida, se suspenderá de manera inmediata y sin más trámite las transferencias, hasta que se subsane dicha inobservanci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74.- </w:t>
      </w:r>
      <w:r>
        <w:rPr>
          <w:rStyle w:val="TtuloArtculo"/>
          <w:color w:val="000000"/>
          <w:sz w:val="22"/>
          <w:szCs w:val="22"/>
        </w:rPr>
        <w:t xml:space="preserve">De la multa.- </w:t>
      </w:r>
      <w:r>
        <w:rPr>
          <w:sz w:val="22"/>
          <w:szCs w:val="22"/>
        </w:rPr>
        <w:t>En concordancia con los artículos 168 y 169 de esta Ley, el Ministerio Sectorial podrá establecer una multa a las organizaciones deportivas o a sus dirigentes, las que oscilarán entre dos y veinte remuneraciones mensuales básicas unificadas, de conformidad al grado de responsabilidad, observando las correspondientes atenuantes o agravant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6; 15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causales para la imposición de multas so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or falta de presentación de los informes al Ministerio Sectorial, señalados en esta Ley o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Falta de presentación de Estatutos reformados conforme a la nueva Ley de acuerdo a lo establecido en la disposición transito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Falta de cumplimiento de los requisitos establecidos por el Ministerio Sectorial, referente a medidas de seguridad en escenarios depor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Incumplimiento de las normas a las que se refiere el literal g) del artículo 14 de esta Ley, respecto de centros, instalaciones o escenarios donde se realice deportes,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Obstaculizar inspecciones del Ministerio Sectorial, ya sean de oficio o a petición de pa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observancia o infracciones a la Constitución, Ley, Reglamentos y sus Estatu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Reincidencia en el incumplimiento de directrices o disposiciones específicas impartidas por el Ministerio Sectorial a ser cumplidas por las Organizaciones o sus dirigent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Las demás que se contemplaran en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incidencia se sancionará con el doble de lo impuesto en la primera ocasión, siendo la tercera, motivo de suspensiones temporales o definitivas de acuerdo con la gravedad del incumpl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anciones impuestas a los dirigentes deportivos serán pagadas al Ministerio Sectorial de su propio peculio.</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5.- </w:t>
      </w:r>
      <w:r>
        <w:rPr>
          <w:rStyle w:val="TtuloArtculo"/>
          <w:color w:val="000000"/>
          <w:sz w:val="22"/>
          <w:szCs w:val="22"/>
        </w:rPr>
        <w:t xml:space="preserve">Emprendimiento deportivo.- </w:t>
      </w:r>
      <w:r>
        <w:rPr>
          <w:sz w:val="22"/>
          <w:szCs w:val="22"/>
        </w:rPr>
        <w:t>Se establece que los recursos provenientes de multas, suspensión definitiva y demás trámites administrativos servirán para ejecutar proyectos de ayuda a los deportista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Art. 176.- </w:t>
      </w:r>
      <w:r>
        <w:rPr>
          <w:rStyle w:val="TtuloArtculo"/>
          <w:color w:val="000000"/>
          <w:sz w:val="22"/>
          <w:szCs w:val="22"/>
        </w:rPr>
        <w:t xml:space="preserve">Suspensión temporal.- </w:t>
      </w:r>
      <w:r>
        <w:rPr>
          <w:sz w:val="22"/>
          <w:szCs w:val="22"/>
        </w:rPr>
        <w:t>Es la limitación por un tiempo determinado para el ejercicio de las actividades deportivas o dirigenciales a personas naturales en el marco de aplicación de las disposiciones referentes al Control Antidopaje, o en caso de dirigentes que hayan incumplido con las disposiciones establecidas en esta Ley o su Reglamento, referentes a la reincidencia de la inobservancia de obligaciones referentes a la inscripción de directorios, presentación del plan operativo anual, reforma de Estatutos, o incumplimiento de las obligaciones establecidas en el artículo 149 de esta Ley, y que hayan sido observadas previamente por el Ministerio Sector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spensión temporal no podrá ser mayor a un año. En el caso de las infracciones relacionadas con el dopaje se estará conforme a las disposiciones contenidas en el Código Mundial Antidopaje.</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77.- </w:t>
      </w:r>
      <w:r>
        <w:rPr>
          <w:rStyle w:val="TtuloArtculo"/>
          <w:color w:val="000000"/>
          <w:sz w:val="22"/>
          <w:szCs w:val="22"/>
        </w:rPr>
        <w:t xml:space="preserve">Suspensión definitiva.- </w:t>
      </w:r>
      <w:r>
        <w:rPr>
          <w:sz w:val="22"/>
          <w:szCs w:val="22"/>
        </w:rPr>
        <w:t>Los dirigentes, autoridades, técnicos, así como las y los deportistas que cometieran faltas que constituyan delitos tipificados en el Código Penal y sancionados con pena de reclusión, una vez que hayan recibido sentencia condenatoria ejecutoriada, serán sancionados con suspensión definitiva.</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8;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8.- </w:t>
      </w:r>
      <w:r>
        <w:rPr>
          <w:rStyle w:val="TtuloArtculo"/>
          <w:color w:val="000000"/>
          <w:sz w:val="22"/>
          <w:szCs w:val="22"/>
        </w:rPr>
        <w:t xml:space="preserve">Actos de violencia.- </w:t>
      </w:r>
      <w:r>
        <w:rPr>
          <w:sz w:val="22"/>
          <w:szCs w:val="22"/>
        </w:rPr>
        <w:t>A más de los sujetos mencionados en los dos artículos anteriores, serán sancionados con la suspensión temporal o definitiva para el acceso a instalaciones o escenarios deportivos quienes cometieran actos de violencia dentro de ellos o en sus inmediaciones. El público que bajo cualquier modo, medio o situación generaren actos de violencia o que atenten contra los bienes públicos serán responsables civil y penalmente por daños ocasionado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e considerarlo necesario por motivos de prevención, el Ministerio Sectorial, mediante resolución debidamente motivada, podrá ordenar la realización de eventos deportivos sin público o con público reduci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79.- </w:t>
      </w:r>
      <w:r>
        <w:rPr>
          <w:rStyle w:val="TtuloArtculo"/>
          <w:color w:val="000000"/>
          <w:sz w:val="22"/>
          <w:szCs w:val="22"/>
        </w:rPr>
        <w:t xml:space="preserve">De las pensiones.- </w:t>
      </w:r>
      <w:r>
        <w:rPr>
          <w:sz w:val="22"/>
          <w:szCs w:val="22"/>
        </w:rPr>
        <w:t>Los beneficiarios de cualquiera de los tipos de pensiones determinadas en esta Ley, deberán cumplir a cabalidad todas las condiciones o requisitos contemplados en la norma respectiva, y como tal motivar y difundir lo positivo de la práctica deportiva, educación física y recreación.</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39; 45; 381; 382 //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 3; 11; 24; 81; 83; 89; 107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8; …2 (127)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cumplimiento de cualquiera de las causales determinadas en el artículo 113 de esta Ley, o la sentencia condenatoria a reclusión mayor, será motivo suficiente, para que inmediatamente sea retirado el beneficio en men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80.- </w:t>
      </w:r>
      <w:r>
        <w:rPr>
          <w:rStyle w:val="TtuloArtculo"/>
          <w:color w:val="000000"/>
          <w:sz w:val="22"/>
          <w:szCs w:val="22"/>
        </w:rPr>
        <w:t xml:space="preserve">Notificaciones.- </w:t>
      </w:r>
      <w:r>
        <w:rPr>
          <w:sz w:val="22"/>
          <w:szCs w:val="22"/>
        </w:rPr>
        <w:t>Las sanciones que impongan las autoridades y organizaciones deportivas, deberán ser notificadas personalmente al infractor o su representante legal acreditado o mediante boleta, de conformidad con las normas constitucionales y legales aplicables.</w:t>
      </w:r>
    </w:p>
    <w:p>
      <w:pPr>
        <w:pStyle w:val="Concorda"/>
        <w:numPr>
          <w:ilvl w:val="0"/>
          <w:numId w:val="0"/>
        </w:numPr>
        <w:spacing w:lineRule="auto" w:line="276"/>
        <w:ind w:left="170" w:right="170" w:hanging="0"/>
        <w:outlineLvl w:val="0"/>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Dep:</w:t>
      </w:r>
      <w:r>
        <w:rPr>
          <w:rFonts w:cs="Times New Roman" w:ascii="Times New Roman" w:hAnsi="Times New Roman"/>
          <w:color w:val="000000"/>
          <w:sz w:val="22"/>
          <w:szCs w:val="22"/>
        </w:rPr>
        <w:t xml:space="preserve"> 166-168 // </w:t>
      </w:r>
      <w:r>
        <w:rPr>
          <w:rStyle w:val="Subconcordanw"/>
          <w:rFonts w:cs="Times New Roman" w:ascii="Times New Roman" w:hAnsi="Times New Roman"/>
          <w:color w:val="000000"/>
          <w:sz w:val="22"/>
          <w:szCs w:val="22"/>
        </w:rPr>
        <w:t>Reg-LDep:</w:t>
      </w:r>
      <w:r>
        <w:rPr>
          <w:rFonts w:cs="Times New Roman" w:ascii="Times New Roman" w:hAnsi="Times New Roman"/>
          <w:color w:val="000000"/>
          <w:sz w:val="22"/>
          <w:szCs w:val="22"/>
        </w:rPr>
        <w:t xml:space="preserve"> 9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81.- </w:t>
      </w:r>
      <w:r>
        <w:rPr>
          <w:rStyle w:val="TtuloArtculo"/>
          <w:color w:val="000000"/>
          <w:sz w:val="22"/>
          <w:szCs w:val="22"/>
        </w:rPr>
        <w:t xml:space="preserve">[Organizaciones y clubes deportivos].- </w:t>
      </w:r>
      <w:r>
        <w:rPr>
          <w:sz w:val="22"/>
          <w:szCs w:val="22"/>
        </w:rPr>
        <w:t>En caso de que las organizaciones y clubes deportivos incumplan con las regulaciones establecidas en esta Ley y en su reglamento para la transferencia de recursos por parte del Ministerio Sectorial para el pago de servicios básicos de sus escenarios deportivos; los valores por dichos servicios serán asumidos por las organizaciones y clubes deportivos, sin derecho a posterior reembolso.</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3"/>
        <w:spacing w:lineRule="auto" w:line="276"/>
        <w:rPr>
          <w:rStyle w:val="DispGeneral"/>
          <w:color w:val="000000"/>
          <w:sz w:val="22"/>
          <w:szCs w:val="22"/>
        </w:rPr>
      </w:pPr>
      <w:r>
        <w:rPr>
          <w:color w:val="000000"/>
          <w:sz w:val="22"/>
          <w:szCs w:val="22"/>
        </w:rPr>
      </w:r>
    </w:p>
    <w:p>
      <w:pPr>
        <w:pStyle w:val="Textoindependiente3"/>
        <w:spacing w:lineRule="auto" w:line="276"/>
        <w:rPr/>
      </w:pPr>
      <w:r>
        <w:rPr>
          <w:rStyle w:val="DispGeneral"/>
          <w:color w:val="000000"/>
          <w:sz w:val="22"/>
          <w:szCs w:val="22"/>
        </w:rPr>
        <w:t xml:space="preserve">Primera.- </w:t>
      </w:r>
      <w:r>
        <w:rPr>
          <w:sz w:val="22"/>
          <w:szCs w:val="22"/>
        </w:rPr>
        <w:t>Todas las entidades responsables de la organización de un campeonato oficial o competencia internacional de delegaciones ecuatorianas, deberán presentar un informe oficial técnico, económico y disciplinario al Ministerio Sectorial, en los treinta días posteriores a su culminación, caso contrario serán sujetos a sanción, así como quienes reciban a delegaciones extranjeras para entrenamientos o competencias deberán presentar el informe técnico y disciplinari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Segunda.- </w:t>
      </w:r>
      <w:r>
        <w:rPr>
          <w:sz w:val="22"/>
          <w:szCs w:val="22"/>
        </w:rPr>
        <w:t>El Ministerio Sectorial, en consulta con las organizaciones deportivas, definirá un calendario único de competencias a nivel nacional cada cuatro años en función del Ciclo Olímpico, Ciclo Paralímpico y de los Campeonatos Mundiales por deporte.</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Tercera.- </w:t>
      </w:r>
      <w:r>
        <w:rPr>
          <w:sz w:val="22"/>
          <w:szCs w:val="22"/>
        </w:rPr>
        <w:t>Las sedes de las competencias o juegos definidos en el calendario único, serán determinadas a partir de las candidaturas presentadas por las organizaciones en función de la política, planificación y presupuesto del Ministerio Sectori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Cuarta- </w:t>
      </w:r>
      <w:r>
        <w:rPr>
          <w:sz w:val="22"/>
          <w:szCs w:val="22"/>
        </w:rPr>
        <w:t>Las organizaciones deportivas deberán realizar procesos de selección técnicos y transparentes, observando las directrices de los organismos nacionales e internacionales correspondientes, y presentarán un informe de cada proceso al Ministerio Sectorial. En caso de que la organización no cumpla con estos procesos, se emitirá la sanción correspondiente de acuerdo a esta Ley.</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Quinta.- </w:t>
      </w:r>
      <w:r>
        <w:rPr>
          <w:sz w:val="22"/>
          <w:szCs w:val="22"/>
        </w:rPr>
        <w:t>Las y los deportistas, entrenadores, jueces, árbitros, técnicos, profesores de educación física y dirigentes que han sido designados por las organizaciones deportivas competentes para participar en certámenes nacionales e internacionales oficiales, que estudien o presten sus servicios en cualquier entidad pública, mixta o privada, tendrán derecho a permiso obligatorio con remuneración sin cargo a vacaciones, si fuere el caso, por el tiempo que dure su participación desde tres días antes hasta tres días después, si el evento se realiza fuera del lugar de sus estudios o trabajo. Además, se les concederá permisos durante el período de preparación una vez que presenten el certificado que lo sus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rStyle w:val="DispGeneral"/>
          <w:color w:val="000000"/>
          <w:sz w:val="22"/>
          <w:szCs w:val="22"/>
        </w:rPr>
        <w:t xml:space="preserve">Sexta.- </w:t>
      </w:r>
      <w:r>
        <w:rPr>
          <w:sz w:val="22"/>
          <w:szCs w:val="22"/>
        </w:rPr>
        <w:t>Las instituciones educativas públicas, mixtas o privadas, deben garantizar el apoyo a las y los deportistas que asistan a sus entidades para poder realizar los entrenamientos o asistir a competencias nacionales e internacionales oficiales. Las y los deportistas contarán con permisos y se les garantizará fechas posteriores para la recuperación de la materia.</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xml:space="preserve">Séptima.- </w:t>
      </w:r>
      <w:r>
        <w:rPr>
          <w:sz w:val="22"/>
          <w:szCs w:val="22"/>
        </w:rPr>
        <w:t>Todas las delegaciones deportivas que participen en competencias oficiales a nivel internacional, deberán gozar de un seguro de vida en caso de accidentes y de un seguro médico internacional que garantice su atención médica oportuna, siendo obligación de la organización deportiva encargada de su participación, la contratación de dicho seguro, su incumplimiento será sancionado de conformidad con esta Ley.</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xml:space="preserve">Octava.- </w:t>
      </w:r>
      <w:r>
        <w:rPr>
          <w:sz w:val="22"/>
          <w:szCs w:val="22"/>
        </w:rPr>
        <w:t>Se garantiza el pago de un bono deportivo, entendiéndose éstos como el estipendio monetario que sirve para cubrir gastos personales mínimos que aseguren la comodidad de los integrantes de las delegaciones oficiales en competencias o eventos nacionales o internacionales, reconocidas y auspiciadas por el Ministerio Sectorial. Estos rubros no serán considerados como parte de los de alimentación, hospedaje o transporte. Al efecto y para establecer los montos de dichos bonos deportivos, se estará a lo que disponga el reglamento a esta Ley.</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Novena.- </w:t>
      </w:r>
      <w:r>
        <w:rPr>
          <w:sz w:val="22"/>
          <w:szCs w:val="22"/>
        </w:rPr>
        <w:t>Las ayudas económicas que recibirán las delegaciones oficiales reconocidas por el Ministerio Sectorial, que viajaren para competencias nacionales e internacionales serán del mismo valor para deportistas, cuerpo técnico y dirigente.</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Décima.- </w:t>
      </w:r>
      <w:r>
        <w:rPr>
          <w:sz w:val="22"/>
          <w:szCs w:val="22"/>
        </w:rPr>
        <w:t>Sin perjuicio de las atribuciones que tiene el Estado de conformidad con la Constitución y la Ley, se respetarán las organizaciones internacionales del deporte debidamente acreditadas en el Ecuador e internacionalmente reconocidas; con la finalidad de que el país esté permanentemente integrado a la alta competencia, al deporte profesional, a los torneos internacionales y a los juegos del Ciclo Olímpico y Paralímpico.</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xml:space="preserve">Décimo primera.- </w:t>
      </w:r>
      <w:r>
        <w:rPr>
          <w:sz w:val="22"/>
          <w:szCs w:val="22"/>
        </w:rPr>
        <w:t>Se garantiza la estabilidad laboral de los trabajadores y empleados de las organizaciones deportivas de conformidad a lo establecido en la Constitución de la República, la Legislación del Sector Público y el Código Trabajo.</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xml:space="preserve">Décimo segunda.- </w:t>
      </w:r>
      <w:r>
        <w:rPr>
          <w:sz w:val="22"/>
          <w:szCs w:val="22"/>
        </w:rPr>
        <w:t>Todas las organizaciones deportivas tendrán la obligación de informar trimestralmente sobre sus actividades al Ministerio Sectorial, sobre eventos donde participen deportistas y delegaciones dentro y fuera del país, contratación de técnicos y entrenadores, cursos de capacitación, resultados y bases de datos de medallas.</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 xml:space="preserve">Décimo tercera.- </w:t>
      </w:r>
      <w:r>
        <w:rPr>
          <w:sz w:val="22"/>
          <w:szCs w:val="22"/>
        </w:rPr>
        <w:t>Los candidatos al directorio de las organizaciones deportivas deberán ser mocionados por los miembros de la Asamblea General, para lo cual no se requerirá tener la calidad de dirigente deportivo. Las organizaciones deportivas que se hubieren constituido válidamente conforme a leyes anteriores y que actualmente se encontraren conformando el sistema deportivo ecuatoriano, se sujetarán en cuanto a su funcionamiento a las normas de la presente Ley.</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Décimo cuarta.- </w:t>
      </w:r>
      <w:r>
        <w:rPr>
          <w:sz w:val="22"/>
          <w:szCs w:val="22"/>
        </w:rPr>
        <w:t>Las organizaciones que no manejan fondos públicos, que han estado sujetas al Ministerio del Deporte y que no tengan como única actividad la propiamente deportiva, como, por ejemplo, las actividades sociales o recreativas, podrán seguir desarrollando todas sus actividades, conservando la personalidad jurídica que adquirieron cuando fueron aprobados sus Estatutos. Para el efecto, deberán registrarse en el Ministerio de Cultura, de Turismo u otro que fuere del ramo respectivo, a su libre elección, y bajo la denominación de “clubes sociales” o “instituciones recreativas privadas (IRP)”, según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solicitar su registro, como “club social” o “institución recreativa privada”, según lo dispuesto en el inciso anterior, la corporación respectiva deberá presentar al Ministerio respectivo la correspondiente solicitud manifestando su decisión de ser excluido de esta Ley, de acuerdo a la decisión tomada por su máximo organismo y el deseo de continuar con sus actividades, pero fuera de esta Ley. Para el efecto, en la tramitación de lo anteriormente mencionado no se podrán cuestionar los términos de los Estatutos y más derechos adquiridos que hubieren sido anteriormente aprobados por autoridad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n la sola presentación de la solicitud el Ministerio respectivo, según el caso, deberá, sin más trámite, en un plazo no mayor de 30 días, registrar como “club social” o “institución recreativa privada” a la corporación solicitante y a la nómina de sus directivos, así como comunicar el particular al Ministerio del Deporte y Actividad Fís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registrada la institución, continuará sus actividades normales, según sus Estatutos vigentes, ejerciendo los derechos y cumpliendo las obligaciones que hubiere adquirido o contraído en el pasad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Décimo quinta.- </w:t>
      </w:r>
      <w:r>
        <w:rPr>
          <w:sz w:val="22"/>
          <w:szCs w:val="22"/>
        </w:rPr>
        <w:t>Las personas naturales o jurídicas que incumplan con las disposiciones generales serán sancionadas de acuerdo a esta Ley y su Reglament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Décimo sexta.- </w:t>
      </w:r>
      <w:r>
        <w:rPr>
          <w:sz w:val="22"/>
          <w:szCs w:val="22"/>
        </w:rPr>
        <w:t>Esta Ley garantiza el derecho de libre asociación para las y los ciudadanos y las organizaciones deportiva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Décimo séptima.- </w:t>
      </w:r>
      <w:r>
        <w:rPr>
          <w:sz w:val="22"/>
          <w:szCs w:val="22"/>
        </w:rPr>
        <w:t>Las organizaciones legalmente constituidas de derecho privado con finalidad social o pública que desarrollan acciones deportivas con personas con discapacidad, continuarán ejerciendo sus actividades de conformidad con la presente Ley y la legislación vigente sobre la materia.</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Décimo octava.- </w:t>
      </w:r>
      <w:r>
        <w:rPr>
          <w:sz w:val="22"/>
          <w:szCs w:val="22"/>
        </w:rPr>
        <w:t>Glosario</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Actividad física.- </w:t>
      </w:r>
      <w:r>
        <w:rPr>
          <w:sz w:val="22"/>
          <w:szCs w:val="22"/>
        </w:rPr>
        <w:t>Cualquier movimiento que contribuye al gasto energético total del ser humano. Cualquier movimiento que eleva el metabolismo por encima del de reposo. Este concepto incluye la recreación y la educación física.</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Barreras arquitectónicas.- </w:t>
      </w:r>
      <w:r>
        <w:rPr>
          <w:sz w:val="22"/>
          <w:szCs w:val="22"/>
        </w:rPr>
        <w:t>Todo obstáculo físico, visual o auditivo que impida el libre tránsito, entradas o salidas a personas con discapacidad en los escenarios deportivos.</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Deporte de alto rendimiento.- </w:t>
      </w:r>
      <w:r>
        <w:rPr>
          <w:sz w:val="22"/>
          <w:szCs w:val="22"/>
        </w:rPr>
        <w:t>Es aquel que implica una práctica sistemática y de alta exigencia en la respectiva especialidad deportiva, comprendida desde la especialización deportiva hasta alcanzar el alto rendimiento, mediante procesos y programas sistematizados de entrenamiento.</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Deporte adaptado para personas con discapacidad.- </w:t>
      </w:r>
      <w:r>
        <w:rPr>
          <w:sz w:val="22"/>
          <w:szCs w:val="22"/>
        </w:rPr>
        <w:t>Es toda actividad físico deportiva, que es susceptible de aceptar modificaciones para posibilitar la participación de las personas con discapacidades físicas, mentales, visuales y auditivas.</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Deporte formativo.- </w:t>
      </w:r>
      <w:r>
        <w:rPr>
          <w:sz w:val="22"/>
          <w:szCs w:val="22"/>
        </w:rPr>
        <w:t>Es aquel cuya finalidad es adquirir una formación motriz que capacite al individuo para responder mejor a los estímulos físicos que impone la vida diaria y actúa también como la educación física de la persona. Está ligado a las edades tempranas donde los niños y las niñas aprenden gestos, habilidades, destrezas comunes, que le permitirán ir descubriendo sus capacidades funcionales. Comprenderá la búsqueda y selección de talentos, iniciación deportiva, enseñanza y desarrollo.</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sz w:val="22"/>
          <w:szCs w:val="22"/>
        </w:rPr>
      </w:pPr>
      <w:r>
        <w:rPr>
          <w:rStyle w:val="SubttuloArtculo"/>
          <w:color w:val="000000"/>
          <w:sz w:val="22"/>
          <w:szCs w:val="22"/>
        </w:rPr>
        <w:t xml:space="preserve">Deporte.- </w:t>
      </w:r>
      <w:r>
        <w:rPr>
          <w:sz w:val="22"/>
          <w:szCs w:val="22"/>
        </w:rPr>
        <w:t>El Deporte es toda actividad física y mental caracterizada por una actitud lúcida y de afán competitivo de comprobación o desafío, dentro de disciplinas y normas preestablecidas constantes en los reglamentos de las organizaciones nacionales y/o internacionales correspondientes, orientadas a generar valores morales, cívicos y sociales y desarrollar fortalezas y habilidades susceptibles de potenciación.</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 xml:space="preserve">Deportista.- </w:t>
      </w:r>
      <w:r>
        <w:rPr>
          <w:sz w:val="22"/>
          <w:szCs w:val="22"/>
        </w:rPr>
        <w:t>Mujer u hombre dotado de talento o de condiciones necesarias en los aspectos de habilidades técnicas, capacidades físicas, constitución física y cualidades psicológicas en una disciplina deportiva especifica desde su etapa de iniciación con el objetivo de alcanzar los mejores resultados a nivel internacional.</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Educación física.- </w:t>
      </w:r>
      <w:r>
        <w:rPr>
          <w:sz w:val="22"/>
          <w:szCs w:val="22"/>
        </w:rPr>
        <w:t>Es una disciplina que basa su accionar en la enseñanza y perfeccionamiento de movimientos corporales. Busca formar de una manera integral y armónica al ser humano, estimulando positivamente sus capacidades físicas.</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Organización deportiva.- </w:t>
      </w:r>
      <w:r>
        <w:rPr>
          <w:sz w:val="22"/>
          <w:szCs w:val="22"/>
        </w:rPr>
        <w:t>Es una organización de derecho privado, regulada por la presente Ley, sin fines de lucro.</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Recreación.- </w:t>
      </w:r>
      <w:r>
        <w:rPr>
          <w:sz w:val="22"/>
          <w:szCs w:val="22"/>
        </w:rPr>
        <w:t>Son todas las actividades físicas lúdicas que empleen al tiempo libre de una manera planificada para constituirse en una verdadera terapia para el cuerpo y la mente, buscando un equilibrio biológico y social en la consecución de una mejor salud y calidad de vida.</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Siglas:</w:t>
      </w:r>
    </w:p>
    <w:p>
      <w:pPr>
        <w:pStyle w:val="Textoindependiente3"/>
        <w:spacing w:lineRule="auto" w:line="276"/>
        <w:rPr>
          <w:rStyle w:val="Negrita"/>
          <w:rFonts w:eastAsia="Calibri"/>
          <w:color w:val="000000"/>
          <w:sz w:val="22"/>
          <w:szCs w:val="22"/>
        </w:rPr>
      </w:pPr>
      <w:r>
        <w:rPr/>
      </w:r>
    </w:p>
    <w:p>
      <w:pPr>
        <w:pStyle w:val="Textoindependiente3"/>
        <w:spacing w:lineRule="auto" w:line="276"/>
        <w:rPr/>
      </w:pPr>
      <w:r>
        <w:rPr>
          <w:rStyle w:val="Negrita"/>
          <w:rFonts w:eastAsia="Calibri"/>
          <w:color w:val="000000"/>
          <w:sz w:val="22"/>
          <w:szCs w:val="22"/>
        </w:rPr>
        <w:t xml:space="preserve">AMA.- </w:t>
      </w:r>
      <w:r>
        <w:rPr>
          <w:sz w:val="22"/>
          <w:szCs w:val="22"/>
        </w:rPr>
        <w:t>Agencia Mundial Antidopaje</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COE.- </w:t>
      </w:r>
      <w:r>
        <w:rPr>
          <w:sz w:val="22"/>
          <w:szCs w:val="22"/>
        </w:rPr>
        <w:t>Comité Olímpico Ecuatoriano</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COI.- </w:t>
      </w:r>
      <w:r>
        <w:rPr>
          <w:sz w:val="22"/>
          <w:szCs w:val="22"/>
        </w:rPr>
        <w:t>Comité Olímpico Internacional</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CPE.- </w:t>
      </w:r>
      <w:r>
        <w:rPr>
          <w:sz w:val="22"/>
          <w:szCs w:val="22"/>
        </w:rPr>
        <w:t>Comité Paralímpico Ecuatoriano</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CPI.- </w:t>
      </w:r>
      <w:r>
        <w:rPr>
          <w:sz w:val="22"/>
          <w:szCs w:val="22"/>
        </w:rPr>
        <w:t>Comité Paralímpico Internacional</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EDEME.- </w:t>
      </w:r>
      <w:r>
        <w:rPr>
          <w:sz w:val="22"/>
          <w:szCs w:val="22"/>
        </w:rPr>
        <w:t>Federación Deportiva Militar Ecuatoriana</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EDENADOR.- </w:t>
      </w:r>
      <w:r>
        <w:rPr>
          <w:sz w:val="22"/>
          <w:szCs w:val="22"/>
        </w:rPr>
        <w:t>Federación Deportiva Nacional del Ecuador</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EDENAES.- </w:t>
      </w:r>
      <w:r>
        <w:rPr>
          <w:sz w:val="22"/>
          <w:szCs w:val="22"/>
        </w:rPr>
        <w:t>Federación Nacional de Deporte Estudiantil</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EDENALIGAS.- </w:t>
      </w:r>
      <w:r>
        <w:rPr>
          <w:sz w:val="22"/>
          <w:szCs w:val="22"/>
        </w:rPr>
        <w:t>Federación Nacional de Ligas Deportivas Barriales y Parroquiales del Ecuador.</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EDEPES.- </w:t>
      </w:r>
      <w:r>
        <w:rPr>
          <w:sz w:val="22"/>
          <w:szCs w:val="22"/>
        </w:rPr>
        <w:t>Federaciones Deportivas Provinciales Estudiantiles.</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EDEPOE.- </w:t>
      </w:r>
      <w:r>
        <w:rPr>
          <w:sz w:val="22"/>
          <w:szCs w:val="22"/>
        </w:rPr>
        <w:t>Federación Deportiva Policial Ecuatoriana</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EDUP.- </w:t>
      </w:r>
      <w:r>
        <w:rPr>
          <w:sz w:val="22"/>
          <w:szCs w:val="22"/>
        </w:rPr>
        <w:t>Federación Deportiva Universitaria y Politécnica</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FIFA.- </w:t>
      </w:r>
      <w:r>
        <w:rPr>
          <w:sz w:val="22"/>
          <w:szCs w:val="22"/>
        </w:rPr>
        <w:t>Federación Internacional de Fútbol Asociado.</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rStyle w:val="DispTransitoria"/>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 xml:space="preserve">Primera.- </w:t>
      </w:r>
      <w:r>
        <w:rPr>
          <w:sz w:val="22"/>
          <w:szCs w:val="22"/>
        </w:rPr>
        <w:t>Dentro de los ciento veinte días posteriores a su publicación el Presidente de la República, conforme a lo dispuesto en la Constitución, expedirá el Reglamento necesario para la aplicación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asta que sea publicado el Reglamento a la Ley, los procedimientos que se den en materia de dopaje, se regularán de acuerdo a lo establecido en el Código Mundial Antidopaje, de conformidad a lo establecido en la Convención Internacional contra el dopaje en el Deporte y la normativa legal vigente en el paí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Segunda.- </w:t>
      </w:r>
      <w:r>
        <w:rPr>
          <w:sz w:val="22"/>
          <w:szCs w:val="22"/>
        </w:rPr>
        <w:t>Dentro del plazo de ciento ochenta días a contarse a partir de la fecha de la publicación de la presente Ley en el Registro Oficial, las organizaciones deportivas del país que reciban fondos públicos, deberán adecuar sus Estatutos y reglamentos de conformidad con esta Ley para ejercer los derechos y deberes como parte del sistema deportiv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organizaciones deportivas señaladas en el inciso anterior que no cuenten con Asamblea General, reformarán sus Estatutos, a través de sus Directorios, en el mismo plazo establecido en esta Disposición.</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Tercera.- </w:t>
      </w:r>
      <w:r>
        <w:rPr>
          <w:sz w:val="22"/>
          <w:szCs w:val="22"/>
        </w:rPr>
        <w:t>Sin perjuicio de la presentación de reformas de Estatutos de las organizaciones deportivas de conformidad con la presente Ley, deróganse y téngase como no escritas todas las disposiciones estatutarias discriminatorias en razón de: etnia, lugar de nacimiento, edad, sexo, identidad de género, identidad cultural, estado civil, idioma, religión, ideología, filiación política, pasado judicial, condición socio-económica, condición migratoria, orientación sexual, estado de salud, VIH, discapacidad, diferencia física; ni por cualquier otra distinción, personal o colectiva, temporal o permanente, que tenga por objeto o resultado menoscabar o anular el reconocimiento, goce o ejercicio de los derechos. Se sancionará toda forma de discriminación de conformidad con la Constitución y esta Ley.</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Cuarta.- </w:t>
      </w:r>
      <w:r>
        <w:rPr>
          <w:sz w:val="22"/>
          <w:szCs w:val="22"/>
        </w:rPr>
        <w:t xml:space="preserve">Una vez publicado el Reglamento a esta Ley en el Registro Oficial, los directorios de todas las organizaciones deportivas que reciban fondos públicos y cuya estructura haya sido modificada por esta Ley deberán adecuarse a la nueva estructura y convocar a elecciones dentro de 90 días para elegir a sus nuevas dignidades. Quedan exentas a esta disposición las organizaciones que cuenten con reconocimiento inter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ocedimiento para la convocatoria y elección previstas en esta disposición, se determinará en el Reglamento General.</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Quinta.- </w:t>
      </w:r>
      <w:r>
        <w:rPr>
          <w:sz w:val="22"/>
          <w:szCs w:val="22"/>
        </w:rPr>
        <w:t>Hasta el 31 de diciembre de cada año, el Ministerio Sectorial, fijará la distribución de las asignaciones presupuestarias correspondientes a las organizaciones deportivas, hasta tanto se seguirán entregando los valores determinados antes de la vigencia de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Sexta.- </w:t>
      </w:r>
      <w:r>
        <w:rPr>
          <w:sz w:val="22"/>
          <w:szCs w:val="22"/>
        </w:rPr>
        <w:t>El Comité Olímpico Ecuatoriano designará, por una sola vez, los directorios provisionales de las Federaciones Ecuatorianas por Deporte que no cuenten con sus clubes especializados y que no tengan su directorio en funciones, por un plazo de trescientos sesenta días a partir de la vigencia de la presente Ley. Una vez finalizado el plazo determinado en ésta disposición, deberán llamar a elecciones de conformidad a las disposiciones de esta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Séptima.- </w:t>
      </w:r>
      <w:r>
        <w:rPr>
          <w:sz w:val="22"/>
          <w:szCs w:val="22"/>
        </w:rPr>
        <w:t>La Federación Deportiva Paralímpica Ecuatoriana en coordinación con el Ministerio Sectorial, continuará ejerciendo sus funciones y en un plazo de 180 días, a partir de la publicación en el Registro Oficial de la Presente Ley, organizará la conformación de las Federaciones Deportivas Nacionales por Discapacidad, con el propósito de constituir el Comité Paralímpico Ecuatoriano, acorde a lo dispuesto en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Octava.- </w:t>
      </w:r>
      <w:r>
        <w:rPr>
          <w:sz w:val="22"/>
          <w:szCs w:val="22"/>
        </w:rPr>
        <w:t>Todos los deportistas que actualmente reciben pensiones del Estado por su destacada participación deportiva en representación del país continuarán recibiendo este beneficio, el mismo que será homologado de acuerdo a la clasificación de las pensiones que constan en esta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Novena.- </w:t>
      </w:r>
      <w:r>
        <w:rPr>
          <w:sz w:val="22"/>
          <w:szCs w:val="22"/>
        </w:rPr>
        <w:t>En las provincias donde no existen Federaciones Cantonales de Ligas Barriales y Parroquiales, las Ligas Barriales se afiliarán directamente a las Federaciones Provinciales de Ligas Deportivas Barriales y Parroqu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as provincias donde no existan el número mínimo de ligas cantonales o asociaciones provinciales, las federaciones provinciales afiliarán directamente a los clubes y otras organizaciones existentes, previo informe favorable del Ministerio Sectorial.</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erogatori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Única.- </w:t>
      </w:r>
      <w:r>
        <w:rPr>
          <w:sz w:val="22"/>
          <w:szCs w:val="22"/>
        </w:rPr>
        <w:t>Deróguese la Ley de Cultura Física, Deportes y Recreación y su Reglamento y las disposiciones Legales o Reglamentarias que se opongan a la presente Ley.</w:t>
      </w:r>
    </w:p>
    <w:p>
      <w:pPr>
        <w:pStyle w:val="TtDispFinal"/>
        <w:spacing w:lineRule="auto" w:line="276"/>
        <w:rPr>
          <w:color w:val="000000"/>
          <w:sz w:val="22"/>
          <w:szCs w:val="22"/>
        </w:rPr>
      </w:pPr>
      <w:r>
        <w:rPr>
          <w:color w:val="000000"/>
          <w:sz w:val="22"/>
          <w:szCs w:val="22"/>
        </w:rPr>
        <w:t>Disposición final</w:t>
      </w:r>
    </w:p>
    <w:p>
      <w:pPr>
        <w:pStyle w:val="Textoindependiente3"/>
        <w:spacing w:lineRule="auto" w:line="276"/>
        <w:rPr>
          <w:rStyle w:val="DispFinal"/>
          <w:color w:val="000000"/>
          <w:sz w:val="22"/>
          <w:szCs w:val="22"/>
        </w:rPr>
      </w:pPr>
      <w:r>
        <w:rPr>
          <w:color w:val="000000"/>
          <w:sz w:val="22"/>
          <w:szCs w:val="22"/>
        </w:rPr>
      </w:r>
    </w:p>
    <w:p>
      <w:pPr>
        <w:pStyle w:val="Textoindependiente3"/>
        <w:spacing w:lineRule="auto" w:line="276"/>
        <w:rPr/>
      </w:pPr>
      <w:r>
        <w:rPr>
          <w:rStyle w:val="DispFinal"/>
          <w:color w:val="000000"/>
          <w:sz w:val="22"/>
          <w:szCs w:val="22"/>
        </w:rPr>
        <w:t xml:space="preserve">Única.- </w:t>
      </w:r>
      <w:r>
        <w:rPr>
          <w:sz w:val="22"/>
          <w:szCs w:val="22"/>
        </w:rPr>
        <w:t>Las disposiciones de esta Ley, sus reformas y derogatorias entrarán en vigencia desde la fecha 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en la sede de la Asamblea Nacional, ubicada en el Distrito Metropolitano de Quito, provincia de Pichincha, a los veintinueve días del mes de julio de dos mil di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ernando Cordero Cueva, 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Francisco Vergara O., Secretario General.</w:t>
      </w:r>
    </w:p>
    <w:p>
      <w:pPr>
        <w:pStyle w:val="Textoindependiente3"/>
        <w:spacing w:lineRule="auto" w:line="276"/>
        <w:rPr>
          <w:sz w:val="22"/>
          <w:szCs w:val="22"/>
        </w:rPr>
      </w:pPr>
      <w:r>
        <w:rPr>
          <w:sz w:val="22"/>
          <w:szCs w:val="22"/>
        </w:rPr>
        <w:t>Certifico que la Asamblea Nacional discutió y aprobó la Ley del deporte, educación física y recreación, en primer debate el 26 y 30 de noviembre de 2009, en segundo debate el 29 de abril y el 3 de junio de 2010 y se pronunció sobre la objeción parcial del Presidente de la República el 29 de julio de 201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9 de julio de 201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Francisco Vergara O., Secretario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S 255: 11-ago-2010)</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Times New Roman"/>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Times New Roman"/>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5395595" cy="2588260"/>
                <wp:effectExtent l="0" t="0" r="0" b="0"/>
                <wp:wrapNone/>
                <wp:docPr id="2"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085606713"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Times New Roman" w:hAnsi="Clarendon Hv BT;Times New Roman" w:cs="Clarendon Hv BT;Times New Roman"/>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Times New Roman"/>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Times New Roman"/>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val="false"/>
      <w:bCs/>
      <w:spacing w:val="-2"/>
      <w:sz w:val="24"/>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Times New Roman" w:hAnsi="Clarendon Blk BT;Times New Roman" w:eastAsia="Times New Roman" w:cs="Clarendon Blk BT;Times New Roman"/>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Garamond"/>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Garamond"/>
      <w:b/>
      <w:color w:val="548DD4"/>
      <w:spacing w:val="-2"/>
      <w:sz w:val="24"/>
      <w:szCs w:val="24"/>
    </w:rPr>
  </w:style>
  <w:style w:type="paragraph" w:styleId="EstilocontPargrafo12pto">
    <w:name w:val="Estilo cont_Parágrafo + 12 pto"/>
    <w:basedOn w:val="ContPargrafo"/>
    <w:qFormat/>
    <w:pPr/>
    <w:rPr>
      <w:rFonts w:ascii="Garamond" w:hAnsi="Garamond" w:cs="Garamond"/>
      <w:bCs/>
      <w:sz w:val="24"/>
      <w:szCs w:val="22"/>
    </w:rPr>
  </w:style>
  <w:style w:type="paragraph" w:styleId="EstiloPargrafo12pto">
    <w:name w:val="Estilo Parágrafo + 12 pto"/>
    <w:basedOn w:val="Pargrafo"/>
    <w:qFormat/>
    <w:pPr/>
    <w:rPr>
      <w:rFonts w:ascii="Garamond" w:hAnsi="Garamond" w:cs="Garamond"/>
      <w:bCs/>
      <w:sz w:val="24"/>
      <w:szCs w:val="22"/>
    </w:rPr>
  </w:style>
  <w:style w:type="paragraph" w:styleId="EstiloPargrafo12pto1">
    <w:name w:val="Estilo Parágrafo + 12 pto1"/>
    <w:basedOn w:val="Pargrafo"/>
    <w:qFormat/>
    <w:pPr/>
    <w:rPr>
      <w:rFonts w:ascii="Garamond" w:hAnsi="Garamond" w:cs="Garamond"/>
      <w:bCs/>
      <w:sz w:val="24"/>
      <w:szCs w:val="22"/>
    </w:rPr>
  </w:style>
  <w:style w:type="paragraph" w:styleId="EstilocontPargrafo12pto1">
    <w:name w:val="Estilo cont_Parágrafo + 12 pto1"/>
    <w:basedOn w:val="ContPargrafo"/>
    <w:qFormat/>
    <w:pPr/>
    <w:rPr>
      <w:rFonts w:ascii="Garamond" w:hAnsi="Garamond" w:cs="Garamond"/>
      <w:bCs/>
      <w:sz w:val="24"/>
      <w:szCs w:val="22"/>
    </w:rPr>
  </w:style>
  <w:style w:type="paragraph" w:styleId="EstiloPargrafo12pto2">
    <w:name w:val="Estilo Parágrafo + 12 pto2"/>
    <w:basedOn w:val="Pargrafo"/>
    <w:qFormat/>
    <w:pPr/>
    <w:rPr>
      <w:rFonts w:ascii="Garamond" w:hAnsi="Garamond" w:cs="Garamond"/>
      <w:bCs/>
      <w:sz w:val="24"/>
      <w:szCs w:val="22"/>
    </w:rPr>
  </w:style>
  <w:style w:type="paragraph" w:styleId="Textoindependiente11">
    <w:name w:val="Texto independiente 1"/>
    <w:basedOn w:val="Normal"/>
    <w:qFormat/>
    <w:pPr>
      <w:widowControl/>
      <w:suppressAutoHyphens w:val="true"/>
      <w:autoSpaceDE w:val="true"/>
      <w:ind w:left="284" w:hanging="0"/>
      <w:jc w:val="both"/>
    </w:pPr>
    <w:rPr>
      <w:rFonts w:ascii="Garamond" w:hAnsi="Garamond" w:eastAsia="Calibri" w:cs="Garamond"/>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54:00Z</dcterms:created>
  <dc:creator>Isaac</dc:creator>
  <dc:description/>
  <dc:language>en-US</dc:language>
  <cp:lastModifiedBy>Jorge</cp:lastModifiedBy>
  <cp:lastPrinted>2012-11-13T13:55:00Z</cp:lastPrinted>
  <dcterms:modified xsi:type="dcterms:W3CDTF">2025-07-03T20:54:00Z</dcterms:modified>
  <cp:revision>2</cp:revision>
  <dc:subject/>
  <dc:title>CORPORACIÓN DE ESTUDIOS Y PUBLICACIONES</dc:title>
</cp:coreProperties>
</file>