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29.wmf" ContentType="image/x-wmf"/>
  <Override PartName="/word/media/image6.wmf" ContentType="image/x-wmf"/>
  <Override PartName="/word/media/image11.wmf" ContentType="image/x-wmf"/>
  <Override PartName="/word/media/image28.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CÓDIGO ORGÁNICO DE ORGANIZACIÓN TERRITORIAL, AUTONOMÍA Y DESCENTRALIZACIÓN</w:t>
      </w:r>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t xml:space="preserve"> </w:t>
      </w:r>
      <w:r>
        <w:rPr>
          <w:color w:val="000000"/>
          <w:sz w:val="22"/>
          <w:szCs w:val="22"/>
        </w:rPr>
        <w:t>ASAMBLEA NACIONAL</w:t>
      </w:r>
    </w:p>
    <w:p>
      <w:pPr>
        <w:pStyle w:val="Subttulo2"/>
        <w:spacing w:lineRule="auto" w:line="276"/>
        <w:rPr>
          <w:color w:val="000000"/>
          <w:sz w:val="22"/>
          <w:szCs w:val="22"/>
        </w:rPr>
      </w:pPr>
      <w:r>
        <w:rPr>
          <w:color w:val="000000"/>
          <w:sz w:val="22"/>
          <w:szCs w:val="22"/>
        </w:rPr>
        <w:t>EL PLENO</w:t>
      </w:r>
    </w:p>
    <w:p>
      <w:pPr>
        <w:pStyle w:val="Textoindependiente5"/>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Que la Constitución de la República vigente, establece una nueva organización territorial del Estado, incorpora nuevas competencias a los gobiernos autónomos descentralizados y dispone que por ley se establezca el sistema nacional de competencias, los mecanismos de financiamiento y la institucionalidad responsable de administrar estos procesos a nivel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s necesario contar con un cuerpo legal codificado que integre la normativa de todos los gobiernos autónomos descentralizados, como mecanismo para evitar la dispersión jurídica y contribuir a brindar racionalidad y complementariedad al ordenamiento juríd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a Constitución de la República otorga el carácter de ley orgánica, entre otras, a aquellas que regulen la organización, competencias, facultades y funcionamiento de lo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de conformidad con el numeral nueve de la disposición transitoria primera de la Constitución de la República, el órgano legislativo, aprobará la ley que regule la descentralización territorial de los distintos niveles de gobierno y el sistema de competencias, y fijará el plazo para la conformación de las regiones autóno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de acuerdo con la disposición transitoria primera, numeral nueve de la Constitución de la República del Ecuador la ley que regule la descentralización territorial de los distintos niveles de gobierno incorporará los procedimientos para el cálculo y distribución anual de los fondos que recibirán los gobiernos autónomos descentralizados del Presupuesto General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os gobiernos autónomos descentralizados, autoridades nacionales y del régimen descentralizado, así como otros sectores involucrados han expresado sus criterios y propuestas sobre el contenido de la presente iniciativa legisl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de conformidad con lo previsto en la Constitución de la República vigente se requiere regular la organización, competencias, facultades y funcionamiento de los organismos autónomos descentralizad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jercicio de la atribución conferida por la Constitución de la República, expide el siguiente:</w:t>
      </w:r>
    </w:p>
    <w:p>
      <w:pPr>
        <w:pStyle w:val="Textoindependiente5"/>
        <w:spacing w:lineRule="auto" w:line="276"/>
        <w:rPr>
          <w:sz w:val="22"/>
          <w:szCs w:val="22"/>
        </w:rPr>
      </w:pPr>
      <w:r>
        <w:rPr>
          <w:sz w:val="22"/>
          <w:szCs w:val="22"/>
        </w:rPr>
      </w:r>
    </w:p>
    <w:p>
      <w:pPr>
        <w:pStyle w:val="NormaExpide"/>
        <w:spacing w:lineRule="auto" w:line="276"/>
        <w:rPr>
          <w:color w:val="000000"/>
          <w:sz w:val="22"/>
          <w:szCs w:val="22"/>
        </w:rPr>
      </w:pPr>
      <w:r>
        <w:rPr>
          <w:color w:val="000000"/>
          <w:sz w:val="22"/>
          <w:szCs w:val="22"/>
        </w:rPr>
        <w:t>Código Orgánico de Organización Territorial, Autonomía y Descentralización</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PRINCIPIOS GENER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 </w:t>
      </w:r>
      <w:r>
        <w:rPr>
          <w:rStyle w:val="TtuloArtculo"/>
          <w:color w:val="000000"/>
          <w:sz w:val="22"/>
          <w:szCs w:val="22"/>
        </w:rPr>
        <w:t xml:space="preserve">Ámbito.- </w:t>
      </w:r>
      <w:r>
        <w:rPr>
          <w:sz w:val="22"/>
          <w:szCs w:val="22"/>
        </w:rPr>
        <w:t>Este Código establece la organización político-administrativa del Estado ecuatoriano en el territorio: el régimen de los diferentes niveles de gobiernos autónomos descentralizados y los regímenes especiales, con el fin de garantizar su autonomía política, administrativa y financiera. Además, desarrolla un modelo de descentralización obligatoria y progresiva a través del sistema nacional de competencias, la institucionalidad responsable de su administración, las fuentes de financiamiento y la definición de políticas y mecanismos para compensar los desequilibrios en el desarrollo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239; 242; 258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 </w:t>
      </w:r>
      <w:r>
        <w:rPr>
          <w:rStyle w:val="TtuloArtculo"/>
          <w:color w:val="000000"/>
          <w:sz w:val="22"/>
          <w:szCs w:val="22"/>
        </w:rPr>
        <w:t xml:space="preserve">Objetivos.- </w:t>
      </w:r>
      <w:r>
        <w:rPr>
          <w:sz w:val="22"/>
          <w:szCs w:val="22"/>
        </w:rPr>
        <w:t>Son objetivos del presen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autonomía política, administrativa y financiera de los gobiernos autónomos descentralizados, en el marco de la unidad del Estado ecuatori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2</w:t>
      </w:r>
    </w:p>
    <w:p>
      <w:pPr>
        <w:pStyle w:val="Concord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oindependiente5"/>
        <w:spacing w:lineRule="auto" w:line="276"/>
        <w:rPr>
          <w:sz w:val="22"/>
          <w:szCs w:val="22"/>
        </w:rPr>
      </w:pPr>
      <w:r>
        <w:rPr>
          <w:sz w:val="22"/>
          <w:szCs w:val="22"/>
        </w:rPr>
        <w:t>b) La profundización del proceso de autonomías y descentralización del Estado, con el fin de promover el desarrollo equitativo, solidario y sustentable del territorio, la integración y participación ciudadana, así como el desarrollo social y económico de la pobl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Inc. 1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El fortalecimiento del rol del Estado mediante la consolidación de cada uno de sus niveles de gobierno, en la administración de sus circunscripciones territoriales, con el fin de impulsar el desarrollo nacional y garantizar el pleno ejercicio de los derechos sin discriminación alguna, así como la prestación adecuada de los servici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1; 85; 277 Num. 4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8</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d) La organización territorial del Estado ecuatoriano equitativa y solidaria, que compense las situaciones de injusticia y exclusión existentes entre las circunscripciones territor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b); f)</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La afirmación del carácter intercultural y plurinacional del Estado ecuatori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Inc.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La democratización de la gestión del gobierno central y de los gobiernos autónomos descentralizados, mediante el impulso de la participación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5; 10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La delimitación del rol y ámbito de acción de cada nivel de gobierno, para evitar la duplicación de funciones y optimizar la administración estat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La definición de mecanismos de articulación, coordinación y corresponsabilidad entre los distintos niveles de gobierno para una adecuada planificación y gestión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La distribución de los recursos en los distintos niveles de gobierno, conforme con los criterios establecidos en la Constitución de la República para garantizar su uso eficiente;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La consolidación de las capacidades rectora del gobierno central en el ámbito de sus competencias; coordinadora y articuladora de los gobiernos intermedios; y, de gestión de los diferentes niveles de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 </w:t>
      </w:r>
      <w:r>
        <w:rPr>
          <w:rStyle w:val="TtuloArtculo"/>
          <w:color w:val="000000"/>
          <w:sz w:val="22"/>
          <w:szCs w:val="22"/>
        </w:rPr>
        <w:t xml:space="preserve">Principios.- </w:t>
      </w:r>
      <w:r>
        <w:rPr>
          <w:sz w:val="22"/>
          <w:szCs w:val="22"/>
        </w:rPr>
        <w:t>El ejercicio de la autoridad y las potestades públicas de los gobiernos autónomos descentralizados se regirán por los siguientes principi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w:t>
      </w:r>
      <w:r>
        <w:rPr>
          <w:rStyle w:val="SubttuloArtculo"/>
          <w:color w:val="000000"/>
          <w:sz w:val="22"/>
          <w:szCs w:val="22"/>
        </w:rPr>
        <w:t>Unidad.-</w:t>
      </w:r>
      <w:r>
        <w:rPr>
          <w:sz w:val="22"/>
          <w:szCs w:val="22"/>
        </w:rPr>
        <w:t xml:space="preserve"> Los distintos niveles de gobierno tienen la obligación de observar la unidad del ordenamiento jurídico, la unidad territorial, la unidad económica y la unidad en la igualdad de trato, como expresión de la soberanía del pueblo ecuatori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unidad jurídica se expresa en la Constitución como norma suprema de la República y las leyes, cuyas disposiciones deben ser acatadas por todos los niveles de gobierno, puesto que ordenan el proceso de descentralización y autonom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unidad territorial implica que, en ningún caso, el ejercicio de la autonomía permitirá el fomento de la separación y la secesión del territori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3; 4; 276 Num. 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unidad económica se expresa en un único orden económico-social y solidario a escala nacional, para que el reparto de las competencias y la distribución de los recursos públicos no produzcan inequidades territor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igualdad de trato implica que todas las personas son iguales y gozarán de los mismos derechos, deberes y oportunidades, en el marco del respeto a los principios de interculturalidad y plurinacionalidad, equidad de género, generacional, los usos y costumb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b) </w:t>
      </w:r>
      <w:r>
        <w:rPr>
          <w:rStyle w:val="SubttuloArtculo"/>
          <w:color w:val="000000"/>
          <w:sz w:val="22"/>
          <w:szCs w:val="22"/>
        </w:rPr>
        <w:t xml:space="preserve">Solidaridad.- </w:t>
      </w:r>
      <w:r>
        <w:rPr>
          <w:sz w:val="22"/>
          <w:szCs w:val="22"/>
        </w:rPr>
        <w:t>Todos los niveles de gobierno tienen como obligación compartida la construcción del desarrollo justo, equilibrado y equitativo de las distintas circunscripciones territoriales, en el marco del respeto de la diversidad y el ejercicio pleno de los derechos individuales y colectivos. En virtud de este principio es deber del Estado, en todos los niveles de gobierno, redistribuir y reorientar los recursos y bienes públicos para compensar las inequidades entre circunscripciones territoriales; garantizar la inclusión, la satisfacción de las necesidades básicas y el cumplimiento del objetivo del buen vivi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4 //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Inc.3; 278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 Lit. b); 415- 418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c) </w:t>
      </w:r>
      <w:r>
        <w:rPr>
          <w:rStyle w:val="SubttuloArtculo"/>
          <w:color w:val="000000"/>
          <w:sz w:val="22"/>
          <w:szCs w:val="22"/>
        </w:rPr>
        <w:t xml:space="preserve">Coordinación y corresponsabilidad.- </w:t>
      </w:r>
      <w:r>
        <w:rPr>
          <w:sz w:val="22"/>
          <w:szCs w:val="22"/>
        </w:rPr>
        <w:t>Todos los niveles de gobierno tienen responsabilidad compartida con el ejercicio y disfrute de los derechos de la ciudadanía, el buen vivir y el desarrollo de las diferentes circunscripciones territoriales, en el marco de las competencias exclusivas y concurrentes de cada uno de ell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Para el cumplimiento de este principio se incentivará a que todos los niveles de gobierno trabajen de manera articulada y complementaria para la generación y aplicación de normativas concurrentes, gestión de competencias, ejercicio de atribuciones. </w:t>
      </w:r>
      <w:r>
        <w:rPr>
          <w:rStyle w:val="Cambio"/>
          <w:rFonts w:cs="Times New Roman"/>
          <w:color w:val="000000"/>
          <w:sz w:val="22"/>
          <w:szCs w:val="22"/>
        </w:rPr>
        <w:t>En este sentido, se podrán suscribir acuerdos de cooperación interinstitucional, asociatividad, mancomunamiento, entre otros, conforme con lo que establec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 Lit. j)</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d) </w:t>
      </w:r>
      <w:r>
        <w:rPr>
          <w:rStyle w:val="SubttuloArtculo"/>
          <w:color w:val="000000"/>
          <w:sz w:val="22"/>
          <w:szCs w:val="22"/>
        </w:rPr>
        <w:t xml:space="preserve">Subsidiariedad.- </w:t>
      </w:r>
      <w:r>
        <w:rPr>
          <w:sz w:val="22"/>
          <w:szCs w:val="22"/>
        </w:rPr>
        <w:t xml:space="preserve">La subsidiariedad supone privilegiar la gestión de los servicios, competencias y políticas públicas por parte de los niveles de gobierno más cercanos a la población, con el fin de mejorar su calidad y eficacia y alcanzar una mayor democratización y control social de los mismo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virtud de este principio, el gobierno central no ejercerá competencias que pueden ser cumplidas eficientemente por los niveles de gobierno más cercanos a la población y solo se ocupará de aquellas que le corresponda, o que por su naturaleza sean de interés o implicación nacional o del conjunto de un territo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7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0.2; 11</w:t>
      </w:r>
    </w:p>
    <w:p>
      <w:pPr>
        <w:pStyle w:val="Textoindependiente5"/>
        <w:spacing w:lineRule="auto" w:line="276"/>
        <w:rPr>
          <w:sz w:val="22"/>
          <w:szCs w:val="22"/>
        </w:rPr>
      </w:pPr>
      <w:r>
        <w:rPr>
          <w:sz w:val="22"/>
          <w:szCs w:val="22"/>
        </w:rPr>
        <w:t xml:space="preserve"> </w:t>
      </w:r>
      <w:r>
        <w:rPr>
          <w:sz w:val="22"/>
          <w:szCs w:val="22"/>
        </w:rPr>
        <w:t>Se admitirá el ejercicio supletorio y temporal de competencias por otro nivel de gobierno en caso de deficiencias, de omisión, de desastres naturales o de paralizaciones comprobadas en la gestión, conforme el procedimiento establecido en este Códig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e)</w:t>
      </w:r>
      <w:r>
        <w:rPr>
          <w:rStyle w:val="SubttuloArtculo"/>
          <w:color w:val="000000"/>
          <w:sz w:val="22"/>
          <w:szCs w:val="22"/>
        </w:rPr>
        <w:t xml:space="preserve"> Complementariedad.-</w:t>
      </w:r>
      <w:r>
        <w:rPr>
          <w:sz w:val="22"/>
          <w:szCs w:val="22"/>
        </w:rPr>
        <w:t xml:space="preserve"> Los gobiernos autónomos descentralizados tienen la obligación compartida de articular sus planes de desarrollo territorial al Plan Nacional de Desarrollo y gestionar sus competencias de manera complementaria para hacer efectivos los derechos de la ciudadanía y el régimen del buen vivir y contribuir así al mejoramiento de los impactos de las políticas públicas promovidas por el Estado ecuatori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 28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f) </w:t>
      </w:r>
      <w:r>
        <w:rPr>
          <w:rStyle w:val="SubttuloArtculo"/>
          <w:color w:val="000000"/>
          <w:sz w:val="22"/>
          <w:szCs w:val="22"/>
        </w:rPr>
        <w:t>Equidad interterritorial.-</w:t>
      </w:r>
      <w:r>
        <w:rPr>
          <w:sz w:val="22"/>
          <w:szCs w:val="22"/>
        </w:rPr>
        <w:t xml:space="preserve"> La organización territorial del Estado y la asignación de competencias y recursos garantizarán el desarrollo equilibrado de todos los territorios, la igualdad de oportunidades y el acceso a los servici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g) </w:t>
      </w:r>
      <w:r>
        <w:rPr>
          <w:rStyle w:val="SubttuloArtculo"/>
          <w:color w:val="000000"/>
          <w:sz w:val="22"/>
          <w:szCs w:val="22"/>
        </w:rPr>
        <w:t>Participación ciudadana.-</w:t>
      </w:r>
      <w:r>
        <w:rPr>
          <w:sz w:val="22"/>
          <w:szCs w:val="22"/>
        </w:rPr>
        <w:t xml:space="preserve"> La participación es un derecho cuya titularidad y ejercicio corresponde a la ciudadanía. El ejercicio de este derecho será respetado, promovido y facilitado por todos los órganos del Estado de manera obligatoria, con el fin de garantizar la elaboración y adopción compartida de decisiones, entre los diferentes niveles de gobierno y la ciudadanía, así como la gestión compartida y el control social de planes, políticas, programas y proyectos públicos, el diseño y ejecución de presupuestos participativos de los gobiernos. En virtud de este principio, se garantizan además la transparencia y la rendición de cuentas, de acuerdo co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204</w:t>
      </w:r>
      <w:r>
        <w:rPr>
          <w:rStyle w:val="Subconcordanw"/>
          <w:rFonts w:cs="Times New Roman" w:ascii="Times New Roman" w:hAnsi="Times New Roman"/>
          <w:color w:val="000000"/>
          <w:sz w:val="22"/>
          <w:szCs w:val="22"/>
        </w:rPr>
        <w:t xml:space="preserve">; LOTAInfo: </w:t>
      </w:r>
      <w:r>
        <w:rPr>
          <w:rFonts w:cs="Times New Roman" w:ascii="Times New Roman" w:hAnsi="Times New Roman"/>
          <w:color w:val="000000"/>
          <w:sz w:val="22"/>
          <w:szCs w:val="22"/>
        </w:rPr>
        <w:t>2</w:t>
      </w:r>
    </w:p>
    <w:p>
      <w:pPr>
        <w:pStyle w:val="Textoindependiente5"/>
        <w:spacing w:lineRule="auto" w:line="276"/>
        <w:rPr>
          <w:sz w:val="22"/>
          <w:szCs w:val="22"/>
        </w:rPr>
      </w:pPr>
      <w:r>
        <w:rPr>
          <w:sz w:val="22"/>
          <w:szCs w:val="22"/>
        </w:rPr>
        <w:t xml:space="preserve"> </w:t>
      </w:r>
      <w:r>
        <w:rPr>
          <w:sz w:val="22"/>
          <w:szCs w:val="22"/>
        </w:rPr>
        <w:t>Se aplicarán los principios de interculturalidad y plurinacionalidad, equidad de género, generacional, y se garantizarán los derechos colectivos de las comunidades, pueblos y nacionalidades, de conformidad con la Constitución, los instrumentos internacionales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 34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h) </w:t>
      </w:r>
      <w:r>
        <w:rPr>
          <w:rStyle w:val="SubttuloArtculo"/>
          <w:color w:val="000000"/>
          <w:sz w:val="22"/>
          <w:szCs w:val="22"/>
        </w:rPr>
        <w:t xml:space="preserve">Sustentabilidad del desarrollo.- </w:t>
      </w:r>
      <w:r>
        <w:rPr>
          <w:sz w:val="22"/>
          <w:szCs w:val="22"/>
        </w:rPr>
        <w:t>Los gobiernos autónomos descentralizados priorizarán las potencialidades, capacidades y vocaciones de sus circunscripciones territoriales para impulsar el desarrollo y mejorar el bienestar de la población, e impulsarán el desarrollo territorial centrado en sus habitantes, su identidad cultural y valores comunitarios. La aplicación de este principio conlleva asumir una visión integral, asegurando los aspectos sociales, económicos, ambientales, culturales e institucionales, armonizados con el territorio y aportarán al desarrollo justo y equitativo de todo el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i) Paridad de género.- Los distintos niveles de gobiernos autónomos descentralizados, a efecto de la designación de sus autoridades y en los casos que establece esta Ley, deberán observar y cumplir los principios constitucionales de equidad y paridad de géne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 </w:t>
      </w:r>
      <w:r>
        <w:rPr>
          <w:rStyle w:val="TtuloArtculo"/>
          <w:color w:val="000000"/>
          <w:sz w:val="22"/>
          <w:szCs w:val="22"/>
        </w:rPr>
        <w:t>Fines de los gobiernos autónomos descentralizados.-</w:t>
      </w:r>
      <w:r>
        <w:rPr>
          <w:sz w:val="22"/>
          <w:szCs w:val="22"/>
        </w:rPr>
        <w:t xml:space="preserve"> Dentro de sus respectivas circunscripciones territoriales son fines de lo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desarrollo equitativo y solidario mediante el fortalecimiento del proceso de autonomías y descentr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2 Lit. b)</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La garantía, sin discriminación alguna y en los términos previstos en la Constitución de la República, de la plena vigencia y el efectivo goce de los derechos individuales y colectivos constitucionales y de aquellos contemplados en los instrumentos interna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El fortalecimiento de la unidad nacional en la divers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3</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d) La conservación, recuperación y restauración de la naturaleza, el mantenimiento de la biodiversidad y el manejo sostenible y sustentable de los ecosistem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72; 74; 276 Num. 4; 399</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e) La protección y promoción de la diversidad cultural y el respeto a sus espacios de generación e intercambio; la recuperación, preservación y desarrollo de la memoria social y el patrimonio cultu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7; 276 Num. 7; 377; 379; 423 Num.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La obtención de un hábitat seguro y saludable para los ciudadanos y la garantía de su derecho a la vivienda en el ámbito de sus respectiva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 37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El desarrollo planificado participativamente para transformar la realidad y el impulso de la economía popular y solidaria con el propósito de erradicar la pobreza, distribuir equitativamente los recursos y la riqueza, y alcanzar el buen vivi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s. 5; 6; 275; 277 Num. 2; 279; 28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La generación de condiciones que aseguren los derechos y principios reconocidos en la Constitución a través de la creación y funcionamiento de sistemas de protección integral de sus habitantes; 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Los demás establecidos en la Constitución y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 Art. 5.- </w:t>
      </w:r>
      <w:r>
        <w:rPr>
          <w:rStyle w:val="TtuloArtculo"/>
          <w:color w:val="000000"/>
          <w:sz w:val="22"/>
          <w:szCs w:val="22"/>
        </w:rPr>
        <w:t xml:space="preserve">Autonomía.- </w:t>
      </w:r>
      <w:r>
        <w:rPr>
          <w:sz w:val="22"/>
          <w:szCs w:val="22"/>
        </w:rPr>
        <w:t>La autonomía política, administrativa y financiera de los gobiernos autónomos descentralizados y regímenes especiales prevista en la Constitución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En ningún caso pondrá en riesgo el carácter unitario del Estado y no permitirá la secesión del territori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29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utonomía política es la capacidad de cada gobierno autónomo descentralizado para impulsar procesos y formas de desarrollo acordes a la historia, cultura y características propias de la circunscripción territorial. Se expresa en el pleno ejercicio de las facultades normativas y ejecutivas sobre las competencias de su responsabilidad; las facultades que de manera concurrente se vayan asumiendo; la capacidad de emitir políticas públicas territoriales; la elección directa que los ciudadanos hacen de sus autoridades mediante sufragio universal, directo y secreto; y, el ejercicio de la participación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utonomía administrativa consiste en el pleno ejercicio de la facultad de organización y de gestión de sus talentos humanos y recursos materiales para el ejercicio de sus competencias y cumplimiento de sus atribuciones, en forma directa o delegada, conforme a lo previsto en la Constitución y la ley.</w:t>
      </w:r>
    </w:p>
    <w:p>
      <w:pPr>
        <w:pStyle w:val="Textoindependiente5"/>
        <w:spacing w:lineRule="auto" w:line="276"/>
        <w:rPr/>
      </w:pPr>
      <w:r>
        <w:rPr>
          <w:rStyle w:val="Cambio"/>
          <w:rFonts w:cs="Times New Roman"/>
          <w:color w:val="000000"/>
          <w:sz w:val="22"/>
          <w:szCs w:val="22"/>
        </w:rPr>
        <w:t>La autonomía financiera se expresa en el derecho de los gobiernos autónomos descentralizados de recibir de manera directa, predecible, oportuna, automática y sin condiciones, los recursos que les corresponden de su participación en el Presupuesto General de Estado, así como en la capacidad de generar y administrar sus propios recursos, incluyendo aquellos obtenidos de la gestión de cooperación internacional, de acuerdo con lo dispuesto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1; 29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7; 163; 171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u ejercicio no excluirá la acción de los organismos nacionales de control en uso de sus facultades constitucionales y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24</w:t>
      </w:r>
    </w:p>
    <w:p>
      <w:pPr>
        <w:pStyle w:val="Concorda"/>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6.-</w:t>
      </w:r>
      <w:r>
        <w:rPr>
          <w:sz w:val="22"/>
          <w:szCs w:val="22"/>
        </w:rPr>
        <w:t xml:space="preserve"> </w:t>
      </w:r>
      <w:r>
        <w:rPr>
          <w:rStyle w:val="TtuloArtculo"/>
          <w:color w:val="000000"/>
          <w:sz w:val="22"/>
          <w:szCs w:val="22"/>
        </w:rPr>
        <w:t xml:space="preserve">Garantía de autonomía.- </w:t>
      </w:r>
      <w:r>
        <w:rPr>
          <w:sz w:val="22"/>
          <w:szCs w:val="22"/>
        </w:rPr>
        <w:t>Ninguna función del Estado ni autoridad extraña podrá interferir en la autonomía política, administrativa y financiera propia de los gobiernos autónomos descentralizados, salvo lo prescrito por la Constitución y las leyes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stá especialmente prohibido a cualquier autoridad o funcionario ajeno a los gobiernos autónomos descentralizados,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Derogar, reformar o suspender la ejecución de estatutos de autonomía; normas regionales; ordenanzas provinciales, distritales y municipales; reglamentos, acuerdos o resoluciones parroquiales rurales; expedidas por sus autoridades en el marco de la Constitución y leyes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Impedir o retardar de cualquier modo la ejecución de obras, planes o programas de competencia de los gobiernos autónomos descentralizados, imposibilitar su adopción o financiamiento, incluso demorando la entrega oportuna y automática de recur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29- 14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Encargar la ejecución de obras, planes o programas propios a organismos extraños al gobierno autónomo descentralizado compe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Privar a los gobiernos autónomos descentralizados de alguno o parte de sus ingresos reconocidos por ley, o hacer participar de ellos a otra entidad, sin resarcir con otra renta equivalente en su cuantía, duración y rendimiento que razonablemente pueda esperarse en el futu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Derogar impuestos, establecer exenciones, exoneraciones, participaciones o rebajas de los ingresos tributarios y no tributarios propios de los gobiernos autónomos descentralizados, sin resarcir con otra renta equivalente en su cuant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03; 509; 520; 533; 534; 55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f) Impedir de cualquier manera que un gobierno autónomo descentralizado recaude directamente sus propios recursos, conforme la ley; </w:t>
      </w:r>
      <w:r>
        <w:rPr>
          <w:rStyle w:val="Cambio"/>
          <w:rFonts w:cs="Times New Roman"/>
          <w:color w:val="000000"/>
          <w:sz w:val="22"/>
          <w:szCs w:val="22"/>
        </w:rPr>
        <w:t>salvo disposición expresa en contr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63; 171; 172; 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Utilizar u ocupar bienes muebles o inmuebles de un gobierno autónomo descentralizado, sin previa resolución del mismo y el pago del justo precio de los bienes de los que se le priv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4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5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Obligar a gestionar y prestar servicios que no sean de su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Obligar a los gobiernos autónomos a recaudar o retener tributos e ingresos a favor de terceros, con excepción de aquellos respecto de los cuales la ley les imponga dicha obligación. En los casos en que por convenio deba recaudarlos, los gobiernos autónomos tendrán derecho a beneficiarse hasta con un diez por ciento de lo recaud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Interferir o perturbar el ejercicio de las competencias previstas en la Constitución, este Código y las leyes que les correspondan, como consecuencia del proceso de descentr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05; 10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k) Emitir dictámenes o informes respecto de las normativas de los respectivos órganos legislativos de los gobiernos autónomos descentralizados, especialmente respecto de ordenanzas tributarias, proyectos, planes, presupuestos, celebración de convenios, acuerdos, resoluciones y demás actividades propias de los gobiernos autónomos descentralizados, en el ejercicio de sus competencias, salvo lo dispuesto por la Constitución y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 Interferir en su organización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m) Nombrar, suspender o separar de sus cargos a los miembros del gobierno o de su administración, salvo los casos establecidos en la Constitución y en la ley;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 Crear o incrementar obligaciones de carácter laboral que afectaren a los gobiernos autónomos descentralizados sin asignar los recursos necesarios y suficientes para atender dichos egr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inobservancia de cualquiera de estas disposiciones será causal de nulidad del acto y de destitución del funcionario público responsable en el marco del debido proceso y conforme el procedimiento previsto en la ley que regula el servicio público, sin perjuicio de las acciones legales a que hubiere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w:t>
      </w:r>
      <w:r>
        <w:rPr>
          <w:rStyle w:val="Subconcordanw"/>
          <w:rFonts w:cs="Times New Roman" w:ascii="Times New Roman" w:hAnsi="Times New Roman"/>
          <w:color w:val="000000"/>
          <w:sz w:val="22"/>
          <w:szCs w:val="22"/>
        </w:rPr>
        <w:t xml:space="preserve">; LOSPub: </w:t>
      </w:r>
      <w:r>
        <w:rPr>
          <w:rFonts w:cs="Times New Roman" w:ascii="Times New Roman" w:hAnsi="Times New Roman"/>
          <w:color w:val="000000"/>
          <w:sz w:val="22"/>
          <w:szCs w:val="22"/>
        </w:rPr>
        <w:t xml:space="preserve">2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que la inobservancia de estas normas sea imputable a autoridades sujetas a enjuiciamiento político por parte de la Función Legislativa, ésta iniciará dicho proceso en contra de la autoridad responsa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7.-</w:t>
      </w:r>
      <w:r>
        <w:rPr>
          <w:sz w:val="22"/>
          <w:szCs w:val="22"/>
        </w:rPr>
        <w:t xml:space="preserve"> </w:t>
      </w:r>
      <w:r>
        <w:rPr>
          <w:rStyle w:val="TtuloArtculo"/>
          <w:color w:val="000000"/>
          <w:sz w:val="22"/>
          <w:szCs w:val="22"/>
        </w:rPr>
        <w:t>Facultad normativa.-</w:t>
      </w:r>
      <w:r>
        <w:rPr>
          <w:sz w:val="22"/>
          <w:szCs w:val="22"/>
        </w:rPr>
        <w:t xml:space="preserve">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0 Inc.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ejercicio de esta facultad se circunscribirá al ámbito territorial y a las competencias de cada nivel de gobierno, y observará lo previsto en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gobiernos autónomos descentralizados del régimen especial de la provincia de Galápagos ejercerán la facultad normativa con las limitaciones que para el caso expida la ley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04; </w:t>
      </w:r>
      <w:r>
        <w:rPr>
          <w:rStyle w:val="Subconcordanw"/>
          <w:rFonts w:cs="Times New Roman" w:ascii="Times New Roman" w:hAnsi="Times New Roman"/>
          <w:color w:val="000000"/>
          <w:sz w:val="22"/>
          <w:szCs w:val="22"/>
        </w:rPr>
        <w:t xml:space="preserve">LREGal: </w:t>
      </w:r>
      <w:r>
        <w:rPr>
          <w:rFonts w:cs="Times New Roman" w:ascii="Times New Roman" w:hAnsi="Times New Roman"/>
          <w:color w:val="000000"/>
          <w:sz w:val="22"/>
          <w:szCs w:val="22"/>
        </w:rPr>
        <w:t>1;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circunscripciones territoriales indígenas, afroecuatorianas y montubias asumirán las capacidades normativas que correspondan al nivel de gobierno en las que se enmarquen, sin perjuicio de aquellas que le otorga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 </w:t>
      </w:r>
      <w:r>
        <w:rPr>
          <w:rStyle w:val="TtuloArtculo"/>
          <w:color w:val="000000"/>
          <w:sz w:val="22"/>
          <w:szCs w:val="22"/>
        </w:rPr>
        <w:t>Facultad normativa de los gobiernos parroquiales rurales.-</w:t>
      </w:r>
      <w:r>
        <w:rPr>
          <w:sz w:val="22"/>
          <w:szCs w:val="22"/>
        </w:rPr>
        <w:t xml:space="preserve"> En sus respectivas circunscripciones territoriales y en el ámbito de sus competencias y de las que les fueren delegadas, los gobiernos autónomos descentralizados parroquiales rurales tienen capacidad para dictar acuerdos y resoluciones, así como normas reglamentarias de carácter administrativo, que no podrán contravenir las disposiciones constitucionales, legales ni la normativa dictada por los consejos regionales, consejos provinciales, concejos metropolitanos y concejos municip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9.- </w:t>
      </w:r>
      <w:r>
        <w:rPr>
          <w:rStyle w:val="TtuloArtculo"/>
          <w:color w:val="000000"/>
          <w:sz w:val="22"/>
          <w:szCs w:val="22"/>
        </w:rPr>
        <w:t>Facultad ejecutiva.-</w:t>
      </w:r>
      <w:r>
        <w:rPr>
          <w:sz w:val="22"/>
          <w:szCs w:val="22"/>
        </w:rPr>
        <w:t xml:space="preserve"> La facultad ejecutiva comprende el ejercicio de potestades públicas privativas de naturaleza administrativa bajo responsabilidad de gobernadores o gobernadoras regionales, prefectos o prefectas, alcaldes o alcaldesas cantonales o metropolitanos y presidentes o presidentas de juntas parroquiales r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 37; 49; 50; 59; 60; 69; 70</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ORGANIZACIÓN DEL TERRITORI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0.- </w:t>
      </w:r>
      <w:r>
        <w:rPr>
          <w:rStyle w:val="TtuloArtculo"/>
          <w:color w:val="000000"/>
          <w:sz w:val="22"/>
          <w:szCs w:val="22"/>
        </w:rPr>
        <w:t>Niveles de  organización  territorial.-</w:t>
      </w:r>
      <w:r>
        <w:rPr>
          <w:sz w:val="22"/>
          <w:szCs w:val="22"/>
        </w:rPr>
        <w:t xml:space="preserve"> El Estado ecuatoriano se organiza territorialmente en regiones, provincias, cantones y parroquias ru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marco de esta organización territorial, por razones de conservación ambiental, étnico culturales o de población, podrán constituirse regímenes especiales de gobierno: distritos metropolitanos, circunscripciones territoriales de pueblos y nacionalidades indígenas, afroecuatorianas y montubias y el consejo de gobierno de la provincia de Galápag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2 // </w:t>
      </w:r>
      <w:r>
        <w:rPr>
          <w:rStyle w:val="Subconcordanw"/>
          <w:rFonts w:cs="Times New Roman" w:ascii="Times New Roman" w:hAnsi="Times New Roman"/>
          <w:color w:val="000000"/>
          <w:sz w:val="22"/>
          <w:szCs w:val="22"/>
        </w:rPr>
        <w:t>LREGal:</w:t>
      </w:r>
      <w:r>
        <w:rPr>
          <w:rFonts w:cs="Times New Roman" w:ascii="Times New Roman" w:hAnsi="Times New Roman"/>
          <w:color w:val="000000"/>
          <w:sz w:val="22"/>
          <w:szCs w:val="22"/>
        </w:rPr>
        <w:t xml:space="preserve">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 </w:t>
      </w:r>
      <w:r>
        <w:rPr>
          <w:rStyle w:val="TtuloArtculo"/>
          <w:color w:val="000000"/>
          <w:sz w:val="22"/>
          <w:szCs w:val="22"/>
        </w:rPr>
        <w:t xml:space="preserve">Ecosistema amazónico.- </w:t>
      </w:r>
      <w:r>
        <w:rPr>
          <w:sz w:val="22"/>
          <w:szCs w:val="22"/>
        </w:rPr>
        <w:t>El territorio de las provincias amazónicas forma parte de un ecosistema necesario para el equilibrio ambiental del planeta. Este territorio constituirá una circunscripción territorial especial regida por una ley especial conforme con una planificación integral participativa que incluirá aspectos sociales, educativos, económicos, ambientales y culturales, con un ordenamiento territorial que garantice la conservación y protección de sus ecosistemas y el principio del sumak kawsa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propuesta de la ley especial amazónica deberán participar personas, comunidades, pueblos, nacionalidades y colectivos urbanos y rurales. Se respetará la integralidad de los territorios de las comunidades, pueblos y nacionalidades amazónicas, los derechos colectivos y los instrumentos interna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57; 25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 </w:t>
      </w:r>
      <w:r>
        <w:rPr>
          <w:rStyle w:val="TtuloArtculo"/>
          <w:color w:val="000000"/>
          <w:sz w:val="22"/>
          <w:szCs w:val="22"/>
        </w:rPr>
        <w:t>Biodiversidad amazónica.-</w:t>
      </w:r>
      <w:r>
        <w:rPr>
          <w:sz w:val="22"/>
          <w:szCs w:val="22"/>
        </w:rPr>
        <w:t xml:space="preserve"> Con la finalidad de precautelar la biodiversidad del territorio amazónico, el gobierno central y los gobiernos autónomos descentralizados, de manera concurrente, adoptarán políticas para el desarrollo sustentable y medidas de compensación para corregir las inequ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l ámbito de su gestión ambiental, se aplicarán políticas de preservación, conservación y remediación, acordes con su diversidad ecológ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3.- </w:t>
      </w:r>
      <w:r>
        <w:rPr>
          <w:rStyle w:val="TtuloArtculo"/>
          <w:color w:val="000000"/>
          <w:sz w:val="22"/>
          <w:szCs w:val="22"/>
        </w:rPr>
        <w:t>Cumplimiento de requisitos.-</w:t>
      </w:r>
      <w:r>
        <w:rPr>
          <w:sz w:val="22"/>
          <w:szCs w:val="22"/>
        </w:rPr>
        <w:t xml:space="preserve"> La creación de regiones, provincias, cantones y parroquias rurales respetará de manera rigurosa los requisitos previstos en la Constitución y este Código; su inobservancia acarreará la nulidad absoluta del acto normativo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2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6;19; 21; 22; 25; 26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29</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Region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4.- </w:t>
      </w:r>
      <w:r>
        <w:rPr>
          <w:rStyle w:val="TtuloArtculo"/>
          <w:color w:val="000000"/>
          <w:sz w:val="22"/>
          <w:szCs w:val="22"/>
        </w:rPr>
        <w:t xml:space="preserve">Regiones.- </w:t>
      </w:r>
      <w:r>
        <w:rPr>
          <w:sz w:val="22"/>
          <w:szCs w:val="22"/>
        </w:rPr>
        <w:t>La región es la circunscripción territorial conformada por las provincias que se constituyan como tal, de acuerdo con el procedimiento y requisitos previstos en la Constitución, este Código y su estatuto de autonom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 </w:t>
      </w:r>
      <w:r>
        <w:rPr>
          <w:rStyle w:val="TtuloArtculo"/>
          <w:color w:val="000000"/>
          <w:sz w:val="22"/>
          <w:szCs w:val="22"/>
        </w:rPr>
        <w:t>Conformación.-</w:t>
      </w:r>
      <w:r>
        <w:rPr>
          <w:sz w:val="22"/>
          <w:szCs w:val="22"/>
        </w:rPr>
        <w:t xml:space="preserve"> Dos o más provincias con continuidad territorial, superficie regional mayor a veinte mil kilómetros cuadrados y un número de habitantes que en su conjunto sea superior al cinco por ciento (5%) de la población nacional, formarán regiones, de acuerdo con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conformación de regiones se requerirá y garantizará obligatoriamente que exista equilibrio interregional, afinidad histórica y cultural, complementariedad ecológica y manejo integrado de cuencas, en los términos establecidos en la Constitución, y que el territorio de la región a conformarse no supere el veinte por ciento del total del territorio nacional. Se crearán incentivos económicos y de otra índole para que las provincias se integren en reg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 </w:t>
      </w:r>
      <w:r>
        <w:rPr>
          <w:rStyle w:val="TtuloArtculo"/>
          <w:color w:val="000000"/>
          <w:sz w:val="22"/>
          <w:szCs w:val="22"/>
        </w:rPr>
        <w:t xml:space="preserve">Proceso de conformación de regiones.- </w:t>
      </w:r>
      <w:r>
        <w:rPr>
          <w:sz w:val="22"/>
          <w:szCs w:val="22"/>
        </w:rPr>
        <w:t>De conformidad con lo previsto en la Constitución, el proceso de conformación de regiones tendrá lugar de acuerdo con las siguientes regl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w:t>
      </w:r>
      <w:r>
        <w:rPr>
          <w:rStyle w:val="SubttuloArtculo"/>
          <w:color w:val="000000"/>
          <w:sz w:val="22"/>
          <w:szCs w:val="22"/>
        </w:rPr>
        <w:t>Iniciativa para la conformación de las regiones.-</w:t>
      </w:r>
      <w:r>
        <w:rPr>
          <w:sz w:val="22"/>
          <w:szCs w:val="22"/>
        </w:rPr>
        <w:t xml:space="preserve"> La iniciativa para la conformación de una región corresponderá a los gobiernos autónomos descentralizados provinciales y se iniciará con las resoluciones adoptadas por los consejos provinciales respectivos, con el voto favorable de las dos terceras partes de los integrantes de cada consej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 las resoluciones adoptadas por los respectivos consejos provinciales, se prepararán el proyecto de ley de regionalización y un proyecto de  estatuto de autonomía reg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b) </w:t>
      </w:r>
      <w:r>
        <w:rPr>
          <w:rStyle w:val="SubttuloArtculo"/>
          <w:color w:val="000000"/>
          <w:sz w:val="22"/>
          <w:szCs w:val="22"/>
        </w:rPr>
        <w:t xml:space="preserve">Proyecto de ley.- </w:t>
      </w:r>
      <w:r>
        <w:rPr>
          <w:sz w:val="22"/>
          <w:szCs w:val="22"/>
        </w:rPr>
        <w:t>El proyecto de ley orgánica de creación de la región contendrá la declaración de creación y la delimitación de su territorio. En la exposición de mo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incluirá la información de sustento que justifique el cumplimiento de los principios, requisitos y criterios constitucionales de la organización territorial. El proyecto de ley no podrá modificar los límites territoriales de las provincias que conforman la reg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yecto será presentado por los prefectos o prefectas al Presidente de la República quien verificará el cumplimiento y apego obligatorio a los principios, requisitos y criterios previstos en la Constitución para el proceso de conformación de regiones y organización del territorio; y, lo remitirá a la Asamblea Nacional para el inicio del procedimiento legislativo correspondiente, sólo en caso de que cumpla con los criterios y requisitos constitucionales y leg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samblea Nacional aprobará el proyecto de ley en un plazo máximo de ciento veinte días contados desde su recepción, en caso de no pronunciarse dentro de este plazo, se considerará aprobado. Para negar o archivar el proyecto de ley, la Asamblea requerirá de los votos de las dos terceras partes de sus integr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c) </w:t>
      </w:r>
      <w:r>
        <w:rPr>
          <w:rStyle w:val="SubttuloArtculo"/>
          <w:color w:val="000000"/>
          <w:sz w:val="22"/>
          <w:szCs w:val="22"/>
        </w:rPr>
        <w:t>Proyecto de estatuto de autonomía.-</w:t>
      </w:r>
      <w:r>
        <w:rPr>
          <w:sz w:val="22"/>
          <w:szCs w:val="22"/>
        </w:rPr>
        <w:t xml:space="preserve"> El estatuto aprobado será la norma institucional básica de la región. El estatuto establecerá su denominación, símbolos, principios, instituciones del gobierno autónomo descentralizado regional y su sede, así como la identificación de sus competencias, bienes, rentas y recursos prop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statuto preverá, de manera obligatoria, estructuras desconcentradas para la gestión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d) </w:t>
      </w:r>
      <w:r>
        <w:rPr>
          <w:rStyle w:val="SubttuloArtculo"/>
          <w:color w:val="000000"/>
          <w:sz w:val="22"/>
          <w:szCs w:val="22"/>
        </w:rPr>
        <w:t xml:space="preserve">Dictamen de constitucionalidad.- </w:t>
      </w:r>
      <w:r>
        <w:rPr>
          <w:sz w:val="22"/>
          <w:szCs w:val="22"/>
        </w:rPr>
        <w:t>Los prefectos o prefectas de las provincias presentarán a consideración de la Corte Constitucional el proyecto de estatuto, la misma que verificará su conformidad con la Constitución en un plazo máximo de cuarenta y cinco días contados a partir de la fecha de presentación; vencido el plazo, en caso de no emitirse el dictamen, se entenderá que éste es favora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9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la Corte Constitucional considera que el proyecto es contrario a las disposiciones constitucionales, devolverá el proyecto a los prefectos o prefectas para que salven los errores observados por la Corte e incorporen las modificaciones que aseguren la conformidad del proyecto de estatuto de autonomía con la Constitución. Con las modificaciones, la Corte Constitucional emitirá su dictamen en un plazo máximo de diez días, contados desde que el estatuto vuelva a su conoc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6 Num.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que el dictamen sea negativo se podrá volver a presentar el estatuto con las reformas que permitan su conformidad con la Constitución, e iniciar el trámite nuevament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 </w:t>
      </w:r>
      <w:r>
        <w:rPr>
          <w:sz w:val="22"/>
          <w:szCs w:val="22"/>
        </w:rPr>
        <w:t xml:space="preserve">e) </w:t>
      </w:r>
      <w:r>
        <w:rPr>
          <w:rStyle w:val="SubttuloArtculo"/>
          <w:color w:val="000000"/>
          <w:sz w:val="22"/>
          <w:szCs w:val="22"/>
        </w:rPr>
        <w:t>Consulta popular.-</w:t>
      </w:r>
      <w:r>
        <w:rPr>
          <w:sz w:val="22"/>
          <w:szCs w:val="22"/>
        </w:rPr>
        <w:t xml:space="preserve"> Con el dictamen favorable de la Corte Constitucional al proyecto de estatuto y la ley aprobada por la Asamblea Nacional, o en su defecto, vencidos los plazos correspondientes; los prefectos o prefectas de las provincias interesadas en conformar la región solicitarán al Consejo Nacional Electoral, dentro de los quince días siguientes, la convocatoria a consulta popular en dichas provincias, para que su población se pronuncie sobre el estatuto de autonom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Nacional Electoral realizará la convocatoria a consulta popular dentro de los cuarenta y cinco días siguientes a la fecha de presentación de la solicitu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onsulta popular se realizará en la misma fecha en dichas provincias, de conformidad con lo previsto en la Constitución, y será financiada por los respectivos gobiernos provin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4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f) </w:t>
      </w:r>
      <w:r>
        <w:rPr>
          <w:rStyle w:val="SubttuloArtculo"/>
          <w:color w:val="000000"/>
          <w:sz w:val="22"/>
          <w:szCs w:val="22"/>
        </w:rPr>
        <w:t xml:space="preserve">Vigencia de ley y estatuto.- </w:t>
      </w:r>
      <w:r>
        <w:rPr>
          <w:sz w:val="22"/>
          <w:szCs w:val="22"/>
        </w:rPr>
        <w:t>Si la consulta fuera aprobada por la mayoría absoluta de los votos válidamente emitidos en cada provincia, la ley y el estatuto entrarán en vigencia a partir de su publicación en el Registro Oficial y empezará a transcurrir el plazo de cuarenta y cinco días para que el Consejo Nacional Electoral realice la convocatoria a elecciones de gobernador o gobernadora regional, y de consejeros o consejeras reg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9 Num. 1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 4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representantes de la región a la Asamblea Nacional serán elegidos en el siguiente proceso electoral nacional, de acuerdo con lo dispuesto en la ley de la materia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84; 153; 159; 16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g) </w:t>
      </w:r>
      <w:r>
        <w:rPr>
          <w:rStyle w:val="SubttuloArtculo"/>
          <w:color w:val="000000"/>
          <w:sz w:val="22"/>
          <w:szCs w:val="22"/>
        </w:rPr>
        <w:t xml:space="preserve">Nueva consulta.- </w:t>
      </w:r>
      <w:r>
        <w:rPr>
          <w:sz w:val="22"/>
          <w:szCs w:val="22"/>
        </w:rPr>
        <w:t>Si la consulta popular no obtuviere la mayoría absoluta de los votos válidos emitidos en cada provincia, ésta podrá volver a convocarse posteriormente en las provincias donde no haya sido aprobada, sin necesidad de iniciar otro proceso, por iniciativa del consejo provincial respectivo;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h) </w:t>
      </w:r>
      <w:r>
        <w:rPr>
          <w:rStyle w:val="SubttuloArtculo"/>
          <w:color w:val="000000"/>
          <w:sz w:val="22"/>
          <w:szCs w:val="22"/>
        </w:rPr>
        <w:t>Reforma del estatuto.-</w:t>
      </w:r>
      <w:r>
        <w:rPr>
          <w:sz w:val="22"/>
          <w:szCs w:val="22"/>
        </w:rPr>
        <w:t xml:space="preserve"> Las reformas al estatuto de autonomía se realizarán con sujeción al proceso en él establecido, previo dictamen favorable de la Corte Constitucion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Provinci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7.- </w:t>
      </w:r>
      <w:r>
        <w:rPr>
          <w:rStyle w:val="TtuloArtculo"/>
          <w:color w:val="000000"/>
          <w:sz w:val="22"/>
          <w:szCs w:val="22"/>
        </w:rPr>
        <w:t>Provincias.-</w:t>
      </w:r>
      <w:r>
        <w:rPr>
          <w:sz w:val="22"/>
          <w:szCs w:val="22"/>
        </w:rPr>
        <w:t xml:space="preserve"> Las provincias son circunscripciones territoriales integradas por los cantones que legalmente les correspond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 </w:t>
      </w:r>
      <w:r>
        <w:rPr>
          <w:rStyle w:val="TtuloArtculo"/>
          <w:color w:val="000000"/>
          <w:sz w:val="22"/>
          <w:szCs w:val="22"/>
        </w:rPr>
        <w:t xml:space="preserve">Creación.- </w:t>
      </w:r>
      <w:r>
        <w:rPr>
          <w:sz w:val="22"/>
          <w:szCs w:val="22"/>
        </w:rPr>
        <w:t>La creación de provincias se realizará mediante ley. El proyecto de creación será presentado por iniciativa del Presidente de la República en ejercicio de su atribución privativa, el cual contendrá la descripción del territorio que comprende la provincia, sus límites, la designación de la capital provincial y la demostración de la garantía de cumplimiento de sus requisi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7 Num. 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9.-</w:t>
      </w:r>
      <w:r>
        <w:rPr>
          <w:sz w:val="22"/>
          <w:szCs w:val="22"/>
        </w:rPr>
        <w:t xml:space="preserve"> </w:t>
      </w:r>
      <w:r>
        <w:rPr>
          <w:rStyle w:val="TtuloArtculo"/>
          <w:color w:val="000000"/>
          <w:sz w:val="22"/>
          <w:szCs w:val="22"/>
        </w:rPr>
        <w:t>Requisitos.-</w:t>
      </w:r>
      <w:r>
        <w:rPr>
          <w:sz w:val="22"/>
          <w:szCs w:val="22"/>
        </w:rPr>
        <w:t xml:space="preserve"> Para la creación de provincias se requiere el cumplimiento de los siguientes requis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Una población residente en el territorio de la futura provincia de al menos el tres por ciento de la población total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Una extensión territorial de al menos diez mil kilómetros cuadr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Delimitación física del territorio provincial de manera detallada, que incluya la descripción de los accidentes geográficos exist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os cantones que promuevan el proceso de provincialización deberán tener al menos diez años de cre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Informe favorable del gobierno autónomo descentralizado regional y del organismo nacional de planifica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Decisión favorable de la ciudadanía de los cantones que van a conformar la nueva provincia a través de consulta popular convocada, a solicitud del Presidente o Presidenta de la República,  por el organismo electoral nacional conforme 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4; 245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5 Num. 1; 196</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CANT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0.- </w:t>
      </w:r>
      <w:r>
        <w:rPr>
          <w:rStyle w:val="TtuloArtculo"/>
          <w:color w:val="000000"/>
          <w:sz w:val="22"/>
          <w:szCs w:val="22"/>
        </w:rPr>
        <w:t xml:space="preserve">Cantones.- </w:t>
      </w:r>
      <w:r>
        <w:rPr>
          <w:sz w:val="22"/>
          <w:szCs w:val="22"/>
        </w:rPr>
        <w:t>Los cantones son circunscripciones territoriales conformadas por parroquias rurales y la cabecera cantonal con sus parroquias urbanas, señaladas en su respectiva ley de creación, y por las que se crearen con posterioridad, de conformidad con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2 Inc. 1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4; 4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1.-</w:t>
      </w:r>
      <w:r>
        <w:rPr>
          <w:sz w:val="22"/>
          <w:szCs w:val="22"/>
        </w:rPr>
        <w:t xml:space="preserve"> </w:t>
      </w:r>
      <w:r>
        <w:rPr>
          <w:rStyle w:val="TtuloArtculo"/>
          <w:color w:val="000000"/>
          <w:sz w:val="22"/>
          <w:szCs w:val="22"/>
        </w:rPr>
        <w:t>Creación.-</w:t>
      </w:r>
      <w:r>
        <w:rPr>
          <w:sz w:val="22"/>
          <w:szCs w:val="22"/>
        </w:rPr>
        <w:t xml:space="preserve"> La creación de cantones se realizará mediante ley. El proyecto será presentado por iniciativa del Presidente de la República. El proyecto contendrá la descripción del territorio que comprende el cantón, sus límites, la designación de la cabecera cantonal y la demostración de la garantía de cumplimiento de sus requisi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2.-</w:t>
      </w:r>
      <w:r>
        <w:rPr>
          <w:sz w:val="22"/>
          <w:szCs w:val="22"/>
        </w:rPr>
        <w:t xml:space="preserve"> </w:t>
      </w:r>
      <w:r>
        <w:rPr>
          <w:rStyle w:val="TtuloArtculo"/>
          <w:color w:val="000000"/>
          <w:sz w:val="22"/>
          <w:szCs w:val="22"/>
        </w:rPr>
        <w:t xml:space="preserve">Requisitos.- </w:t>
      </w:r>
      <w:r>
        <w:rPr>
          <w:sz w:val="22"/>
          <w:szCs w:val="22"/>
        </w:rPr>
        <w:t>Para la creación de cantones se requiere el cumplimiento de los siguientes requis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Una población residente en el territorio del futuro cantón de al menos cincuenta mil habitantes, de los cuales, al menos doce mil deberán residir en la futura cabecera cant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Delimitación física del territorio cantonal de manera detallada, que incluya la descripción de los accidentes geográficos exist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 parroquia o parroquias rurales que promueven el proceso de cantonizacíón deberán tener al menos diez años de cre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Informes favorables del gobierno provincial y del organismo nacional de planif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Informe previo no vinculante de los gobiernos autónomos municipales descentralizados que se encuentren involucrad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La decisión favorable de la ciudadanía que va a conformar el nuevo cantón expresada a través de consulta popular convocada por el organismo electoral nacional, dentro de los cuarenta y cinco días siguientes a la fecha de presentación de la solicitud por el Presidente de la República.</w:t>
      </w:r>
    </w:p>
    <w:p>
      <w:pPr>
        <w:pStyle w:val="Concorda"/>
        <w:spacing w:lineRule="auto" w:line="276"/>
        <w:rPr>
          <w:rStyle w:val="Artculo"/>
          <w:b w:val="false"/>
          <w:b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4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5 Num. 1 </w:t>
      </w:r>
    </w:p>
    <w:p>
      <w:pPr>
        <w:pStyle w:val="Textoindependiente5"/>
        <w:spacing w:lineRule="auto" w:line="276"/>
        <w:rPr>
          <w:rStyle w:val="Cambio"/>
          <w:rFonts w:ascii="Times New Roman" w:hAnsi="Times New Roman" w:cs="Times New Roman"/>
          <w:b w:val="false"/>
          <w:b w:val="false"/>
          <w:color w:val="000000"/>
          <w:sz w:val="22"/>
          <w:szCs w:val="22"/>
        </w:rPr>
      </w:pPr>
      <w:r>
        <w:rPr/>
      </w:r>
    </w:p>
    <w:p>
      <w:pPr>
        <w:pStyle w:val="Textoindependiente5"/>
        <w:spacing w:lineRule="auto" w:line="276"/>
        <w:rPr/>
      </w:pPr>
      <w:r>
        <w:rPr>
          <w:rStyle w:val="Cambio"/>
          <w:rFonts w:cs="Times New Roman"/>
          <w:color w:val="000000"/>
          <w:sz w:val="22"/>
          <w:szCs w:val="22"/>
        </w:rPr>
        <w:t>El requisito de la población para la creación de cantones ubicados en la franja fronteriza y en las provincias amazónicas será de diez mil habita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Para determinar el requisito de población en el cantón se considerará el último censo de pobl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3.-</w:t>
      </w:r>
      <w:r>
        <w:rPr>
          <w:sz w:val="22"/>
          <w:szCs w:val="22"/>
        </w:rPr>
        <w:t xml:space="preserve"> </w:t>
      </w:r>
      <w:r>
        <w:rPr>
          <w:rStyle w:val="TtuloArtculo"/>
          <w:color w:val="000000"/>
          <w:sz w:val="22"/>
          <w:szCs w:val="22"/>
        </w:rPr>
        <w:t xml:space="preserve">Fusión.- </w:t>
      </w:r>
      <w:r>
        <w:rPr>
          <w:sz w:val="22"/>
          <w:szCs w:val="22"/>
        </w:rPr>
        <w:t>Dos o más cantones contiguos podrán fusionarse por iniciativa propia para constituirse en un nuevo cantón, para lo que se requerirá contar con el voto favorable de la mayoría absoluta de los miembros de los respectivos concejos municip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on la decisión mayoritaria favorable de los miembros de los respectivos concejos municipales, los alcaldes presentarán al Presidente de la República el proyecto de ley para que lo remita a conocimiento y aprobación de la Asamble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6; 137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9; 60 Lit. f)</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ley de fusión determinará: su denominación, la cabecera cantonal, definirá el espacio territorial y límites que serán los correspondientes a los cantones fusionados, y ordenará que se convoque a elecciones de autoridades dentro de los subsiguientes cuarenta y cinco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antones que se fusionen recibirán del gobierno central el financiamiento total de una obra o proyecto de interés prioritario de los cantones fusionados, siempre que tenga impacto en el desarrollo cantonal y en la satisfacción de necesidades básicas insatisfech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Parroquias Ru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4.-</w:t>
      </w:r>
      <w:r>
        <w:rPr>
          <w:sz w:val="22"/>
          <w:szCs w:val="22"/>
        </w:rPr>
        <w:t xml:space="preserve"> </w:t>
      </w:r>
      <w:r>
        <w:rPr>
          <w:rStyle w:val="TtuloArtculo"/>
          <w:color w:val="000000"/>
          <w:sz w:val="22"/>
          <w:szCs w:val="22"/>
        </w:rPr>
        <w:t xml:space="preserve">Parroquias rurales.- </w:t>
      </w:r>
      <w:r>
        <w:rPr>
          <w:sz w:val="22"/>
          <w:szCs w:val="22"/>
        </w:rPr>
        <w:t>Las parroquias rurales constituyen circunscripciones territoriales integradas a un cantón a través de ordenanza expedida por el respectivo concejo municipal o metropolit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5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0; 57 Lit.v)</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5.-</w:t>
      </w:r>
      <w:r>
        <w:rPr>
          <w:sz w:val="22"/>
          <w:szCs w:val="22"/>
        </w:rPr>
        <w:t xml:space="preserve"> </w:t>
      </w:r>
      <w:r>
        <w:rPr>
          <w:rStyle w:val="TtuloArtculo"/>
          <w:color w:val="000000"/>
          <w:sz w:val="22"/>
          <w:szCs w:val="22"/>
        </w:rPr>
        <w:t>Creación.-</w:t>
      </w:r>
      <w:r>
        <w:rPr>
          <w:sz w:val="22"/>
          <w:szCs w:val="22"/>
        </w:rPr>
        <w:t xml:space="preserve"> Corresponde al respectivo concejo metropolitano o municipal la creación o modificación de parroquias rurales, mediante ordenanza que contendrá la delimitación territorial y la identificación de la cabecera parroquial. El proyecto contendrá la descripción del territorio que comprende la parroquia rural, sus límites, la designación de la cabecera parroquial y la demostración de la garantía de cumplimiento de sus requisitos. En caso de modificación, el concejo metropolitano o municipal actuará en coordinación con el gobierno autónomo descentralizado parroquial rural, garantizando la participación ciudadana parroquial para este efecto.</w:t>
      </w:r>
    </w:p>
    <w:p>
      <w:pPr>
        <w:pStyle w:val="Concorda"/>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7 Lit. v)</w:t>
      </w:r>
    </w:p>
    <w:p>
      <w:pPr>
        <w:pStyle w:val="Textoindependiente5"/>
        <w:spacing w:lineRule="auto" w:line="276"/>
        <w:rPr>
          <w:rStyle w:val="Artculo"/>
          <w:color w:val="000000"/>
          <w:sz w:val="22"/>
          <w:szCs w:val="22"/>
        </w:rPr>
      </w:pPr>
      <w:r>
        <w:rPr>
          <w:rFonts w:cs="Times New Roman"/>
          <w:b/>
          <w:i/>
          <w:color w:val="000000"/>
          <w:sz w:val="22"/>
          <w:szCs w:val="22"/>
        </w:rPr>
      </w:r>
    </w:p>
    <w:p>
      <w:pPr>
        <w:pStyle w:val="Textoindependiente5"/>
        <w:spacing w:lineRule="auto" w:line="276"/>
        <w:rPr/>
      </w:pPr>
      <w:r>
        <w:rPr>
          <w:rStyle w:val="Artculo"/>
          <w:color w:val="000000"/>
          <w:sz w:val="22"/>
          <w:szCs w:val="22"/>
        </w:rPr>
        <w:t xml:space="preserve">* Art. 26.- </w:t>
      </w:r>
      <w:r>
        <w:rPr>
          <w:rStyle w:val="TtuloArtculo"/>
          <w:color w:val="000000"/>
          <w:sz w:val="22"/>
          <w:szCs w:val="22"/>
        </w:rPr>
        <w:t xml:space="preserve">Requisitos.- </w:t>
      </w:r>
      <w:r>
        <w:rPr>
          <w:sz w:val="22"/>
          <w:szCs w:val="22"/>
        </w:rPr>
        <w:t>Son requisitos para la creación de parroquias rurales lo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oblación residente no menor a diez mil habitantes, de los cuales por lo menos dos mil deberán estar domiciliados en la cabecera de la nueva parroqu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 4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Delimitación física del territorio parroquial rural de manera detallada, que incluya la descripción de los accidentes geográficos existentes, y que no implique conflicto con parroquias exist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Cuando la iniciativa sea de la ciudadanía de la parroquia rural, la solicitud deberá estar firmada por al menos el diez por ciento de los ciudadanos de la futura parroquia, mayores de dieciocho añ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d) Informe técnico del gobierno cantonal o distrital correspondiente; </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e) Informe técnico favorable emitido por el organismo responsable de los límites internos, sobre los límites y requisitos de extensión de la nueva circunscripción;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Informe técnico favorable del organismo responsable de estadísticas y censos, sobre el requisito pobl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ntones amazónicos y en cantones ubicados en la franja fronteriza</w:t>
      </w:r>
      <w:r>
        <w:rPr>
          <w:sz w:val="22"/>
          <w:szCs w:val="22"/>
        </w:rPr>
        <w:t>, por razones, entre otras, de interés nacional como la creación de fronteras vivas, las necesidades del desarrollo territorial, la densidad poblacional, debidamente justificadas, el requisito de población para la creación de parroquias rurales será de dos mil habitantes en el territorio de la futura parroquia rural. En los cantones conformados mayoritariamente por población indígena, afroecuatoriana y/o montubia, se podrán crear parroquias rurales con un mínimo de cinco mil habit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9</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Para las parroquias que tienen límites con otro país se requiere el informe técnico del ministerio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7.- </w:t>
      </w:r>
      <w:r>
        <w:rPr>
          <w:rStyle w:val="TtuloArtculo"/>
          <w:color w:val="000000"/>
          <w:sz w:val="22"/>
          <w:szCs w:val="22"/>
        </w:rPr>
        <w:t xml:space="preserve">Fusión.- </w:t>
      </w:r>
      <w:r>
        <w:rPr>
          <w:sz w:val="22"/>
          <w:szCs w:val="22"/>
        </w:rPr>
        <w:t>Dos o más parroquias rurales contiguas de un cantón podrán fusionarse por iniciativa propia, para constituirse en una nueva parroquia rural, para lo que se requerirá contar con el voto favorable de la mayoría absoluta de los miembros de las respectivas juntas parroquiales.</w:t>
      </w:r>
    </w:p>
    <w:p>
      <w:pPr>
        <w:pStyle w:val="Concorda"/>
        <w:spacing w:lineRule="auto" w:line="276"/>
        <w:rPr>
          <w:rStyle w:val="Artculo"/>
          <w:b w:val="false"/>
          <w:b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4; 66</w:t>
      </w:r>
    </w:p>
    <w:p>
      <w:pPr>
        <w:pStyle w:val="Textoindependiente5"/>
        <w:spacing w:lineRule="auto" w:line="276"/>
        <w:rPr>
          <w:rStyle w:val="Artculo"/>
          <w:b w:val="false"/>
          <w:b w:val="false"/>
          <w:color w:val="000000"/>
          <w:sz w:val="22"/>
          <w:szCs w:val="22"/>
        </w:rPr>
      </w:pPr>
      <w:r>
        <w:rPr/>
      </w:r>
    </w:p>
    <w:p>
      <w:pPr>
        <w:pStyle w:val="Textoindependiente5"/>
        <w:spacing w:lineRule="auto" w:line="276"/>
        <w:rPr>
          <w:sz w:val="22"/>
          <w:szCs w:val="22"/>
        </w:rPr>
      </w:pPr>
      <w:r>
        <w:rPr>
          <w:sz w:val="22"/>
          <w:szCs w:val="22"/>
        </w:rPr>
        <w:t>Con la decisión mayoritaria favorable de los miembros de las respectivas juntas parroquiales rurales, sus presidentes presentarán al alcalde metropolitano o municipal el proyecto de fusión para que lo ponga a conocimiento y aprobación del concejo metropolitano o municipal.</w:t>
      </w:r>
    </w:p>
    <w:p>
      <w:pPr>
        <w:pStyle w:val="Concorda"/>
        <w:spacing w:lineRule="auto" w:line="276"/>
        <w:rPr>
          <w:rStyle w:val="Artculo"/>
          <w:b w:val="false"/>
          <w:b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7 Lits. b), f)</w:t>
      </w:r>
    </w:p>
    <w:p>
      <w:pPr>
        <w:pStyle w:val="Textoindependiente5"/>
        <w:spacing w:lineRule="auto" w:line="276"/>
        <w:rPr>
          <w:rStyle w:val="Artculo"/>
          <w:b w:val="false"/>
          <w:b w:val="false"/>
          <w:color w:val="000000"/>
          <w:sz w:val="22"/>
          <w:szCs w:val="22"/>
        </w:rPr>
      </w:pPr>
      <w:r>
        <w:rPr/>
      </w:r>
    </w:p>
    <w:p>
      <w:pPr>
        <w:pStyle w:val="Textoindependiente5"/>
        <w:spacing w:lineRule="auto" w:line="276"/>
        <w:rPr>
          <w:sz w:val="22"/>
          <w:szCs w:val="22"/>
        </w:rPr>
      </w:pPr>
      <w:r>
        <w:rPr>
          <w:sz w:val="22"/>
          <w:szCs w:val="22"/>
        </w:rPr>
        <w:t>El proyecto de ordenanza de fusión determinará su denominación, la cabecera parroquial, definirá el espacio territorial y límites que serán los correspondientes a las parroquias fusionadas, y ordenará que se convoque a elecciones de autoridades dentro de los próximos cuarenta y cinco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arroquias rurales que se fusionen recibirán del gobierno central el financiamiento total de una obra o proyecto de interés prioritario de las parroquias fusionadas, siempre que tenga impacto en el desarrollo parroquial y en la atención de necesidades básicas insatisfech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1 Num. 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1</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GOBIERNOS AUTÓNOMOS DESCENTR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8.- </w:t>
      </w:r>
      <w:r>
        <w:rPr>
          <w:rStyle w:val="TtuloArtculo"/>
          <w:color w:val="000000"/>
          <w:sz w:val="22"/>
          <w:szCs w:val="22"/>
        </w:rPr>
        <w:t>Gobiernos autónomos descentralizados.-</w:t>
      </w:r>
      <w:r>
        <w:rPr>
          <w:sz w:val="22"/>
          <w:szCs w:val="22"/>
        </w:rPr>
        <w:t xml:space="preserve"> Cada circunscripción territorial tendrá un gobierno autónomo descentralizado para la promoción del desarrollo y  la garantía del buen vivir, a través del ejercicio de sus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rá integrado por ciudadanos electos democráticamente quienes ejercerán su representación política.</w:t>
      </w:r>
    </w:p>
    <w:p>
      <w:pPr>
        <w:pStyle w:val="Concorda"/>
        <w:spacing w:lineRule="auto" w:line="276"/>
        <w:rPr>
          <w:rStyle w:val="Artculo"/>
          <w:b w:val="false"/>
          <w:b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Inc. 1; 61 Num. 7; 95 Inc. 2; 96 Inc. 2</w:t>
      </w:r>
    </w:p>
    <w:p>
      <w:pPr>
        <w:pStyle w:val="Textoindependiente5"/>
        <w:spacing w:lineRule="auto" w:line="276"/>
        <w:rPr>
          <w:rStyle w:val="Artculo"/>
          <w:b w:val="false"/>
          <w:b w:val="false"/>
          <w:color w:val="000000"/>
          <w:sz w:val="22"/>
          <w:szCs w:val="22"/>
        </w:rPr>
      </w:pPr>
      <w:r>
        <w:rPr/>
      </w:r>
    </w:p>
    <w:p>
      <w:pPr>
        <w:pStyle w:val="Textoindependiente5"/>
        <w:spacing w:lineRule="auto" w:line="276"/>
        <w:rPr>
          <w:sz w:val="22"/>
          <w:szCs w:val="22"/>
        </w:rPr>
      </w:pPr>
      <w:r>
        <w:rPr>
          <w:sz w:val="22"/>
          <w:szCs w:val="22"/>
        </w:rPr>
        <w:t>Constituyen gobiernos autónomos descentr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os de las regiones;</w:t>
      </w:r>
    </w:p>
    <w:p>
      <w:pPr>
        <w:pStyle w:val="Concorda"/>
        <w:spacing w:lineRule="auto" w:line="276"/>
        <w:rPr>
          <w:rStyle w:val="Artculo"/>
          <w:b w:val="false"/>
          <w:b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4</w:t>
      </w:r>
    </w:p>
    <w:p>
      <w:pPr>
        <w:pStyle w:val="Textoindependiente5"/>
        <w:spacing w:lineRule="auto" w:line="276"/>
        <w:rPr>
          <w:rStyle w:val="Artculo"/>
          <w:b w:val="false"/>
          <w:b w:val="false"/>
          <w:color w:val="000000"/>
          <w:sz w:val="22"/>
          <w:szCs w:val="22"/>
        </w:rPr>
      </w:pPr>
      <w:r>
        <w:rPr/>
      </w:r>
    </w:p>
    <w:p>
      <w:pPr>
        <w:pStyle w:val="Textoindependiente5"/>
        <w:spacing w:lineRule="auto" w:line="276"/>
        <w:rPr>
          <w:sz w:val="22"/>
          <w:szCs w:val="22"/>
        </w:rPr>
      </w:pPr>
      <w:r>
        <w:rPr>
          <w:sz w:val="22"/>
          <w:szCs w:val="22"/>
        </w:rPr>
        <w:t>b) Los de las provincias;</w:t>
      </w:r>
    </w:p>
    <w:p>
      <w:pPr>
        <w:pStyle w:val="Concorda"/>
        <w:spacing w:lineRule="auto" w:line="276"/>
        <w:rPr>
          <w:rStyle w:val="Artculo"/>
          <w:b w:val="false"/>
          <w:b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7</w:t>
      </w:r>
    </w:p>
    <w:p>
      <w:pPr>
        <w:pStyle w:val="Textoindependiente5"/>
        <w:spacing w:lineRule="auto" w:line="276"/>
        <w:rPr>
          <w:rStyle w:val="Artculo"/>
          <w:b w:val="false"/>
          <w:b w:val="false"/>
          <w:color w:val="000000"/>
          <w:sz w:val="22"/>
          <w:szCs w:val="22"/>
        </w:rPr>
      </w:pPr>
      <w:r>
        <w:rPr/>
      </w:r>
    </w:p>
    <w:p>
      <w:pPr>
        <w:pStyle w:val="Textoindependiente5"/>
        <w:spacing w:lineRule="auto" w:line="276"/>
        <w:rPr>
          <w:sz w:val="22"/>
          <w:szCs w:val="22"/>
        </w:rPr>
      </w:pPr>
      <w:r>
        <w:rPr>
          <w:sz w:val="22"/>
          <w:szCs w:val="22"/>
        </w:rPr>
        <w:t>c) Los de los cantones o distritos metropolitanos; y.</w:t>
      </w:r>
    </w:p>
    <w:p>
      <w:pPr>
        <w:pStyle w:val="Concorda"/>
        <w:spacing w:lineRule="auto" w:line="276"/>
        <w:rPr>
          <w:rStyle w:val="Artculo"/>
          <w:b w:val="false"/>
          <w:b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0; 73</w:t>
      </w:r>
    </w:p>
    <w:p>
      <w:pPr>
        <w:pStyle w:val="Textoindependiente5"/>
        <w:spacing w:lineRule="auto" w:line="276"/>
        <w:rPr>
          <w:rStyle w:val="Artculo"/>
          <w:b w:val="false"/>
          <w:b w:val="false"/>
          <w:color w:val="000000"/>
          <w:sz w:val="22"/>
          <w:szCs w:val="22"/>
        </w:rPr>
      </w:pPr>
      <w:r>
        <w:rPr/>
      </w:r>
    </w:p>
    <w:p>
      <w:pPr>
        <w:pStyle w:val="Textoindependiente5"/>
        <w:spacing w:lineRule="auto" w:line="276"/>
        <w:rPr>
          <w:sz w:val="22"/>
          <w:szCs w:val="22"/>
        </w:rPr>
      </w:pPr>
      <w:r>
        <w:rPr>
          <w:sz w:val="22"/>
          <w:szCs w:val="22"/>
        </w:rPr>
        <w:t>d) Los de las parroquias rurales.</w:t>
      </w:r>
    </w:p>
    <w:p>
      <w:pPr>
        <w:pStyle w:val="Concorda"/>
        <w:spacing w:lineRule="auto" w:line="276"/>
        <w:rPr>
          <w:rStyle w:val="Artculo"/>
          <w:b w:val="false"/>
          <w:b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4</w:t>
      </w:r>
    </w:p>
    <w:p>
      <w:pPr>
        <w:pStyle w:val="Textoindependiente5"/>
        <w:spacing w:lineRule="auto" w:line="276"/>
        <w:rPr>
          <w:rStyle w:val="Artculo"/>
          <w:b w:val="false"/>
          <w:b w:val="false"/>
          <w:color w:val="000000"/>
          <w:sz w:val="22"/>
          <w:szCs w:val="22"/>
        </w:rPr>
      </w:pPr>
      <w:r>
        <w:rPr/>
      </w:r>
    </w:p>
    <w:p>
      <w:pPr>
        <w:pStyle w:val="Textoindependiente5"/>
        <w:spacing w:lineRule="auto" w:line="276"/>
        <w:rPr>
          <w:sz w:val="22"/>
          <w:szCs w:val="22"/>
        </w:rPr>
      </w:pPr>
      <w:r>
        <w:rPr>
          <w:sz w:val="22"/>
          <w:szCs w:val="22"/>
        </w:rPr>
        <w:t>En las parroquias rurales, cantones y provincias podrán conformarse circunscripciones territoriales indígenas, afroecuatorianas y montubias, de conformidad con la Constitución y la ley.</w:t>
      </w:r>
    </w:p>
    <w:p>
      <w:pPr>
        <w:pStyle w:val="Concorda"/>
        <w:spacing w:lineRule="auto" w:line="276"/>
        <w:rPr>
          <w:rStyle w:val="Artculo"/>
          <w:b w:val="false"/>
          <w:b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0</w:t>
      </w:r>
    </w:p>
    <w:p>
      <w:pPr>
        <w:pStyle w:val="Textoindependiente5"/>
        <w:spacing w:lineRule="auto" w:line="276"/>
        <w:rPr>
          <w:rStyle w:val="Artculo"/>
          <w:b w:val="false"/>
          <w:b w:val="false"/>
          <w:color w:val="000000"/>
          <w:sz w:val="22"/>
          <w:szCs w:val="22"/>
        </w:rPr>
      </w:pPr>
      <w:r>
        <w:rPr/>
      </w:r>
    </w:p>
    <w:p>
      <w:pPr>
        <w:pStyle w:val="Textoindependiente5"/>
        <w:spacing w:lineRule="auto" w:line="276"/>
        <w:rPr>
          <w:sz w:val="22"/>
          <w:szCs w:val="22"/>
        </w:rPr>
      </w:pPr>
      <w:r>
        <w:rPr>
          <w:sz w:val="22"/>
          <w:szCs w:val="22"/>
        </w:rPr>
        <w:t>La provincia de Galápagos, de conformidad con la Constitución, contará con un consejo de gobierno de régimen espe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2 Inc. 2; 258 // </w:t>
      </w:r>
      <w:r>
        <w:rPr>
          <w:rStyle w:val="Subconcordanw"/>
          <w:rFonts w:cs="Times New Roman" w:ascii="Times New Roman" w:hAnsi="Times New Roman"/>
          <w:color w:val="000000"/>
          <w:sz w:val="22"/>
          <w:szCs w:val="22"/>
        </w:rPr>
        <w:t>LREGal:</w:t>
      </w:r>
      <w:r>
        <w:rPr>
          <w:rFonts w:cs="Times New Roman" w:ascii="Times New Roman" w:hAnsi="Times New Roman"/>
          <w:color w:val="000000"/>
          <w:sz w:val="22"/>
          <w:szCs w:val="22"/>
        </w:rPr>
        <w:t xml:space="preserve"> 1- 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9.-</w:t>
      </w:r>
      <w:r>
        <w:rPr>
          <w:sz w:val="22"/>
          <w:szCs w:val="22"/>
        </w:rPr>
        <w:t xml:space="preserve"> </w:t>
      </w:r>
      <w:r>
        <w:rPr>
          <w:rStyle w:val="TtuloArtculo"/>
          <w:color w:val="000000"/>
          <w:sz w:val="22"/>
          <w:szCs w:val="22"/>
        </w:rPr>
        <w:t xml:space="preserve">Funciones de los gobiernos autónomos descentralizados.- </w:t>
      </w:r>
      <w:r>
        <w:rPr>
          <w:sz w:val="22"/>
          <w:szCs w:val="22"/>
        </w:rPr>
        <w:t>El ejercicio de cada gobierno autónomo descentralizado se realizará a través de tres funciones integr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De legislación, normatividad y fiscal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De ejecución y administración;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3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De participación ciudadana y control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 6</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Gobierno Autónomo Descentralizado Region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Naturaleza jurídica, sede y funcion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0.-</w:t>
      </w:r>
      <w:r>
        <w:rPr>
          <w:sz w:val="22"/>
          <w:szCs w:val="22"/>
        </w:rPr>
        <w:t xml:space="preserve"> </w:t>
      </w:r>
      <w:r>
        <w:rPr>
          <w:rStyle w:val="TtuloArtculo"/>
          <w:color w:val="000000"/>
          <w:sz w:val="22"/>
          <w:szCs w:val="22"/>
        </w:rPr>
        <w:t xml:space="preserve">Naturaleza jurídica.- </w:t>
      </w:r>
      <w:r>
        <w:rPr>
          <w:sz w:val="22"/>
          <w:szCs w:val="22"/>
        </w:rPr>
        <w:t>Los gobiernos autónomos descentralizados regionales son personas jurídicas de derecho público, con autonomía política, administrativa y financiera. Estarán integrados por las funciones de participación ciudadana; de legislación y fiscalización; y, ejecutiva previstas en este Código y en su estatuto de autonomía, para el ejercicio de las funciones que le correspond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dministración del gobierno autónomo descentralizado regional aplicará, conforme a su estatuto de autonomía, mecanismos de desconcentración que faciliten su gest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de del gobierno autónomo descentralizado regional será la prevista en el estatuto de autonomí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31.-</w:t>
      </w:r>
      <w:r>
        <w:rPr>
          <w:sz w:val="22"/>
          <w:szCs w:val="22"/>
        </w:rPr>
        <w:t xml:space="preserve"> </w:t>
      </w:r>
      <w:r>
        <w:rPr>
          <w:rStyle w:val="TtuloArtculo"/>
          <w:color w:val="000000"/>
          <w:sz w:val="22"/>
          <w:szCs w:val="22"/>
        </w:rPr>
        <w:t xml:space="preserve">Funciones.- </w:t>
      </w:r>
      <w:r>
        <w:rPr>
          <w:sz w:val="22"/>
          <w:szCs w:val="22"/>
        </w:rPr>
        <w:t>Son funciones del gobierno autónomo descentralizado reg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jecutar una acción articulada y coordinada entre los gobiernos autónomos descentralizados de la circunscripción territorial regional y el gobierno central, a fin de alcanzar los objetivos del buen vivir en el marco de sus competencias establecidas en la Constitución y la ley;</w:t>
      </w:r>
    </w:p>
    <w:p>
      <w:pPr>
        <w:pStyle w:val="Concorda"/>
        <w:spacing w:lineRule="auto" w:line="276"/>
        <w:rPr>
          <w:rStyle w:val="Artculo"/>
          <w:b w:val="false"/>
          <w:b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5 Inc. 3; 277; 278; 387 Num. 2</w:t>
      </w:r>
    </w:p>
    <w:p>
      <w:pPr>
        <w:pStyle w:val="Textoindependiente5"/>
        <w:spacing w:lineRule="auto" w:line="276"/>
        <w:rPr>
          <w:rStyle w:val="Artculo"/>
          <w:b w:val="false"/>
          <w:b w:val="false"/>
          <w:color w:val="000000"/>
          <w:sz w:val="22"/>
          <w:szCs w:val="22"/>
        </w:rPr>
      </w:pPr>
      <w:r>
        <w:rPr/>
      </w:r>
    </w:p>
    <w:p>
      <w:pPr>
        <w:pStyle w:val="Textoindependiente5"/>
        <w:spacing w:lineRule="auto" w:line="276"/>
        <w:rPr>
          <w:sz w:val="22"/>
          <w:szCs w:val="22"/>
        </w:rPr>
      </w:pPr>
      <w:r>
        <w:rPr>
          <w:sz w:val="22"/>
          <w:szCs w:val="22"/>
        </w:rPr>
        <w:t>b) Promover el desarrollo sustentable de su circunscripción territorial regional, para garantizar la realización del buen vivir a través de la implementación de políticas públicas regionales, en el marco de sus competencias establecida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5; 27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Diseñar e implementar políticas de promoción y construcción de equidad e inclusión en su territo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Implementar un sistema de participación ciudadana para el ejercicio de los derechos que permita avanzar en la gestión democrática de la acción reg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Elaborar y ejecutar el plan regional de desarrollo, el de ordenamiento territorial y las políticas públicas en el ámbito de sus competencias y en su circunscripción territorial; de manera coordinada con la planificación nacional, provincial, cantonal y parroquial; y realizar en forma permanente, el seguimiento y rendición de cuentas sobre el cumplimiento de las metas establecid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 297</w:t>
      </w:r>
    </w:p>
    <w:p>
      <w:pPr>
        <w:pStyle w:val="Concord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5"/>
        <w:spacing w:lineRule="auto" w:line="276"/>
        <w:rPr>
          <w:sz w:val="22"/>
          <w:szCs w:val="22"/>
        </w:rPr>
      </w:pPr>
      <w:r>
        <w:rPr>
          <w:sz w:val="22"/>
          <w:szCs w:val="22"/>
        </w:rPr>
        <w:t>f) Ejecutar las competencias exclusivas y concurrentes reconocidas por la Constitución y la ley; y,  en dicho marco, prestar los servicios públicos y construir la obra pública regional correspondiente con criterios de calidad, eficacia y eficiencia, observando los principios de universalidad, accesibilidad, regularidad, continuidad, solidaridad, subsidiaridad, participación y equ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Inc. 2, 85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Dictar políticas destinadas a garantizar el derecho regional al hábitat y a la vivienda y asegurar la soberanía alimentaria en su respectiva circunscripción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 30; 262 Num. 8; 281; 375; 413 // </w:t>
      </w:r>
      <w:r>
        <w:rPr>
          <w:rStyle w:val="Subconcordanw"/>
          <w:rFonts w:cs="Times New Roman" w:ascii="Times New Roman" w:hAnsi="Times New Roman"/>
          <w:color w:val="000000"/>
          <w:sz w:val="22"/>
          <w:szCs w:val="22"/>
        </w:rPr>
        <w:t>LORSA:</w:t>
      </w:r>
      <w:r>
        <w:rPr>
          <w:rFonts w:cs="Times New Roman" w:ascii="Times New Roman" w:hAnsi="Times New Roman"/>
          <w:color w:val="000000"/>
          <w:sz w:val="22"/>
          <w:szCs w:val="22"/>
        </w:rPr>
        <w:t xml:space="preserve"> 1- 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4; 14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Promover los sistemas de protección integral a los grupos de atención prioritaria para garantizar los derechos consagrados en la Constitución, en el marc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4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i) </w:t>
      </w:r>
      <w:r>
        <w:rPr>
          <w:rStyle w:val="Cambio"/>
          <w:rFonts w:cs="Times New Roman"/>
          <w:color w:val="000000"/>
          <w:sz w:val="22"/>
          <w:szCs w:val="22"/>
        </w:rPr>
        <w:t>Coordinar con la Policía Nacional, la sociedad y otros organismos, lo relacionado con la seguridad ciudadana, en el ámbit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8; 16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j) </w:t>
      </w:r>
      <w:r>
        <w:rPr>
          <w:rStyle w:val="Cambio"/>
          <w:rFonts w:cs="Times New Roman"/>
          <w:color w:val="000000"/>
          <w:sz w:val="22"/>
          <w:szCs w:val="22"/>
        </w:rPr>
        <w:t>Implementar planes y programas destinados a la prevención integral del fenómeno socioeconómico de las drogas, conforme con las disposiciones legales sobre esta materia y en el marco de la política nacion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k) Las demás funciones que determine su estatuto de autonomía en el marco de la Constitución y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2.- </w:t>
      </w:r>
      <w:r>
        <w:rPr>
          <w:rStyle w:val="TtuloArtculo"/>
          <w:color w:val="000000"/>
          <w:sz w:val="22"/>
          <w:szCs w:val="22"/>
        </w:rPr>
        <w:t>Competencias exclusivas del gobierno autónomo descentralizado regional.-</w:t>
      </w:r>
      <w:r>
        <w:rPr>
          <w:sz w:val="22"/>
          <w:szCs w:val="22"/>
        </w:rPr>
        <w:t xml:space="preserve"> Los gobiernos autónomos descentralizados regionales tendrán las siguientes competencias exclusivas, sin perjuicio de otras que se determin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lanificar, con otras instituciones del sector público y actores de la sociedad, el desarrollo regional y formular los correspondientes planes de ordenamiento territorial, de manera articulada con la planificación nacional, provincial, cantonal y parroquial, en el marco de la interculturalidad y plurinacionalidad y el respeto a la divers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Num. 1; 280; 380 Num.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Gestionar el ordenamiento de cuencas hidrográficas y propiciar la creación de consejos de cuencas hidrográficas,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2 Num. 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Planificar, regular y controlar el tránsito y el transporte terrestre regional y cantonal en tanto no lo asuman las municipal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Planificar, construir y mantener el sistema vial de ámbito reg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Otorgar personalidad jurídica, registrar y controlar a las organizaciones sociales de carácter reg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0; 56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4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Derog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Fomentar las actividades productivas reg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2 Num. 6; 38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Fomentar la seguridad alimentaria regional; 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2 Num. 8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4</w:t>
      </w:r>
    </w:p>
    <w:p>
      <w:pPr>
        <w:pStyle w:val="Textoindependiente5"/>
        <w:spacing w:lineRule="auto" w:line="276"/>
        <w:rPr>
          <w:sz w:val="22"/>
          <w:szCs w:val="22"/>
        </w:rPr>
      </w:pPr>
      <w:r>
        <w:rPr>
          <w:sz w:val="22"/>
          <w:szCs w:val="22"/>
        </w:rPr>
        <w:t xml:space="preserve"> </w:t>
      </w:r>
      <w:r>
        <w:rPr>
          <w:sz w:val="22"/>
          <w:szCs w:val="22"/>
        </w:rPr>
        <w:t>i) Gestionar la cooperación internacional para el cumplimient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2 Num. 9;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Consejo Regional</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3.- </w:t>
      </w:r>
      <w:r>
        <w:rPr>
          <w:rStyle w:val="TtuloArtculo"/>
          <w:color w:val="000000"/>
          <w:sz w:val="22"/>
          <w:szCs w:val="22"/>
        </w:rPr>
        <w:t xml:space="preserve">Consejo regional.- </w:t>
      </w:r>
      <w:r>
        <w:rPr>
          <w:sz w:val="22"/>
          <w:szCs w:val="22"/>
        </w:rPr>
        <w:t>El consejo regional es el órgano de legislación y fiscalización del gobierno autónomo descentralizado regional. Estará integrado por el gobernador o gobernadora regional quien lo presidirá con voto dirimente, y por el número de consejeros o consejeras regionales que determine la ley de la materia electoral, de entre los cuales, se elegirá un vicegobernador o vicegobernado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 3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integrantes del consejo regional serán elegidos por votación popular para un período de cuatro años, de acuerdo con los requisitos previstos en la ley que regule el sistema electoral. En la elección de los consejeros o consejeras regionales se observará la proporcionalidad de la población urbana y rural, y la paridad entre mujeres y hombres prevista en la Constitución, así como la representación de las provincias que conforman la respectiva circunscripción territorial reg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6; 217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 10; 35; 36; 84; 9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4.- </w:t>
      </w:r>
      <w:r>
        <w:rPr>
          <w:rStyle w:val="TtuloArtculo"/>
          <w:color w:val="000000"/>
          <w:sz w:val="22"/>
          <w:szCs w:val="22"/>
        </w:rPr>
        <w:t xml:space="preserve">Atribuciones del consejo regional.-  </w:t>
      </w:r>
      <w:r>
        <w:rPr>
          <w:sz w:val="22"/>
          <w:szCs w:val="22"/>
        </w:rPr>
        <w:t>Son atribuciones del consejo regional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ejercicio de la facultad normativa en las materias de competencia del gobierno autónomo descentralizado regional mediante la expedición de normas regionales dentro de su circunscripción territo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b) Fiscalizar la gestión del gobernador o gobernadora regional, de acuerdo con las normas establecidas en e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3 Inc. 1; 3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Regular la aplicación de tributos previstos en la ley a favor de este gobierno, los mismos que se guiarán por los principios de generalidad, progresividad, eficiencia, simplicidad administrativa, irretroactividad, transparencia y sufici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5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Crear, modificar, extinguir tasas y contribuciones especiales por los servicios que preste y obras que ejecu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 3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Expedir acuerdos o resoluciones, en el ámbito de competencia del gobierno autónomo descentralizado regional, para regular temas institucionales específicos o reconocer derechos particular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f) </w:t>
      </w:r>
      <w:r>
        <w:rPr>
          <w:rStyle w:val="Cambio"/>
          <w:rFonts w:cs="Times New Roman"/>
          <w:color w:val="000000"/>
          <w:sz w:val="22"/>
          <w:szCs w:val="22"/>
        </w:rPr>
        <w:t>Remover</w:t>
      </w:r>
      <w:r>
        <w:rPr>
          <w:sz w:val="22"/>
          <w:szCs w:val="22"/>
        </w:rPr>
        <w:t>, con el voto conforme de las dos terceras partes de sus integrantes, al gobernador o gobernadora regional y consejeros o consejeras regionales, que hubieren incurrido en una de las causales previstas en el estatuto de autonomía y este Código, con la observancia del debido proce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Aprobar la creación de empresas públicas o la participación en empresas de economía mixta, para la gestión de servicios de su competencia u obras públicas regionales, según las disposiciones de la Constitución y la ley. La gestión de los recursos hídricos será exclusivamente pública y comunitaria de acuerdo con las disposiciones constitucionales y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8 Inc. 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 282 //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Podrán también ejercer la gestión hídrica empresas de economía mixtas, referidas a la gestión hidroeléctrica, garantizando el derecho humano al agua y la prohibición constitucional de no privat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 12; 281 Num. 4; 282; 318; 411; 412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Conocer el plan operativo y presupuesto de las empresas públicas y mixtas del gobierno autónomo descentralizado regional, aprobado por el respectivo directorio de la empresa y consolidarlo en el presupuesto general del gobierno reg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0; 215; 221; 277; 28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Aprobar el plan regional de desarrollo y el de ordenamiento territorial formulados participativamente con la acción del consejo regional de planificación y las instancias de participación ciudadana, así como evaluar la ejecución de aquel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k) Aprobar u observar el presupuesto del gobierno autónomo descentralizado regional, que deberá guardar concordancia con el plan regional de desarrollo y con el de ordenamiento territorial; así como garantizar una participación ciudadana en el marco de la Constitución y la ley. De igual forma, aprobará u observará la liquidación presupuestaria del año inmediato anterior, con las respectivas reform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1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 Conocer las declaraciones de utilidad pública o de interés social de los bienes materia de expropiación, resueltos por el gobernador regional, conform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46; 44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m) Aprobar, a pedido del gobernador o gobernadora, traspasos de partidas presupuestarias y reducciones de crédito, cuando las circunstancias lo amerit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 271; 261</w:t>
      </w:r>
    </w:p>
    <w:p>
      <w:pPr>
        <w:pStyle w:val="Textoindependiente5"/>
        <w:spacing w:lineRule="auto" w:line="276"/>
        <w:rPr>
          <w:sz w:val="22"/>
          <w:szCs w:val="22"/>
        </w:rPr>
      </w:pPr>
      <w:r>
        <w:rPr>
          <w:sz w:val="22"/>
          <w:szCs w:val="22"/>
        </w:rPr>
        <w:t xml:space="preserve"> </w:t>
      </w:r>
      <w:r>
        <w:rPr>
          <w:sz w:val="22"/>
          <w:szCs w:val="22"/>
        </w:rPr>
        <w:t>n) Autorizar la contratación de empréstitos destinados a financiar la ejecución de programas y proyectos previstos en el plan regional de desarrollo y de ordenamiento territorial, observando las disposiciones previstas en la Constitución, la ley y la normativa regional que se expida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o) Designar de fuera de su seno al secretario del consejo regional, de la terna presentada por el o la gobernadora reg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 Decidir la participación en mancomunidades o consor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q) Conformar las comisiones permanentes, especiales y técnicas que sean necesarias, respetando la proporcionalidad de la representación política y poblacional urbana y rural existente en su seno, y aprobar la conformación de comisiones ocasionales sugeridas por el gobernador o gobernadora reg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7 Lit. p)</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r) Conceder licencias a los miembros del gobierno regional, que acumulados, no sobrepasen sesenta días. En el caso de enfermedades catastróficas o calamidad doméstica debidamente justificada, podrá prorrogar este plaz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 Conocer y resolver los asuntos que le sean sometidos a su conocimiento por parte del gobernador o gobernadora reg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t) Reformar el estatuto de autonomía regional con sujeción al proceso en él establecido y previo dictamen favorable de la Corte Co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9</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u) Impulsar la implementación de un modelo de desarrollo integral para la circunscripción reg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v) Designar, cuando corresponda, a sus delegados en entidades, empresas u organismos colegi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w) Emitir políticas que contribuyan al desarrollo de las culturas de su territorio, de acuerdo con la Constitución y las leyes sobre la materia; y,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x) Las demás que se establezcan en la ley y en su estatu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5.- </w:t>
      </w:r>
      <w:r>
        <w:rPr>
          <w:rStyle w:val="TtuloArtculo"/>
          <w:color w:val="000000"/>
          <w:sz w:val="22"/>
          <w:szCs w:val="22"/>
        </w:rPr>
        <w:t xml:space="preserve">Atribuciones de los consejeros o consejeras.- </w:t>
      </w:r>
      <w:r>
        <w:rPr>
          <w:sz w:val="22"/>
          <w:szCs w:val="22"/>
        </w:rPr>
        <w:t>Los consejeros o consejeras regionales son responsables ante la ciudadanía y las autoridades competentes de sus acciones u omisiones en el cumplimiento de sus atribuciones y están obligados a rendir cuentas periódicamente a sus mandantes. Sus atribuciones so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Intervenir con voz y voto en las sesiones y deliberaciones del consejo reg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Presentar proyectos de normas regionales, en el ámbito de competencia del gobierno regional autóno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Intervenir en el consejo regional de planificación y en las comisiones, delegaciones y representaciones que designe el consejo reg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Fiscalizar las acciones del ejecutivo regional de acuerdo con este Código y la ley;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as demás que les confiera el estatuto de autonomía region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Sección 3a.</w:t>
      </w:r>
    </w:p>
    <w:p>
      <w:pPr>
        <w:pStyle w:val="ContSeccin"/>
        <w:spacing w:lineRule="auto" w:line="276"/>
        <w:rPr>
          <w:color w:val="000000"/>
          <w:sz w:val="22"/>
          <w:szCs w:val="22"/>
        </w:rPr>
      </w:pPr>
      <w:r>
        <w:rPr>
          <w:color w:val="000000"/>
          <w:sz w:val="22"/>
          <w:szCs w:val="22"/>
        </w:rPr>
        <w:t>Del Gobernador o Gobernadora Region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6.- </w:t>
      </w:r>
      <w:r>
        <w:rPr>
          <w:rStyle w:val="TtuloArtculo"/>
          <w:color w:val="000000"/>
          <w:sz w:val="22"/>
          <w:szCs w:val="22"/>
        </w:rPr>
        <w:t xml:space="preserve">Gobernador o gobernadora regional.- </w:t>
      </w:r>
      <w:r>
        <w:rPr>
          <w:sz w:val="22"/>
          <w:szCs w:val="22"/>
        </w:rPr>
        <w:t>El gobernador o gobernadora regional es la primera autoridad del ejecutivo del gobierno autónomo descentralizado regional, elegido por votación popular de acuerdo con los requisitos y regulaciones previstos en la ley de la materia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251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24; 25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95 Num. 2; 16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7.-</w:t>
      </w:r>
      <w:r>
        <w:rPr>
          <w:sz w:val="22"/>
          <w:szCs w:val="22"/>
        </w:rPr>
        <w:t xml:space="preserve"> </w:t>
      </w:r>
      <w:r>
        <w:rPr>
          <w:rStyle w:val="TtuloArtculo"/>
          <w:color w:val="000000"/>
          <w:sz w:val="22"/>
          <w:szCs w:val="22"/>
        </w:rPr>
        <w:t xml:space="preserve">Atribuciones del gobernador o gobernadora regional.- </w:t>
      </w:r>
      <w:r>
        <w:rPr>
          <w:sz w:val="22"/>
          <w:szCs w:val="22"/>
        </w:rPr>
        <w:t>Le corresponde al gobernador o gobernadora reg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jercer la representación legal del gobierno autónomo descentralizado regional; y, la representación judicial conjuntamente con el procurador sínd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Ejercer la facultad ejecutiva del gobierno autónomo descentralizado reg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Convocar y presidir con voz y voto las sesiones del concejo regional, para lo cual deberá proponer el orden del día de manera previa. El ejecutivo tendrá voto dirimente en caso de empate en las votaciones del órgano legislativo y de fisc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Presentar al consejo regional proyectos de normas regionales, de acuerdo a las materias que son de competencia del gobierno autónomo descentralizado reg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Presentar con facultad privativa, proyectos de ordenanzas tributarias que creen, modifiquen, exoneren o supriman tributos, en el ámbito de las competencias correspondientes a su nivel de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79</w:t>
      </w:r>
    </w:p>
    <w:p>
      <w:pPr>
        <w:pStyle w:val="Textoindependiente5"/>
        <w:spacing w:lineRule="auto" w:line="276"/>
        <w:rPr>
          <w:sz w:val="22"/>
          <w:szCs w:val="22"/>
        </w:rPr>
      </w:pPr>
      <w:r>
        <w:rPr>
          <w:sz w:val="22"/>
          <w:szCs w:val="22"/>
        </w:rPr>
        <w:t>f) Dirigir la elaboración del plan regional de desarrollo y el de ordenamiento territorial en concordancia con el Plan Nacional de Desarrollo y los planes de los distintos gobiernos autónomos descentralizados, en el marco de la plurinacionalidad, interculturalidad y respeto a la diversidad, con la participación ciudadana y de otros actores del sector público y de la sociedad, para lo cual impulsará y presidirá las sesiones del consejo regional de planificación y promoverá la conformación de las instancias de participación ciudadana establecida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Elaborar el plan operativo anual y la correspondiente proforma presupuestaria institucional conforme al plan regional de desarrollo y de ordenamiento territorial, observando los procedimientos participativos señalados en este Código. La proforma del presupuesto institucional deberá someterla a consideración del consejo regional para su aprob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Resolver administrativamente todos los asuntos correspondientes a su cargo; expedir la estructura orgánico-funcional del gobierno autónomo descentralizado regional; nombrar y remover a los funcionarios de dirección, procurador síndico y demás servidores públicos de libre nombramiento y remoción del gobierno autónomo descentralizado reg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Distribuir los asuntos que deban pasar a las comisiones del gobierno autónomo regional y señalar el plazo en que deben ser presentados los informe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Designar a sus representantes institucionales en entidades, empresas u organismos colegiados donde tenga participación el gobierno regional; así como delegar atribuciones y deberes al vicegobernador o vicegobernadora, miembros del órgano legislativo y funcionarios, dentro del ámbit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k) Suscribir contratos, convenios e instrumentos que comprometan al gobierno autónomo descentralizado regional, de acuerdo con la ley. Los convenios de crédito o aquellos que comprometan el patrimonio institucional requerirán autorización del consejo regional, en los montos y casos previstos en las normas regionales que se dicten sobr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 La aprobación, bajo su responsabilidad civil, penal y administrativa, de los traspasos de partidas presupuestarias, suplementos y reducciones de crédito, en casos especiales originados en asignaciones extraordinarias o para financiar casos de emergencia legalmente declarada, manteniendo la necesaria relación entre los programas y subprograma, para que dichos traspasos no afecten la ejecución de obras públicas ni la prestación de servicios públicos. El gobernador o gobernadora deberá informar al consejo regional sobre dichos traspasos y las razones de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61; 27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m) Dictar, en caso de emergencia grave, ocasionada por desastres naturales, bajo su responsabilidad y en la sesión subsiguiente, medidas de carácter urgente y transitorio y dar cuenta de ellas al consejo, cuando se reúna, si a éste hubiere correspondido adoptarlas, para su ratif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 Coordinar un plan de seguridad ciudadana, acorde con la realidad de cada región y en armonía con el plan nacional de seguridad ciudadana, articulando, para tal efecto, el gobierno regional autónomo, la ciudadanía y la Policí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8; 16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o) Decidir el modelo de gestión administrativa mediante el cual deben ejecutarse el plan regional de desarrollo y de ordenamiento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 Sugerir la conformación de comisiones ocasionales que se requieran para el funcionamiento del gobierno reg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 Distribuir a través de la secretaría los asuntos que deban pasar a las comisiones y señalar el plazo en que deben ser presentados los informe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 Integrar el gabinete territorial de consulta y participar en las convocatorias periódicas que deberá realizar el Presidente o Presidenta de la Re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 Presentar al consejo y a la ciudadanía en general un informe anual escrito, para su evaluación a través del sistema de rendición de cuentas y control social, acerca de la gestión administrativa realizada, destacando el estado de los servicios y de las demás obras públicas realizadas en el año anterior, los procedimientos empleados en su ejecución, los costos unitarios y totales y la forma como se hubiere cumplido los planes y programas aprobados por el consej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 Las demás que le asigne el estatuto de autonomía region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l Vicegobernador o Vicegobernador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38.-</w:t>
      </w:r>
      <w:r>
        <w:rPr>
          <w:sz w:val="22"/>
          <w:szCs w:val="22"/>
        </w:rPr>
        <w:t xml:space="preserve"> </w:t>
      </w:r>
      <w:r>
        <w:rPr>
          <w:rStyle w:val="TtuloArtculo"/>
          <w:color w:val="000000"/>
          <w:sz w:val="22"/>
          <w:szCs w:val="22"/>
        </w:rPr>
        <w:t>Vicegobernador o vicegobernadora.-</w:t>
      </w:r>
      <w:r>
        <w:rPr>
          <w:sz w:val="22"/>
          <w:szCs w:val="22"/>
        </w:rPr>
        <w:t xml:space="preserve"> El vicegobernador o vicegobernadora es la segunda autoridad del gobierno autónomo descentralizado regional, elegido por el consejo regional de entre sus miembros, sin que pierda su calidad y atribuciones de consejero o consejera regional. Reemplazará al gobernador o gobernadora en caso de ausencia y en los casos expresamente previsto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9.- </w:t>
      </w:r>
      <w:r>
        <w:rPr>
          <w:rStyle w:val="TtuloArtculo"/>
          <w:color w:val="000000"/>
          <w:sz w:val="22"/>
          <w:szCs w:val="22"/>
        </w:rPr>
        <w:t xml:space="preserve">Atribuciones.- </w:t>
      </w:r>
      <w:r>
        <w:rPr>
          <w:sz w:val="22"/>
          <w:szCs w:val="22"/>
        </w:rPr>
        <w:t>Son atribuciones del vicegobernador o vicegobernadora regional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Subrogar al gobernador o gobernadora en caso de ausencia temporal mayor a tres días, durante el tiempo que dure la misma. En caso de ausencia definitiva, el vicegobernador o vicegobernadora asumirá hasta terminar el período. La autoridad reemplazante recibirá la remuneración correspondiente a la primera autoridad del ejecu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12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Cumplir las funciones y responsabilidades delegadas por el gobernador o gobernado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Todas las correspondientes a su condición de consejero o consej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os vicegobernadores o vicegobernadoras no podrán pronunciarse en su calidad de consejeros o consejeras sobre la legalidad de los actos o contratos que hayan ejecutado durante sus funciones como ejecutivos. Las resoluciones que adopte el órgano legislativo contraviniendo esta disposición serán nula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Las demás atribuciones que prevea este Código, el estatuto de autonomía y demás normas region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Gobierno Autónomo Descentralizado Provinci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Naturaleza jurídica, sede y fun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0.- </w:t>
      </w:r>
      <w:r>
        <w:rPr>
          <w:rStyle w:val="TtuloArtculo"/>
          <w:color w:val="000000"/>
          <w:sz w:val="22"/>
          <w:szCs w:val="22"/>
        </w:rPr>
        <w:t xml:space="preserve">Naturaleza jurídica.- </w:t>
      </w:r>
      <w:r>
        <w:rPr>
          <w:sz w:val="22"/>
          <w:szCs w:val="22"/>
        </w:rPr>
        <w:t>Los gobiernos autónomos descentralizados provinci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 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ede del gobierno autónomo descentralizado provincial será la capital de la provincia prevista en la respectiva ley fundacion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Art. 41.-</w:t>
      </w:r>
      <w:r>
        <w:rPr>
          <w:sz w:val="22"/>
          <w:szCs w:val="22"/>
        </w:rPr>
        <w:t xml:space="preserve"> </w:t>
      </w:r>
      <w:r>
        <w:rPr>
          <w:rStyle w:val="TtuloArtculo"/>
          <w:color w:val="000000"/>
          <w:sz w:val="22"/>
          <w:szCs w:val="22"/>
        </w:rPr>
        <w:t xml:space="preserve">Funciones.- </w:t>
      </w:r>
      <w:r>
        <w:rPr>
          <w:sz w:val="22"/>
          <w:szCs w:val="22"/>
        </w:rPr>
        <w:t>Son funciones del gobierno autónomo descentralizado provincial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romover el desarrollo sustentable de su circunscripción territorial provincial, para garantizar la realización del buen vivir a través de la implementación de políticas públicas provinciales, en el marco de sus competencias constitucionales y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Diseñar e implementar políticas de promoción y construcción de equidad e inclusión en su territorio, en el marco de sus competencias constitucionales y leg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Implementar un sistema de participación ciudadana para el ejercicio de los derechos y avanzar en la gestión democrática de la acción provin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Elaborar y ejecutar el plan provincial de desarrollo, el de ordenamiento territorial y las políticas públicas en el ámbito de sus competencias y en su circunscripción territorial, de manera coordinada con la planificación nacional, regional, cantonal y parroquial, y realizar en forma permanente, el seguimiento y rendición de cuentas sobre el cumplimiento de' las metas establec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Ejecutar las competencias exclusivas y concurrentes reconocidas por la Constitución y la ley y, en dicho marco prestar los servicios públicos, construir la obra pública provincial, fomentar las actividades provinciales productivas, así corno las de vialidad, gestión ambiental, riego, desarrollo agropecuario y otras que le sean expresamente delegadas o descentralizadas, con criterios de calidad, eficacia y eficiencia, observando los principios de universalidad, accesibilidad, regularidad, continuidad, solidaridad, interculturalidad, subsidiariedad, participación y equ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Fomentar las actividades productivas y agropecuarias provinciales, en coordinación con los demá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Promover los sistemas de protección integral a los grupos de atención prioritaria para garantizar los derechos consagrados en la Constitución en el marc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h) Desarrollar planes y programas de vivienda de interés social en el área rural de la provincia</w:t>
      </w:r>
      <w:r>
        <w:rPr>
          <w:rStyle w:val="Cambio"/>
          <w:rFonts w:cs="Times New Roman"/>
          <w:color w:val="000000"/>
          <w:sz w:val="22"/>
          <w:szCs w:val="22"/>
        </w:rPr>
        <w:t>, respetando el lote mínimo y demás normativa urbanística del Gobierno Autónomo Descentralizado municipal o metropolitano</w:t>
      </w:r>
      <w:r>
        <w:rPr>
          <w:sz w:val="22"/>
          <w:szCs w:val="22"/>
        </w:rPr>
        <w:t xml:space="preserv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 37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Promover y patrocinar las culturas, las artes, actividades deportivas y recreativas en beneficio de la colectividad en el área rural, en coordinación con los gobiernos autónomos descentralizados de las parroquiales r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 277 Num. 6; 3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j) </w:t>
      </w:r>
      <w:r>
        <w:rPr>
          <w:rStyle w:val="Cambio"/>
          <w:rFonts w:cs="Times New Roman"/>
          <w:color w:val="000000"/>
          <w:sz w:val="22"/>
          <w:szCs w:val="22"/>
        </w:rPr>
        <w:t>Coordinar con la Policía Nacional, la sociedad y otros organismos lo relacionado con la seguridad ciudadana, en el ámbit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8; 16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k) </w:t>
      </w:r>
      <w:r>
        <w:rPr>
          <w:rStyle w:val="Cambio"/>
          <w:rFonts w:cs="Times New Roman"/>
          <w:color w:val="000000"/>
          <w:sz w:val="22"/>
          <w:szCs w:val="22"/>
        </w:rPr>
        <w:t>Implementar planes y programas destinados a la prevención integral del fenómeno socioeconómico de las drogas, conforme con las disposiciones legales sobre esta materia y en el marco de la política nacion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 En materia de gestión ambiental provincial, cofinanciar con los Gobiernos Autónomos Descentralizados municipales, la planificación y ejecución de obras de prevención y remediación de la contaminación de los ríos, lagos, lagunas, quebradas y/o humedales, así como el manejo de los mecanismos de protección hídrica y garantías preventiva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 Las demás establecida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2.- </w:t>
      </w:r>
      <w:r>
        <w:rPr>
          <w:rStyle w:val="TtuloArtculo"/>
          <w:color w:val="000000"/>
          <w:sz w:val="22"/>
          <w:szCs w:val="22"/>
        </w:rPr>
        <w:t xml:space="preserve">Competencias exclusivas del gobierno autónomo descentralizado provincial.- </w:t>
      </w:r>
      <w:r>
        <w:rPr>
          <w:sz w:val="22"/>
          <w:szCs w:val="22"/>
        </w:rPr>
        <w:t>Los gobiernos autónomos descentralizados provinciales tendrán las siguientes competencias exclusivas, sin perjuicio de otras que se determin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lanificar, junto con otras instituciones del sector público y actores de la sociedad, el desarrollo provincial y formular los correspondientes planes de ordenamiento territorial, en el ámbito de sus competencias, de manera articulada con la planificación nacional, regional, cantonal y parroquial, en el marco de la interculturalidad y plurinacionalidad y el respeto a la divers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3 Num 2; 9; 10; 4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Planificar, construir y mantener el sistema vial de ámbito provincial, que no incluya las zonas urba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Ejecutar, en coordinación con el gobierno regional y los demás gobiernos autónomos descentralizados, obras en cuencas y micro cuen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2 Num. 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La gestión ambiental provin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Planificar, construir, operar y mantener sistemas de riego de acuerdo con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Fomentar las actividades productivas provinciales, especialmente las agropecuaria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Gestionar la cooperación internacional para el cumplimiento de sus competencias.</w:t>
      </w:r>
      <w:r>
        <w:rPr>
          <w:rStyle w:val="Numnota"/>
          <w:sz w:val="22"/>
          <w:szCs w:val="22"/>
        </w:rPr>
        <w:t xml:space="preserv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n)</w:t>
      </w:r>
      <w:r>
        <w:rPr>
          <w:rStyle w:val="Numnota"/>
          <w:sz w:val="22"/>
          <w:szCs w:val="22"/>
        </w:rPr>
        <w:t xml:space="preserve"> (1)</w:t>
      </w:r>
      <w:r>
        <w:rPr>
          <w:sz w:val="22"/>
          <w:szCs w:val="22"/>
        </w:rPr>
        <w:t xml:space="preserve"> </w:t>
      </w:r>
      <w:r>
        <w:rPr>
          <w:rStyle w:val="Cambio"/>
          <w:rFonts w:cs="Times New Roman"/>
          <w:color w:val="000000"/>
          <w:sz w:val="22"/>
          <w:szCs w:val="22"/>
        </w:rPr>
        <w:t>Determinar las políticas de investigación e innovación del conocimiento, desarrollo y transferencia de tecnologías necesarias para el desarrollo provincial, en el marco de la planifi cación nacional.</w:t>
      </w:r>
      <w:r>
        <w:rPr>
          <w:rStyle w:val="Numnota"/>
          <w:sz w:val="22"/>
          <w:szCs w:val="22"/>
        </w:rPr>
        <w:t xml:space="preserve"> </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h); sin embargo, por fidelidad con el texto del Registro Oficial mantenemos la constante en 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Consejo Provinc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3.- </w:t>
      </w:r>
      <w:r>
        <w:rPr>
          <w:rStyle w:val="TtuloArtculo"/>
          <w:color w:val="000000"/>
          <w:sz w:val="22"/>
          <w:szCs w:val="22"/>
        </w:rPr>
        <w:t>Consejo provincial.-</w:t>
      </w:r>
      <w:r>
        <w:rPr>
          <w:sz w:val="22"/>
          <w:szCs w:val="22"/>
        </w:rPr>
        <w:t xml:space="preserve"> El consejo provincial es el órgano de legislación y fiscalización del gobierno autónomo descentralizado provincial. Estará integrado por el prefecto o prefecta quien lo presidirá con voto dirimente, el viceprefecto o viceprefecta; por alcaldes o alcaldesas o concejales o concejalas en representación de los cantones; y, por representantes elegidos de entre quienes presidan los gobiernos parroquiales rurales, que se designarán observando las reglas prevista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9; 51; 59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 </w:t>
      </w:r>
      <w:r>
        <w:rPr>
          <w:sz w:val="22"/>
          <w:szCs w:val="22"/>
        </w:rPr>
        <w:t>Los alcaldes o alcaldesas, concejales o concejalas, y los presidentes o presidentas de juntas parroquiales que en representación de sus cantones o parroquias rurales integren el consejo provincial, se denominarán “consejeros provin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4; 6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4.- </w:t>
      </w:r>
      <w:r>
        <w:rPr>
          <w:rStyle w:val="TtuloArtculo"/>
          <w:color w:val="000000"/>
          <w:sz w:val="22"/>
          <w:szCs w:val="22"/>
        </w:rPr>
        <w:t xml:space="preserve">Representación de los cantones.- </w:t>
      </w:r>
      <w:r>
        <w:rPr>
          <w:sz w:val="22"/>
          <w:szCs w:val="22"/>
        </w:rPr>
        <w:t>Cada cantón tendrá un representante en el consejo provincial, que será el alcalde o alcaldesa o la máxima autoridad de la circunscripción territorial especial del nivel cantonal. En caso de que no pudiere asistir, ejercerá como su delegado o delegada ante el consejo provincial, con pleno poder de decisión, el concejal o concejala principal que el alcalde o alcaldesa designe, que será de carácter estable, respetando los principios de paridad de género, plurinacionalidad e interculturalidad, en cuanto fuere posi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 116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5.- </w:t>
      </w:r>
      <w:r>
        <w:rPr>
          <w:rStyle w:val="TtuloArtculo"/>
          <w:color w:val="000000"/>
          <w:sz w:val="22"/>
          <w:szCs w:val="22"/>
        </w:rPr>
        <w:t>Representación de los gobiernos autónomos descentralizados parroquiales rurales.-</w:t>
      </w:r>
      <w:r>
        <w:rPr>
          <w:sz w:val="22"/>
          <w:szCs w:val="22"/>
        </w:rPr>
        <w:t xml:space="preserve"> La representación de los presidentes o presidentas de las juntas parroquiales rurales en el consejo provincial se integrará conforme las siguientes reglas: considerando las disposiciones de paridad de género y representación intercultural prevista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 116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En las provincias que tengan hasta cien mil habitantes del área rural, el consejo provincial contará con tres presidentes o presidentas de las juntas parroquiales ru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n las provincias que tengan de cien mil uno hasta doscientos mil habitantes del área rural, el consejo provincial contará con cinco presidentes o presidentas de las juntas parroquiales rurales; y,</w:t>
      </w:r>
    </w:p>
    <w:p>
      <w:pPr>
        <w:pStyle w:val="Textoindependiente5"/>
        <w:spacing w:lineRule="auto" w:line="276"/>
        <w:rPr>
          <w:sz w:val="22"/>
          <w:szCs w:val="22"/>
        </w:rPr>
      </w:pPr>
      <w:r>
        <w:rPr>
          <w:sz w:val="22"/>
          <w:szCs w:val="22"/>
        </w:rPr>
        <w:t xml:space="preserve"> </w:t>
      </w:r>
      <w:r>
        <w:rPr>
          <w:sz w:val="22"/>
          <w:szCs w:val="22"/>
        </w:rPr>
        <w:t>c) En las provincias que tengan más de doscientos mil un habitantes del sector rural, el consejo provincial contará con siete presidentes o presidentas de las juntas parroquiales r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6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garantizar la alternabilidad, los representantes de los gobiernos autónomos descentralizados parroquiales rurales ejercerán su representación en el consejo provincial por medio período para el que fue elegido el prefecto o la prefec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Nacional Electoral establecerá el número de representantes a ser elegidos por cada provincia, utilizando las proyecciones del censo nacional de población, vigentes a la fecha de la convocatoria a la elección de estos represent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52 Inc.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máxima autoridad ejecutiva de las circunscripciones territoriales especiales de nivel parroquial tendrá derecho a ser considerada en el colegio electoral de la respectiva provincia para acceder a la representación provinci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46.-</w:t>
      </w:r>
      <w:r>
        <w:rPr>
          <w:sz w:val="22"/>
          <w:szCs w:val="22"/>
        </w:rPr>
        <w:t xml:space="preserve"> </w:t>
      </w:r>
      <w:r>
        <w:rPr>
          <w:rStyle w:val="TtuloArtculo"/>
          <w:color w:val="000000"/>
          <w:sz w:val="22"/>
          <w:szCs w:val="22"/>
        </w:rPr>
        <w:t xml:space="preserve">Elección indirecta de representantes de los gobiernos autónomos descentralizados parroquiales rurales.- </w:t>
      </w:r>
      <w:r>
        <w:rPr>
          <w:sz w:val="22"/>
          <w:szCs w:val="22"/>
        </w:rPr>
        <w:t>El Consejo Nacional Electoral, en un plazo máximo de diez días a partir de la posesión de los integrantes de las juntas parroquiales rurales, convocará a un colegio electoral conformado por los presidentes o presidentas de las juntas parroquiales rurales y quienes cumplan la función de ejecutivo de las circunscripciones territoriales indígenas, afroecuatorianas o montubias de ese nivel en cada provincia, para elegir de entre ellos y ellas a sus representantes principales y alternos al consejo provincial, en elección indirecta. Este procedimiento se volverá a realizar en la mitad del período para el que fue electo el prefecto o la prefecta. La provincia de Galápagos queda exceptuada de este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7; 258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0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presidentes o presidentas de la juntas parroquiales rurales que integren cada consejo provincial deberán provenir, en donde sea pertinente, de diferentes cantones procurando la mayor representación territorial; y, en ningún caso un mismo presidente o presidenta podrá integrar el consejo por dos ocasiones consecutivas, con excepción de las provincias en donde, por el número de parroquias, no sea posible la alternabilidad. Para la elección deberán respetarse los principios de pluriculturalidad, interculturalidad, equidad y paridad de género, en cuanto fuere posi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7.- </w:t>
      </w:r>
      <w:r>
        <w:rPr>
          <w:rStyle w:val="TtuloArtculo"/>
          <w:color w:val="000000"/>
          <w:sz w:val="22"/>
          <w:szCs w:val="22"/>
        </w:rPr>
        <w:t xml:space="preserve">Atribuciones del consejo provincial.- </w:t>
      </w:r>
      <w:r>
        <w:rPr>
          <w:sz w:val="22"/>
          <w:szCs w:val="22"/>
        </w:rPr>
        <w:t>Al consejo provincial le corresponde las siguientes atribu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ejercicio de la facultad normativa en las materias de competencia del gobierno autónomo descentralizado provincial, mediante la expedición de ordenanzas provinciales, acuerdos y resolu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Regular, mediante ordenanza provincial, la aplicación de tributos previstos en la ley a favor de este nivel de gobierno los mismos que se guiarán por los principios de generalidad, progresividad, eficiencia, simplicidad administrativa, irretroactividad, transparencia y sufici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5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Expedir acuerdos o resoluciones, en el ámbito de competencia del gobierno autónomo descentralizado provincial, para regular temas institucionales específ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Aprobar el plan provincial de desarrollo y el de ordenamiento territorial formulados participativamente con la acción del consejo provincial de planificación y las instancias de participación ciudadana, así como evaluar la ejecución de aquel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Aprobar u observar el presupuesto del gobierno autónomo descentralizado provincial, que deberá guardar concordancia con el plan provincial de desarrollo y con el de ordenamiento territorial; así como garantizar una participación ciudadana en el marco de la Constitución y la ley. De igual forma, aprobará u observará la liquidación presupuestaria del año inmediato anterior, con las respectivas reform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 221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Crear, modificar o extinguir tasas y/o contribuciones especiales por los servicios que preste y obras que ejecu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81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Autorizar la contratación de empréstitos destinados a financiar la ejecución de programas y proyectos previstos en el plan provincial de desarrollo y de ordenamiento territorial, observando las disposiciones previstas en la Constitución, la ley y las ordenanzas que se expidan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Aprobar la creación de empresas públicas o la participación en empresas de economía mixta, para la gestión de servicios de su competencia u obras públicas provinciales, según las disposiciones de la Constitución y la ley. La gestión de los recursos hídricos será exclusivamente pública y comunitaria de acuerdo a las disposiciones constitucionales y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8 Inc. 4 //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 28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Conocer el plan operativo y presupuesto de las empresas públicas y mixtas del gobierno autónomo descentralizado provincial, aprobado por el directorio de la respectiva empresa, y consolidarlo en el presupuesto general del gobierno provin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51; 277; 28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Aprobar, a pedido del prefecto o prefecta, traspasos de partidas presupuestarias y reducciones de crédito, cuando las circunstancias lo amerit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9 ; 261; 27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k) Conocer las declaraciones de utilidad pública o de interés social de los bienes materia de expropiación, resueltos por el prefecto, conform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46; 44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Fiscalizar la gestión del prefecto o prefecta, viceprefecto o  viceprefecta  del gobierno autónomo descentralizado provincial, de acuerdo a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0; 49; 5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m) </w:t>
      </w:r>
      <w:r>
        <w:rPr>
          <w:rStyle w:val="Cambio"/>
          <w:rFonts w:cs="Times New Roman"/>
          <w:color w:val="000000"/>
          <w:sz w:val="22"/>
          <w:szCs w:val="22"/>
        </w:rPr>
        <w:t>Remover</w:t>
      </w:r>
      <w:r>
        <w:rPr>
          <w:sz w:val="22"/>
          <w:szCs w:val="22"/>
        </w:rPr>
        <w:t>, con el voto conforme de las dos terceras partes de sus integrantes, al prefecto o prefecta o al viceprefecto o viceprefecta provincial que hubiere incurrido en una de las causales previstas en este Código, garantizando el debido proce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 Designar, de fuera de su seno, al viceprefecto o viceprefecta, en caso de ausencia definitiva del titular, de una terna presentada por el prefecto o prefec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9; 51</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o) Designar, de fuera de su seno, al secretario del consejo provincial, de la terna presentada por el prefecto o prefecta provin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 Decidir la participación en mancomunidades o consor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5</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q) Aprobar la conformación de comisiones ocasionales sugeridas por el prefecto o prefec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0 Lit. p)</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r) Conformar las comisiones permanentes, especiales y técnicas que sean necesarias, respetando la proporcionalidad de la representación política y poblacional urbana y rural existente en su seno, y aprobar la conformación de comisiones ocasionales sugeridas por el prefecto o prefec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0 Lit. p)</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 Conceder licencias a los miembros del gobierno provincial, que acumulados, no sobrepasen sesenta días. En el caso de enfermedades catastróficas o calamidad doméstica debidamente justificada, podrá prorrogar este plaz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2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t) Conocer y resolver los asuntos que le sean sometidos a su conocimiento por parte del prefecto o prefec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 Designar, cuando corresponda a sus delegados en entidades, empresas u organismos colegi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v) Emitir políticas que contribuyan al desarrollo de las culturas, de acuerdo con las leyes sobre la materi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 Las demás prevista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8.- </w:t>
      </w:r>
      <w:r>
        <w:rPr>
          <w:rStyle w:val="TtuloArtculo"/>
          <w:color w:val="000000"/>
          <w:sz w:val="22"/>
          <w:szCs w:val="22"/>
        </w:rPr>
        <w:t xml:space="preserve">Atribuciones de los consejeros o consejeras.- </w:t>
      </w:r>
      <w:r>
        <w:rPr>
          <w:sz w:val="22"/>
          <w:szCs w:val="22"/>
        </w:rPr>
        <w:t>Los integrantes del consejo provincial serán responsables ante la ciudadanía y las autoridades competentes de sus acciones u omisiones en el cumplimiento de sus atribuciones y estarán obligados a rendir cuentas a sus mandantes. Tienen las siguientes atribu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33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22 Lit. h)</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Intervenir con voz y voto en las sesiones y deliberaciones del consejo provin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Presentar proyectos de ordenanzas provinciales en el ámbito de sus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Intervenir en el consejo provincial de planificación, en las comisiones permanentes, especiales y técnicas; y, en las delegaciones y representaciones que designe el consejo provinci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Fiscalizar las acciones del ejecutivo provincial de acuerdo con este Código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l Prefecto o Prefecta Provinc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9.- </w:t>
      </w:r>
      <w:r>
        <w:rPr>
          <w:rStyle w:val="TtuloArtculo"/>
          <w:color w:val="000000"/>
          <w:sz w:val="22"/>
          <w:szCs w:val="22"/>
        </w:rPr>
        <w:t>Prefecto o prefecta provincial.-</w:t>
      </w:r>
      <w:r>
        <w:rPr>
          <w:sz w:val="22"/>
          <w:szCs w:val="22"/>
        </w:rPr>
        <w:t xml:space="preserve"> El prefecto o prefecta provincial es la primera autoridad del ejecutivo del gobierno autónomo descentralizado provincial, elegido en binomio con el viceprefecto o viceprefecta por votación popular, de acuerdo con los requisitos y regulaciones previstos en la ley de la materia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0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95 Num. 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0.- </w:t>
      </w:r>
      <w:r>
        <w:rPr>
          <w:rStyle w:val="TtuloArtculo"/>
          <w:color w:val="000000"/>
          <w:sz w:val="22"/>
          <w:szCs w:val="22"/>
        </w:rPr>
        <w:t>Atribuciones del prefecto o prefecta provincial.-</w:t>
      </w:r>
      <w:r>
        <w:rPr>
          <w:sz w:val="22"/>
          <w:szCs w:val="22"/>
        </w:rPr>
        <w:t xml:space="preserve"> Le corresponde al prefecto o prefecta provin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jercer la representación legal del gobierno autónomo descentralizado provincial. La representación judicial la ejercerá conjuntamente con el procurador sínd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b) Ejercer la facultad ejecutiva del gobierno autónomo descentralizado provin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Convocar y presidir con voz y voto las sesiones del concejo provincial, para lo cual deberá proponer el orden del día de manera previa. El ejecutivo tendrá voto dirimente en caso de empate en las votaciones del órgano legislativo y de fiscal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Presentar al consejo provincial proyectos de ordenanza, de acuerdo a las materias que son de competencia del gobierno autónomo descentralizado provin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Presentar con facultad privativa, proyectos de ordenanzas tributarias que creen, modifiquen, exoneren o supriman tributos, en el ámbito de las competencias correspondientes a su nivel de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81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 Inc.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Dirigir la elaboración del plan provincial de desarrollo y el de ordenamiento territorial, en concordancia con el Plan Nacional de Desarrollo y los planes de los distintos gobiernos autónomos descentralizados, en el marco de la plurinacionalidad, interculturalidad y respeto a la diversidad, con la participación ciudadana y de otros actores de los sectores públicos y la sociedad; para lo cual presidirá las sesiones del consejo provincial de planificación y promoverá la constitución de las instancias de participación ciudadana establecida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225; 28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Elaborar el plan operativo anual y la correspondiente proforma presupuestaria institucional conforme al plan provincial de desarrollo y de ordenamiento territorial, observando los procedimientos participativos señalados en este Código. La proforma del presupuesto institucional deberá someterla a consideración del consejo provincial para su aprob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Resolver administrativamente todos los asuntos correspondientes a su cargo; expedir la estructura orgánico-funcional del gobierno autónomo descentralizado provincial; nombrar y remover a los funcionarios de dirección, procurador síndico y demás servidores públicos de libre nombramiento y remoción del gobierno autónomo descentralizado provin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Inc.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Distribuir los asuntos que deban pasar a las comisiones del gobierno autónomo provincial y señalar el plazo en que deben ser presentados los informe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Designar a sus representantes institucionales en entidades, empresas u organismos colegiados donde tenga participación el gobierno provincial; así como delegar atribuciones y deberes al viceprefecto o viceprefecta, miembros del órgano legislativo y funcionarios, dentro del ámbito de sus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k) Suscribir contratos, convenios e instrumentos que comprometan al gobierno autónomo descentralizado provincial, de acuerdo con la ley. Los convenios de crédito o aquellos que comprometan el patrimonio institucional requerirán autorización del consejo provincial, en los montos y casos previstos en las ordenanzas provinciales que se dicten en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 La aprobación, bajo su responsabilidad civil, penal y administrativa, de los traspasos de partidas presupuestarias, suplementos y reducciones de crédito, en casos especiales originados en asignaciones extraordinarias o para financiar casos de emergencia legalmente declarada, manteniendo la necesaria relación entre los programas y subprogramas, para que dichos traspasos no afecten la ejecución de obras públicas ni la prestación de servicios públicos. El prefecto o la prefecta deberá informar al consejo provincial sobre dichos traspasos y las razones de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3; 49; 261; 27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m) Dictar, en caso de emergencia grave, bajo su responsabilidad y en la sesión subsiguiente, medidas de carácter urgente y transitorio y dar cuenta de ellas al consejo, en la sesión subsiguiente, si a éste hubiere correspondido adoptarlas, para su ratif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 Coordinar un plan de seguridad ciudadana acorde con la realidad de cada provincia y en armonía con el plan nacional de seguridad ciudadana, articulando para tal efecto el gobierno autónomo provincial, el gobierno central a través del organismo correspondiente, la ciudadanía y la Policí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o) Decidir el modelo de gestión administrativa mediante el cual deben ejecutarse el plan provincial de desarrollo y el de ordenamiento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 Sugerir la conformación de comisiones ocasionales que se requieran para el funcionamiento del gobierno provin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 Integrar y presidir la comisión de me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 Suscribir las actas de las sesiones del consejo y de la comisión de me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 Coordinar la acción provincial con las demás entidades públicas y privadas;</w:t>
      </w:r>
    </w:p>
    <w:p>
      <w:pPr>
        <w:pStyle w:val="Textoindependiente5"/>
        <w:spacing w:lineRule="auto" w:line="276"/>
        <w:rPr>
          <w:sz w:val="22"/>
          <w:szCs w:val="22"/>
        </w:rPr>
      </w:pPr>
      <w:r>
        <w:rPr>
          <w:sz w:val="22"/>
          <w:szCs w:val="22"/>
        </w:rPr>
        <w:t xml:space="preserve"> </w:t>
      </w:r>
      <w:r>
        <w:rPr>
          <w:sz w:val="22"/>
          <w:szCs w:val="22"/>
        </w:rPr>
        <w:t>t) Resolver los reclamos administrativos que le correspond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 Presentar al consejo y a la ciudadanía en general un informe anual escrito, para su evaluación a través del sistema de rendición de cuentas y control social, acerca de la gestión administrativa realizada, destacando el estado de los servicios y de las demás obras públicas realizadas en el año anterior, los procedimientos empleados en su ejecución, los costos unitarios y totales y la forma cómo se hubieren cumplido los planes y programas aprobados por el consej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v) Las demás que prevea la ley.</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l Viceprefecto o Viceprefect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1.- </w:t>
      </w:r>
      <w:r>
        <w:rPr>
          <w:rStyle w:val="TtuloArtculo"/>
          <w:color w:val="000000"/>
          <w:sz w:val="22"/>
          <w:szCs w:val="22"/>
        </w:rPr>
        <w:t xml:space="preserve">Viceprefecto o viceprefecta.- </w:t>
      </w:r>
      <w:r>
        <w:rPr>
          <w:sz w:val="22"/>
          <w:szCs w:val="22"/>
        </w:rPr>
        <w:t>El viceprefecto o viceprefecta es la segunda autoridad ejecutiva del gobierno autónomo descentralizado provincial, elegido por votación popular en binomio con el prefecto o prefecta. En tal calidad intervendrá con voz y voto en las sesiones del consejo y subrogará al prefecto o prefecta en los casos expresamente señalados en la ley. Estará sujeto a las mismas normas que rigen los deberes, derechos, obligaciones y funciones del o la prefecta; su trabajo será a tiempo completo y no podrá desempeñar otra función, con excepción de la cátedra universitaria. Como parte del consejo provincial, asumirá a plenitud las funciones de consejero o consej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0 Num. 1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9; 52 Num. 1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1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2.- </w:t>
      </w:r>
      <w:r>
        <w:rPr>
          <w:rStyle w:val="TtuloArtculo"/>
          <w:color w:val="000000"/>
          <w:sz w:val="22"/>
          <w:szCs w:val="22"/>
        </w:rPr>
        <w:t xml:space="preserve">Atribuciones.- </w:t>
      </w:r>
      <w:r>
        <w:rPr>
          <w:sz w:val="22"/>
          <w:szCs w:val="22"/>
        </w:rPr>
        <w:t>Son atribuciones del viceprefecto o viceprefec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ubrogar al prefecto o prefecta, en caso de ausencia temporal mayor a tres días, durante el tiempo que dure la misma. En caso de ausencia definitiva, el o la viceprefecta asumirá hasta terminar el período. La autoridad reemplazante recibirá la remuneración correspondiente a la primera autoridad del ejecutivo;</w:t>
      </w:r>
    </w:p>
    <w:p>
      <w:pPr>
        <w:pStyle w:val="Concorda"/>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126</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2. Integrar el consejo provincial con derecho a voz y vo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mplir las funciones, representaciones y responsabilidades delegadas por el prefecto o prefec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s atribuciones propias de los y las consejeras provin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os viceprefectos o viceprefectas no podrán pronunciarse en su calidad de consejeros o consejeras, sobre la legalidad de los actos o contratos que hayan ejecutado durante sus funciones como ejecutivos. Las resoluciones que adopte el órgano legislativo contraviniendo esta disposición serán nul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s demás que prevean la ley y las ordenanzas provinci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Gobierno Autónomo Descentralizado Municip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Naturaleza Jurídica, Sede y Funcion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3.- </w:t>
      </w:r>
      <w:r>
        <w:rPr>
          <w:rStyle w:val="TtuloArtculo"/>
          <w:color w:val="000000"/>
          <w:sz w:val="22"/>
          <w:szCs w:val="22"/>
        </w:rPr>
        <w:t xml:space="preserve">Naturaleza jurídica.- </w:t>
      </w:r>
      <w:r>
        <w:rPr>
          <w:sz w:val="22"/>
          <w:szCs w:val="22"/>
        </w:rPr>
        <w:t>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100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 6; 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ede del gobierno autónomo descentralizado municipal será la cabecera cantonal prevista en la ley de creación del cant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54.- </w:t>
      </w:r>
      <w:r>
        <w:rPr>
          <w:rStyle w:val="TtuloArtculo"/>
          <w:color w:val="000000"/>
          <w:sz w:val="22"/>
          <w:szCs w:val="22"/>
        </w:rPr>
        <w:t xml:space="preserve">Funciones.- </w:t>
      </w:r>
      <w:r>
        <w:rPr>
          <w:sz w:val="22"/>
          <w:szCs w:val="22"/>
        </w:rPr>
        <w:t>Son funciones del gobierno autónomo descentralizado municipal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romover el desarrollo sustentable de su circunscripción territorial cantonal, para garantizar la realización del buen vivir a través de la implementación de políticas públicas cantonales, en el marco de sus competencias constitucionales y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Diseñar e implementar políticas de promoción y construcción de equidad e inclusión en su territorio, en el marco de sus competencias constitucionales y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f)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Establecer el régimen de uso del suelo y urbanístico, para lo cual determinará las condiciones de urbanización, parcelación, lotización, división o cualquier otra forma de fraccionamiento de conformidad con la planificación cantonal, asegurando porcentajes para zonas verdes y áreas comu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s. 2,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Implementar un sistema de participación ciudadana para el ejercicio de los derechos y la gestión democrática de la acción municip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Elaborar y ejecutar el plan cantonal de desarrollo, el de ordenamiento territorial y las políticas públicas en el ámbito de sus competencias y en su circunscripción territorial, de manera coordinada con la planificación nacional, regional, provincial y parroquial, y realizaren forma permanente, el seguimiento y rendición de cuentas sobre el cumplimiento de las metas establec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1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Ejecutar las competencias exclusivas y concurrentes reconocidas por la Constitución y la ley y en dicho marco, prestar los servicios públicos y construir la obra pública cantonal correspondiente, con criterios de calidad, eficacia y eficiencia, observando los principios de universalidad, accesibilidad, regularidad, continuidad, solidaridad, interculturalidad, subsidiariedad, participación y equ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 264 Num. 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Regular, controlar y promover el desarrollo de la actividad turística cantonal, en coordinación con los demás gobiernos autónomos descentralizados, promoviendo especialmente la creación y funcionamiento de organizaciones asociativas y empresas comunitarias de turis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Promover los procesos de desarrollo económico local en su jurisdicción, poniendo una atención especial en el sector de la economía social y solidaria, para lo cual coordinará con los otros niveles de gobier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Implementar el derecho al hábitat y a la vivienda y desarrollar planes y programas de vivienda de interés social en el territorio cant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 37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Implementar los sistemas de protección integral del cantón que aseguren el ejercicio, garantía y exigibilidad de los derechos consagrados en la Constitución y en los instrumentos internacionales, lo cual incluirá la conformación de los consejos cantonales, juntas cantonales y redes de protección de derechos de los grupos de atención prioritaria. Para la atención en las zonas rurales coordinará con los gobiernos autónomos parroquiales y provin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k) Regular, prevenir y controlar la contaminación ambiental en el territorio cantonal de manera articulada con las políticas ambientales na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 Prestar servicios que satisfagan necesidades colectivas respecto de los que no exista una explícita reserva legal a favor de otros niveles de gobierno, así como la elaboración, manejo y expendio de víveres; servicios de faenamiento; plazas de mercado y cemente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m) Regular y controlar el uso del espacio público cantonal y, de manera particular, el ejercicio de todo tipo de actividad que se desarrolle en él, la colocación de publicidad, redes o señalización;</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n) Crear y coordinar los consejos de seguridad ciudadana municipal, con la participación técnica profesional del ente rector de la seguridad ciudadana y orden público y de la Policía Nacional, y con los aportes de la comunidad, organizaciones barriales, la academia y otros organismos relacionados con la seguridad ciudadana, para formular la planificación de la política local, su ejecución y evaluación de resultados, sobre la acción preventiva, protección, seguridad y convivencia ciudadana. Previa coordinación con la Policía Nacional del Ecuador de su respectiva jurisdicción, podrán suscribir convenios colaborativos para la seguridad ciudadana en el ámbito de sus competencias, en concordancia con el Plan Nacional de seguridad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o) Regular y controlar las construcciones en la circunscripción cantonal, con especial atención a las normas de control y prevención de riesgos y desast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 Regular, fomentar, autorizar y controlar el ejercicio de actividades económicas, empresariales o profesionales, que se desarrollen en locales ubicados en la circunscripción territorial cantonal con el objeto de precautelar los derechos de la colectiv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 Promover y patrocinar las culturas, las artes, actividades deportivas y recreativas en beneficio de la colectividad del cant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7</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r) Crear las condiciones materiales para la aplicación de políticas integrales y participativas en torno a la regulación del manejo responsable de la fauna urbana, que garanticen el bienestar anim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3</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s)</w:t>
      </w:r>
      <w:r>
        <w:rPr>
          <w:rStyle w:val="Cambio"/>
          <w:rFonts w:cs="Times New Roman"/>
          <w:color w:val="000000"/>
          <w:sz w:val="22"/>
          <w:szCs w:val="22"/>
        </w:rPr>
        <w:t xml:space="preserve"> Fomentar actividades orientadas a cuidar, proteger y conservar el patrimonio cultural y memoria social en el campo de la interculturalidad y diversidad del cant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t)</w:t>
      </w:r>
      <w:r>
        <w:rPr>
          <w:rStyle w:val="Cambio"/>
          <w:rFonts w:cs="Times New Roman"/>
          <w:color w:val="000000"/>
          <w:sz w:val="22"/>
          <w:szCs w:val="22"/>
        </w:rPr>
        <w:t xml:space="preserve"> Implementar planes y programas destinados a la prevención integral del fenómeno socioeconómico de las drogas, conforme con las disposiciones legales sobre esta materia y en el marco de la política nacion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u) </w:t>
      </w:r>
      <w:r>
        <w:rPr>
          <w:rStyle w:val="Cambio"/>
          <w:rFonts w:cs="Times New Roman"/>
          <w:color w:val="000000"/>
          <w:sz w:val="22"/>
          <w:szCs w:val="22"/>
        </w:rPr>
        <w:t>Incentivar el emprendimiento local a través de capacitaciones dirigidas a la ciudadanía mediante convenios interinstitucionales en temas inherentes al fortalecimiento de las actividades productivas y de innovación en cada territorio. Estos programas de capacitación deberán ser difundidos en los medios de comunicación disponibles para el respectivo gobierno municip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v) </w:t>
      </w:r>
      <w:r>
        <w:rPr>
          <w:rStyle w:val="Cambio"/>
          <w:rFonts w:cs="Times New Roman"/>
          <w:color w:val="000000"/>
          <w:sz w:val="22"/>
          <w:szCs w:val="22"/>
        </w:rPr>
        <w:t>Coordinar con la administración de los parques científicos-tecnológicos existentes en su jurisdicción, para asegurar su abastecimiento de personal especializado en materia de emprendimiento tecnológic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w)</w:t>
      </w:r>
      <w:r>
        <w:rPr>
          <w:rStyle w:val="Cambio"/>
          <w:rFonts w:cs="Times New Roman"/>
          <w:color w:val="000000"/>
          <w:sz w:val="22"/>
          <w:szCs w:val="22"/>
        </w:rPr>
        <w:t xml:space="preserve"> Las demás establecida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w:t>
      </w:r>
      <w:r>
        <w:rPr>
          <w:rStyle w:val="Artculo"/>
          <w:color w:val="000000"/>
          <w:sz w:val="22"/>
          <w:szCs w:val="22"/>
        </w:rPr>
        <w:t xml:space="preserve">Art. 55.- </w:t>
      </w:r>
      <w:r>
        <w:rPr>
          <w:rStyle w:val="TtuloArtculo"/>
          <w:color w:val="000000"/>
          <w:sz w:val="22"/>
          <w:szCs w:val="22"/>
        </w:rPr>
        <w:t>Competencias exclusivas del gobierno autónomo descentralizado municipal.-</w:t>
      </w:r>
      <w:r>
        <w:rPr>
          <w:sz w:val="22"/>
          <w:szCs w:val="22"/>
        </w:rPr>
        <w:t xml:space="preserve"> Los gobiernos autónomos descentralizados municipales tendrán las siguientes competencias exclusivas sin perjuicio de otras que determine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lanificar, junto con otras instituciones del sector público y actores de la sociedad, el desarrollo cantonal y formular los correspondientes planes de ordenamiento territorial, de manera articulada con la planificación nacional, regional, provincial y parroquial, con el fin de regular el uso y la ocupación del suelo urbano y rural, en el marco de la interculturalidad y plurinacionalidad y el respeto a la divers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264 Num. 1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3 Num.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Ejercer el control sobre el uso y ocupación del suelo en el cant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Planificar, construir y mantener la vialidad urb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3</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d) Prestar los servicios públicos básicos de agua potable, alcantarillado sanitario y pluvial con depuración de aguas residuales, manejo de desechos sólidos mediante rellenos sanitarios, otras actividades de saneamiento ambiental y aquellos que establezc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Crear, modificar, exonerar o suprimir mediante ordenanzas, tasas, tarifas y contribuciones especiales de mejo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5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8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Planificar, regular y controlar el tránsito y el transporte terrestre dentro de su circunscripción cant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6 //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44; 4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g)</w:t>
      </w:r>
      <w:r>
        <w:rPr>
          <w:rStyle w:val="Cambio"/>
          <w:rFonts w:cs="Times New Roman"/>
          <w:color w:val="000000"/>
          <w:sz w:val="22"/>
          <w:szCs w:val="22"/>
        </w:rPr>
        <w:t xml:space="preserve"> Planificar, construir y mantener la infraestructura física y los equipamientos de los espacios públicos destinados al desarrollo social, cultural y deportivo, de acuerdo con la ley. Previa autorización del ente rector de la política pública, a través de convenio, los gobiernos autónomos descentralizados municipales podrán construir y mantener infraestructura física y los equipamientos de salud y educación, en su jurisdicción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Preservar, mantener y difundir el patrimonio arquitectónico, cultural y natural del cantón y construir los espacios públicos para estos fi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Elaborar y administrar los catastros inmobiliarios urbanos y r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Delimitar, regular, autorizar y controlar el uso de las playas de mar, riberas y lechos de ríos, lagos y lagunas, sin perjuicio de las limitaciones que establezc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10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1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k) Preservar y garantizar el acceso efectivo de las personas al uso de las playas de mar, riberas de ríos, lagos y lagu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1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1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 Regular, autorizar y controlar la explotación de materiales áridos y pétreos, que se encuentren en los lechos de los ríos, lagos, playas de mar y cante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1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1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m) Gestionar los servicios de prevención, protección, socorro y extinción de incendi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1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 Gestionar la cooperación internacional para el cumplimient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1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Concejo Municip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6.-</w:t>
      </w:r>
      <w:r>
        <w:rPr>
          <w:sz w:val="22"/>
          <w:szCs w:val="22"/>
        </w:rPr>
        <w:t xml:space="preserve"> </w:t>
      </w:r>
      <w:r>
        <w:rPr>
          <w:rStyle w:val="TtuloArtculo"/>
          <w:color w:val="000000"/>
          <w:sz w:val="22"/>
          <w:szCs w:val="22"/>
        </w:rPr>
        <w:t>Concejo municipal.-</w:t>
      </w:r>
      <w:r>
        <w:rPr>
          <w:sz w:val="22"/>
          <w:szCs w:val="22"/>
        </w:rPr>
        <w:t xml:space="preserve"> El concejo municipal es el órgano de legislación y fiscalización del gobierno autónomo descentralizado municipal. Estará integrado por el alcalde o alcaldesa, que lo presidirá con voto dirimente, y por los concejales o concejalas elegidos por votación popular, de conformidad con lo previsto en la ley de la materia electoral. En la elección de los concejales o concejalas se observará la proporcionalidad de la población urbana y rural prevista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9; 60 Lit. 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7.- </w:t>
      </w:r>
      <w:r>
        <w:rPr>
          <w:rStyle w:val="TtuloArtculo"/>
          <w:color w:val="000000"/>
          <w:sz w:val="22"/>
          <w:szCs w:val="22"/>
        </w:rPr>
        <w:t xml:space="preserve">Atribuciones del concejo municipal.- </w:t>
      </w:r>
      <w:r>
        <w:rPr>
          <w:sz w:val="22"/>
          <w:szCs w:val="22"/>
        </w:rPr>
        <w:t>Al concejo municipal le correspon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ejercicio de la facultad normativa en las materias de competencia del gobierno autónomo descentralizado municipal, mediante la expedición de ordenanzas cantonales, acuerdos y resolu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Regular, mediante ordenanza, la aplicación de tributos previstos en la ley a su fav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Crear, modificar, exonerar o extinguir tasas y contribuciones especiales por los servicios que presta y obras que ejecu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8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Expedir acuerdos o resoluciones, en el ámbito de competencia del gobierno autónomo descentralizado municipal, para regular temas institucionales específicos o reconocer derechos particula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Aprobar el plan cantonal de desarrollo y el de ordenamiento territorial formulados participativamente con la acción del consejo cantonal de planificación y las instancias de participación ciudadana, así como evaluar la ejecución de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1 Inc. 2; 13;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Conocer la estructura orgánico funcional del gobierno autónomo descentralizado municip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Aprobar u observar el presupuesto del gobierno autónomo descentralizado municipal, que deberá guardar concordancia con el plan cantonal de desarrollo y con el de ordenamiento territorial: así como garantizar una participación ciudadana en el marco de la Constitución y la ley. De igual forma, aprobará u observará la liquidación presupuestaria del año inmediato anterior, con las respectivas reform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1 Inc. 2; 13;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Aprobar a pedido del alcalde o alcaldesa traspasos de partidas presupuestarias y reducciones de crédito, cuando las circunstancias lo amerit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61; 27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Autorizar la contratación de empréstitos destinados a financiar la ejecución de programas y proyectos previstos en el plan cantonal de desarrollo y el de ordenamiento territorial, en el monto y de acuerdo con los requisitos y disposiciones previstos en la Constitución, la ley y las ordenanzas que se emitan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1 Inc. 2; 13;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Aprobar la creación de empresas públicas o la participación en empresas de economía mixta, para la gestión de servicios de su competencia u obras públicas cantonales, según las disposiciones de la Constitución y la ley. La gestión de los recursos hídricos será exclusivamente pública y comunitaria de acuerdo a las disposiciones constitucionales y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8 Inc. 4 //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 28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k) Conocer el plan operativo y presupuesto de las empresas públicas y mixtas del gobierno autónomo descentralizado municipal, aprobado por el respectivo directorio de la empresa, y consolidarlo en el presupuesto general del gobierno municip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 221; 277; 282 //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l) Conocer las declaraciones de utilidad pública o de interés social de los bienes materia de expropiación, resueltos por el alcalde, conform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46; 447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m) Fiscalizar la gestión del alcalde o alcaldesa del gobierno autónomo descentralizado municipal, de acuerdo a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9</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n) Remover según sea el caso, con el voto conforme de las dos terceras partes de sus integrantes, a la alcaldesa o alcalde, a la vicealcaldesa o vicealcalde, a las concejalas y a los concejales que incurran en una de las causales previstas en este Código, garantizando el debido proce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o) Elegir de entre sus miembros al vicealcalde o vicealcaldesa del gobierno autónomo descentralizado municipal </w:t>
      </w:r>
      <w:r>
        <w:rPr>
          <w:rStyle w:val="Cambio"/>
          <w:rFonts w:cs="Times New Roman"/>
          <w:color w:val="000000"/>
          <w:sz w:val="22"/>
          <w:szCs w:val="22"/>
        </w:rPr>
        <w:t>para lo cual se deberá tener en cuenta los principios de paridad y alternabilidad entre el alcalde o alcaldesa y el vicealcalde o vicealcaldes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6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 Designar, de fuera de su seno, al secretario o secretaria del concejo, de la terna presentada por el alcalde o alcalde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 Decidir la participación en mancomunidades o consor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r) Conformar las comisiones permanentes, especiales y técnicas que sean necesarias, respetando la proporcionalidad de la representación política y poblacional urbana y rural existente en su seno, y aprobar la conformación de comisiones ocasionales sugeridas por el alcalde o alcalde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60 Lits. j), k)</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 Conceder licencias a sus miembros, que acumulados, no sobrepasen sesenta días. En el caso de enfermedades catastróficas o calamidad doméstica debidamente justificada, podrá prorrogar este plaz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2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t) Conocer y resolver los asuntos que le sean sometidos a su conocimiento por parte del alcalde o alcalde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 Designar, cuando corresponda, sus delegados en entidades, empresas u organismos colegiado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v) Crear, suprimir y fusionar parroquias urbanas y rurales, cambiar sus nombres y determinar sus linderos en el territorio cantonal, para lo que se requiere el voto favorable de la mayoría absoluta de sus miembros. Por motivos de conservación ambiental, del patrimonio tangible e intangible y para garantizar la unidad y la supervivencia de comunidades, pueblos y nacionalidades indígenas, montubias y afroecuatorianas, los concejos cantonales pueden constituir parroquias rurales con un número menor de habitantes del previsto en este Código, observando en los demás aspectos los mismos requisitos y condiciones establecidas en los artículos 26 y 27 de este Código, siempre que no afecten a otra circunscripción territorial. De igual forma puede cambiar la naturaleza de la parroquia de rural a urbana, si el plan de ordenamiento territorial y las condiciones del uso y ocupación de suelo previstas así lo determin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6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w) Expedir la ordenanza de construcciones que comprenda las especificaciones y normas técnicas y legales por las cuales deban regirse en el cantón la construcción, reparación, transformación y demolición de edificios y de sus instal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x) Regular y controlar, mediante la normativa cantonal correspondiente, el uso del suelo en el territorio del cantón, de conformidad con las leyes sobre la materia, y establecer el régimen urbanístico de la tier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s. 1, 2 77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y) Reglamentar los sistemas mediante los cuales ha de efectuarse la recaudación e inversión de las rentas municip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89; 49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z) Regular mediante ordenanza la delimitación de los barrios y parroquias urbanas tomando en cuenta la configuración territorial, identidad, historia, necesidades urbanísticas y administrativas y la aplicación del principio de equidad interbar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a) Emitir políticas que contribuyan al desarrollo de las culturas de su jurisdicción, de acuerdo con las leyes sobre la mate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b) Instituir el sistema cantonal de protección integral para los grupos de atención prioritaria;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c) Las demás prevista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8.- </w:t>
      </w:r>
      <w:r>
        <w:rPr>
          <w:rStyle w:val="TtuloArtculo"/>
          <w:color w:val="000000"/>
          <w:sz w:val="22"/>
          <w:szCs w:val="22"/>
        </w:rPr>
        <w:t xml:space="preserve">Atribuciones de los concejales o concejalas.- </w:t>
      </w:r>
      <w:r>
        <w:rPr>
          <w:sz w:val="22"/>
          <w:szCs w:val="22"/>
        </w:rPr>
        <w:t>Los concejales o concejalas serán responsables ante la ciudadanía y las autoridades competentes por sus acciones u omisiones en el cumplimiento de sus atribuciones, estarán obligados a rendir cuentas a sus mandantes y gozarán de fuero de corte provincial. Tienen las siguientes atribu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08 Num. 2</w:t>
      </w:r>
    </w:p>
    <w:p>
      <w:pPr>
        <w:pStyle w:val="Textoindependiente5"/>
        <w:spacing w:lineRule="auto" w:line="276"/>
        <w:rPr>
          <w:sz w:val="22"/>
          <w:szCs w:val="22"/>
        </w:rPr>
      </w:pPr>
      <w:r>
        <w:rPr>
          <w:sz w:val="22"/>
          <w:szCs w:val="22"/>
        </w:rPr>
        <w:t>a) Intervenir con voz y voto en las sesiones y deliberaciones del concejo municip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Presentar proyectos de ordenanzas cantonales, en el ámbito de competencia del gobierno autónomo descentralizado municip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Intervenir en el concejo cantonal de planificación y en las comisiones, delegaciones y representaciones que designe el concejo municip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Fiscalizar las acciones del ejecutivo cantonal de acuerdo con este Código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9 Lit. 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Del Alcalde o Alcaldes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9.- </w:t>
      </w:r>
      <w:r>
        <w:rPr>
          <w:rStyle w:val="TtuloArtculo"/>
          <w:color w:val="000000"/>
          <w:sz w:val="22"/>
          <w:szCs w:val="22"/>
        </w:rPr>
        <w:t>Alcalde o alcaldesa.-</w:t>
      </w:r>
      <w:r>
        <w:rPr>
          <w:sz w:val="22"/>
          <w:szCs w:val="22"/>
        </w:rPr>
        <w:t xml:space="preserve"> El alcalde o alcaldesa es la primera autoridad del ejecutivo del gobierno autónomo descentralizado municipal, elegido por votación popular, de acuerdo con los requisitos y regulaciones previstas en la ley de la materia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95 Num. 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0.- </w:t>
      </w:r>
      <w:r>
        <w:rPr>
          <w:rStyle w:val="TtuloArtculo"/>
          <w:color w:val="000000"/>
          <w:sz w:val="22"/>
          <w:szCs w:val="22"/>
        </w:rPr>
        <w:t>Atribuciones del alcalde o alcaldesa.-</w:t>
      </w:r>
      <w:r>
        <w:rPr>
          <w:sz w:val="22"/>
          <w:szCs w:val="22"/>
        </w:rPr>
        <w:t xml:space="preserve"> Le corresponde al alcalde o alcalde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jercer la representación legal del gobierno autónomo descentralizado municipal; y la representación judicial conjuntamente con el procurador sínd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 Inc.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Ejercer de manera exclusiva la facultad ejecutiva del gobierno autónomo descentralizado municipal;</w:t>
      </w:r>
    </w:p>
    <w:p>
      <w:pPr>
        <w:pStyle w:val="Textoindependiente5"/>
        <w:spacing w:lineRule="auto" w:line="276"/>
        <w:rPr>
          <w:sz w:val="22"/>
          <w:szCs w:val="22"/>
        </w:rPr>
      </w:pPr>
      <w:r>
        <w:rPr>
          <w:sz w:val="22"/>
          <w:szCs w:val="22"/>
        </w:rPr>
        <w:t xml:space="preserve"> </w:t>
      </w:r>
      <w:r>
        <w:rPr>
          <w:sz w:val="22"/>
          <w:szCs w:val="22"/>
        </w:rPr>
        <w:t>c) Convocar y presidir con voz y voto dirimente las sesiones del concejo municipal, para lo cual deberá proponer el orden del día de manera prev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Presentar proyectos de ordenanzas al concejo municipal en el ámbito de competencias del gobierno autónomo descentralizado municip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Presentar con facultad privativa, proyectos de ordenanzas tributarias que creen, modifiquen, exoneren o supriman tributos, en el ámbito de las competencias correspondientes a su nivel de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9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Dirigir la elaboración del plan cantonal de desarrollo y el de ordenamiento territorial, en concordancia con el Plan Nacional de Desarrollo y los planes de los gobiernos autónomos descentralizados, en el marco de la plurinacionalidad, interculturalidad y respeto a la diversidad, con la participación ciudadana y de otros actores del sector público y la sociedad; para lo cual presidirá las sesiones del consejo cantonal de planificación y promoverá la constitución de las instancias de participación ciudadana establecida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225;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1 Inc. 2; 13;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Elaborar el plan operativo anual y la correspondiente proforma presupuestaria institucional conforme al plan cantonal de desarrollo y de ordenamiento territorial, observando los procedimientos participativos señalados en este Código. La proforma del presupuesto institucional deberá someterla a consideración del concejo municipal para su aprob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Decidir el modelo de gestión administrativa mediante el cual deben ejecutarse el plan cantonal de desarrollo y el de ordenamiento territorial, los planes de urbanismo y las correspondientes obr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1 Inc. 2; 13;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Resolver administrativamente todos los asuntos correspondientes a su cargo; expedir, previo conocimiento del concejo, la estructura orgánico -funcional del gobierno autónomo descentralizado municipal; nombrar y remover a los funcionarios de dirección, procurador síndico y demás servidores públicos de libre nombramiento y remoción del gobierno autónomo descentralizado municip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 Inc. 2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Inc.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Distribuir los asuntos que deban pasar a las comisiones del gobierno autónomo municipal y señalar el plazo en que deben ser presentados los informe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k) Sugerir la conformación de comisiones ocasionales que se requieran para el funcionamiento del gobierno municip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 Designar a sus representantes institucionales en entidades, empresas u organismos colegiados donde tenga participación el gobierno municipal; así como delegar atribuciones y deberes al vicealcalde o vicealcaldesa, concejalas, concejales y funcionarios, dentro del ámbito de sus competenci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m) Presidir de manera directa o a través de su delegado o delegada el </w:t>
      </w:r>
      <w:r>
        <w:rPr>
          <w:rStyle w:val="Cambio"/>
          <w:rFonts w:cs="Times New Roman"/>
          <w:color w:val="000000"/>
          <w:sz w:val="22"/>
          <w:szCs w:val="22"/>
        </w:rPr>
        <w:t>Consejos Cantonales para la Protección de Derechos</w:t>
      </w:r>
      <w:r>
        <w:rPr>
          <w:sz w:val="22"/>
          <w:szCs w:val="22"/>
        </w:rPr>
        <w:t xml:space="preserve"> en su respectiva jurisdi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 Suscribir contratos, convenios e instrumentos que comprometan al gobierno autónomo descentralizado municipal, de acuerdo con la ley. Los convenios de crédito o aquellos que comprometan el patrimonio institucional requerirán autorización del Concejo, en los montos y casos previstos en las ordenanzas cantonales que se dicten en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o) La aprobación, bajo su responsabilidad civil, penal y administrativa, de los traspasos de partidas presupuestarias, suplementos y reducciones de crédito, en casos especiales originados en asignaciones extraordinarias o para financiar casos de emergencia legalmente declarada, manteniendo la necesaria relación entre los programas y subprogramas, para que dichos traspasos no afecten la ejecución de obras públicas ni la prestación de servicios públicos. El alcalde o la alcaldesa deberá informar al concejo municipal sobre dichos traspasos y las razones de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61; 27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 Dictar, en caso de emergencia grave, bajo su responsabilidad, medidas de carácter urgente y transitorio y dar cuenta de ellas al concejo cuando se reúna, si a éste hubiere correspondido adoptarlas, para su ratif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 Coordinar con la Policía Nacional, la comunidad y otros organismos relacionados con la materia de seguridad, la formulación y ejecución de políticas locales, planes y evaluación de resultados sobre prevención, protección, seguridad y convivencia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r) Conceder permisos para juegos, diversiones y espectáculos públicos, en las parroquias urbanas de su circunscripción, de acuerdo con las prescripciones de las leyes y ordenanzas sobre la materia. Cuando los espectáculos públicos tengan lugar en las parroquias rurales, se coordinará con el gobierno autónomo descentralizado parroquial rural respectivo;</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s) Organización y empleo de los Agentes de Control Municipal en los ámbitos de su competencia dentro del marco de la Constitución y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t) Integrar y presidir la comisión de mesa;</w:t>
      </w:r>
    </w:p>
    <w:p>
      <w:pPr>
        <w:pStyle w:val="Textoindependiente5"/>
        <w:spacing w:lineRule="auto" w:line="276"/>
        <w:rPr>
          <w:sz w:val="22"/>
          <w:szCs w:val="22"/>
        </w:rPr>
      </w:pPr>
      <w:r>
        <w:rPr>
          <w:sz w:val="22"/>
          <w:szCs w:val="22"/>
        </w:rPr>
        <w:t>u) Suscribir las actas de las sesiones del concejo y de la comisión de me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v) Coordinar la acción municipal con las demás entidades públicas y priv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 Dirigir y supervisar las actividades de la municipalidad, coordinando y controlando el funcionamiento de los distintos departam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x) Resolver los reclamos administrativos que le correspond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y) Presentar al concejo y a la ciudadanía en general, un informe anual escrito, para su evaluación a través del sistema de rendición de cuentas y control social, acerca de la gestión administrativa realizada, destacando el estado de los servicios y de las demás obras públicas realizadas en el año anterior, los procedimientos empleados en su ejecución, los costos unitarios y totales y la forma cómo se hubieren cumplido los planes y programas aprobados por el concej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z) Solicitar la colaboración de la policía nacional para el cumplimiento de sus funcion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a) Las demás que prevea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l Vicealcalde o Vicealcaldes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61.-</w:t>
      </w:r>
      <w:r>
        <w:rPr>
          <w:rStyle w:val="Cambiodefini"/>
          <w:color w:val="000000"/>
          <w:sz w:val="22"/>
          <w:szCs w:val="22"/>
        </w:rPr>
        <w:t xml:space="preserve"> Vicealcalde o Vicealcaldesa.-</w:t>
      </w:r>
      <w:r>
        <w:rPr>
          <w:rStyle w:val="Cambio"/>
          <w:rFonts w:cs="Times New Roman"/>
          <w:color w:val="000000"/>
          <w:sz w:val="22"/>
          <w:szCs w:val="22"/>
        </w:rPr>
        <w:t xml:space="preserve"> El vicealcalde o vicealcaldesa es la segunda autoridad del gobierno autónomo descentralizado municipal, elegido por la mayoría absoluta del concejo municipal de entre sus miembros, respetando el principio de paridad de género, excepto cuando debido a la conformación del concejo no sea posible la aplicación de este principi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El o la concejal electa, durará dos años en sus funciones y podrá ser reelegida o reelegid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u designación no implica la pérdida de la calidad de concejal o concejala. Reemplazará al alcalde o alcaldesa en caso de ausencia y en los casos expresamente previsto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2.- </w:t>
      </w:r>
      <w:r>
        <w:rPr>
          <w:rStyle w:val="TtuloArtculo"/>
          <w:color w:val="000000"/>
          <w:sz w:val="22"/>
          <w:szCs w:val="22"/>
        </w:rPr>
        <w:t xml:space="preserve">Atribuciones.- </w:t>
      </w:r>
      <w:r>
        <w:rPr>
          <w:sz w:val="22"/>
          <w:szCs w:val="22"/>
        </w:rPr>
        <w:t>Son atribuciones del vicealcalde o vicealcalde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Subrogar al alcalde o alcaldesa, en caso de ausencia temporal mayor a tres días y durante el tiempo que dure la misma. En caso de ausencia definitiva, el o la vicealcaldesa asumirá hasta terminar el período. La autoridad reemplazante recibirá la remuneración correspondiente a la primera autoridad del ejecu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12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Cumplir las funciones y responsabilidades delegadas por el alcalde o alcaldesa;</w:t>
      </w:r>
    </w:p>
    <w:p>
      <w:pPr>
        <w:pStyle w:val="Textoindependiente5"/>
        <w:spacing w:lineRule="auto" w:line="276"/>
        <w:rPr>
          <w:sz w:val="22"/>
          <w:szCs w:val="22"/>
        </w:rPr>
      </w:pPr>
      <w:r>
        <w:rPr>
          <w:sz w:val="22"/>
          <w:szCs w:val="22"/>
        </w:rPr>
        <w:t>c) Todas las correspondientes a su condición de concejal o conceja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os vicealcaldes o vicealcaldesas no podrán pronunciarse en su calidad de concejales o concejalas sobre la legalidad de los actos o contratos que hayan ejecutado durante sus funciones como ejecutivos. Las resoluciones que el concejo adopte contraviniendo esta disposición, serán nul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as demás que prevean la ley y las ordenanzas canton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Gobierno Autónomo Descentralizado Parroquial Rur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Naturaleza jurídica, sede y fun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3.- </w:t>
      </w:r>
      <w:r>
        <w:rPr>
          <w:rStyle w:val="TtuloArtculo"/>
          <w:color w:val="000000"/>
          <w:sz w:val="22"/>
          <w:szCs w:val="22"/>
        </w:rPr>
        <w:t xml:space="preserve">Naturaleza jurídica.- </w:t>
      </w:r>
      <w:r>
        <w:rPr>
          <w:sz w:val="22"/>
          <w:szCs w:val="22"/>
        </w:rPr>
        <w:t>Los gobiernos autónomos descentralizados parroquiales rurales son personas jurídicas de derecho público, con autonomía política, administrativa y financiera. Estarán integrados por los órganos previstos en este Código para el ejercicio de las competencias que les correspond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 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ede del gobierno autónomo descentralizado parroquial rural será la cabecera parroquial prevista en la ordenanza cantonal de creación de la parroquia rur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64.-</w:t>
      </w:r>
      <w:r>
        <w:rPr>
          <w:sz w:val="22"/>
          <w:szCs w:val="22"/>
        </w:rPr>
        <w:t xml:space="preserve"> </w:t>
      </w:r>
      <w:r>
        <w:rPr>
          <w:rStyle w:val="TtuloArtculo"/>
          <w:color w:val="000000"/>
          <w:sz w:val="22"/>
          <w:szCs w:val="22"/>
        </w:rPr>
        <w:t xml:space="preserve">Funciones.- </w:t>
      </w:r>
      <w:r>
        <w:rPr>
          <w:sz w:val="22"/>
          <w:szCs w:val="22"/>
        </w:rPr>
        <w:t>Son funciones del gobierno autónomo descentralizado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romover el desarrollo sustentable de su circunscripción territorial parroquial, para garantizar la realización del buen vivir a través de la implementación de políticas públicas parroquiales, en el marco de sus competencias constitucionales y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Diseñar e impulsar políticas de promoción y construcción de equidad e inclusión en su territorio, en el marco de sus competencias constitucionales y leg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Implementar un sistema de participación ciudadana para el ejercicio de los derechos y avanzar en la gestión democrática de la acción parroqu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3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w:t>
      </w:r>
    </w:p>
    <w:p>
      <w:pPr>
        <w:pStyle w:val="Textoindependiente5"/>
        <w:spacing w:lineRule="auto" w:line="276"/>
        <w:rPr>
          <w:sz w:val="22"/>
          <w:szCs w:val="22"/>
        </w:rPr>
      </w:pPr>
      <w:r>
        <w:rPr>
          <w:sz w:val="22"/>
          <w:szCs w:val="22"/>
        </w:rPr>
        <w:t>d) Elaborar el plan parroquial rural de desarrollo; el de ordenamiento territorial y las políticas públicas; ejecutar las acciones de ámbito parroquial que se deriven de sus competencias, de manera coordinada con la planificación cantonal y provincial; y, realizar en forma permanente, el seguimiento y rendición de cuentas sobre el cumplimiento de las metas establec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Ejecutar las competencias exclusivas y concurrentes reconocidas por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Vigilar la ejecución de obras y la calidad de los servicios públicos y propiciar la organización de la ciudadanía en la parroqu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Fomentar la inversión y el desarrollo económico especialmente de la economía popular y solidaria, en sectores como la agricultura, ganadería, artesanía y turismo, entre otros, en coordinación con los demá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Articular a los actores de la economía popular y solidaria a la provisión de bienes y servicios públ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Promover y patrocinar las culturas, las artes, actividades deportivas y recreativas en beneficio de la colectiv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Prestar los servicios públicos que les sean expresamente delegados o descentralizados con criterios de calidad, eficacia y eficiencia; y observando los principios de universalidad, accesibilidad, regularidad y continuidad previsto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k) Promover los sistemas de protección integral a los grupos de atención prioritaria para garantizar los derechos consagrados en la Constitución, en el marc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 Promover y coordinar la colaboración de los moradores de su circunscripción territorial en mingas o cualquier otra forma de participación social, para la realización de obras de interés comuni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m) </w:t>
      </w:r>
      <w:r>
        <w:rPr>
          <w:rStyle w:val="Cambio"/>
          <w:rFonts w:cs="Times New Roman"/>
          <w:color w:val="000000"/>
          <w:sz w:val="22"/>
          <w:szCs w:val="22"/>
        </w:rPr>
        <w:t>Coordinar con la Policía Nacional, la sociedad y otros organismos lo relacionado con la seguridad ciudadana, en el ámbito de sus competenci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n) </w:t>
      </w:r>
      <w:r>
        <w:rPr>
          <w:rStyle w:val="Cambio"/>
          <w:rFonts w:cs="Times New Roman"/>
          <w:color w:val="000000"/>
          <w:sz w:val="22"/>
          <w:szCs w:val="22"/>
        </w:rPr>
        <w:t>Implementar planes y programas destinados a la prevención integral del fenómeno socioeconómico de las drogas, conforme con las disposiciones legales sobre esta materia y en el marco de la política nacion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o)</w:t>
      </w:r>
      <w:r>
        <w:rPr>
          <w:sz w:val="22"/>
          <w:szCs w:val="22"/>
        </w:rPr>
        <w:t xml:space="preserve"> </w:t>
      </w:r>
      <w:r>
        <w:rPr>
          <w:rStyle w:val="Cambio"/>
          <w:rFonts w:cs="Times New Roman"/>
          <w:color w:val="000000"/>
          <w:sz w:val="22"/>
          <w:szCs w:val="22"/>
        </w:rPr>
        <w:t>Las demás que determine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5.- </w:t>
      </w:r>
      <w:r>
        <w:rPr>
          <w:rStyle w:val="TtuloArtculo"/>
          <w:color w:val="000000"/>
          <w:sz w:val="22"/>
          <w:szCs w:val="22"/>
        </w:rPr>
        <w:t xml:space="preserve">Competencias exclusivas del gobierno autónomo descentralizado parroquial rural.- </w:t>
      </w:r>
      <w:r>
        <w:rPr>
          <w:sz w:val="22"/>
          <w:szCs w:val="22"/>
        </w:rPr>
        <w:t>Los gobiernos autónomos descentralizados parroquiales rurales ejercerán las siguientes competencias exclusivas, sin perjuicio de otras que se determin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lanificar junto con otras instituciones del sector público y actores de la sociedad el desarrollo parroquial y su correspondiente ordenamiento territorial, en coordinación con el gobierno cantonal y provincial en el marco de la interculturalidad y plurinacionalidad y el respeto a la divers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Planificar, construir y mantener la infraestructura física, los equipamientos y los espacios públicos de la parroquia, contenidos en los planes de desarrollo e incluidos en los presupuestos participativos an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w:t>
      </w:r>
    </w:p>
    <w:p>
      <w:pPr>
        <w:pStyle w:val="Textoindependiente5"/>
        <w:spacing w:lineRule="auto" w:line="276"/>
        <w:rPr>
          <w:sz w:val="22"/>
          <w:szCs w:val="22"/>
        </w:rPr>
      </w:pPr>
      <w:r>
        <w:rPr>
          <w:sz w:val="22"/>
          <w:szCs w:val="22"/>
        </w:rPr>
        <w:t>c) Planificar y mantener, en coordinación con los gobiernos provinciales, la vialidad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Incentivar el desarrollo de actividades productivas comunitarias, la preservación de la biodiversidad y la protección del amb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Gestionar, coordinar y administrar los servicios públicos que le sean delegados o descentralizados por otros niveles de gobier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Promover la organización de los ciudadanos de las comunas, recintos y demás asentamientos rurales, con el carácter de organizaciones territoriales de bas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Gestionar la cooperación internacional para el cumplimiento de sus competenci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Vigilar la ejecución de obras y la calidad de los servici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Junta Parroquial Rur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66.-</w:t>
      </w:r>
      <w:r>
        <w:rPr>
          <w:sz w:val="22"/>
          <w:szCs w:val="22"/>
        </w:rPr>
        <w:t xml:space="preserve"> </w:t>
      </w:r>
      <w:r>
        <w:rPr>
          <w:rStyle w:val="Cambiodefini"/>
          <w:color w:val="000000"/>
          <w:sz w:val="22"/>
          <w:szCs w:val="22"/>
        </w:rPr>
        <w:t>Junta parroquial rural.-</w:t>
      </w:r>
      <w:r>
        <w:rPr>
          <w:rStyle w:val="TtuloArtculo"/>
          <w:color w:val="000000"/>
          <w:sz w:val="22"/>
          <w:szCs w:val="22"/>
        </w:rPr>
        <w:t xml:space="preserve"> </w:t>
      </w:r>
      <w:r>
        <w:rPr>
          <w:rStyle w:val="Cambio"/>
          <w:rFonts w:cs="Times New Roman"/>
          <w:color w:val="000000"/>
          <w:sz w:val="22"/>
          <w:szCs w:val="22"/>
        </w:rPr>
        <w:t>La junta parroquial rural es el órgano de gobierno de la parroquia rural. Estará integrado por los vocales elegidos por votación popular, de entre los cuales el más votado lo presidirá, con voto dirimente, de conformidad con lo previsto en la ley de la materia electoral. Para la elección del vicepresidente o vicepresidenta se observarán los principios de equidad y paridad de género.</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 </w:t>
      </w:r>
      <w:r>
        <w:rPr>
          <w:rStyle w:val="Artculo"/>
          <w:color w:val="000000"/>
          <w:sz w:val="22"/>
          <w:szCs w:val="22"/>
        </w:rPr>
        <w:t xml:space="preserve">Art. 67.- </w:t>
      </w:r>
      <w:r>
        <w:rPr>
          <w:rStyle w:val="TtuloArtculo"/>
          <w:color w:val="000000"/>
          <w:sz w:val="22"/>
          <w:szCs w:val="22"/>
        </w:rPr>
        <w:t xml:space="preserve">Atribuciones de la junta parroquial rural.- </w:t>
      </w:r>
      <w:r>
        <w:rPr>
          <w:sz w:val="22"/>
          <w:szCs w:val="22"/>
        </w:rPr>
        <w:t>A la junta parroquial rural le correspon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xpedir acuerdos, resoluciones y normativa reglamentaria en las materias de competencia del gobierno autónomo descentralizado parroquial rural, conforme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Aprobar el plan parroquial de desarrollo y el de ordenamiento territorial formulados participativamente con la acción del consejo parroquial de planificación y las instancias de participación, así como evaluar la ejec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Aprobar u observar el presupuesto del gobierno autónomo descentralizado parroquial rural, que deberá guardar concordancia con el plan parroquial de desarrollo y con el de ordenamiento territorial; así como garantizar una participación ciudadana en la que estén representados los intereses colectivos de la parroquia rural, en el marco de la Constitución y la ley. De igual forma, aprobará u observará la liquidación presupuestaria del año inmediato anterior, con las respectivas reform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Aprobar, a pedido del presidente de la junta parroquial rural, traspasos de partidas presupuestarias y reducciones de crédito, cuando las circunstancias lo amerit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61; 27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Autorizar la contratación de empréstitos destinados a financiar la ejecución de programas y proyectos previstos en el plan parroquial de desarrollo y de ordenamiento territorial, observando las disposiciones prevista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Proponer al concejo municipal proyectos de ordenanzas en beneficio de la población;</w:t>
      </w:r>
    </w:p>
    <w:p>
      <w:pPr>
        <w:pStyle w:val="Textoindependiente5"/>
        <w:spacing w:lineRule="auto" w:line="276"/>
        <w:rPr>
          <w:sz w:val="22"/>
          <w:szCs w:val="22"/>
        </w:rPr>
      </w:pPr>
      <w:r>
        <w:rPr>
          <w:sz w:val="22"/>
          <w:szCs w:val="22"/>
        </w:rPr>
        <w:t>g) Autorizar la suscripción de contratos, convenios e instrumentos que comprometan al gobierno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Resolver su participación en la conformación del capital de empresas públicas o mixtas creadas por los otros niveles de gobierno en el marco de lo que establece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 28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Solicitar a los gobiernos autónomos descentralizados metropolitanos, municipales y provinciales la creación de empresas públicas del gobierno parroquial rural o de una mancomunidad de los mismos,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Podrán delegar a la economía social y solidaria, la gestión de sus competencias exclusivas asignadas en la Constitución, la ley y el Consejo Nacional de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k) Fiscalizar la gestión del presidente o presidenta del gobierno parroquial rural, de acuerdo a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l) </w:t>
      </w:r>
      <w:r>
        <w:rPr>
          <w:rStyle w:val="Cambio"/>
          <w:rFonts w:cs="Times New Roman"/>
          <w:color w:val="000000"/>
          <w:sz w:val="22"/>
          <w:szCs w:val="22"/>
        </w:rPr>
        <w:t xml:space="preserve">Remover </w:t>
      </w:r>
      <w:r>
        <w:rPr>
          <w:sz w:val="22"/>
          <w:szCs w:val="22"/>
        </w:rPr>
        <w:t>al presidente o presidenta o vocales del gobierno autónomo descentralizado parroquial rural que hubiere incurrido en las causales previstas en la ley, con el voto conforme de cuatro de cinco miembros, garantizando el debido proceso. En este caso, la sesión de la junta será convocada y presidida por el vicepresidente de la junta parroquial ru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m) Decidir la participación en mancomunidades o consor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 </w:t>
      </w:r>
      <w:r>
        <w:rPr>
          <w:sz w:val="22"/>
          <w:szCs w:val="22"/>
        </w:rPr>
        <w:t>n) Conformar las comisiones permanentes y especiales, que sean necesarias, con participación de la ciudadanía de la parroquia rural, y aprobar la conformación de comisiones ocasionales sugeridas por el presidente o presidenta del gobierno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o) Conceder licencias a los miembros del gobierno parroquial rural, que acumulados, no sobrepasen sesenta días. En el caso de enfermedades catastróficas o calamidad doméstica debidamente justificada, podrá prorrogar este plaz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2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 Conocer y resolver los asuntos que le sean sometidos a su conocimiento por parte del presidente o presidenta de la junta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 Promover la implementación de centros de mediación y solución alternativa de conflictos, segú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90 //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r) Impulsar la conformación de organizaciones de la población parroquial, tendientes a promover el fomento de la producción, la seguridad ciudadana, el mejoramiento del nivel de vida y el fomento de la cultura y el depor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 Promover y coordinar la colaboración de los moradores de la parroquia en mingas o cualquier otra forma de participación social para la realización de obras de interés comuni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 Designar, cuando corresponda, sus delegados en entidades, empresas u organismos colegi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u) Emitir políticas que contribuyan al desarrollo de las culturas de la población de su circunscripción territorial, de acuerdo con las leyes sobre la materia; </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v) Elegir de entre sus miembros a la vicepresidenta o vicepresidente de la Junta Parroquial para lo cual se deberá tener en cuenta los principios de paridad y alternabilidad entre el Presidente o Presidenta y la vicepresidenta y el vicepresidente o vicepresident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w)</w:t>
      </w:r>
      <w:r>
        <w:rPr>
          <w:sz w:val="22"/>
          <w:szCs w:val="22"/>
        </w:rPr>
        <w:t xml:space="preserve"> Las demás prevista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Art. 68.- </w:t>
      </w:r>
      <w:r>
        <w:rPr>
          <w:rStyle w:val="TtuloArtculo"/>
          <w:color w:val="000000"/>
          <w:sz w:val="22"/>
          <w:szCs w:val="22"/>
        </w:rPr>
        <w:t>Atribuciones de los vocales de la junta parroquial rural.-</w:t>
      </w:r>
      <w:r>
        <w:rPr>
          <w:sz w:val="22"/>
          <w:szCs w:val="22"/>
        </w:rPr>
        <w:t xml:space="preserve"> Los vocales de la junta parroquial rural tienen las siguientes atribu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Intervenir con voz y voto en las sesiones y deliberaciones de la junta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 presentación de proyectos de acuerdos y resoluciones, en el ámbito de competencia del gobierno autónomo descentralizado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 intervención en la asamblea parroquial y en las comisiones, delegaciones y representaciones que designe la junta parroquial rural, y en todas las instancias de particip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Fiscalizar las acciones del ejecutivo parroquial de acuerdo con este Código y la ley;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Cumplir aquellas funciones que le sean expresamente encomendadas por la junta parroquial rur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l Presidente o Presidenta de la Junta Parroquial Rur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9.- </w:t>
      </w:r>
      <w:r>
        <w:rPr>
          <w:rStyle w:val="TtuloArtculo"/>
          <w:color w:val="000000"/>
          <w:sz w:val="22"/>
          <w:szCs w:val="22"/>
        </w:rPr>
        <w:t>Presidente o presidenta de la junta parroquial rural.-</w:t>
      </w:r>
      <w:r>
        <w:rPr>
          <w:sz w:val="22"/>
          <w:szCs w:val="22"/>
        </w:rPr>
        <w:t xml:space="preserve"> El presidente o presidenta es la primera autoridad del ejecutivo del gobierno autónomo descentralizado parroquial rural, elegido de acuerdo con los requisitos y regulaciones previstas en la ley de la materia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5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70.- </w:t>
      </w:r>
      <w:r>
        <w:rPr>
          <w:rStyle w:val="TtuloArtculo"/>
          <w:color w:val="000000"/>
          <w:sz w:val="22"/>
          <w:szCs w:val="22"/>
        </w:rPr>
        <w:t xml:space="preserve">Atribuciones del presidente o presidenta de la junta parroquial rural.- </w:t>
      </w:r>
      <w:r>
        <w:rPr>
          <w:sz w:val="22"/>
          <w:szCs w:val="22"/>
        </w:rPr>
        <w:t>Le corresponde al presidente o presidenta de la junta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ejercicio de la representación legal, y judicial del gobierno autónomo descentralizado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jercer la facultad ejecutiva del gobierno autónomo descentralizado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Convocar y presidir con voz y voto las sesiones de la junta parroquial rural, para lo cual deberá proponer el orden del día de manera previa. El ejecutivo tendrá voto dirimente en caso de empate en las votaciones del órgano legislativo y de fiscal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Presentar a la junta parroquial proyectos de acuerdos, resoluciones y normativa reglamentaria, de acuerdo a las materias que son de competencia del gobierno autónomo descentralizado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Dirigir la elaboración del plan parroquial de desarrollo y el de ordenamiento territorial, en concordancia con el plan cantonal y provincial de desarrollo, en el marco de la plurinacionalidad, interculturalidad y respeto a la diversidad, con la participación ciudadana y de otros actores del sector público y la sociedad; para lo cual presidirá las sesiones del consejo parroquial de planificación y promoverá la constitución de las instancias de participación ciudadana establecida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225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Elaborar participativamente el plan operativo anual y la correspondiente proforma presupuestaria institucional conforme al plan parroquial rural de desarrollo y de ordenamiento territorial, observando los procedimientos participativos señalados en este Código. La proforma del presupuesto institucional deberá someterla a consideración de la junta parroquial para su aprob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Decidir el modelo de gestión administrativa mediante el cual deben ejecutarse el plan parroquial rural de desarrollo y de ordenamiento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Expedir el orgánico funcional del gobierno autónomo descentralizado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Distribuir los asuntos que deban pasar a las comisiones del gobierno autónomo parroquial y señalar el plazo en que deben ser presentados los informe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Sugerir la conformación de comisiones ocasionales que se requieran para el funcionamiento del gobierno autónomo descentralizado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k) Designar a sus representantes institucionales en entidades, empresas u organismos colegiados donde tenga participación el gobierno parroquial rural; así como delegar atribuciones y deberes al vicepresidente o vicepresidenta, vocales de la junta y funcionarios, dentro del ámbito de sus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 Suscribir contratos, convenios e instrumentos que comprometan al gobierno autónomo descentralizado parroquial rural, de acuerdo con la ley. Los convenios de crédito o aquellos que comprometan el patrimonio institucional requerirán autorización de la junta parroquial ru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m) En caso de emergencia declarada requerir la cooperación de la Policía Nacional, Fuerzas Armadas y servicios de auxilio y emergencias, siguiendo los canales legales establec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 Coordinar un plan de seguridad ciudadana, acorde con la realidad de cada parroquia rural y en armonía con el plan cantonal y nacional de seguridad ciudadana, articulando, para tal efecto, el gobierno parroquial rural, el gobierno central a través del organismo correspondiente, la ciudadanía y la Policí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o) Designar a los funcionarios del gobierno autónomo descentralizado parroquial rural, mediante procesos de selección por méritos y oposición, considerando criterios de interculturalidad y paridad de género; y removerlos siguiendo el debido proceso. Para el cargo de secretario y tesorero, la designación la realizará sin necesidad de dichos procesos de sele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 210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6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 En caso de fuerza mayor, dictar y ejecutar medidas transitorias, sobre las que generalmente se requiere autorización de la junta parroquial, que tendrán un carácter emergente, sobre las que deberá informar a la asamblea y junta parroqu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q) Delegar funciones y representaciones a los vocales de la junta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 La aprobación, bajo su responsabilidad civil, penal y administrativa, de los traspasos de partidas presupuestarias, suplementos y reducciones de crédito, en casos especiales originados en asignaciones extraordinarias o para financiar casos de emergencia legalmente declarada, manteniendo la necesaria relación entre los programas y subprogramas, para que dichos traspasos no afecten la ejecución de obras públicas ni la prestación de servicios públicos. El presidente o la presidenta deberá informar a la junta parroquial sobre dichos traspasos y las razones de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61; 27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 Conceder permisos y autorizaciones para el uso eventual de espacios públicos, de acuerdo a las ordenanzas metropolitanas o municipales, y a las resoluciones que la junta parroquial rural dicte para el efe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 Suscribir las actas de las sesiones de la junta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 Dirigir y supervisar las actividades del gobierno parroquial rural, coordinando y controlando el trabajo de los funcionarios del gobierno parroquial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v) Presentar a la junta parroquial rural y a la ciudadanía en general un informe anual escrito, para su evaluación a través del sistema de rendición de cuentas y control social, acerca de la gestión administrativa realizada, destacando el cumplimiento e impacto de sus competencias exclusivas y concurrentes, así como de los planes y programas aprobadas por la junta parroquial, y los costos unitarios y totales que ello hubiera representad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5 Inc.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w) Las demás que prevea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71.- </w:t>
      </w:r>
      <w:r>
        <w:rPr>
          <w:rStyle w:val="Cambiodefini"/>
          <w:color w:val="000000"/>
          <w:sz w:val="22"/>
          <w:szCs w:val="22"/>
        </w:rPr>
        <w:t>Reemplazo.-</w:t>
      </w:r>
      <w:r>
        <w:rPr>
          <w:rStyle w:val="TtuloArtculo"/>
          <w:color w:val="000000"/>
          <w:sz w:val="22"/>
          <w:szCs w:val="22"/>
        </w:rPr>
        <w:t xml:space="preserve"> </w:t>
      </w:r>
      <w:r>
        <w:rPr>
          <w:rStyle w:val="Cambio"/>
          <w:rFonts w:cs="Times New Roman"/>
          <w:color w:val="000000"/>
          <w:sz w:val="22"/>
          <w:szCs w:val="22"/>
        </w:rPr>
        <w:t>En caso de ausencia temporal mayor a tres días o definitiva de la presidenta o del presidente de la junta parroquial rural, será reemplazado por la vicepresidenta o vicepresidente; en caso de ausencia o impedimento de aquella o aquel, le subrogará quien le siga en votación observando los principios de paridad y equidad de géner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Si la o el vocal reemplaza a la presidenta o presidente de la junta parroquial rural, se convocará a actuar como vocal al suplente de la presidenta o presid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ausencia definitiva de un vocal y si se han agotado todos los posibles alternos de la misma fuerza política, tiene derecho a ejercer esa representación la siguiente candidata o candidato más vo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REGÍMENES ESPECI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72.- </w:t>
      </w:r>
      <w:r>
        <w:rPr>
          <w:rStyle w:val="TtuloArtculo"/>
          <w:color w:val="000000"/>
          <w:sz w:val="22"/>
          <w:szCs w:val="22"/>
        </w:rPr>
        <w:t xml:space="preserve">Naturaleza de los Regímenes Especiales.- </w:t>
      </w:r>
      <w:r>
        <w:rPr>
          <w:sz w:val="22"/>
          <w:szCs w:val="22"/>
        </w:rPr>
        <w:t>Los regímenes especiales son formas de gobierno y administración del territorio, constituidas por razones de población, étnico culturales o de conservación ambiental. Su conformación tendrá lugar en el marco de la organización político administrativa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distritos metropolitanos autónomos, las circunscripciones territoriales indígenas, afroecuatorianas y montubias y la provincia de Galápagos son regímenes espe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 104 // </w:t>
      </w:r>
      <w:r>
        <w:rPr>
          <w:rStyle w:val="Subconcordanw"/>
          <w:rFonts w:cs="Times New Roman" w:ascii="Times New Roman" w:hAnsi="Times New Roman"/>
          <w:color w:val="000000"/>
          <w:sz w:val="22"/>
          <w:szCs w:val="22"/>
        </w:rPr>
        <w:t>LREGal:</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w:t>
      </w:r>
      <w:r>
        <w:rPr>
          <w:rFonts w:cs="Times New Roman" w:ascii="Times New Roman" w:hAnsi="Times New Roman"/>
          <w:color w:val="000000"/>
          <w:sz w:val="22"/>
          <w:szCs w:val="22"/>
        </w:rPr>
        <w:t xml:space="preserve"> 1; 2</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istritos Metropolitanos Autónom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73.-</w:t>
      </w:r>
      <w:r>
        <w:rPr>
          <w:sz w:val="22"/>
          <w:szCs w:val="22"/>
        </w:rPr>
        <w:t xml:space="preserve"> </w:t>
      </w:r>
      <w:r>
        <w:rPr>
          <w:rStyle w:val="TtuloArtculo"/>
          <w:color w:val="000000"/>
          <w:sz w:val="22"/>
          <w:szCs w:val="22"/>
        </w:rPr>
        <w:t xml:space="preserve">Distritos Metropolitanos Autónomos.- </w:t>
      </w:r>
      <w:r>
        <w:rPr>
          <w:sz w:val="22"/>
          <w:szCs w:val="22"/>
        </w:rPr>
        <w:t>Los distritos metropolitanos autónomos son regímenes especiales de gobierno del nivel cantonal establecidos por consideraciones de concentración demográfica y de conurbación, los cuales ejercerán las competencias atribuidas a los gobiernos municipales y las que puedan ser asumidas, con todos los derechos y obligaciones, de los gobiernos provinciales y reg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1; 32; 41; 42</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Conform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74.-</w:t>
      </w:r>
      <w:r>
        <w:rPr>
          <w:sz w:val="22"/>
          <w:szCs w:val="22"/>
        </w:rPr>
        <w:t xml:space="preserve"> </w:t>
      </w:r>
      <w:r>
        <w:rPr>
          <w:rStyle w:val="TtuloArtculo"/>
          <w:color w:val="000000"/>
          <w:sz w:val="22"/>
          <w:szCs w:val="22"/>
        </w:rPr>
        <w:t>Conformación.-</w:t>
      </w:r>
      <w:r>
        <w:rPr>
          <w:sz w:val="22"/>
          <w:szCs w:val="22"/>
        </w:rPr>
        <w:t xml:space="preserve"> El cantón o conjunto de cantones contiguos en los que existan conurbaciones, con un número de habitantes mayor al siete por ciento de la población nacional podrán constituir un distrito metropolitano autónomo de acuerdo con lo previsto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7 Inc. 1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7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conformación de los distritos metropolitanos autónomos no supone la escisión del territorio provincial respectiv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75.- </w:t>
      </w:r>
      <w:r>
        <w:rPr>
          <w:rStyle w:val="TtuloArtculo"/>
          <w:color w:val="000000"/>
          <w:sz w:val="22"/>
          <w:szCs w:val="22"/>
        </w:rPr>
        <w:t>Iniciativa de conformación.-</w:t>
      </w:r>
      <w:r>
        <w:rPr>
          <w:sz w:val="22"/>
          <w:szCs w:val="22"/>
        </w:rPr>
        <w:t xml:space="preserve"> La iniciativa para la conformación de un distrito metropolitano autónomo corresponderá al o los gobiernos municipales y se iniciará con la resolución o resoluciones adoptadas por el o los concejos municipales respectivos, con el voto favorable de la mayoría absoluta de sus integra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 las resoluciones adoptadas por el o los respectivos concejos municipales, se preparará el proyecto de ley y el estatuto de autonomía, con la información que sustente el cumplimiento de lo establecido en la Constitución y este Código para su conform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7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76.- </w:t>
      </w:r>
      <w:r>
        <w:rPr>
          <w:rStyle w:val="TtuloArtculo"/>
          <w:color w:val="000000"/>
          <w:sz w:val="22"/>
          <w:szCs w:val="22"/>
        </w:rPr>
        <w:t xml:space="preserve">Proyecto de Ley.- </w:t>
      </w:r>
      <w:r>
        <w:rPr>
          <w:sz w:val="22"/>
          <w:szCs w:val="22"/>
        </w:rPr>
        <w:t>El proyecto de ley orgánica de creación del distrito metropolitano autónomo contendrá exclusivamente la declaración de su creación y la delimitación de su territorio. En la exposición de motivos se incluirá la información de sustento correspondiente. El proyecto no podrá modificar los límites territoriales del cantón o cantones que conforman el distrito metropolitano autóno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yecto será presentado por el o los alcaldes o alcaldesas al Presidente de la República, quien en uso de su iniciativa legislativa privativa para presentar proyectos de ley que modifiquen la división política administrativa del país, lo remitirá en un plazo máximo de diez días a la Asamblea Nacional para el inicio del procedimiento legislativo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5- 137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samblea Nacional aprobará el proyecto de Ley en un plazo máximo de ciento veinte días, contados desde su recepción; y en caso de no pronunciarse dentro de este plazo, se considerará aprobado. Para negar o archivar el proyecto de ley la Asamblea requerirá de los votos de las dos terceras partes de sus integr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77.- </w:t>
      </w:r>
      <w:r>
        <w:rPr>
          <w:rStyle w:val="TtuloArtculo"/>
          <w:color w:val="000000"/>
          <w:sz w:val="22"/>
          <w:szCs w:val="22"/>
        </w:rPr>
        <w:t xml:space="preserve">Proyecto de Estatuto de Autonomía.- </w:t>
      </w:r>
      <w:r>
        <w:rPr>
          <w:sz w:val="22"/>
          <w:szCs w:val="22"/>
        </w:rPr>
        <w:t>El estatuto aprobado será la norma institucional básica del gobierno autónomo descentralizado metropolitano. El estatuto establecerá al menos, su denominación, símbolos, principios, instituciones y órganos del gobierno metropolitano y su sede; así como la identificación de sus competencias, bienes, rentas y recursos prop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statuto preverá de manera obligatoria, estructuras desconcentradas para la gestión de sus competencias y los mecanismos de participación ciudadana neces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6; 247 Inc. 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78.-</w:t>
      </w:r>
      <w:r>
        <w:rPr>
          <w:sz w:val="22"/>
          <w:szCs w:val="22"/>
        </w:rPr>
        <w:t xml:space="preserve"> </w:t>
      </w:r>
      <w:r>
        <w:rPr>
          <w:rStyle w:val="TtuloArtculo"/>
          <w:color w:val="000000"/>
          <w:sz w:val="22"/>
          <w:szCs w:val="22"/>
        </w:rPr>
        <w:t xml:space="preserve">Dictamen de Constitucionalidad.- </w:t>
      </w:r>
      <w:r>
        <w:rPr>
          <w:sz w:val="22"/>
          <w:szCs w:val="22"/>
        </w:rPr>
        <w:t>Los alcaldes o alcaldesas presentarán a consideración de la Corte Constitucional, el proyecto de estatuto. La Corte Constitucional verificará su conformidad con la Constitución en un plazo máximo de cuarenta y cinco días contados a partir de la fecha de presentación. Vencido el plazo, en caso de no emitirse el dictamen correspondiente, se entenderá que es favora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5 Inc.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la Corte Constitucional considera que el proyecto es contrario a las disposiciones constitucionales, devolverá el proyecto a los alcaldes o alcaldesas, para que salven los errores observados por la Corte e incorporen las modificaciones que aseguren la conformidad del proyecto de estatuto con la Constitución. Con las modificaciones, la Corte Constitucional emitirá su dictamen en un plazo máximo de diez días, contados desde que el estatuto vuelva a su conoc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el dictamen sea negativo se podrá volver a presentar el estatuto con las reformas que permitan su conformidad con la Constitución, e iniciar el trámite nuevam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79.-</w:t>
      </w:r>
      <w:r>
        <w:rPr>
          <w:sz w:val="22"/>
          <w:szCs w:val="22"/>
        </w:rPr>
        <w:t xml:space="preserve"> </w:t>
      </w:r>
      <w:r>
        <w:rPr>
          <w:rStyle w:val="TtuloArtculo"/>
          <w:color w:val="000000"/>
          <w:sz w:val="22"/>
          <w:szCs w:val="22"/>
        </w:rPr>
        <w:t xml:space="preserve">Consulta popular.- </w:t>
      </w:r>
      <w:r>
        <w:rPr>
          <w:sz w:val="22"/>
          <w:szCs w:val="22"/>
        </w:rPr>
        <w:t>Con el dictamen favorable de la Corte Constitucional al proyecto de estatuto y la ley aprobada por la Asamblea Nacional o, en su defecto, vencidos los plazos correspondientes, el o los alcaldes o alcaldesas de los cantones interesados en conformar el distrito metropolitano autónomo solicitarán al Consejo Nacional Electoral, dentro de los quince días siguientes, la convocatoria a consulta popular en dicho cantón o cantones, para que su población se pronuncie sobre el estatuto de autonom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Nacional Electoral realizará la convocatoria a consulta popular dentro de los cuarenta y cinco días siguientes a la fecha de presentación de la solicitu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sean varios los cantones a conformarse en distrito metropolitano, la consulta popular se realizará en la misma fecha, de conformidad con lo previsto en la Constitución, y será financiada por el o los gobiernos municipale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0.- </w:t>
      </w:r>
      <w:r>
        <w:rPr>
          <w:rStyle w:val="TtuloArtculo"/>
          <w:color w:val="000000"/>
          <w:sz w:val="22"/>
          <w:szCs w:val="22"/>
        </w:rPr>
        <w:t>Vigencia de ley y estatuto.-</w:t>
      </w:r>
      <w:r>
        <w:rPr>
          <w:sz w:val="22"/>
          <w:szCs w:val="22"/>
        </w:rPr>
        <w:t xml:space="preserve"> Si la consulta fuera aprobada por la mayoría absoluta de los votos válidamente emitidos en el cantón o de ser el caso, en cada cantón, la ley y el estatuto entrarán en vigencia a partir de su publicación en el Registro Oficial.</w:t>
      </w:r>
    </w:p>
    <w:p>
      <w:pPr>
        <w:pStyle w:val="Textoindependiente5"/>
        <w:spacing w:lineRule="auto" w:line="276"/>
        <w:rPr>
          <w:sz w:val="22"/>
          <w:szCs w:val="22"/>
        </w:rPr>
      </w:pPr>
      <w:r>
        <w:rPr>
          <w:sz w:val="22"/>
          <w:szCs w:val="22"/>
        </w:rPr>
        <w:t>Sólo en caso de conformarse el distrito metropolitano con más de un cantón, el Consejo Nacional Electoral convocará a elecciones de alcalde o alcaldesa y concejales o concejalas metropolitanos del nuevo distrito en un plazo máximo de cuarenta y cinco días una vez aprobada la consul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presentantes del distrito metropolitano a la Asamblea Nacional serán elegidos en el siguiente proceso eleccionario nacional, de acuerdo con lo dispuesto en la ley de materia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9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1.- </w:t>
      </w:r>
      <w:r>
        <w:rPr>
          <w:rStyle w:val="TtuloArtculo"/>
          <w:color w:val="000000"/>
          <w:sz w:val="22"/>
          <w:szCs w:val="22"/>
        </w:rPr>
        <w:t xml:space="preserve">Nueva consulta.- </w:t>
      </w:r>
      <w:r>
        <w:rPr>
          <w:sz w:val="22"/>
          <w:szCs w:val="22"/>
        </w:rPr>
        <w:t>Si la consulta popular no obtuviere la mayoría absoluta de los votos válidos emitidos en el cantón o de ser el caso, en cada cantón, ésta podrá volver a convocarse después de un año contado desde que se llevó a efecto la consulta anterior, únicamente en el cantón donde no haya sido aprobada, sin necesidad de iniciar otro proce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7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2.- </w:t>
      </w:r>
      <w:r>
        <w:rPr>
          <w:rStyle w:val="TtuloArtculo"/>
          <w:color w:val="000000"/>
          <w:sz w:val="22"/>
          <w:szCs w:val="22"/>
        </w:rPr>
        <w:t xml:space="preserve">Reforma del Estatuto.- </w:t>
      </w:r>
      <w:r>
        <w:rPr>
          <w:sz w:val="22"/>
          <w:szCs w:val="22"/>
        </w:rPr>
        <w:t>Las reformas al estatuto se realizarán con sujeción al proceso en él establecido, previo dictamen favorable de la Corte Co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9; 436</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Gobiernos de los Distritos Metropolitanos Autónomos Descentralizado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Naturaleza jurídica, sede y fun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83.- </w:t>
      </w:r>
      <w:r>
        <w:rPr>
          <w:rStyle w:val="TtuloArtculo"/>
          <w:color w:val="000000"/>
          <w:sz w:val="22"/>
          <w:szCs w:val="22"/>
        </w:rPr>
        <w:t xml:space="preserve">Naturaleza jurídica.- </w:t>
      </w:r>
      <w:r>
        <w:rPr>
          <w:sz w:val="22"/>
          <w:szCs w:val="22"/>
        </w:rPr>
        <w:t>Los gobiernos de los distritos metropolitanos autónomos descentralizados son personas jurídicas de derecho público, con autonomía política, administrativa y financiera. Estarán integrados por las funciones de participación ciudadana; legislación y fiscalización; y, ejecutiva previstas en este Código y el estatuto de autonomía para el ejercicio de las funciones y competencias que les corresponden y las que asuman de los otros niveles de gobierno autónomo descentraliz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 5; 29</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Al distrito metropolitano autónomo, le corresponderá un único gobierno metropolitano autónomo descentralizado, constituido y organizado de conformidad con la Constitución, este Código y su estatuto de autonom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ede del gobierno del distrito metropolitano autónomo será la cabecera cantonal, o aquella que prevea el estatuto de autonomía. En el caso de constituirse distritos metropolitanos, su territorio no dejará de ser parte del territorio de la provincia a la que pertenec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84.- </w:t>
      </w:r>
      <w:r>
        <w:rPr>
          <w:rStyle w:val="TtuloArtculo"/>
          <w:color w:val="000000"/>
          <w:sz w:val="22"/>
          <w:szCs w:val="22"/>
        </w:rPr>
        <w:t xml:space="preserve">Funciones.- </w:t>
      </w:r>
      <w:r>
        <w:rPr>
          <w:sz w:val="22"/>
          <w:szCs w:val="22"/>
        </w:rPr>
        <w:t>Son funciones del gobierno del distrito autónomo metropolit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romover el desarrollo sustentable de su circunscripción distrital metropolitana, para garantizar la realización del buen vivir a través de la implementación de políticas públicas metropolitanas, en el marco de sus competencias constitucionales y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5; 275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Diseñar e implementar políticas de promoción y construcción de equidad e inclusión en su territorio, en el marco de sus competencias constitucionales y legal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f)</w:t>
      </w:r>
    </w:p>
    <w:p>
      <w:pPr>
        <w:pStyle w:val="Concord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5"/>
        <w:spacing w:lineRule="auto" w:line="276"/>
        <w:rPr>
          <w:sz w:val="22"/>
          <w:szCs w:val="22"/>
        </w:rPr>
      </w:pPr>
      <w:r>
        <w:rPr>
          <w:sz w:val="22"/>
          <w:szCs w:val="22"/>
        </w:rPr>
        <w:t>c)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Implementar un sistema de participación ciudadana para el ejercicio de los derechos y avanzar en la gestión democrática de la acción distrital metropolit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Elaborar y ejecutar el plan metropolitano de desarrollo, de ordenamiento territorial y las políticas públicas en el ámbito de sus competencias y en su circunscripción territorial, de manera coordinada con la planificación nacional, regional, provincial y parroquial, y realizar en forma permanente, el seguimiento y rendición de cuentas sobre el cumplimiento de las metas establec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7 Inc. 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15; 34;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Ejecutar las competencias exclusivas y concurrentes reconocidas por la Constitución y la ley, y en dicho marco, prestar los servicios públicos y construir la obra pública distrital correspondiente, con criterios de calidad, eficacia y eficiencia, observando los principios de universalidad, accesibilidad, regularidad y continuidad, solidaridad, subsidiariedad, participación y equ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Regular, controlar y promover el desarrollo de la actividad turística en el distrito metropolitano, en coordinación con los demás gobiernos autónomos descentralizados, promoviendo especialmente la creación y funcionamiento de organizaciones asociativas y empresas comunitarias de turis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Tur:</w:t>
      </w:r>
      <w:r>
        <w:rPr>
          <w:rFonts w:cs="Times New Roman" w:ascii="Times New Roman" w:hAnsi="Times New Roman"/>
          <w:color w:val="000000"/>
          <w:sz w:val="22"/>
          <w:szCs w:val="22"/>
        </w:rPr>
        <w:t xml:space="preserve"> 2;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Promover los procesos de desarrollo económico local en su jurisdicción, poniendo una atención especial en el sector de la economía social y solidaria, para lo cual coordinará con los otros niveles de gobierno;</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i) Implementar el derecho al hábitat y a la vivienda y desarrollar planes y programas de vivienda de interés social en el territorio metropolitano, en todas sus modal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 37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Implementar los sistemas de protección integral del cantón que aseguren el ejercicio, garantía y exigibilidad de los derechos consagrados en la Constitución y en los instrumentos internacionales, lo cual incluirá la conformación de los consejos cantonales, juntas cantonales y redes de protección de derechos de los grupos de atención prioritaria. Para la atención en las zonas rurales coordinará con los gobiernos autónomos parroquiales y provin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k) Regular, prevenir y controlar la contaminación ambiental en su circunscripción territorial de manera articulada con las políticas ambientales na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264 Num.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 Prestar servicios que satisfagan necesidades colectivas respecto de los que no exista una explícita reserva legal a favor de otros niveles de gobierno, así como la elaboración, manejo y expendio de víveres; servicios de faenamiento, plazas de mercado y cemente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m) Regular y controlar el uso del espacio público metropolitano, y, de manera particular, el ejercicio de todo tipo de actividad que se desarrolle en él, la colocación de publicidad, redes o señalización;</w:t>
      </w:r>
    </w:p>
    <w:p>
      <w:pPr>
        <w:pStyle w:val="Textoindependiente5"/>
        <w:spacing w:lineRule="auto" w:line="276"/>
        <w:rPr>
          <w:sz w:val="22"/>
          <w:szCs w:val="22"/>
        </w:rPr>
      </w:pPr>
      <w:r>
        <w:rPr>
          <w:sz w:val="22"/>
          <w:szCs w:val="22"/>
        </w:rPr>
        <w:t>n) Regular y controlar las construcciones en la circunscripción del distrito metropolitano, con especial atención a las normas de control y prevención de riesgos y desast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o) Regular, fomentar, autorizar y controlar el ejercicio de actividades económicas, empresariales o profesionales, que se desarrollen en locales ubicados en la circunscripción territorial metropolitana con el objeto de precautelar el desarrollo ordenado de las mis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 Promover y patrocinar las culturas, las artes, actividades deportivas y recreativas en beneficio de la colectividad del distrito metropolit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 38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q) Planificar, regular y controlar el tránsito y el transporte terrestre dentro de su territo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6 //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44; 45</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r) Crear y coordinar los consejos de seguridad ciudadana metropolitanos, con la participación técnica profesional del ente rector de la seguridad ciudadana y orden público y de la Policía Nacional, y con los aportes de la comunidad, organizaciones barriales, la academia y otros organismos relacionados con la seguridad ciudadana, para formular la planificación de la política local, su ejecución y evaluación de resultados, sobre la acción preventiva, protección, seguridad y convivencia ciudadana. Previa coordinación con la Policía Nacional del Ecuador de su respectiva jurisdicción, podrán suscribir convenios colaborativos para la seguridad ciudadana en el ámbito de sus competencias, en concordancia con el Plan Nacional de seguridad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3 </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s) Crear las condiciones materiales para la aplicación de políticas integrales y participativas en torno a la regulación del manejo responsable de la fauna urbana, que garanticen el bienestar animal;</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t)</w:t>
      </w:r>
      <w:r>
        <w:rPr>
          <w:sz w:val="22"/>
          <w:szCs w:val="22"/>
        </w:rPr>
        <w:t xml:space="preserve"> </w:t>
      </w:r>
      <w:r>
        <w:rPr>
          <w:rStyle w:val="Cambio"/>
          <w:rFonts w:cs="Times New Roman"/>
          <w:color w:val="000000"/>
          <w:sz w:val="22"/>
          <w:szCs w:val="22"/>
        </w:rPr>
        <w:t>Implementar planes y programas destinados a la prevención integral del fenómeno socioeconómico de las drogas, conforme con las disposiciones legales sobre esta materia y en el marco de la política nacion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u) Promover el desarrollo e implementación de conectividad digital en el Distrito Metropolitano, en coordinación con el gobierno central y otros niveles de gobierno, promoviendo especialmente el acceso a servicios de internet y telecomunicaciones con carácter educativo, cultural y recrea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v) Establecer régimen de conservación, uso y comercialización de las unidades habitacionales bajo parámetros de hábitat y vivienda dig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5.- </w:t>
      </w:r>
      <w:r>
        <w:rPr>
          <w:rStyle w:val="TtuloArtculo"/>
          <w:color w:val="000000"/>
          <w:sz w:val="22"/>
          <w:szCs w:val="22"/>
        </w:rPr>
        <w:t xml:space="preserve">Competencias Exclusivas del Gobierno Autónomo Descentralizado del Distrito Metropolitano.- </w:t>
      </w:r>
      <w:r>
        <w:rPr>
          <w:sz w:val="22"/>
          <w:szCs w:val="22"/>
        </w:rPr>
        <w:t>Los gobiernos autónomos descentralizados de los distritos metropolitanos ejercerán las competencias que corresponden a los gobiernos cantonales y todas las que puedan ser asumidas de los gobiernos provinciales y regionales, sin perjuicio de las adicionales que se les asigne.</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l Concejo Metropolitan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86.- </w:t>
      </w:r>
      <w:r>
        <w:rPr>
          <w:rStyle w:val="TtuloArtculo"/>
          <w:color w:val="000000"/>
          <w:sz w:val="22"/>
          <w:szCs w:val="22"/>
        </w:rPr>
        <w:t xml:space="preserve">Concejo Metropolitano.- </w:t>
      </w:r>
      <w:r>
        <w:rPr>
          <w:sz w:val="22"/>
          <w:szCs w:val="22"/>
        </w:rPr>
        <w:t xml:space="preserve">El concejo metropolitano es el órgano de legislación y fiscalización del gobierno autónomo descentralizado del distrito metropolitano. Estará integrado por los concejales o concejalas elegidos por votación popular de conformidad con previsto </w:t>
      </w:r>
      <w:r>
        <w:rPr>
          <w:rStyle w:val="Cambio"/>
          <w:rFonts w:cs="Times New Roman"/>
          <w:color w:val="000000"/>
          <w:sz w:val="22"/>
          <w:szCs w:val="22"/>
        </w:rPr>
        <w:t xml:space="preserve">(sic) </w:t>
      </w:r>
      <w:r>
        <w:rPr>
          <w:sz w:val="22"/>
          <w:szCs w:val="22"/>
        </w:rPr>
        <w:t>en la Ley de la materia electoral. El alcalde o alcaldesa metropolitana lo presidirá con voto diri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a elección de concejales o concejalas metropolitanos se observará la proporcionalidad de la población urbana y rural prevista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7.- </w:t>
      </w:r>
      <w:r>
        <w:rPr>
          <w:rStyle w:val="TtuloArtculo"/>
          <w:color w:val="000000"/>
          <w:sz w:val="22"/>
          <w:szCs w:val="22"/>
        </w:rPr>
        <w:t>Atribuciones del Concejo Metropolitano.-</w:t>
      </w:r>
      <w:r>
        <w:rPr>
          <w:sz w:val="22"/>
          <w:szCs w:val="22"/>
        </w:rPr>
        <w:t xml:space="preserve"> Al concejo metropolitano le correspon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jercer la facultad normativa en las materias de competencia del gobierno autónomo descentralizado metropolitano, mediante la expedición de ordenanzas metropolitanas, acuerdos y resolu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Regular, mediante ordenanza metropolitana, la aplicación de tributos previstos en la ley a su fav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8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Crear, modificar o extinguir tasas y contribuciones especiales por los servicios que presta y obras que ejecu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Expedir acuerdos o resoluciones en el ámbito de sus competencias para regular temas institucionales específicos o reconocer derechos particula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Aprobar el plan metropolitano de desarrollo y el de ordenamiento territorial elaborados participativamente con la acción del concejo metropolitano de planificación, los gobiernos parroquiales y las instancias e participación ciudadana, así corno evaluar la ejecución de aquel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Aprobar u observar el presupuesto del gobierno autónomo metropolitano, que deberá guardar concordancia con el plan metropolitano de desarrollo y de ordenamiento territorial y garantizar una participación ciudadana en la que estén representados los intereses colectivos del distrito en el marco de la Constitución y la ley. De igual forma, aprobará u observará la liquidación presupuestaria del año inmediato anterior, con las respectivas reform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 22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Autorizar la contratación de empréstitos destinados a financiar la ejecución de programas y proyectos previstos en el plan metropolitano de desarrollo y el de ordenamiento territorial, en el monto y de acuerdo con los requisitos y disposiciones previstas en la Constitución, la ley y las ordenanzas que se emitan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Aprobar por pedido del alcalde o alcaldesa traspasos de partidas presupuestarias y reducciones de crédito, cuando las circunstancias lo amerit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61; 27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Aprobar la creación de empresas públicas o la participación en empresas de economía mixta, para la gestión de servicios de su competencia u obras públicas distritales, según las disposiciones de la Constitución, la ley y el estatuto de autonomía. La gestión de los recursos hídricos será exclusivamente pública y comunitaria de acuerdo a las disposiciones constitucionales y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8 Inc. 4 //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 28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Conocer el plan operativo y el presupuesto de las empresas públicas y mixtas del gobierno autónomo metropolitano, aprobado por el directorio de la respectiva empresa, y consolidarlo en el presupuesto general del gobierno metropolit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 28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k) Conocer las declaraciones de utilidad pública o de interés social de los bienes materia de expropiación, resueltos por el alcalde o alcaldesa metropolitana, conform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46; 44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 Fiscalizar la gestión del alcalde o alcaldesa metropolitana del gobierno distrital metropolitano, de acuerdo con lo previsto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9 Lit. a)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m) Decidir la </w:t>
      </w:r>
      <w:r>
        <w:rPr>
          <w:rStyle w:val="Cambio"/>
          <w:rFonts w:cs="Times New Roman"/>
          <w:color w:val="000000"/>
          <w:sz w:val="22"/>
          <w:szCs w:val="22"/>
        </w:rPr>
        <w:t>remoción</w:t>
      </w:r>
      <w:r>
        <w:rPr>
          <w:sz w:val="22"/>
          <w:szCs w:val="22"/>
        </w:rPr>
        <w:t>, con el voto conforme de las dos terceras partes de sus integrantes, del alcalde o alcaldesa o del vicealcalde o vicealcaldesa y de las concejalas o concejales que hubieren incurrido en una de las prohibiciones previstas en este Código y en el estatuto de autonomía, garantizando el debido proce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n) Elegir, de entre sus miembros, al vicealcalde o vicealcaldesa del gobierno autónomo descentralizado metropolitano </w:t>
      </w:r>
      <w:r>
        <w:rPr>
          <w:rStyle w:val="Cambio"/>
          <w:rFonts w:cs="Times New Roman"/>
          <w:color w:val="000000"/>
          <w:sz w:val="22"/>
          <w:szCs w:val="22"/>
        </w:rPr>
        <w:t>para lo cual se deberá tener en cuenta los principios de paridad y alternabilidad entre el alcalde o alcaldesa y el vicealcalde o vicealcaldesa</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6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o) Designar, de fuera de su seno, al secretario del concejo, de la terna presentada por el Alcalde o Alcaldesa metropolita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 Decidir sobre la conformación de mancomunidades o de consor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q) Conformar las comisiones permanentes, especiales y técnicas que sean necesarias, respetando la proporcionalidad de la representación política y poblacional urbana y rural existente en su seno, y aprobar la conformación de comisiones ocasionales sugeridas por el alcalde o alcaldesa metropolita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 Conceder licencias a los miembros del gobierno metropolitano, que acumulados, no sobrepasen sesenta días. En el caso de enfermedades catastróficas o calamidad doméstica debidamente justificada, podrá prorrogar este plaz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2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 Conocer y resolver los asuntos que sean sometidos a su conocimiento por parte del alcalde o alcaldesa metropolit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t) Crear, modificar y fusionar parroquias, cambiar sus nombres y determinar sus linderos, de acuerdo con la Constitución y este Código. Por motivos de conservación ambiental, del patrimonio tangible e intangible y para garantizar la unidad y la supervivencia de pueblos y nacionalidades indígenas, los concejos metropolitanos podrán constituir parroquias rurales con un número menor de habitantes del previsto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 Expedir la ordenanza de construcciones que comprenda las especificaciones y normas técnicas y legales que rijan el distrito para la construcción, reparación, transformación y demolición de edificios y de sus instal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v) Regular y controlar el uso del suelo en el territorio del distrito metropolitano, de conformidad con las leyes sobre la materia, y establecer el régimen urbanístico de la tier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s. 1,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w) Reglamentar los sistemas con los cuales han de efectuarse la recaudación e inversión de las rentas metropolitan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x) Regular mediante ordenanza la delimitación de los barrios y parroquias urbanas tomando en cuenta la configuración territorial, identidad, historia, necesidades urbanísticas y administrativas y la aplicación del principio de equidad interbar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y) Dictar políticas que contribuyan al desarrollo de las culturas de su circunscripción territorial, de acuerdo con las leyes sobre la mate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z) La institución del sistema distrital de protección integral para los grupos de atención prior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a) Realizar la propuesta de reforma del estatuto de autonomía del distrito metropolit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b) Designar, cuando corresponda, a sus delegados en entidades, empresas u organismos colegiad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c) Las demás atribuciones previstas en la ley y en el estatuto de autonomía, así como las atribuciones previstas para los concejos municipales, consejos provinciales y reg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8.- </w:t>
      </w:r>
      <w:r>
        <w:rPr>
          <w:rStyle w:val="TtuloArtculo"/>
          <w:color w:val="000000"/>
          <w:sz w:val="22"/>
          <w:szCs w:val="22"/>
        </w:rPr>
        <w:t xml:space="preserve">Atribuciones de los Concejales o Concejalas Metropolitanas.- </w:t>
      </w:r>
      <w:r>
        <w:rPr>
          <w:sz w:val="22"/>
          <w:szCs w:val="22"/>
        </w:rPr>
        <w:t>Los concejales o concejalas metropolitanas serán responsables ante la ciudadanía y las autoridades competentes de sus acciones y omisiones en el cumplimiento de sus atribuciones, estarán obligados a rendir cuentas a sus mandantes y gozarán de fuero de corte provincial. Tienen las siguientes atribu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intervención con voz y voto en las sesiones y deliberaciones del concejo metropolit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 presentación de proyectos de ordenanzas distritales, en el ámbito de competencia del gobierno del distrito metropolitano autónomo;</w:t>
      </w:r>
    </w:p>
    <w:p>
      <w:pPr>
        <w:pStyle w:val="Textoindependiente5"/>
        <w:spacing w:lineRule="auto" w:line="276"/>
        <w:rPr>
          <w:sz w:val="22"/>
          <w:szCs w:val="22"/>
        </w:rPr>
      </w:pPr>
      <w:r>
        <w:rPr>
          <w:sz w:val="22"/>
          <w:szCs w:val="22"/>
        </w:rPr>
        <w:t>c) La intervención ante el consejo metropolitano de planificación y en las comisiones, delegaciones y representaciones que designe el concejo metropolitano autónomo; y,</w:t>
      </w:r>
    </w:p>
    <w:p>
      <w:pPr>
        <w:pStyle w:val="Textoindependiente5"/>
        <w:spacing w:lineRule="auto" w:line="276"/>
        <w:rPr>
          <w:sz w:val="22"/>
          <w:szCs w:val="22"/>
        </w:rPr>
      </w:pPr>
      <w:r>
        <w:rPr>
          <w:sz w:val="22"/>
          <w:szCs w:val="22"/>
        </w:rPr>
        <w:t>d) La fiscalización de la gestión del Alcalde Metropolitano de conformidad con este Código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9 Lit. 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l Alcalde o Alcaldesa Metropolitan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89.- </w:t>
      </w:r>
      <w:r>
        <w:rPr>
          <w:rStyle w:val="TtuloArtculo"/>
          <w:color w:val="000000"/>
          <w:sz w:val="22"/>
          <w:szCs w:val="22"/>
        </w:rPr>
        <w:t xml:space="preserve">Alcalde o Alcaldesa Metropolitano.- </w:t>
      </w:r>
      <w:r>
        <w:rPr>
          <w:sz w:val="22"/>
          <w:szCs w:val="22"/>
        </w:rPr>
        <w:t>El alcalde o alcaldesa es la primera autoridad del ejecutivo del gobierno del distrito metropolitano autónomo, elegido por votación popular, de acuerdo con los requisitos y regulaciones previstos en la ley de materia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95 Num. 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90.- </w:t>
      </w:r>
      <w:r>
        <w:rPr>
          <w:rStyle w:val="TtuloArtculo"/>
          <w:color w:val="000000"/>
          <w:sz w:val="22"/>
          <w:szCs w:val="22"/>
        </w:rPr>
        <w:t xml:space="preserve">Atribuciones del Alcalde o Alcaldesa Metropolitano.- </w:t>
      </w:r>
      <w:r>
        <w:rPr>
          <w:sz w:val="22"/>
          <w:szCs w:val="22"/>
        </w:rPr>
        <w:t>Le corresponde al alcalde o alcaldesa metropolit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jercer la representación legal del gobierno del distrito metropolitano autónomo; y, la representación judicial conjuntamente con el procurador sínd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Ejercer la facultad ejecutiva del gobierno del distrito metropolitano autóno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Convocar y presidir con voz y voto las sesiones del concejo municipal metropolitano, para lo cual deberá proponer el orden del día de manera previa. El ejecutivo tendrá voto dirimente en caso de empate en las votaciones del órgano legislativo y de fiscal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Presentar proyectos de ordenanzas distritales en materias de competencia del gobierno del distrito metropolitano autóno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Presentar con facultad privativa, proyectos de ordenanzas tributarias que creen, modifiquen, exoneren o supriman tributos, en el ámbito de las competencias correspondientes a su nivel de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86</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f) Dirigir la elaboración del plan distrital de desarrollo y de ordenamiento territorial, en concordancia con el Plan Nacional de Desarrollo y los planes de los gobiernos autónomos descentralizados, en el marco de la plurinacionalidad, interculturalidad y respeto a la diversidad, con la participación ciudadana y de otros actores del sector público y la sociedad; para lo cual presidirá las sesiones del concejo metropolitano de planificación y promoverá la constitución de las instancias de participación ciudadana establecida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225; 285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3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Decidir el modelo de gestión administrativa mediante el cual deben ejecutarse el plan metropolitano de desarrollo y el de ordenamiento territorial, los planes de urbanismo y las correspondientes obr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Elaborar el plan operativo anual y la correspondiente proforma del presupuesto institucional conforme al plan metropolitano de desarrollo y de ordenamiento territorial, observando los procedimientos participativos señalados en este Código. La proforma del presupuesto institucional deberá someterla a consideración del concejo metropolitano para su aprob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 221</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i) Resolver administrativamente todos los asuntos correspondientes a su cargo; expedir, previo conocimiento del concejo, la estructura orgánico funcional del gobierno distrital metropolitano autónomo descentralizado; nombrar y remover los funcionarios de dirección, procurador síndico y demás servidores públicos de libre nombramiento y remoción del gobierno distrital metropolitano descentraliz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Distribuir los asuntos que deban pasar a las comisiones del gobierno autónomo metropolitano y señalar el plazo en que deben ser presentados los informe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k) Sugerir la conformación de comisiones ocasionales que se requieran para el funcionamiento del gobierno metropolit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Designar delegados institucionales en entidades, empresas u organismos colegiados donde tenga participación la institución;</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m) Presidir de manera directa o a través de su delegado los </w:t>
      </w:r>
      <w:r>
        <w:rPr>
          <w:rStyle w:val="Cambio"/>
          <w:rFonts w:cs="Times New Roman"/>
          <w:color w:val="000000"/>
          <w:sz w:val="22"/>
          <w:szCs w:val="22"/>
        </w:rPr>
        <w:t>Consejos Cantonales para la igualdad y Equidad</w:t>
      </w:r>
      <w:r>
        <w:rPr>
          <w:sz w:val="22"/>
          <w:szCs w:val="22"/>
        </w:rPr>
        <w:t xml:space="preserve"> en su respectiva jurisdi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 Suscribir contratos, convenios e instrumentos que comprometan al gobierno autónomo metropolitano, de acuerdo con la ley. Los convenios de crédito o aquellos que comprometan el patrimonio institucional requerirán de la autorización del concejo metropolitano, en los montos y casos previstos en las ordenanzas distritales que se dicten en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o) La aprobación, bajo su responsabilidad civil, penal y administrativa de los traspasos de partidas presupuestarias, suplementos y reducciones de crédito, en casos especiales originados en asignaciones extraordinarias o para financiar casos de emergencia legalmente declarada, manteniendo la necesaria relación entre los programas y subprogramas, para que dichos traspasos no afecten la ejecución de obras públicas ni la prestación de servicios públicos. El alcalde o la alcaldesa deberá informar al concejo municipal metropolitano sobre dichos traspasos y las razones de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61; 27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 Adoptar, en caso de emergencia grave, bajo su responsabilidad, medidas de carácter urgente y transitorio, así como dar cuenta de ellas al concejo, cuando se reúna, si a éste hubiere correspondido adoptarlas, para su ratif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 Integrar y presidir la comisión de me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 Suscribir las actas de las sesiones del concejo metropolitano y de la comisión de me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 Coordinar la acción distrital metropolitana con las demás entidades públicas y priv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 Designar a sus representantes institucionales en entidades, empresas u organismos colegiados donde tenga participación el gobierno metropolitano; así como delegar atribuciones y deberes al vicealcalde o vicealcaldesa, concejalas, concejales y funcionarios, dentro del ámbito de sus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 Coordinar con la Policía Nacional, la comunidad y otros organismos relacionados con la materia de seguridad, la formulación y ejecución de políticas locales, planes y evaluación de resultados sobre prevención, protección, seguridad y convivencia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3 </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v) Presentar ante el concejo, y a la ciudadanía en general, un informe anual escrito, para su evaluación a través del sistema de rendición de cuentas y control social, acerca de la gestión administrativa realizada, destacando el estado de los servicios y de las demás obras públicas realizadas en el año anterior, los procedimientos empleados en su ejecución, los costos unitarios y totales y la forma en que se hubieren cumplido los planes y programas aprobados por el concejo metropolit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 Resolver en primera o segunda instancia, según el caso, los reclamos que se le presentaren;</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x) Presidir de manera directa o a través de su delegado o delegada el </w:t>
      </w:r>
      <w:r>
        <w:rPr>
          <w:rStyle w:val="Cambio"/>
          <w:rFonts w:cs="Times New Roman"/>
          <w:color w:val="000000"/>
          <w:sz w:val="22"/>
          <w:szCs w:val="22"/>
        </w:rPr>
        <w:t>Consejos Cantonales para la igualdad y Equidad</w:t>
      </w:r>
      <w:r>
        <w:rPr>
          <w:sz w:val="22"/>
          <w:szCs w:val="22"/>
        </w:rPr>
        <w:t xml:space="preserve"> en su respectiva jurisdi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y) Conceder permisos para juegos, diversiones y espectáculos públicos, en el distrito de acuerdo con las prescripciones de las leyes y ordenanzas sobre la mate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z) Integrar el gabinete territorial de consulta y la participación en las convocatorias periódicas que deberá realizar el Presidente o Presidenta de la Re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a) La organización y empleo de la policía metropolitana en los ámbitos de su competencia dentro del marco de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b) Solicitar la colaboración de la Policía Nacional para el cumplimiento de sus funcion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c) Las demás atribuciones que prevean la ley y el estatuto de autonom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l Vicealcalde o Vicealcaldesa Metropolitan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91.- </w:t>
      </w:r>
      <w:r>
        <w:rPr>
          <w:rStyle w:val="TtuloArtculo"/>
          <w:color w:val="000000"/>
          <w:sz w:val="22"/>
          <w:szCs w:val="22"/>
        </w:rPr>
        <w:t xml:space="preserve">Vicealcalde o Vicealcaldesa.- </w:t>
      </w:r>
      <w:r>
        <w:rPr>
          <w:sz w:val="22"/>
          <w:szCs w:val="22"/>
        </w:rPr>
        <w:t>El vicealcalde o vicealcaldesa metropolitano es la segunda autoridad del gobierno del distrito metropolitano autónomo, elegido por el concejo metropolitano, de entre sus miembros. Su designación no implica la pérdida de la calidad de concejal o concejala metropolitano. Intervendrá en ausencia del alcalde o alcaldesa metropolitano y en los casos expresamente previsto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83; 8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92.- </w:t>
      </w:r>
      <w:r>
        <w:rPr>
          <w:rStyle w:val="TtuloArtculo"/>
          <w:color w:val="000000"/>
          <w:sz w:val="22"/>
          <w:szCs w:val="22"/>
        </w:rPr>
        <w:t xml:space="preserve">Atribuciones.- </w:t>
      </w:r>
      <w:r>
        <w:rPr>
          <w:sz w:val="22"/>
          <w:szCs w:val="22"/>
        </w:rPr>
        <w:t>Son atribuciones del vicealcalde o vicealcaldesa metropolita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Subrogar al alcalde o alcaldesa metropolitano, en caso de ausencia temporal mayor a tres días y durante el tiempo que dure la ausencia. En caso de ausencia definitiva, el o la vicealcaldesa asumirá hasta terminar el período. La autoridad reemplazante recibirá la remuneración correspondiente a la primera autoridad del ejecu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89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12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El cumplimiento de las funciones y responsabilidades delegadas por el alcalde o alcaldesa metropolit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Todas las correspondientes a su condición de concejal o conceja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os vicealcaldes o vicealcaldesas, no podrán pronunciarse en su calidad de concejales o concejalas, sobre la legalidad de los actos o contratos que hayan ejecutado durante sus funciones como ejecutivos. Las resoluciones que el concejo adopte contraviniendo esta disposición, serán nula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Las demás que prevean la ley, el estatuto de autonomía y las ordenanzas metropolitan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Circunscripciones Territoriales de Comunas, Comunidades, Pueblos y Nacionalidades Indígenas, Afroecuatorianas y Montubi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93.- </w:t>
      </w:r>
      <w:r>
        <w:rPr>
          <w:rStyle w:val="TtuloArtculo"/>
          <w:color w:val="000000"/>
          <w:sz w:val="22"/>
          <w:szCs w:val="22"/>
        </w:rPr>
        <w:t xml:space="preserve">Naturaleza de las Circunscripciones Territoriales de Comunidades, Pueblos y Nacionalidades Indígenas, Afroecuatorianas y Montubias.- </w:t>
      </w:r>
      <w:r>
        <w:rPr>
          <w:rStyle w:val="Cambio"/>
          <w:rFonts w:cs="Times New Roman"/>
          <w:color w:val="000000"/>
          <w:sz w:val="22"/>
          <w:szCs w:val="22"/>
        </w:rPr>
        <w:t>Son regímenes especiales de Gobierno Autónomo Descentralizado establecidos por libre determinación de los pueblos, nacionalidades y comunidades indígenas, afroecuatorianas y montubias, en el marco de sus territorios ancestrales, respetando la organización político administrativa del Estado, que ejercerán las competencias del nivel de gobierno autónomo correspondiente. Se regirán por la Constitución, los instrumentos internacionales y por sus estatutos constitutivos, para el pleno ejercicio de los derechos colectivos. Contarán con los recursos provenientes del Presupuesto General del Estado que les correspondan. El estatuto constitutivo deberá contar con el dictamen favorable de la Corte Constitucional previo a la realización de la consulta popul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n estos regímenes especiales, en el marco del respeto a los derechos colectivos e individuales, se aplicarán de manera particular los principios de interculturalidad y plurinacionalidad, los usos y costumbres, así como los derechos colectivos de los pueblos, nacionalidades y comunidades indígenas, afroecuatorianas y montubias que los habitan mayoritariamente, de conformidad, con la Constitución, los instrumentos internacionales y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 57-59; 242</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p. 12</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Conform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94.- </w:t>
      </w:r>
      <w:r>
        <w:rPr>
          <w:rStyle w:val="TtuloArtculo"/>
          <w:color w:val="000000"/>
          <w:sz w:val="22"/>
          <w:szCs w:val="22"/>
        </w:rPr>
        <w:t xml:space="preserve">Conformación.- </w:t>
      </w:r>
      <w:r>
        <w:rPr>
          <w:sz w:val="22"/>
          <w:szCs w:val="22"/>
        </w:rPr>
        <w:t>Las parroquias, cantones o provincias conformadas mayoritariamente por comunas, comunidades, pueblos o nacionalidades indígenas, afroecuatorianos y montubios podrán adoptar este régimen especial de gobierno, luego de una consulta aprobada por al menos las dos terceras partes de los votos válidos emitidos, correspondientes al registro electoral de la respectiva circunscripción, en la que se incluirá el estatuto de constitución y funciona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odrán conformar circunscripciones territoriales indígenas plurinacionales e interculturales respetando la diversidad étnico cultural existente en dicho territo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95.- </w:t>
      </w:r>
      <w:r>
        <w:rPr>
          <w:rStyle w:val="TtuloArtculo"/>
          <w:color w:val="000000"/>
          <w:sz w:val="22"/>
          <w:szCs w:val="22"/>
        </w:rPr>
        <w:t xml:space="preserve">Iniciativa.- </w:t>
      </w:r>
      <w:r>
        <w:rPr>
          <w:sz w:val="22"/>
          <w:szCs w:val="22"/>
        </w:rPr>
        <w:t>La iniciativa para conformar una circunscripción territorial de comunas, comunidades, pueblos y nacionalidades indígenas, afroecuatorianas o montubias corresponde a éstos o al gobierno autónomo descentralizado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efecto, las comunas, comunidades, pueblos y nacionalidades indígenas, con el respaldo del 10% de los habitantes de la respectiva circunscripción o de la mayoría absoluta de las autoridades de los gobiernos comunitarios, solicitarán al Consejo Nacional Electoral la convocatoria a consul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95 Inc.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que sea el gobierno autónomo descentralizado a través de su órgano legislativo el que tenga la iniciativa, deberá contar con el voto favorable de las tres cuartas partes de sus integr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95 Inc.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Consejo Nacional Electoral deberá realizar la convocatoria para la consulta dentro de los cuarenta y cinco días siguientes a la fecha de la peti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el resultado sea positivo, entrará en vigencia una vez que el Consejo Nacional Electoral proclame los resultados, sin perjuicio de su publicación en el Registro Of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5 Num.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que el resultado de la consulta sea negativo en relación a la propuesta, la iniciativa podrá ser retomada después de un lapso mínimo de dos añ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96.- </w:t>
      </w:r>
      <w:r>
        <w:rPr>
          <w:rStyle w:val="TtuloArtculo"/>
          <w:color w:val="000000"/>
          <w:sz w:val="22"/>
          <w:szCs w:val="22"/>
        </w:rPr>
        <w:t xml:space="preserve">Fusión de circunscripciones territoriales de comunidades, pueblos y nacionalidades indígenas, afroecuatorianas y montubias.- </w:t>
      </w:r>
      <w:r>
        <w:rPr>
          <w:sz w:val="22"/>
          <w:szCs w:val="22"/>
        </w:rPr>
        <w:t>Por iniciativa de sus órganos de gobierno, dos o más circunscripciones territoriales de comunidades pueblos y nacionalidades indígenas, afroecuatorianas o montubias podrán fusionarse y conformar una nueva circunscripción, en el marco de la organización político administrativa con el objetivo de ir reconstituyendo los territorios ancest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órganos de gobierno de las circunscripciones territoriales involucradas, adoptarán la decisión con el voto favorable de la mayoría absoluta de sus integra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los cantones o provincias, con la decisión ciudadana favorable, los ejecutivos presentarán al Presidente de la República el proyecto de ley para que lo remita a conocimiento y aprobación de la Asamblea Nacional, sin modificaciones y en un plazo máximo de treinta días, para el inicio del procedimiento legislativo correspondiente. Si el proyecto no es tratado en el plazo máximo de ciento ochenta días, entrará en vigencia por el ministerio d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se tratara de dos o más parroquias, los ejecutivos presentarán el proyecto de ordenanza de fusión al alcalde o alcaldesa, sin modificaciones y en un plazo máximo de treinta días, éste presentará dicho proyecto ante el respectivo concejo, que tendrá ciento ochenta días para tratarlo, caso contrario entrará en vigencia por el ministerio de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ley u ordenanza de fusión de estas circunscripciones según el caso contendrá su plan de desarrollo debidamente financiado, en concordancia con el sumak kawsay; su denominación; la sede; el territorio; y, los límite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stado preverá en el presupuesto general una partida destinada a financiar los procesos de constitución e institucionalización de las circunscripciones territoriales de pueblos y nacionalidades indígenas, afroecuatorianas y montubi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97.- </w:t>
      </w:r>
      <w:r>
        <w:rPr>
          <w:rStyle w:val="TtuloArtculo"/>
          <w:color w:val="000000"/>
          <w:sz w:val="22"/>
          <w:szCs w:val="22"/>
        </w:rPr>
        <w:t xml:space="preserve">Pueblos, nacionalidades, comunidades o comunas que no puedan constituirse en circunscripciones territoriales indígenas.- </w:t>
      </w:r>
      <w:r>
        <w:rPr>
          <w:sz w:val="22"/>
          <w:szCs w:val="22"/>
        </w:rPr>
        <w:t>Los pueblos, nacionalidades, comunidades o comunas que no puedan constituirse en circunscripciones territoriales indígenas, de acuerdo con lo dispuesto en la Constitución, ejercerán los derechos colectivos establecidos en la misma, en especial sus propias formas de convivencia, organización social y su autoridad, en sus territorios legalmente reconocidos y tierras comunitarias de posesión ancestral; para lo cual los gobiernos autónomos descentralizados establecerán un proceso de planificación conjunto y podrán delegar competencias a las autoridades legítima y legalmente establecidas por los pueblos, nacionalidades, comunidades o comunas indíge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 58; 5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quellas nacionalidades que se encuentren separadas territorialmente de las circunscripciones territoriales indígenas se integrarán en el sistema de gobierno de la nacionalidad o pueblo correspondiente para el ejercicio de los derechos colectivos sobre la totalidad de sus comunidad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98.- </w:t>
      </w:r>
      <w:r>
        <w:rPr>
          <w:rStyle w:val="TtuloArtculo"/>
          <w:color w:val="000000"/>
          <w:sz w:val="22"/>
          <w:szCs w:val="22"/>
        </w:rPr>
        <w:t xml:space="preserve">Gobierno.- </w:t>
      </w:r>
      <w:r>
        <w:rPr>
          <w:sz w:val="22"/>
          <w:szCs w:val="22"/>
        </w:rPr>
        <w:t>En las circunscripciones territoriales de pueblos y nacionalidades indígenas, afroecuatorianas y montubias que se conformen de acuerdo con el procedimiento establecido en la Constitución y este Código, habrá un gobierno autónomo descentralizado que corresponderá al nivel provincial, cantonal o parroquial, según sea la circunscripción territorial en la que se hayan constituido. Dicho gobierno adoptará, para el cumplimiento de sus fines y el ejercicio de sus competencias, las medidas contempladas en la Constitución, los instrumentos internacionales vigentes y este Código. Además, elaborará a través del órgano legislativo del gobierno autónomo descentralizado, las normas pertinentes según sus condiciones específicas, usos, costumbres y tradicion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99.- </w:t>
      </w:r>
      <w:r>
        <w:rPr>
          <w:rStyle w:val="TtuloArtculo"/>
          <w:color w:val="000000"/>
          <w:sz w:val="22"/>
          <w:szCs w:val="22"/>
        </w:rPr>
        <w:t xml:space="preserve">Competencias.- </w:t>
      </w:r>
      <w:r>
        <w:rPr>
          <w:sz w:val="22"/>
          <w:szCs w:val="22"/>
        </w:rPr>
        <w:t>Las circunscripciones territoriales de las nacionalidades y pueblos indígenas, afroecuatorianos y montubios ejercerán las competencias del gobierno territorial autónomo correspondiente a fin de garantizar la aplicación de los derechos colectivos señalados en la Constitución; y, se regirán por el principio del sumak kawsay o buen vivi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l caso en que asuman las competencias de las juntas parroquiales, de los municipios o de los consejos provinciales, estos niveles de gobierno dejarán de existir en la circunscripción correspond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00.- </w:t>
      </w:r>
      <w:r>
        <w:rPr>
          <w:rStyle w:val="TtuloArtculo"/>
          <w:color w:val="000000"/>
          <w:sz w:val="22"/>
          <w:szCs w:val="22"/>
        </w:rPr>
        <w:t xml:space="preserve">Territorios ancestrales.- </w:t>
      </w:r>
      <w:r>
        <w:rPr>
          <w:sz w:val="22"/>
          <w:szCs w:val="22"/>
        </w:rPr>
        <w:t>Los territorios ancestrales de las comunidades, pueblos y nacionalidades indígenas, afroecuatorianos y montubios que se encuentren en áreas naturales protegidas, continuarán ocupados y administrados por éstas, de forma comunitaria, con políticas, planes y programas de conservación y protección del ambiente de acuerdo con sus conocimientos y prácticas ancestrales en concordancia con las políticas y planes de conservación del Sistema Nacional de Áreas protegidas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stado adoptará los mecanismos necesarios para agilitar el reconocimiento y legalización de los territorios ancest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1; 3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01.- </w:t>
      </w:r>
      <w:r>
        <w:rPr>
          <w:rStyle w:val="TtuloArtculo"/>
          <w:color w:val="000000"/>
          <w:sz w:val="22"/>
          <w:szCs w:val="22"/>
        </w:rPr>
        <w:t xml:space="preserve">Pueblos recientemente contactados.- </w:t>
      </w:r>
      <w:r>
        <w:rPr>
          <w:sz w:val="22"/>
          <w:szCs w:val="22"/>
        </w:rPr>
        <w:t>Los pueblos indígenas con contacto reciente y con características socio económicas especiales, que se deriven de su dependencia a los ecosistemas presentes en su territorio, tendrán derecho a organizarse y a administrar su territorio, de la manera que mejor sirva para mantener su cultura y su forma de subsistencia, de acuerdo con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territorios de los pueblos en aislamiento voluntario son de posesión ancestral irreductible e intangible, y en ellos estará vedada todo tipo de actividad extractiva. El Estado adoptará medidas para garantizar sus vidas, hacer respetar su autodeterminación y voluntad de permanecer en aislamiento, y precautelar la observancia de sus derech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02.- </w:t>
      </w:r>
      <w:r>
        <w:rPr>
          <w:rStyle w:val="TtuloArtculo"/>
          <w:color w:val="000000"/>
          <w:sz w:val="22"/>
          <w:szCs w:val="22"/>
        </w:rPr>
        <w:t xml:space="preserve">Financiamiento.- </w:t>
      </w:r>
      <w:r>
        <w:rPr>
          <w:sz w:val="22"/>
          <w:szCs w:val="22"/>
        </w:rPr>
        <w:t>El gobierno central asignará, con cargo al presupuesto general del Estado, recursos destinados a financiar los procesos de formulación, conformación, institucionalización, implementación, consultas, fusiones de las circunscripciones territoriales indígenas, afroecuatorianas y montubias que incluye estudios, censos, socializaciones y contrataciones para hacer efectivo lo que al respecto se prevé en la Constitución y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planes de desarrollo serán los que correspondan al nivel de gobierno respectivo y contarán con los recursos respe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03.- </w:t>
      </w:r>
      <w:r>
        <w:rPr>
          <w:rStyle w:val="TtuloArtculo"/>
          <w:color w:val="000000"/>
          <w:sz w:val="22"/>
          <w:szCs w:val="22"/>
        </w:rPr>
        <w:t xml:space="preserve">Tierras y territorios comunitarios.- </w:t>
      </w:r>
      <w:r>
        <w:rPr>
          <w:sz w:val="22"/>
          <w:szCs w:val="22"/>
        </w:rPr>
        <w:t>Se reconoce y garantiza a las comunas, comunidades, pueblos y nacionalidades indígenas, la propiedad imprescriptible de sus tierras comunitarias que serán inalienables, inembargables e indivisibles y que estarán exentas del pago de tasas e impuestos; asi como la posesión de los territorios y tierras ancestrales, que les serán adjudicadas gratuitament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Provincia de Galápag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04.- </w:t>
      </w:r>
      <w:r>
        <w:rPr>
          <w:rStyle w:val="TtuloArtculo"/>
          <w:color w:val="000000"/>
          <w:sz w:val="22"/>
          <w:szCs w:val="22"/>
        </w:rPr>
        <w:t xml:space="preserve">Provincia de Galápagos.- </w:t>
      </w:r>
      <w:r>
        <w:rPr>
          <w:sz w:val="22"/>
          <w:szCs w:val="22"/>
        </w:rPr>
        <w:t>La provincia de Galápagos constituye un régimen especial de gobierno en razón de sus particularidades ambientales y por constituir patrimonio natural de la humanidad; su territorio será administrado por un consejo de gobierno, en la forma prevista en la Constitución, este Código y la ley que regule el régimen especial de Galápag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5 // </w:t>
      </w:r>
      <w:r>
        <w:rPr>
          <w:rStyle w:val="Subconcordanw"/>
          <w:rFonts w:cs="Times New Roman" w:ascii="Times New Roman" w:hAnsi="Times New Roman"/>
          <w:color w:val="000000"/>
          <w:sz w:val="22"/>
          <w:szCs w:val="22"/>
        </w:rPr>
        <w:t>LREGal:</w:t>
      </w:r>
      <w:r>
        <w:rPr>
          <w:rFonts w:cs="Times New Roman" w:ascii="Times New Roman" w:hAnsi="Times New Roman"/>
          <w:color w:val="000000"/>
          <w:sz w:val="22"/>
          <w:szCs w:val="22"/>
        </w:rPr>
        <w:t xml:space="preserve"> 1;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on el fin de asegurar la transparencia, la rendición de cuentas y la toma de decisiones del Consejo de Gobierno se garantizarán la participación ciudadana y el control social, en los términos previsto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SCENTRALIZACIÓN Y SISTEMA NACIONAL DE COMPETENCI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scentraliz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05.- </w:t>
      </w:r>
      <w:r>
        <w:rPr>
          <w:rStyle w:val="TtuloArtculo"/>
          <w:color w:val="000000"/>
          <w:sz w:val="22"/>
          <w:szCs w:val="22"/>
        </w:rPr>
        <w:t xml:space="preserve">Descentralización.- </w:t>
      </w:r>
      <w:r>
        <w:rPr>
          <w:sz w:val="22"/>
          <w:szCs w:val="22"/>
        </w:rPr>
        <w:t>La descentralización de la gestión del Estado consiste en la transferencia obligatoria, progresiva y definitiva de competencias, con los respectivos talentos humanos y recursos financieros, materiales y tecnológicos, desde el gobierno central hacia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5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06.- </w:t>
      </w:r>
      <w:r>
        <w:rPr>
          <w:rStyle w:val="TtuloArtculo"/>
          <w:color w:val="000000"/>
          <w:sz w:val="22"/>
          <w:szCs w:val="22"/>
        </w:rPr>
        <w:t xml:space="preserve">Finalidades.- </w:t>
      </w:r>
      <w:r>
        <w:rPr>
          <w:sz w:val="22"/>
          <w:szCs w:val="22"/>
        </w:rPr>
        <w:t>A través de la descentralización se impulsará el desarrollo equitativo, solidario y equilibrado en todo el territorio nacional, a fin de garantizar la realización del buen vivir y la equidad interterritorial, y niveles de calidad de vida similares en todos los sectores de la población, mediante el fortalecimiento de los gobiernos autónomos descentralizados y el ejercicio de los derechos de participación, acercando la  administración a  la ciudadan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5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Num. f)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07.- </w:t>
      </w:r>
      <w:r>
        <w:rPr>
          <w:rStyle w:val="TtuloArtculo"/>
          <w:color w:val="000000"/>
          <w:sz w:val="22"/>
          <w:szCs w:val="22"/>
        </w:rPr>
        <w:t xml:space="preserve">Recursos.- </w:t>
      </w:r>
      <w:r>
        <w:rPr>
          <w:sz w:val="22"/>
          <w:szCs w:val="22"/>
        </w:rPr>
        <w:t>La transferencia de las competencias irá acompañada de los talentos humanos y recursos financieros, materiales y tecnológicos correspondientes, los cuales, en ningún caso, podrán ser inferiores a los que destina el gobierno central para el ejercicio de dicha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5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movilidad de los talentos humanos se realizará conforme a la ley, lo que incluirá los recursos financieros correspondientes para cumplir las obligaciones laborales legalmente adquiridas por el Esta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Sistema Nacional de Competenci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Concept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08.- </w:t>
      </w:r>
      <w:r>
        <w:rPr>
          <w:rStyle w:val="TtuloArtculo"/>
          <w:color w:val="000000"/>
          <w:sz w:val="22"/>
          <w:szCs w:val="22"/>
        </w:rPr>
        <w:t xml:space="preserve">Sistema nacional de competencias.- </w:t>
      </w:r>
      <w:r>
        <w:rPr>
          <w:sz w:val="22"/>
          <w:szCs w:val="22"/>
        </w:rPr>
        <w:t>Es el conjunto de instituciones, planes, políticas, programas y actividades relacionados con el ejercicio de las competencias que corresponden a cada nivel de gobierno guardando los principios de autonomía, coordinación, complementariedad y subsidiariedad, a fin de alcanzar los objetivos relacionados con la construcción de un país democrático, solidario e incluy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Inc.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09.- </w:t>
      </w:r>
      <w:r>
        <w:rPr>
          <w:rStyle w:val="TtuloArtculo"/>
          <w:color w:val="000000"/>
          <w:sz w:val="22"/>
          <w:szCs w:val="22"/>
        </w:rPr>
        <w:t xml:space="preserve">Sectores.- </w:t>
      </w:r>
      <w:r>
        <w:rPr>
          <w:sz w:val="22"/>
          <w:szCs w:val="22"/>
        </w:rPr>
        <w:t>Son las áreas de intervención y responsabilidad que desarrolla el Estado. Según su organización podrán constituir un sistema sectorial. Se clasifican en sectores privativos, estratégicos y comu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0- 11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0.- </w:t>
      </w:r>
      <w:r>
        <w:rPr>
          <w:rStyle w:val="TtuloArtculo"/>
          <w:color w:val="000000"/>
          <w:sz w:val="22"/>
          <w:szCs w:val="22"/>
        </w:rPr>
        <w:t xml:space="preserve">Sectores privativos.- </w:t>
      </w:r>
      <w:r>
        <w:rPr>
          <w:sz w:val="22"/>
          <w:szCs w:val="22"/>
        </w:rPr>
        <w:t>Son aquellos sectores en los que, por su naturaleza estratégica de alcance nacional, todas las competencias y facultades corresponden exclusivamente al gobierno central, y no son descentraliza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on sectores privativos la defensa nacional, protección interna y orden público; las relaciones internacionales; las políticas económica, tributaria, aduanera, arancelaria, fiscal y monetaria; de comercio exterior; y de endeudamiento ext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1; 303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1.- </w:t>
      </w:r>
      <w:r>
        <w:rPr>
          <w:rStyle w:val="TtuloArtculo"/>
          <w:color w:val="000000"/>
          <w:sz w:val="22"/>
          <w:szCs w:val="22"/>
        </w:rPr>
        <w:t xml:space="preserve">Sectores estratégicos.- </w:t>
      </w:r>
      <w:r>
        <w:rPr>
          <w:sz w:val="22"/>
          <w:szCs w:val="22"/>
        </w:rPr>
        <w:t>Son aquellos en los que el Estado en sus diversos niveles de gobierno se reserva todas sus competencias y facultades, dada su decisiva influencia económica, social, política o ambient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facultad de rectoría y la definición del modelo de gestión de cada sector estratégico corresponden de manera exclusiva al gobierno central. El ejercicio de las restantes facultades y competencias podrá ser concurrente en los distintos niveles de gobierno de conformidad co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on sectores estratégicos la generación de energía en todas sus formas; las telecomunicaciones; los recursos naturales no renovables; el transporte y la refinación de hidrocarburos; la biodiversidad y el patrimonio genético; el espectro radioeléctrico; el agua; y los demás que determine la Ley.</w:t>
      </w:r>
    </w:p>
    <w:p>
      <w:pPr>
        <w:pStyle w:val="Titreso"/>
        <w:spacing w:lineRule="auto" w:line="276"/>
        <w:rPr>
          <w:color w:val="000000"/>
          <w:sz w:val="22"/>
          <w:szCs w:val="22"/>
        </w:rPr>
      </w:pPr>
      <w:r>
        <w:rPr>
          <w:color w:val="000000"/>
          <w:sz w:val="22"/>
          <w:szCs w:val="22"/>
        </w:rPr>
        <w:t>RESOLUCIÓN:</w:t>
      </w:r>
    </w:p>
    <w:p>
      <w:pPr>
        <w:pStyle w:val="Tit1reso1"/>
        <w:spacing w:lineRule="auto" w:line="276"/>
        <w:rPr>
          <w:sz w:val="22"/>
          <w:szCs w:val="22"/>
        </w:rPr>
      </w:pPr>
      <w:r>
        <w:rPr>
          <w:sz w:val="22"/>
          <w:szCs w:val="22"/>
        </w:rPr>
        <w:t>EL CONSEJO NACIONAL DE COMPETENCIAS</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Disponer la observancia de la competencia exclusiva de los gobiernos autónomos descentralizados municipales de planificar el desarrollo cantonal y formular los correspondientes planes de ordenamiento territorial, de manera articulada con la planificación nacional, regional, provincial y parroquial, con el fin de regular el uso y la ocupación del suelo urbano y rural, de conformidad con la Constitución y la ley.</w:t>
      </w:r>
    </w:p>
    <w:p>
      <w:pPr>
        <w:pStyle w:val="Textoreso"/>
        <w:spacing w:lineRule="auto" w:line="276"/>
        <w:rPr>
          <w:color w:val="000000"/>
          <w:sz w:val="22"/>
          <w:szCs w:val="22"/>
        </w:rPr>
      </w:pPr>
      <w:r>
        <w:rPr>
          <w:color w:val="000000"/>
          <w:sz w:val="22"/>
          <w:szCs w:val="22"/>
        </w:rPr>
        <w:t>Art. 2.- Para el ejercicio de esta competencia y la articulación necesaria entre niveles de gobierno, se observará que al Gobierno Central, tratándose de sectores estratégicos, le corresponde de manera exclusiva la rectoría y la definición de los modelos de gestión, así como la planificación nacional sectorial en la que se definirá la ubicación de las distintas zonas susceptibles de exploración, explotación, concesión y toda otra forma de autorización, aprovechamiento y desarrollo de actividades vinculadas a los sectores estratégicos, en estricto cumplimiento de los principios ambientales y sociales y demás disposiciones establecidas en la Constitución.</w:t>
      </w:r>
    </w:p>
    <w:p>
      <w:pPr>
        <w:pStyle w:val="Textoreso"/>
        <w:spacing w:lineRule="auto" w:line="276"/>
        <w:rPr>
          <w:color w:val="000000"/>
          <w:sz w:val="22"/>
          <w:szCs w:val="22"/>
          <w:lang w:val="en-US"/>
        </w:rPr>
      </w:pPr>
      <w:r>
        <w:rPr>
          <w:color w:val="000000"/>
          <w:sz w:val="22"/>
          <w:szCs w:val="22"/>
          <w:lang w:val="en-US"/>
        </w:rPr>
        <w:t>(Rs. 0011-CNC-2011: 11-oct-2011. RO 566: 28-oct-2011)</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13; 31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2.- </w:t>
      </w:r>
      <w:r>
        <w:rPr>
          <w:rStyle w:val="TtuloArtculo"/>
          <w:color w:val="000000"/>
          <w:sz w:val="22"/>
          <w:szCs w:val="22"/>
        </w:rPr>
        <w:t xml:space="preserve">Sectores comunes.- </w:t>
      </w:r>
      <w:r>
        <w:rPr>
          <w:sz w:val="22"/>
          <w:szCs w:val="22"/>
        </w:rPr>
        <w:t>Son todos los demás sectores de responsabilidad del Estado, susceptibles de mayor o menor nivel de descentralización y desconcentración, de acuerdo con el principio de subsidiariedad y la naturaleza de los servicios públicos y actividades a los que estos se refier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d); 10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3.- </w:t>
      </w:r>
      <w:r>
        <w:rPr>
          <w:rStyle w:val="TtuloArtculo"/>
          <w:color w:val="000000"/>
          <w:sz w:val="22"/>
          <w:szCs w:val="22"/>
        </w:rPr>
        <w:t xml:space="preserve">Competencias.- </w:t>
      </w:r>
      <w:r>
        <w:rPr>
          <w:sz w:val="22"/>
          <w:szCs w:val="22"/>
        </w:rPr>
        <w:t>Son capacidades de acción de un nivel de gobierno en un sector. Se ejercen a través de facultades. Las competencias son establecidas por la Constitución, la ley y las asignadas por el Consejo Nacional de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6; 11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4.- </w:t>
      </w:r>
      <w:r>
        <w:rPr>
          <w:rStyle w:val="TtuloArtculo"/>
          <w:color w:val="000000"/>
          <w:sz w:val="22"/>
          <w:szCs w:val="22"/>
        </w:rPr>
        <w:t xml:space="preserve">Competencias exclusivas.- </w:t>
      </w:r>
      <w:r>
        <w:rPr>
          <w:sz w:val="22"/>
          <w:szCs w:val="22"/>
        </w:rPr>
        <w:t>Son aquellas cuya titularidad corresponde a un solo nivel de gobierno de acuerdo con la Constitución y la ley, y cuya gestión puede realizarse de manera concurrente entre diferentes niveles de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5.- </w:t>
      </w:r>
      <w:r>
        <w:rPr>
          <w:rStyle w:val="TtuloArtculo"/>
          <w:color w:val="000000"/>
          <w:sz w:val="22"/>
          <w:szCs w:val="22"/>
        </w:rPr>
        <w:t xml:space="preserve">Competencias concurrentes.- </w:t>
      </w:r>
      <w:r>
        <w:rPr>
          <w:sz w:val="22"/>
          <w:szCs w:val="22"/>
        </w:rPr>
        <w:t>Son aquellas cuya titularidad corresponde a varios niveles de gobierno en razón del sector o materia, por lo tanto deben gestionarse obligatoriamente de manera concurr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u ejercicio se regulará en el modelo de gestión de cada sector, sin perjuicio de las resoluciones obligatorias que pueda emitir el Consejo Nacional de Competencias para evitar o eliminar la superposición de funciones entre los niveles de gobierno. Para el efecto se observará el interés y naturaleza de la competencia y el principio de subsidiari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d); 11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6.- </w:t>
      </w:r>
      <w:r>
        <w:rPr>
          <w:rStyle w:val="TtuloArtculo"/>
          <w:color w:val="000000"/>
          <w:sz w:val="22"/>
          <w:szCs w:val="22"/>
        </w:rPr>
        <w:t xml:space="preserve">Facultades.- </w:t>
      </w:r>
      <w:r>
        <w:rPr>
          <w:sz w:val="22"/>
          <w:szCs w:val="22"/>
        </w:rPr>
        <w:t>Las facultades son atribuciones para el ejercicio de una competencia por parte de un nivel de gobierno. Son facultades la rectoría, la planificación, la regulación, el control y la gestión, y son establecidas por la Constitución o la ley. Su ejercicio, a excepción de la rectoría, puede ser concurr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rectoría es la capacidad para emitir políticas públicas que orientan las acciones para el logro de los objetivos y metas del desarrollo; así como para definir sistemas, áreas y proyectos estratégicos de interés público, en función de su importancia económica, social, política o ambiental. Será nacional y corresponderá al gobierno central en el ámbito de sus competencias exclusivas, sectores privativos y estratégicos. Los gobiernos autónomos descentralizados también ejercerán esta facultad en el ámbito de sus competencias exclusivas y en sus respectivos territorios, bajo el principio de unidad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3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planificación es la capacidad para establecer y articular las políticas, objetivos, estrategias, y acciones como parte del diseño, ejecución y evaluación de planes, programas y proyectos, en el ámbito de sus competencias y de su circunscripción territorial, y en el marco del Sistema Nacional de Planificación. La planificación corresponde concurrentemente a todos los niveles de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1; 261 Num. 4; 262 Num. 1; 263 Num. 1; 264 Num 1; 275; 279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0- 13; 1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regulación es la capacidad de emitir la normatividad necesaria para el adecuado cumplimiento de la política pública y la prestación de los servicios, con el fin de dirigir, orientar o modificar la conducta de los administrados. Se ejerce en el marco de las competencias y de la circunscripción territorial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trol es la capacidad para velar por el cumplimiento de objetivos y metas de los planes de desarrollo, de las normas y procedimientos establecidos, así como los estándares de calidad y eficiencia en el ejercicio de las competencias y en la prestación de los servicios públicos, atendiendo el interés general y el ordenamiento juríd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 28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gestión es la capacidad para ejecutar, proveer, prestar, administrar y financiar servicios públicos. Puede ejercerse concurrentemente entre varios niveles de gobierno, dentro del ámbito de competencias y circunscripción territorial correspondiente, según el modelo de gestión de cada sec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0</w:t>
      </w:r>
    </w:p>
    <w:p>
      <w:pPr>
        <w:pStyle w:val="Seccin"/>
        <w:spacing w:lineRule="auto" w:line="276"/>
        <w:rPr>
          <w:color w:val="000000"/>
          <w:sz w:val="22"/>
          <w:szCs w:val="22"/>
        </w:rPr>
      </w:pPr>
      <w:r>
        <w:rPr>
          <w:color w:val="000000"/>
          <w:sz w:val="22"/>
          <w:szCs w:val="22"/>
        </w:rPr>
        <w:t xml:space="preserv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Consejo Nacional de Competenci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17.- </w:t>
      </w:r>
      <w:r>
        <w:rPr>
          <w:rStyle w:val="TtuloArtculo"/>
          <w:color w:val="000000"/>
          <w:sz w:val="22"/>
          <w:szCs w:val="22"/>
        </w:rPr>
        <w:t xml:space="preserve">Consejo Nacional de Competencias.- </w:t>
      </w:r>
      <w:r>
        <w:rPr>
          <w:sz w:val="22"/>
          <w:szCs w:val="22"/>
        </w:rPr>
        <w:t>El Consejo Nacional de Competencias es el organismo técnico del Sistema Nacional de Competencias; es una persona jurídica de derecho público, con autonomía administrativa, presupuestaria y financiera, patrimonio propio y sede en donde decida por mayoría de vo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Consejo Nacional de Competencias se organizará y funcionará conforme el reglamento interno que dicte para el efec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18.- </w:t>
      </w:r>
      <w:r>
        <w:rPr>
          <w:rStyle w:val="TtuloArtculo"/>
          <w:color w:val="000000"/>
          <w:sz w:val="22"/>
          <w:szCs w:val="22"/>
        </w:rPr>
        <w:t xml:space="preserve">Integración.- </w:t>
      </w:r>
      <w:r>
        <w:rPr>
          <w:sz w:val="22"/>
          <w:szCs w:val="22"/>
        </w:rPr>
        <w:t>El Consejo Nacional de Competencias se integrará de la siguiente man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Un delegado o delegada permanente del Presidente de la República, quien lo presidirá, con voto diri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Un representante de los gobiernos regionales y distritos metropolitanos elegido de entre los gobernadores o gobernadoras regionales y los alcaldes o alcaldesas metropolitan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Un representante de los gobiernos provinciales elegido de entre los prefectos o prefec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Un representante de los gobiernos municipales elegido de entre los alcaldes o alcaldesas cantonales con excepción de los alcaldes metropolita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Un representante de los gobiernos parroquiales rurales elegido de entre los presidentes o presidentas de las juntas parroquial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Nacional de Competencias designará un vicepresidente de entre los representantes de lo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presentantes de los gobiernos autónomos descentralizados y sus respectivos suplentes serán elegidos mediante colegio electoral convocado por el Consejo Nacional Electoral de acuerdo a las normativas que establezca para el efe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quórum de las sesiones del Consejo Nacional de Competencias se conformará con la mayoría absoluta de sus miembr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19.- </w:t>
      </w:r>
      <w:r>
        <w:rPr>
          <w:rStyle w:val="TtuloArtculo"/>
          <w:color w:val="000000"/>
          <w:sz w:val="22"/>
          <w:szCs w:val="22"/>
        </w:rPr>
        <w:t xml:space="preserve">Funciones.- </w:t>
      </w:r>
      <w:r>
        <w:rPr>
          <w:sz w:val="22"/>
          <w:szCs w:val="22"/>
        </w:rPr>
        <w:t>Son funciones del Consejo Nacional de Competencias, además de las señaladas en la Constitución,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Cumplir y hacer cumplir las disposiciones constitucionales y legales que rigen el Sistema Nacional de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Organizar e implementar el proceso de descentr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0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Asignar y transferir las competencias adicionales, conforme lo previsto en la Constitución y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Aprobar el plan nacional de descentralización diseñado con la participación de todos los niveles de gobier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Determinar las competencias residuales que deban ser transferidas a los gobiernos autónomos descentralizados, y determinar los plazos y procedimientos para su transfer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Disponer a los ministros de Estado y demás autoridades la transferencia de las competencias y recursos de conformidad con lo establecido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1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Exigir a la autoridad nominadora que corresponda la imposición de la sanción de destitución de los servidores públicos que no cumplan con lo dispuesto en este Código, previo proces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1; 4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Evitar o dirimir la superposición de funciones entre los niveles de gobier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Promover y vigilar que se cumpla con los mecanismos de participación ciudadana en la gestión de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Monitorear y evaluar de manera sistemática, oportuna y permanente la gestión adecuada de las competencias transferi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k) Disponer la intervención temporal de un nivel de gobierno en la gestión de las competencias de otro nivel, de manera excepcional, de conformidad con lo establecido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5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 Aplicar la cuantificación de los costos directos e indirectos del ejercicio de las competencias descentralizadas que deban ser transferidos a los gobiernos autónomos descentralizados, previo informe vinculante de la comisión técnica de costeo de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2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m) Coordinar con las asociaciones de cada nivel procesos de fortalecimiento institucional, y realizar el acompañamiento técnico para el ejercicio de las competencias descentralizadas a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 Resolver en sede administrativa los conflictos de competencias que surjan entre los distintos niveles de gobierno, de conformidad con la Constitución y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9 Num.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o) Emitir las resoluciones necesarias para el cumplimiento de sus obligaciones, en especial para evitar o eliminar la superposición de funciones entre los niveles de gobier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 Realizar evaluaciones anuales de los resultados alcanzados en la descentralización de las competencias a cada uno de los niveles de gobierno, así como balances globales del proceso, que serán socializados entre los diferentes niveles de gobierno y la ciudadaní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 Cumplir con las demás funciones establecidas en este Código y en las normas que le fueren aplic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26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0.- </w:t>
      </w:r>
      <w:r>
        <w:rPr>
          <w:rStyle w:val="TtuloArtculo"/>
          <w:color w:val="000000"/>
          <w:sz w:val="22"/>
          <w:szCs w:val="22"/>
        </w:rPr>
        <w:t xml:space="preserve">Recursos.- </w:t>
      </w:r>
      <w:r>
        <w:rPr>
          <w:sz w:val="22"/>
          <w:szCs w:val="22"/>
        </w:rPr>
        <w:t>Al Consejo Nacional de Competencias se asignarán los recursos económicos necesarios para el cumplimiento de sus fines institucionales, con cargo a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1.- </w:t>
      </w:r>
      <w:r>
        <w:rPr>
          <w:rStyle w:val="TtuloArtculo"/>
          <w:color w:val="000000"/>
          <w:sz w:val="22"/>
          <w:szCs w:val="22"/>
        </w:rPr>
        <w:t xml:space="preserve">Resoluciones.- </w:t>
      </w:r>
      <w:r>
        <w:rPr>
          <w:sz w:val="22"/>
          <w:szCs w:val="22"/>
        </w:rPr>
        <w:t>Las resoluciones del Consejo Nacional de Competencias serán debidamente motivadas y adoptadas por la mayoría absoluta de sus miembros. Estas resoluciones son de cumplimiento obligatorio, en el ámbito de este Código, para todos los niveles de gobierno y deberán ser publicadas en el Registro Oficial. En caso de empate, el presidente tendrá voto dirim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22.- </w:t>
      </w:r>
      <w:r>
        <w:rPr>
          <w:rStyle w:val="TtuloArtculo"/>
          <w:color w:val="000000"/>
          <w:sz w:val="22"/>
          <w:szCs w:val="22"/>
        </w:rPr>
        <w:t xml:space="preserve">Secretaría Ejecutiva.- </w:t>
      </w:r>
      <w:r>
        <w:rPr>
          <w:sz w:val="22"/>
          <w:szCs w:val="22"/>
        </w:rPr>
        <w:t>El Consejo Nacional de Competencias contará con una secretaría ejecutiva para dar cumplimiento a sus resoluciones y funciones permanentes, cuyo titular será nombrado o nombrada por el Consejo Nacional de Competencias de una terna presentada por su Presidente. El Secretario Ejecutivo ejercerá la representación legal del Consejo Nacional de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3.- </w:t>
      </w:r>
      <w:r>
        <w:rPr>
          <w:rStyle w:val="TtuloArtculo"/>
          <w:color w:val="000000"/>
          <w:sz w:val="22"/>
          <w:szCs w:val="22"/>
        </w:rPr>
        <w:t xml:space="preserve">Comisiones técnicas de costeo de competencias.- </w:t>
      </w:r>
      <w:r>
        <w:rPr>
          <w:sz w:val="22"/>
          <w:szCs w:val="22"/>
        </w:rPr>
        <w:t>Para el costeo de nuevas competencias asignadas a cada gobierno autónomo descentralizado, el Consejo Nacional de Competencias dispondrá la conformación de una comisión integrada en partes iguales, por representantes técnicos del gobierno central y de los gobiernos autónomos descentralizados de la siguiente maner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Por el gobierno central, un representante del organismo encargado de dirigir la planificación del Estado, un representante del </w:t>
      </w:r>
      <w:r>
        <w:rPr>
          <w:rStyle w:val="Refgeneral"/>
          <w:rFonts w:cs="Times New Roman"/>
          <w:color w:val="000000"/>
          <w:sz w:val="22"/>
          <w:szCs w:val="22"/>
        </w:rPr>
        <w:t>Ministerio de Economía y Finanzas</w:t>
      </w:r>
      <w:r>
        <w:rPr>
          <w:sz w:val="22"/>
          <w:szCs w:val="22"/>
        </w:rPr>
        <w:t xml:space="preserve"> y un representante del ministerio titular de la competencia del sector objeto del costeo correspondiente, todos ellos con capacidad de decisión institucional;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Por los gobiernos autónomos descentralizados, tres representantes con capacidad de decisión institucional, designados de manera concertada entre los gobiernos autónomos descentralizados, previa convocatoria de las respectivas asoci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omisión funcionará de manera temporal, conforme las necesidades de costeo de competencias, y con los miembros que corresponda según el caso. Presentarán obligatoriamente el informe vinculante respectivo, en los plazos que determine el Consejo Nacional de Competencias. En caso de no existir acuerdo en cuanto al contenido del informe, el representante del organismo encargado de dirigir la planificación del Estado, tendrá voto dirimente.</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Ejercicio General de las Competenci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24.- </w:t>
      </w:r>
      <w:r>
        <w:rPr>
          <w:rStyle w:val="TtuloArtculo"/>
          <w:color w:val="000000"/>
          <w:sz w:val="22"/>
          <w:szCs w:val="22"/>
        </w:rPr>
        <w:t xml:space="preserve">Efectividad de la autonomía.- </w:t>
      </w:r>
      <w:r>
        <w:rPr>
          <w:sz w:val="22"/>
          <w:szCs w:val="22"/>
        </w:rPr>
        <w:t>La organización y ejercicio de las competencias deberá garantizar obligatoriamente la efectividad de la autonomía política, administrativa y financiera de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Inc. 1 //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5; 6; 2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5.- </w:t>
      </w:r>
      <w:r>
        <w:rPr>
          <w:rStyle w:val="TtuloArtculo"/>
          <w:color w:val="000000"/>
          <w:sz w:val="22"/>
          <w:szCs w:val="22"/>
        </w:rPr>
        <w:t xml:space="preserve">Nuevas competencias constitucionales.- </w:t>
      </w:r>
      <w:r>
        <w:rPr>
          <w:sz w:val="22"/>
          <w:szCs w:val="22"/>
        </w:rPr>
        <w:t>Los Gobiernos Autónomos Descentralizados son titulares de las nuevas competencias exclusivas constitucionales, las cuales se asumirán e implementarán de manera progresiva conforme lo determine el Consejo Nacional de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 119 Lits. c); e)</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6.- </w:t>
      </w:r>
      <w:r>
        <w:rPr>
          <w:rStyle w:val="TtuloArtculo"/>
          <w:color w:val="000000"/>
          <w:sz w:val="22"/>
          <w:szCs w:val="22"/>
        </w:rPr>
        <w:t xml:space="preserve">Gestión concurrente de competencias exclusivas.- </w:t>
      </w:r>
      <w:r>
        <w:rPr>
          <w:sz w:val="22"/>
          <w:szCs w:val="22"/>
        </w:rPr>
        <w:t>El ejercicio de las competencias exclusivas establecidas en la Constitución para cada nivel de gobierno, no excluirá el ejercicio concurrente de la gestión en la prestación de servicios públicos. En este marco, salvo el caso de los sectores privativos, los gobiernos autónomos descentralizados podrán ejercer la gestión concurrente de competencias exclusivas de otro nivel, conforme el modelo de gestión de cada sector al cual pertenezca la competencia y con autorización expresa del titular de la misma a través de un conven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 26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 11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7.- </w:t>
      </w:r>
      <w:r>
        <w:rPr>
          <w:rStyle w:val="TtuloArtculo"/>
          <w:color w:val="000000"/>
          <w:sz w:val="22"/>
          <w:szCs w:val="22"/>
        </w:rPr>
        <w:t xml:space="preserve">Límites territoriales de las competencias exclusivas.- </w:t>
      </w:r>
      <w:r>
        <w:rPr>
          <w:sz w:val="22"/>
          <w:szCs w:val="22"/>
        </w:rPr>
        <w:t>Todas las competencias exclusivas de los Gobiernos Autónomos Descentralizados se ejercen exclusivamente en sus respectivas circunscripciones territoriales. Cuando en una determinada circunscripción territorial se deba emplazar y construir una infraestructura o un equipamiento que por su naturaleza esté destinado a atender a una población mayor que la de esa circunscripción, se coordinará con los niveles de gobierno que sean titulares de la misma competencia en esa zona de influ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w:t>
      </w:r>
      <w:r>
        <w:rPr>
          <w:rStyle w:val="TtuloArtculo"/>
          <w:color w:val="000000"/>
          <w:sz w:val="22"/>
          <w:szCs w:val="22"/>
        </w:rPr>
        <w:t>Art. 128.-</w:t>
      </w:r>
      <w:r>
        <w:rPr>
          <w:rStyle w:val="Artculo"/>
          <w:color w:val="000000"/>
          <w:sz w:val="22"/>
          <w:szCs w:val="22"/>
        </w:rPr>
        <w:t xml:space="preserve"> Sistema integral y modelos de gestión.- </w:t>
      </w:r>
      <w:r>
        <w:rPr>
          <w:sz w:val="22"/>
          <w:szCs w:val="22"/>
        </w:rPr>
        <w:t>Todas las competencias se gestionarán como un sistema integral que articula los distintos niveles de gobierno y por lo tanto serán responsabilidad del Estado en su conju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6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e)</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ejercicio de las competencias observará una gestión solidaria y subsidiaria entre los diferentes niveles de gobierno, con participación ciudadana y una adecuada coordinación interi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s. b), d),  g)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modelos de gestión de los diferentes sectores se organizarán, funcionarán y someterán a los principios y normas definidos en el sistema nacional de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6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modelos de gestión que se desarrollen en los regímenes especiales observarán necesariamente la distribución de competencias y facultades, criterios y normas, contenidas en este Código para los distintos niveles de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72</w:t>
      </w:r>
    </w:p>
    <w:p>
      <w:pPr>
        <w:pStyle w:val="Concorda"/>
        <w:spacing w:lineRule="auto" w:line="276"/>
        <w:ind w:left="0" w:right="170" w:hanging="0"/>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Concorda"/>
        <w:spacing w:lineRule="auto" w:line="276"/>
        <w:ind w:left="0" w:right="170" w:hanging="0"/>
        <w:rPr/>
      </w:pPr>
      <w:r>
        <w:rPr>
          <w:rStyle w:val="Cambio"/>
          <w:rFonts w:cs="Times New Roman" w:ascii="Times New Roman" w:hAnsi="Times New Roman"/>
          <w:color w:val="000000"/>
          <w:sz w:val="22"/>
          <w:szCs w:val="22"/>
        </w:rPr>
        <w:t>Los gobiernos autónomos descentralizados acorde al modelo de gestión de competencias y siempre que la ley lo permita, podrán suscribir convenios de cooperación interinstitucional con los distintos niveles de gobiernos dentro de su circunscripción para la implementación de ventanillas únicas de atención al usuario y a la ciudadanía en general, para fortalecer la atención a la ciudadan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l Ejercicio de las Competencias Constitucion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29.- </w:t>
      </w:r>
      <w:r>
        <w:rPr>
          <w:rStyle w:val="TtuloArtculo"/>
          <w:color w:val="000000"/>
          <w:sz w:val="22"/>
          <w:szCs w:val="22"/>
        </w:rPr>
        <w:t xml:space="preserve">Ejercicio de la competencia de vialidad.- </w:t>
      </w:r>
      <w:r>
        <w:rPr>
          <w:sz w:val="22"/>
          <w:szCs w:val="22"/>
        </w:rPr>
        <w:t>El ejercicio de la competencia de vialidad atribuida en la Constitución a los distintos niveles de gobierno, se cumplirá de la siguiente man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l gobierno central le corresponde las facultades de rectoría, normativa, planificación y ejecución del sistema vial conformado por las troncales nacionales y su señ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l gobierno autónomo descentralizado regional le corresponde las facultades de planificar, construir, regular, controlar y mantener el sistema vial de ámbito regional, en concordancia con las políticas na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2 Num.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l gobierno autónomo descentralizado provincial le corresponde las facultades de planificar, construir y mantener el sistema vial de ámbito provincial, que no incluya las zonas urba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3 Num.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l gobierno autónomo descentralizado municipal le corresponde las facultades de planificar, construir y mantener la vialidad urbana. En el caso de las cabeceras de las parroquias rurales, la ejecución de esta competencia se coordinará con los gobiernos parroquiales r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l gobierno autónomo descentralizado parroquial rural le corresponde las facultades de planificar y mantener, en coordinación con el gobierno autónomo descentralizado provincial la vialidad parroquial y vecinal, para el efecto se establecerán convenios entre ambos niveles de gobierno, donde se prevean las responsabilidades correspondientes de cada uno de ellos. Las tareas y obras de mantenimiento se ejecutarán mediante gestión directa, a través de empresas públicas, o la delegación a empresas de la economía popular y solidaria y la cogestión comun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7 Num. 3 //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30.- </w:t>
      </w:r>
      <w:r>
        <w:rPr>
          <w:rStyle w:val="TtuloArtculo"/>
          <w:color w:val="000000"/>
          <w:sz w:val="22"/>
          <w:szCs w:val="22"/>
        </w:rPr>
        <w:t xml:space="preserve">Ejercicio de la competencia de tránsito y transporte.- </w:t>
      </w:r>
      <w:r>
        <w:rPr>
          <w:sz w:val="22"/>
          <w:szCs w:val="22"/>
        </w:rPr>
        <w:t>El ejercicio de la competencia de tránsito y transporte, en el marco del plan de ordenamiento territorial de cada circunscripción, se desarrollará de la siguiente for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os gobiernos autónomos descentralizados municipales les corresponde de forma exclusiva planificar, regular y controlar el tránsito, el transporte y la seguridad vial, dentro de su territorio cant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44 Num. 1; 4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rectoría general del sistema nacional de tránsito, transporte terrestre y seguridad vial corresponderá al Ministerio del ramo, que se ejecuta a través del organismo técnico nacional d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gobiernos autónomos descentralizados municipales definirán en su cantón el modelo de gestión de la competencia de tránsito y transporte público, de conformidad con la ley, para lo cual podrán delegar total o parcialmente la gestión a los organismos que venían ejerciendo esta competencia antes de la vigencia de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gobiernos autónomos descentralizados regionales tienen la responsabilidad de planificar, regular y controlar el tránsito y transporte regional; y el cantonal, en tanto no lo asuman los municip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 aplicable estas normas tendrán efecto para el transporte fluvi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31.- </w:t>
      </w:r>
      <w:r>
        <w:rPr>
          <w:rStyle w:val="TtuloArtculo"/>
          <w:color w:val="000000"/>
          <w:sz w:val="22"/>
          <w:szCs w:val="22"/>
        </w:rPr>
        <w:t xml:space="preserve">Gestión de la cooperación internacional.- </w:t>
      </w:r>
      <w:r>
        <w:rPr>
          <w:sz w:val="22"/>
          <w:szCs w:val="22"/>
        </w:rPr>
        <w:t>Los gobiernos autónomos descentralizados podrán gestionar la obtención de recursos de la cooperación internacional y asistencia técnica para el cumplimiento de sus competencias propias en el marco de los objetivos nacionales, de sus planes de desarrollo y los principios de equidad, solidaridad, interculturalidad, subsidiariedad, oportunidad y pertinencia. Se mantendrá un registro en el sistema nacional de cooperación inter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2 Num. 9; 263 Num. 8; 264 Num. 14; 267 Num. 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32.- </w:t>
      </w:r>
      <w:r>
        <w:rPr>
          <w:rStyle w:val="TtuloArtculo"/>
          <w:color w:val="000000"/>
          <w:sz w:val="22"/>
          <w:szCs w:val="22"/>
        </w:rPr>
        <w:t xml:space="preserve">Ejercicio de la competencia de gestión de cuencas hidrográficas.- </w:t>
      </w:r>
      <w:r>
        <w:rPr>
          <w:sz w:val="22"/>
          <w:szCs w:val="22"/>
        </w:rPr>
        <w:t>La gestión del ordenamiento de cuencas hidrográficas que de acuerdo a la Constitución corresponde a los gobiernos autónomos descentralizados regionales, comprende la ejecución de políticas, normativa regional, la planificación hídrica con participación de la ciudadanía, especialmente de las juntas de agua potable y de regantes, así como la ejecución subsidiaria y recurrente con los otros gobiernos autónomos descentralizados, de programas y proyectos, en coordinación con la autoridad única del agua en su circunscripción territorial, de conformidad con la planificación, regulaciones técnicas y control que esta autoridad establez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ejercicio de esta competencia le corresponde al gobierno autónomo descentralizado regional, gestionar el ordenamiento de cuencas hidrográficas mediante la articulación efectiva de los planes de ordenamiento territorial de los gobiernos autónomos descentralizados de la cuenca hidrográfica respectiva con las políticas emitidas en materia de manejo sustentable e integrado del recurso hídr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gobierno autónomo descentralizado regional propiciará la creación y liderará, una vez constituidos, los consejos de cuenca hidrográfica, en los cuales garantizará la participación de las autoridades de los diferentes niveles de gobierno y de las organizaciones comunitarias involucradas en la gestión y uso de los recursos hídr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gobiernos autónomos descentralizados regionales, en coordinación con todos los niveles de gobierno, implementarán el plan de manejo de cuencas, subcuencas y microcuencas, en sus respectivas circunscripciones territoriales. Los gobiernos autónomos descentralizados provinciales ejecutarán las obras de infraestructura fijadas en el marco de la planificación nacional y territorial correspondiente, y de las políticas y regulaciones emitidas por la autoridad única del agu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2 Num. 2; 263 Num.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o obstante las competencias exclusivas señaladas, el gobierno central podrá realizar proyectos hídricos multipropósitos que tengan una importancia estratégica, para lo cual deberán considerar los criterios de los gobiernos autónomos descentralizados. Además, vía convenio, se garantizará un retorno económico fijado técnicamente, en beneficio de los gobiernos autónomos descentralizados de las circunscripciones territoriales de donde provengan los recursos hídricos, con la finalidad de mantener, conservar y recuperar la cuenca hidrográf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8 Inc. 4; 41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prohíbe la adopción de cualquier modelo de gestión que suponga algún tipo de privatización del agua; además, se fortalecerán las alianzas público comunitarias para la cogestión de las cuencas hidrográf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2 Inc. 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33.- </w:t>
      </w:r>
      <w:r>
        <w:rPr>
          <w:rStyle w:val="TtuloArtculo"/>
          <w:color w:val="000000"/>
          <w:sz w:val="22"/>
          <w:szCs w:val="22"/>
        </w:rPr>
        <w:t xml:space="preserve">Ejercicio de la competencia de riego.- </w:t>
      </w:r>
      <w:r>
        <w:rPr>
          <w:sz w:val="22"/>
          <w:szCs w:val="22"/>
        </w:rPr>
        <w:t>La competencia constitucional de planificar, construir, operar y mantener sistemas de riego, está asignada constitucionalmente a los gobiernos autónomos descentralizados provinciales. Al efecto, éstos deberán elaborar y ejecutar el plan de riego de su circunscripción territorial de conformidad con las políticas de desarrollo rural territorial y fomento productivo, agropecuario y acuícola que establezca la entidad rectora de esta materia y los lineamientos del plan nacional de riego y del plan de desarrollo del gobierno autónomo descentralizado respectivo, en coordinación con la autoridad única del agua, las organizaciones comunitarias involucradas en la gestión y uso de los recursos hídricos y los gobiernos parroquiales r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3 Num.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plan de riego deberá cumplir con las políticas, disponibilidad hídrica y regulaciones técnicas establecidas por la autoridad única del agua, enmarcarse en el orden de prelación del uso del agua dispuesto en la Constitución y será acorde con la zonificación del uso del suelo del territorio y la estrategia nacional agropecuaria y acuícol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servicio de riego será prestado únicamente por personas jurídicas estatales o comunitarias, para lo cual los gobiernos autónomos descentralizados provinciales podrán delegar la gestión de mantenimiento y operación de los sistemas de riego al gobierno parroquial rural o a las organizaciones comunitarias legalmente constituidas en su circunscripción, coordinarán con los sistemas comunitarios del riego y establecerán alianzas entre lo público y comunitario para fortalecer su gestión y funcionamiento. Las organizaciones comunitarias rendirán cuentas de la gestión ante sus usuarios en el marco de la ley sobre participación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l caso de sistemas de riego que involucren a varias provincias, la autoridad única del agua, el rector de la política agropecuaria y acuícola y la mancomunidad que deberá conformarse para el efecto, coordinarán el ejercicio de esta competencia. Cuando se trate de sistemas de riego binacionales, la responsabilidad de esta competencia será del gobierno central con la participación de los gobiernos autónomos descentralizados provinciales de las circunscripciones involucradas, en conformidad con los convenios internacionales respe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SA:</w:t>
      </w:r>
      <w:r>
        <w:rPr>
          <w:rFonts w:cs="Times New Roman" w:ascii="Times New Roman" w:hAnsi="Times New Roman"/>
          <w:color w:val="000000"/>
          <w:sz w:val="22"/>
          <w:szCs w:val="22"/>
        </w:rPr>
        <w:t xml:space="preserve"> 1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34.- </w:t>
      </w:r>
      <w:r>
        <w:rPr>
          <w:rStyle w:val="TtuloArtculo"/>
          <w:color w:val="000000"/>
          <w:sz w:val="22"/>
          <w:szCs w:val="22"/>
        </w:rPr>
        <w:t xml:space="preserve">Ejercicio de la competencia de fomento de la seguridad alimentaria.- </w:t>
      </w:r>
      <w:r>
        <w:rPr>
          <w:sz w:val="22"/>
          <w:szCs w:val="22"/>
        </w:rPr>
        <w:t>El fomento de la seguridad alimentaria, cuyo ejercicio corresponde a los gobiernos autónomos descentralizados regionales, se gestionará aplicando las disposiciones constitucionales y legales para garantizar la soberanía alimentaria, la política pública de esta materia bajo el principio de integralidad y comprend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2 Num. 8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Promover, concurrentemente con los gobiernos autónomos descentralizados parroquiales rurales, en el marco de la economía social y solidaria, la asociación de los microempresarios, pequeños y medianos productores y brindar la asistencia técnica para su participación en mejores condiciones en los procesos de producción, almacenamiento, transformación, conservación y comercialización de alimen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4</w:t>
      </w:r>
    </w:p>
    <w:p>
      <w:pPr>
        <w:pStyle w:val="Textoindependiente5"/>
        <w:spacing w:lineRule="auto" w:line="276"/>
        <w:rPr>
          <w:sz w:val="22"/>
          <w:szCs w:val="22"/>
        </w:rPr>
      </w:pPr>
      <w:r>
        <w:rPr>
          <w:sz w:val="22"/>
          <w:szCs w:val="22"/>
        </w:rPr>
        <w:t>b) Implementar coordinadamente con los gobiernos autónomos descentralizados provinciales, municipales y parroquiales rurales, la producción sustentable de alimentos, en especial los provenientes de la agricultura, actividad pecuaria, pesca, acuacultura y de la recolección de productos de medios ecológicos naturales; garantizando la calidad y cantidad de los alimentos necesarios para la vida hum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 281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4; 40; 5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Planificar y construir la infraestructura adecuada, en coordinación con los gobiernos autónomos descentralizados provinciales, municipales y parroquiales rurales, para fomentar la producción, conservación, intercambio, acceso, comercialización, control y consumo de alimentos, preferentemente provenientes de la pequeña, la micro, y la mediana producción campesina, y de la pesca artesanal; respetando y protegiendo la agrobiodiversidad, los conocimientos y formas de producción tradicionales y ancestrales. Complementariamente, la planificación y construcción de las redes de mercados y centros de transferencia de las jurisdicciones cantonales serán realizados por los gobiernos autónomos descentralizados municip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Fomentar el acceso de los ciudadanos a alimentos suficientes y sanos mediante la capacidad de incidir en los mercados y en el impulso a estrategias de consumo de alimentos nutritivos, agroecológicos y provenientes de la producción local, además del impulso de sistemas solidarios de comercialización en coordinación con los otros niveles de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SA:</w:t>
      </w:r>
      <w:r>
        <w:rPr>
          <w:rFonts w:cs="Times New Roman" w:ascii="Times New Roman" w:hAnsi="Times New Roman"/>
          <w:color w:val="000000"/>
          <w:sz w:val="22"/>
          <w:szCs w:val="22"/>
        </w:rPr>
        <w:t xml:space="preserve"> 12; 1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Promover un proceso para el manejo adecuado de animales destinados al consumo humano, observando las normas técnicas nacionales e internacionales, como prerrequisito en la producción de cárnicos sanos, competencia que se ejercerá en el marco de la ley y del sistema de soberanía alimen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SA:</w:t>
      </w:r>
      <w:r>
        <w:rPr>
          <w:rFonts w:cs="Times New Roman" w:ascii="Times New Roman" w:hAnsi="Times New Roman"/>
          <w:color w:val="000000"/>
          <w:sz w:val="22"/>
          <w:szCs w:val="22"/>
        </w:rPr>
        <w:t xml:space="preserve"> 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gobiernos autónomos descentralizados regionales ejercerán esta competencia con sujeción a las políticas nacionales que para el efecto emita la entidad rectora en materia de soberanía alimentaria, de acuerdo con la ley, y tendrán la obligación de coordinar y articular sus políticas y acciones con todos los gobiernos autónomos descentralizados de su circunscripción territorial en el ejercicio de sus competencias de fomento de desarrollo agropecuario y productiv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35.- </w:t>
      </w:r>
      <w:r>
        <w:rPr>
          <w:rStyle w:val="TtuloArtculo"/>
          <w:color w:val="000000"/>
          <w:sz w:val="22"/>
          <w:szCs w:val="22"/>
        </w:rPr>
        <w:t xml:space="preserve">Ejercicio de la competencia de fomento de las actividades productivas y agropecuarias.- </w:t>
      </w:r>
      <w:r>
        <w:rPr>
          <w:sz w:val="22"/>
          <w:szCs w:val="22"/>
        </w:rPr>
        <w:t>Para el ejercicio de la competencia de fomento de las actividades productivas y agropecuarias que la Constitución asigna a los gobiernos autónomos descentralizados regionales, provinciales y parroquiales rurales, se ejecutarán de manera coordinada y compartida, observando las políticas emanadas de las entidades rectoras en materia productiva y agropecuaria, y se ajustarán a las características y vocaciones productivas territoriales, sin perjuicio de las competencias del gobierno central para incentivar estas activi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os gobiernos autónomos descentralizados regionales, provinciales y parroquiales rurales les corresponde de manera concurrente la definición de estrategias participativas de apoyo a la producción; el fortalecimiento de las cadenas productivas con un enfoque de equidad; la generación y democratización de los servicios técnicos y financieros a la producción; la transferencia de tecnología, desarrollo del conocimiento y preservación de los saberes ancestrales orientados a la producción; la agregación de valor para lo cual se promoverá la investigación científica y tecnológica; la construcción de infraestructura de apoyo a la producción; el impulso de organizaciones económicas de los productores e impulso de emprendimientos económicos y empresas comunitarias; la generación de redes de comercialización; y, la participación ciudadana en el control de la ejecución y resultados de las estrategias productiv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cumplimiento de sus competencias establecerán programas y proyectos orientados al incremento de la productividad, optimización del riego, asistencia técnica, suministro de insumos agropecuarios y transferencia de tecnología, en el marco de la soberanía alimentaria, dirigidos principalmente a los micro y pequeños product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SA:</w:t>
      </w:r>
      <w:r>
        <w:rPr>
          <w:rFonts w:cs="Times New Roman" w:ascii="Times New Roman" w:hAnsi="Times New Roman"/>
          <w:color w:val="000000"/>
          <w:sz w:val="22"/>
          <w:szCs w:val="22"/>
        </w:rPr>
        <w:t xml:space="preserve">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gobiernos autónomos descentralizados provinciales podrán delegar el ejercicio de esta competencia a los gobiernos autónomos descentralizados municipales cuyos territorios sean de vocación agropecuaria. Adicionalmente, éstos podrán implementar programas y actividades productivas en las áreas urbanas y de apoyo a la producción y comercialización de bienes rurales, en coordinación con los gobiernos autónomos descentralizados parroquiales ru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fomento de la actividad productiva y agropecuaria debe estar orientada al acceso equitativo a los factores de producción, para lo cual los diferentes niveles de gobierno evitarán la concentración o acaparamiento de estos recursos productivos; impulsarán la eliminación de privilegios o desigualdades en el acceso a ellos; y, desarrollarán políticas específicas para erradicar la desigualdad y discriminación hacia las mujeres producto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SA:</w:t>
      </w:r>
      <w:r>
        <w:rPr>
          <w:rFonts w:cs="Times New Roman" w:ascii="Times New Roman" w:hAnsi="Times New Roman"/>
          <w:color w:val="000000"/>
          <w:sz w:val="22"/>
          <w:szCs w:val="22"/>
        </w:rPr>
        <w:t xml:space="preserve"> 4; 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turismo es una actividad productiva que puede ser gestionada concurrentemente por todos los niveles de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Tur:</w:t>
      </w:r>
      <w:r>
        <w:rPr>
          <w:rFonts w:cs="Times New Roman" w:ascii="Times New Roman" w:hAnsi="Times New Roman"/>
          <w:color w:val="000000"/>
          <w:sz w:val="22"/>
          <w:szCs w:val="22"/>
        </w:rPr>
        <w:t xml:space="preserve"> 2; 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6.- </w:t>
      </w:r>
      <w:r>
        <w:rPr>
          <w:rStyle w:val="TtuloArtculo"/>
          <w:color w:val="000000"/>
          <w:sz w:val="22"/>
          <w:szCs w:val="22"/>
        </w:rPr>
        <w:t xml:space="preserve">Ejercicio de las competencias de gestión ambiental.- </w:t>
      </w:r>
      <w:r>
        <w:rPr>
          <w:sz w:val="22"/>
          <w:szCs w:val="22"/>
        </w:rPr>
        <w:t>De acuerdo con lo dispuesto en la Constitución, el ejercicio de la tutela estatal sobre el ambiente y la corresponsabilidad de la ciudadanía en su preservación, se articulará a través de un sistema nacional descentralizado de gestión ambiental, que tendrá a su cargo la defensoría del ambiente y la naturaleza a través de la gestión concurrente y subsidiaria de las competencias de este sector, con sujeción a las políticas, regulaciones técnicas y control de la autoridad ambiental nacional, de conformidad con lo dispuesto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9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orresponde a los gobiernos autónomos descentralizados provinciales gobernar, dirigir, ordenar, disponer, u organizar la gestión ambiental, la defensoría del ambiente y la naturaleza, en el ámbito de su territorio; estas acciones se realizarán en el marco del sistema nacional descentralizado de gestión ambiental y en concordancia con las políticas emitidas por la autoridad ambiental nacional. Para el otorgamiento de licencias ambientales deberán acreditarse obligatoriamente como autoridad ambiental de aplicación responsable en su circunscri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0; 42 Lit. d)</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otorgar licencias ambientales, los gobiernos autónomos descentralizados municipales podrán calificarse como autoridades ambientales de aplicación responsable en su cantón. En los cantones en los que el gobierno autónomo descentralizado municipal no se haya calificado, esta facultad le corresponderá al gobierno provincial.</w:t>
      </w:r>
    </w:p>
    <w:p>
      <w:pPr>
        <w:pStyle w:val="Textoindependiente5"/>
        <w:spacing w:lineRule="auto" w:line="276"/>
        <w:rPr>
          <w:sz w:val="22"/>
          <w:szCs w:val="22"/>
        </w:rPr>
      </w:pPr>
      <w:r>
        <w:rPr>
          <w:sz w:val="22"/>
          <w:szCs w:val="22"/>
        </w:rPr>
        <w:t>Los gobiernos autónomos descentralizados municipales establecerán, en forma progresiva, sistemas de gestión integral de desechos, a fin de eliminar los vertidos contaminantes en ríos, lagos, lagunas, quebradas, esteros o mar, aguas residuales provenientes de redes de alcantarillado, público o privado, así como eliminar el vertido en redes de alcantarill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proyectos de carácter estratégico la emisión de la licencia ambiental será responsabilidad de la autoridad nacional ambiental. Cuando un municipio ejecute por administración directa obras que requieran de licencia ambiental, no podrá ejercer como entidad ambiental de control sobre esa obra; el gobierno autónomo descentralizado provincial correspondiente será, entonces, la entidad ambiental de control y además realizará auditorías sobre las licencias otorgadas a las obras por contrato por los gobiernos municip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obras o proyectos que deberán obtener licencia ambiental son aquellas que causan graves impactos al ambiente, que entrañan riesgo ambiental y/o que atentan contra la salud y el bienestar de los seres humanos,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 396 </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i/>
          <w:i/>
          <w:sz w:val="22"/>
          <w:szCs w:val="22"/>
        </w:rPr>
      </w:pPr>
      <w:r>
        <w:rPr>
          <w:rStyle w:val="Cambio"/>
          <w:rFonts w:cs="Times New Roman"/>
          <w:color w:val="000000"/>
          <w:sz w:val="22"/>
          <w:szCs w:val="22"/>
        </w:rPr>
        <w:t>Los gobiernos autónomos descentralizados parroquiales rurales promoverán actividades de conservación de la biodiversidad, sus servicios ecosistémicos asociados y de protección del ambiente, para lo cual impulsarán en su circunscripción territorial programas y/o proyectos de manejo sostenible y sustentable de los recursos naturales y recuperación de ecosistemas frágiles; protección de las fuentes y cursos de agua; prevención y recuperación de suelos degradados por contaminación, desertificación y erosión; forestación y reforestación con la utilización únicamente de especies nativas y adaptadas a la zona; y, educación ambiental, organización y vigilancia ciudadana de los derechos ambientales y de la naturaleza. Estas actividades serán coordinadas con las políticas, programas y proyectos ambientales del Ente Rector y todos los niveles de gobierno.</w:t>
      </w:r>
    </w:p>
    <w:p>
      <w:pPr>
        <w:pStyle w:val="Textoindependiente5"/>
        <w:spacing w:lineRule="auto" w:line="276"/>
        <w:rPr>
          <w:i/>
          <w:i/>
          <w:sz w:val="22"/>
          <w:szCs w:val="22"/>
        </w:rPr>
      </w:pPr>
      <w:r>
        <w:rPr>
          <w:i/>
          <w:sz w:val="22"/>
          <w:szCs w:val="22"/>
        </w:rPr>
      </w:r>
    </w:p>
    <w:p>
      <w:pPr>
        <w:pStyle w:val="Textoindependiente5"/>
        <w:spacing w:lineRule="auto" w:line="276"/>
        <w:rPr>
          <w:sz w:val="22"/>
          <w:szCs w:val="22"/>
        </w:rPr>
      </w:pPr>
      <w:r>
        <w:rPr>
          <w:sz w:val="22"/>
          <w:szCs w:val="22"/>
        </w:rPr>
        <w:t>Los gobiernos autónomos descentralizados regionales y provinciales, en coordinación con los consejos de cuencas hidrográficas podrán establecer tasas vinculadas a la obtención de recursos destinados a la conservación de las cuencas hidrográficas y la gestión ambiental; cuyos recursos se utilizarán, con la participación de los gobiernos autónomos descentralizados parroquiales y las comunidades rurales, para la conservación y recuperación de los ecosistemas donde se encuentran las fuentes y cursos de agu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9</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Los diferentes niveles de gobiernos dentro de sus competencias, en coordinación con la Autoridad Nacional Ambiental establecerán en forma progresiva un sistema de protección ambiental y de zonas de reserva forestal al servicio directo de la comunidad, con el fin que constituyan áreas recreativas y de conservación ambient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áreas declaradas de protección, y/o de riesgo no serán sujetas a cambio de uso de suelo, salvo informe favorable emitido por la Autoridad Nacional Ambiental y el ente rector nacional de Gestión de Riesg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37.- </w:t>
      </w:r>
      <w:r>
        <w:rPr>
          <w:rStyle w:val="TtuloArtculo"/>
          <w:color w:val="000000"/>
          <w:sz w:val="22"/>
          <w:szCs w:val="22"/>
        </w:rPr>
        <w:t xml:space="preserve">Ejercicio de las competencias de prestación de servicios públicos.- </w:t>
      </w:r>
      <w:r>
        <w:rPr>
          <w:sz w:val="22"/>
          <w:szCs w:val="22"/>
        </w:rPr>
        <w:t>Las competencias de prestación de servicios públicos de agua potable, en todas sus fases, las ejecutarán los gobiernos autónomos descentralizados municipales con sus respectivas normativas y dando cumplimiento a las regulaciones y políticas nacionales establecidas por las autoridades correspondientes. Los servicios que se presten en las parroquias rurales se deberán coordinar con los gobiernos autónomos descentralizados de estas jurisdicciones territoriales y las organizaciones comunitarias del agua existentes en el cantón.</w:t>
      </w:r>
    </w:p>
    <w:p>
      <w:pPr>
        <w:pStyle w:val="Textoindependiente5"/>
        <w:spacing w:lineRule="auto" w:line="276"/>
        <w:rPr>
          <w:sz w:val="22"/>
          <w:szCs w:val="22"/>
        </w:rPr>
      </w:pPr>
      <w:r>
        <w:rPr>
          <w:sz w:val="22"/>
          <w:szCs w:val="22"/>
        </w:rPr>
        <w:t>Los gobiernos autónomos descentralizados municipales planificarán y operarán la gestión integral del servicio público de agua potable en sus respectivos territorios, y coordinarán con los gobiernos autónomos descentralizados regional y provincial el mantenimiento de las cuencas hidrográficas que proveen el agua para consumo humano. Además, podrán establecer convenios de mancomunidad con las autoridades de otros cantones y provincias en cuyos territorios se encuentren las cuencas hidrográficas que proveen el líquido vital para consumo de su pobl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servicios públicos de saneamiento y abastecimiento de agua potable serán prestados en la forma prevista en la Constitución y la ley. Se fortalecerá la gestión y funcionamiento de las iniciativas comunitarias en torno a la gestión del agua y la prestación de los servicios públicos, mediante el incentivo de alianzas entre lo público y lo comunitario. Cuando para la prestación del servicio público de agua potable, el recurso proviniere de fuente hídrica ubicada en otra circunscripción territorial cantonal o provincial, se establecerán con los gobiernos autónomos correspondientes convenios de mutuo acuerdo en los que se considere un retorno económico establecido técnica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8 Inc.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competencias de prestación de servicios públicos de alcantarillado, depuración de aguas residuales, manejo de desechos sólidos, y actividades de saneamiento ambiental, en todas sus fases, las ejecutarán los gobiernos autónomos descentralizados municipales con sus respectivas normativas. Cuando estos servicios se presten en las parroquias rurales se deberá coordinar con los gobiernos autónomos descentralizados parroquiales r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provisión de los servicios públicos responderá a los principios de solidaridad, obligatoriedad, generalidad, uniformidad, eficiencia, responsabilidad, universalidad, accesibilidad, regularidad, continuidad y calidad. Los precios y tarifas de estos servicios serán equitativos, a través de tarifas diferenciadas a favor de los sectores con menores recursos económicos, para lo cual se establecerán mecanismos de regulación y control, en el marco de las normas na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e manera complementaria y sin perjuicio de lo anterior, los gobiernos autónomos descentralizados parroquiales rurales gestionarán, coordinarán y administrarán los servicios públicos que le sean delegados por los gobiernos autónomos descentralizados municipales. Vigilarán con participación ciudadana la ejecución de las obras de infraestructura y la calidad de los servicios públicos existentes en su jurisdi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gobiernos autónomos descentralizados municipales realizarán alianzas con los sistemas comunitarios para gestionar conjuntamente con las juntas administradoras de agua potable y alcantarillado existentes en las áreas rurales de su circunscripción. Fortaleciendo el funcionamiento de los sistemas comunitarios. Los gobiernos autónomos descentralizados municipales podrán delegar las competencias de gestión de agua potable y alcantarillado a los gobiernos parroquiales r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4; 5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Todas las instancias responsables de la prestación de los servicios deberán establecer mecanismos de control de calidad y los procedimientos de defensa de los consumidores y consumidoras; y las sanciones por vulneración de estos derechos, la reparación e indemnización por deficiencias, daños o mala calidad de bienes y servicios, y por la interrupción de los servicios públicos que no fuera ocasionada por caso fortuito o fuerza may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54; 85; 31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38.-</w:t>
      </w:r>
      <w:r>
        <w:rPr>
          <w:sz w:val="22"/>
          <w:szCs w:val="22"/>
        </w:rPr>
        <w:t xml:space="preserve"> </w:t>
      </w:r>
      <w:r>
        <w:rPr>
          <w:rStyle w:val="Cambiodefini"/>
          <w:color w:val="000000"/>
          <w:sz w:val="22"/>
          <w:szCs w:val="22"/>
        </w:rPr>
        <w:t>Ejercicio de las competencias de infraestructura y equipamientos físicos de salud y educación.-</w:t>
      </w:r>
      <w:r>
        <w:rPr>
          <w:sz w:val="22"/>
          <w:szCs w:val="22"/>
        </w:rPr>
        <w:t xml:space="preserve"> </w:t>
      </w:r>
      <w:r>
        <w:rPr>
          <w:rStyle w:val="Cambio"/>
          <w:rFonts w:cs="Times New Roman"/>
          <w:color w:val="000000"/>
          <w:sz w:val="22"/>
          <w:szCs w:val="22"/>
        </w:rPr>
        <w:t>Los gobiernos autónomos descentralizados municipales y metropolitanos, podrán construir y mantener la infraestructura y los equipamientos físicos de salud y educación, para lo cual deberán contar con la autorización previa del ente rector a través de convenio, y sujetarse a las regulaciones y procedimientos nacionales emitidos para el efecto. Cada nivel de gobierno será responsable del mantenimiento y equipamiento de lo que administre.</w:t>
      </w:r>
      <w:r>
        <w:rPr>
          <w:sz w:val="22"/>
          <w:szCs w:val="22"/>
        </w:rPr>
        <w:t xml:space="preserv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0; 261 Num. 6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3; 11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9.- </w:t>
      </w:r>
      <w:r>
        <w:rPr>
          <w:rStyle w:val="TtuloArtculo"/>
          <w:color w:val="000000"/>
          <w:sz w:val="22"/>
          <w:szCs w:val="22"/>
        </w:rPr>
        <w:t xml:space="preserve">Ejercicio de la competencia de formar y administrar catastros inmobiliarios.- </w:t>
      </w:r>
      <w:r>
        <w:rPr>
          <w:sz w:val="22"/>
          <w:szCs w:val="22"/>
        </w:rPr>
        <w:t xml:space="preserve">La formación y administración de los catastros inmobiliarios urbanos y rurales corresponde a los gobiernos autónomos descentralizados municipales, los que con la finalidad de unificar la metodología de manejo y acceso a la información deberán seguir los lincamientos y parámetros metodológicos que establezca la ley. Es obligación de dichos gobiernos actualizar cada dos años los catastros y la valoración de la propiedad urbana y rural. </w:t>
      </w:r>
      <w:r>
        <w:rPr>
          <w:rStyle w:val="Cambio"/>
          <w:rFonts w:cs="Times New Roman"/>
          <w:color w:val="000000"/>
          <w:sz w:val="22"/>
          <w:szCs w:val="22"/>
        </w:rPr>
        <w:t>Sin perjuicio de realizar la actualización cuando solicite el propietario, a su cos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gobierno central, a través de la entidad respectiva financiará y en colaboración con los gobiernos autónomos descentralizados municipales, elaborará la cartografía geodésica del territorio nacional para el diseño de los catastros urbanos y rurales de la propiedad inmueble y de los proyectos de planificación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4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w:t>
      </w:r>
      <w:r>
        <w:rPr>
          <w:rStyle w:val="TtuloArtculo"/>
          <w:color w:val="000000"/>
          <w:sz w:val="22"/>
          <w:szCs w:val="22"/>
        </w:rPr>
        <w:t xml:space="preserve"> </w:t>
      </w:r>
      <w:r>
        <w:rPr>
          <w:rStyle w:val="Artculo"/>
          <w:color w:val="000000"/>
          <w:sz w:val="22"/>
          <w:szCs w:val="22"/>
        </w:rPr>
        <w:t>Art. 140.-</w:t>
      </w:r>
      <w:r>
        <w:rPr>
          <w:rStyle w:val="TtuloArtculo"/>
          <w:color w:val="000000"/>
          <w:sz w:val="22"/>
          <w:szCs w:val="22"/>
        </w:rPr>
        <w:t xml:space="preserve"> </w:t>
      </w:r>
      <w:r>
        <w:rPr>
          <w:rStyle w:val="Cambiodefini"/>
          <w:color w:val="000000"/>
          <w:sz w:val="22"/>
          <w:szCs w:val="22"/>
        </w:rPr>
        <w:t>Ejercicio de la competencia de gestión de riesgos.-</w:t>
      </w:r>
      <w:r>
        <w:rPr>
          <w:rStyle w:val="TtuloArtculo"/>
          <w:color w:val="000000"/>
          <w:sz w:val="22"/>
          <w:szCs w:val="22"/>
        </w:rPr>
        <w:t xml:space="preserve"> </w:t>
      </w:r>
      <w:r>
        <w:rPr>
          <w:rStyle w:val="Cambio"/>
          <w:rFonts w:cs="Times New Roman"/>
          <w:color w:val="000000"/>
          <w:sz w:val="22"/>
          <w:szCs w:val="22"/>
        </w:rPr>
        <w:t>La gestión integral del riesgo de desastres que afecten al territorio se ejecutará por los gobiernos autónomos descentralizados en atención al principio de descentralización subsidiaria, de manera coordinada, concurrente y de conformidad con lo dispuesto en la ley de la materia, los planes nacionales respectivos y los lineamientos expedidos por el ente rector de la gestión integral del riesgo de desast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obiernos autónomos descentralizados municipales adoptarán obligatoriamente normas técnicas para la prevención y gestión de riesgos en sus territorios con el propósito de proteger las personas, colectividades y la naturaleza, en sus procesos de ordenamiento territor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caso de riesgos sísmicos los municipios expedirán ordenanzas que reglamenten la aplicación de normas de construcción y prevención, de conformidad con los lineamientos expedidos por las entidades técnicas que regulan estos ámbi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1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40.1.-</w:t>
      </w:r>
      <w:r>
        <w:rPr>
          <w:rStyle w:val="Cambio"/>
          <w:rFonts w:cs="Times New Roman"/>
          <w:color w:val="000000"/>
          <w:sz w:val="22"/>
          <w:szCs w:val="22"/>
        </w:rPr>
        <w:t xml:space="preserve"> </w:t>
      </w:r>
      <w:r>
        <w:rPr>
          <w:rStyle w:val="Cambiodefini"/>
          <w:color w:val="000000"/>
          <w:sz w:val="22"/>
          <w:szCs w:val="22"/>
        </w:rPr>
        <w:t>Prevención, protección, socorro y extinción de incendios.-</w:t>
      </w:r>
      <w:r>
        <w:rPr>
          <w:rStyle w:val="Cambio"/>
          <w:rFonts w:cs="Times New Roman"/>
          <w:color w:val="000000"/>
          <w:sz w:val="22"/>
          <w:szCs w:val="22"/>
        </w:rPr>
        <w:t xml:space="preserve"> La gestión de los servicios de prevención, protección, socorro y extinción de incendios, que de acuerdo con la Constitución corresponde a los gobiernos autónomos descentralizados municipales, se ejercerá con sujeción a la ley que regule la materia. Para tal efecto, los cuerpos de bomberos del país serán considerados como entidades adscritas a los gobiernos autónomos descentralizados municipales, quienes funcionarán con autonomía administrativa y financiera, presupuestaria y operativa, observando la ley especial y normativas vigentes a las que estarán suje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1.- </w:t>
      </w:r>
      <w:r>
        <w:rPr>
          <w:rStyle w:val="TtuloArtculo"/>
          <w:color w:val="000000"/>
          <w:sz w:val="22"/>
          <w:szCs w:val="22"/>
        </w:rPr>
        <w:t xml:space="preserve">Ejercicio de la competencia de explotación de materiales de construcción.- </w:t>
      </w:r>
      <w:r>
        <w:rPr>
          <w:sz w:val="22"/>
          <w:szCs w:val="22"/>
        </w:rPr>
        <w:t>De conformidad con lo dispuesto en la Constitución y la ley, corresponde a los gobiernos autónomos descentralizados municipales regular, autorizar y controlar la explotación de materiales áridos y pétreos, que se encuentren en los lechos de los ríos, lagos, playas de mar y canteras de su circunscripción. Para el ejercicio de esta competencia dichos gobiernos deberán observar las limitaciones y procedimientos a seguir de conformidad con las leye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igual manera, en lo relativo a la explotación de estos materiales en los lechos de ríos, lagos y playas de mar, los gobiernos responsables deberán observar las regulaciones y especificaciones técnicas contempladas en la ley. Establecerán y recaudarán la regalía que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1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pacing w:val="-2"/>
          <w:sz w:val="22"/>
          <w:szCs w:val="22"/>
        </w:rPr>
        <w:t>Los gobiernos autónomos descentralizados municipales deberán autorizar el acceso sin costo al aprovechamiento de los materiales pétreos necesarios para la obra pública de las instituciones del sector público y de los gobiernos autónomos descentralizados, de acuerdo a los planes de ordenamiento territorial, estudios ambientales y de explotación de los recursos aprobados según ley</w:t>
      </w:r>
      <w:r>
        <w:rPr>
          <w:spacing w:val="0"/>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0; 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gobiernos autónomos descentralizados municipales, en ejercicio de su capacidad normativa, deberán expedir ordenanzas en las que se contemplará de manera obligatoria la consulta previa y vigilancia ciudadana; remediación de los impactos ambientales, sociales y en la infraestructura vial, provocados por la actividad de explotación de áridos y pétreos; e implementarán mecanismos para su cumplimiento en coordinación con los gobiernos autónomos descentralizados parroquiales rurales, las organizaciones  comunitarias y la ciudadan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86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14</w:t>
      </w:r>
    </w:p>
    <w:p>
      <w:pPr>
        <w:pStyle w:val="Textoindependiente5"/>
        <w:spacing w:lineRule="auto" w:line="276"/>
        <w:rPr>
          <w:rStyle w:val="Artculo"/>
          <w:color w:val="000000"/>
          <w:spacing w:val="0"/>
          <w:sz w:val="22"/>
          <w:szCs w:val="22"/>
        </w:rPr>
      </w:pPr>
      <w:r>
        <w:rPr>
          <w:rFonts w:cs="Times New Roman"/>
          <w:color w:val="000000"/>
          <w:sz w:val="22"/>
          <w:szCs w:val="22"/>
        </w:rPr>
      </w:r>
    </w:p>
    <w:p>
      <w:pPr>
        <w:pStyle w:val="Textoindependiente5"/>
        <w:spacing w:lineRule="auto" w:line="276"/>
        <w:rPr/>
      </w:pPr>
      <w:r>
        <w:rPr>
          <w:rStyle w:val="Artculo"/>
          <w:color w:val="000000"/>
          <w:spacing w:val="0"/>
          <w:sz w:val="22"/>
          <w:szCs w:val="22"/>
        </w:rPr>
        <w:t xml:space="preserve">Art. 142.- </w:t>
      </w:r>
      <w:r>
        <w:rPr>
          <w:rStyle w:val="TtuloArtculo"/>
          <w:color w:val="000000"/>
          <w:spacing w:val="0"/>
          <w:sz w:val="22"/>
          <w:szCs w:val="22"/>
        </w:rPr>
        <w:t xml:space="preserve">Ejercicio de la competencia de registro de la propiedad.- </w:t>
      </w:r>
      <w:r>
        <w:rPr>
          <w:spacing w:val="0"/>
          <w:sz w:val="22"/>
          <w:szCs w:val="22"/>
        </w:rPr>
        <w:t>La administración de los registros de la propiedad de cada cantón corresponde a los gobiernos autónomos descentralizados municipales</w:t>
      </w:r>
      <w:r>
        <w:rPr>
          <w:sz w:val="22"/>
          <w:szCs w:val="22"/>
        </w:rPr>
        <w:t>.</w:t>
      </w:r>
    </w:p>
    <w:p>
      <w:pPr>
        <w:pStyle w:val="Textoindependiente5"/>
        <w:spacing w:lineRule="auto" w:line="276"/>
        <w:rPr>
          <w:spacing w:val="0"/>
          <w:sz w:val="22"/>
          <w:szCs w:val="22"/>
        </w:rPr>
      </w:pPr>
      <w:r>
        <w:rPr>
          <w:spacing w:val="0"/>
          <w:sz w:val="22"/>
          <w:szCs w:val="22"/>
        </w:rPr>
      </w:r>
    </w:p>
    <w:p>
      <w:pPr>
        <w:pStyle w:val="Textoindependiente5"/>
        <w:spacing w:lineRule="auto" w:line="276"/>
        <w:rPr/>
      </w:pPr>
      <w:r>
        <w:rPr>
          <w:spacing w:val="0"/>
          <w:sz w:val="22"/>
          <w:szCs w:val="22"/>
        </w:rPr>
        <w:t>El sistema público nacional de registro de la propiedad corresponde al gobierno central, y su administración se ejercerá de manera concurrente con los gobiernos autónomos descentralizados municipales de acuerdo con lo que disponga la ley que organice este registro. Los parámetros y tarifas de los servicios se fijarán por parte de los respectivos gobiernos municipale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0; 265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3.- </w:t>
      </w:r>
      <w:r>
        <w:rPr>
          <w:rStyle w:val="TtuloArtculo"/>
          <w:color w:val="000000"/>
          <w:sz w:val="22"/>
          <w:szCs w:val="22"/>
        </w:rPr>
        <w:t xml:space="preserve">Ejercicio de la competencia de otorgar personalidad jurídica a organizaciones sociales.- </w:t>
      </w:r>
      <w:r>
        <w:rPr>
          <w:sz w:val="22"/>
          <w:szCs w:val="22"/>
        </w:rPr>
        <w:t>En ejercicio de esta competencia los gobiernos autónomos descentralizados regionales tienen competencia para aprobar y otorgar personalidad jurídica a las organizaciones sociales y organizaciones sin fines de lucro, cuya sede se encuentre en su circunscripción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Textoindependiente5"/>
        <w:spacing w:lineRule="auto" w:line="276"/>
        <w:rPr>
          <w:rFonts w:ascii="Times New Roman" w:hAnsi="Times New Roman" w:cs="Times New Roman"/>
          <w:color w:val="000000"/>
          <w:spacing w:val="0"/>
          <w:sz w:val="22"/>
          <w:szCs w:val="22"/>
        </w:rPr>
      </w:pPr>
      <w:r>
        <w:rPr>
          <w:rFonts w:cs="Times New Roman"/>
          <w:color w:val="000000"/>
          <w:spacing w:val="0"/>
          <w:sz w:val="22"/>
          <w:szCs w:val="22"/>
        </w:rPr>
      </w:r>
    </w:p>
    <w:p>
      <w:pPr>
        <w:pStyle w:val="Textoindependiente5"/>
        <w:spacing w:lineRule="auto" w:line="276"/>
        <w:rPr/>
      </w:pPr>
      <w:r>
        <w:rPr>
          <w:spacing w:val="0"/>
          <w:sz w:val="22"/>
          <w:szCs w:val="22"/>
        </w:rPr>
        <w:t>Para el efecto, el gobernador regional conocerá y aprobará los estatutos, reformas y codificaciones, registro de socios y directivas, disolución y liquidación; en el marco del sistema nacional de información de organizaciones sociales, el Código Civil y los reglamentos que para el efecto expida el Presidente de la República. Para el desempeño de esta competencia, el gobierno autónomo descentralizado regional podrá delegar a los otros niveles de gobiernos autónomos descentralizados sus facultade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0; 32 Lit. e)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7; 58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ejercicio de esta competencia deberá ejercerse con total respeto a los principios de la participación, como la igualdad, autonomía, deliberación pública, respeto a la diferencia, control popular, solidaridad e interculturalidad. En caso de negarse la personería jurídica las organizaciones podrán apelar y solicitar la misma ante el consejo regional respe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44.- </w:t>
      </w:r>
      <w:r>
        <w:rPr>
          <w:rStyle w:val="TtuloArtculo"/>
          <w:color w:val="000000"/>
          <w:sz w:val="22"/>
          <w:szCs w:val="22"/>
        </w:rPr>
        <w:t xml:space="preserve">Ejercicio de la competencia de preservar, mantener y difundir el patrimonio cultural.- </w:t>
      </w:r>
      <w:r>
        <w:rPr>
          <w:sz w:val="22"/>
          <w:szCs w:val="22"/>
        </w:rPr>
        <w:t>Corresponde a los gobiernos autónomos descentralizados municipales, formular, aprobar, ejecutar y evaluar los planes, programas y proyectos destinados a la preservación, mantenimiento y difusión del patrimonio arquitectónico, cultural y natural, de su circunscripción y construir los espacios públicos para estos fi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el efecto, el patrimonio en referencia será considerado con todas sus expresiones tangibles e intangibles. La preservación abarcará el conjunto de acciones que permitan su conservación, defensa y protección; el mantenimiento garantizará su sostenimiento integral en el tiempo; y la difusión procurará la propagación permanente en la sociedad de los valores que represen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l patrimonio a intervenir rebase la circunscripción territorial cantonal, el ejercicio de la competencia será realizada de manera concurrente, y de ser necesario en mancomunidad o consorcio con los gobiernos autónomos descentralizados regionales o provinciales. Además los gobiernos municipales y distritales podrán delegar a los gobiernos parroquiales rurales y a las comunidades, la preservación, mantenimiento y difusión de recursos patrimoniales existentes en las parroquias rurales y urba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5; 285</w:t>
      </w:r>
    </w:p>
    <w:p>
      <w:pPr>
        <w:pStyle w:val="Textoindependiente5"/>
        <w:spacing w:lineRule="auto" w:line="276"/>
        <w:rPr>
          <w:sz w:val="22"/>
          <w:szCs w:val="22"/>
        </w:rPr>
      </w:pPr>
      <w:r>
        <w:rPr>
          <w:sz w:val="22"/>
          <w:szCs w:val="22"/>
        </w:rPr>
        <w:t>Los gobiernos autónomos descentralizados municipales podrán, mediante convenios, gestionar concurrentemente con otros niveles de gobierno las competencias de preservación, mantenimiento y difusión del patrimonio cultural material e inmate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rá responsabilidad del gobierno central, emitir las políticas nacionales, salvaguardar la memoria social y el patrimonio cultural y natural, por lo cual le corresponde declarar y supervisar el patrimonio nacional y los bienes materiales e inmateriales, que correspondan a las categorías de: lenguas, formas de expresión, tradición oral y diversas manifestaciones y creaciones culturales; las edificaciones, espacios y conjuntos urbanos, monumentos, sitios naturales, caminos, jardines y paisajes que constituyan referentes de identidad para los pueblos o que tengan valor histórico, artístico, arqueológico, etnográfico o paleontológico; los documentos, objetos, colecciones, archivos, bibliotecas y museos; las creaciones artísticas, científicas y tecnológicas; entre otras; los cuales serán gestionados de manera concurrente y desconcentr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gobiernos autónomos descentralizados provinciales podrán hacer uso social y productivo de los recursos culturales de su territorio, a efectos de cumplir su competencia de turismo en el marco del fomento produ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1 Lit. e)</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bienes declarados como patrimonios naturales y culturales de la humanidad se sujetarán a los instrumentos internacionale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Los Gobiernos Autónomos Descentralizados y de Régimen Especial podrán a fin de precautelar los bienes inmuebles del patrimonio cultural que se encuentren en riesgo por destrucción o abandono en su jurisdicción territorial, declararlo de utilidad pública y expropiar dichos bienes, para lo cual se requerirá de modo adicional el informe técnico del Instituto Nacional de Patrimonio Cultu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46; 447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5.- </w:t>
      </w:r>
      <w:r>
        <w:rPr>
          <w:rStyle w:val="TtuloArtculo"/>
          <w:color w:val="000000"/>
          <w:sz w:val="22"/>
          <w:szCs w:val="22"/>
        </w:rPr>
        <w:t xml:space="preserve">Ejercicio de la competencia de infraestructura física, equipamientos y espacios públicos de la parroquia rural.- </w:t>
      </w:r>
      <w:r>
        <w:rPr>
          <w:sz w:val="22"/>
          <w:szCs w:val="22"/>
        </w:rPr>
        <w:t>A los gobiernos autónomos descentralizados parroquiales rurales les corresponde, concurrentemente y en coordinación con los gobiernos autónomos descentralizados provinciales y municipales, según corresponda, planificar, construir y mantener la infraestructura física, los equipamientos y espacios públicos de alcance parroquial, contenidos en los planes de desarrollo y acorde con sus presupuestos participativos anuales. Para lo cual podrán contar con la concurrencia y apoyo de los gobiernos autónomos descentralizados provinciales y municip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3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6.- </w:t>
      </w:r>
      <w:r>
        <w:rPr>
          <w:rStyle w:val="TtuloArtculo"/>
          <w:color w:val="000000"/>
          <w:sz w:val="22"/>
          <w:szCs w:val="22"/>
        </w:rPr>
        <w:t xml:space="preserve">Ejercicio de las competencias de promoción de la organización ciudadana y vigilancia de la ejecución de obras y calidad de los servicios públicos.- </w:t>
      </w:r>
      <w:r>
        <w:rPr>
          <w:sz w:val="22"/>
          <w:szCs w:val="22"/>
        </w:rPr>
        <w:t>Los gobiernos autónomos descentralizados parroquiales rurales, promoverán la organización de recintos, comunidades, comités barriales, organizaciones ciudadanas y demás asentamientos rurales en todos los ejes temáticos de interés comunitario; y establecerán niveles de coordinación con las juntas administradoras de agua potable, de riego, cabildos y comun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omoverán la participación ciudadana en los procesos de consulta vinculados a estudios y evaluaciones de impacto ambiental; en la toma de decisiones y en la vigilancia sobre la gestión de los recursos naturales que puedan tener incidencia en las condiciones de salud de la población y de los ecosistemas de su respectiva circunscripción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02; 30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e corresponde al gobierno parroquial rural vigilar, supervisar y exigir que los planes, proyectos, obras y prestación de servicios a la comunidad que realicen organismos públicos y privados dentro de su circunscripción territorial, cumplan con las especificaciones técnicas de calidad y cantidad, así como el cumplimiento de los plazos establecidos en los respectivos convenios y contratos. El ejercicio de la vigilancia será implementada con la participación organizada de los usuarios y beneficiarios de los servic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por el ejercicio de la vigilancia el gobierno autónomo descentralizado parroquial rural emitiere un informe negativo, la autoridad máxima de la institución observada, deberá resolver la situación inmediata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63; 64 Lit. f)</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7.- </w:t>
      </w:r>
      <w:r>
        <w:rPr>
          <w:rStyle w:val="TtuloArtculo"/>
          <w:color w:val="000000"/>
          <w:sz w:val="22"/>
          <w:szCs w:val="22"/>
        </w:rPr>
        <w:t xml:space="preserve">Ejercicio de la competencia de hábitat y vivienda.- </w:t>
      </w:r>
      <w:r>
        <w:rPr>
          <w:sz w:val="22"/>
          <w:szCs w:val="22"/>
        </w:rPr>
        <w:t>El Estado en todos los niveles de gobierno garantizará el derecho a un hábitat seguro y saludable y una vivienda adecuada y digna, con independencia de la situación social y económica de las familias y las person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gobierno central a través del ministerio responsable dictará las políticas nacionales para garantizar el acceso universal a este derecho y mantendrá, en coordinación con los gobiernos autónomos descentralizados municipales, un catastro nacional integrado georeferenciado de hábitat y vivienda, como información necesaria para que todos los niveles de gobierno diseñen estrategias y programas que integren las relaciones entre vivienda, servicios, espacio y transporte públicos, equipamiento, gestión del suelo y de riegos, a partir de los principios de universalidad, equidad, solidaridad e intercultura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Los planes y programas desarrollarán además proyectos de financiamiento para vivienda de interés social y mejoramiento de la vivienda precaria, a través de la banca pública y de las instituciones de finanzas populares, con énfasis para las personas de escasos recursos económicos y las mujeres jefas de ho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 37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8.- </w:t>
      </w:r>
      <w:r>
        <w:rPr>
          <w:rStyle w:val="TtuloArtculo"/>
          <w:color w:val="000000"/>
          <w:sz w:val="22"/>
          <w:szCs w:val="22"/>
        </w:rPr>
        <w:t xml:space="preserve">Ejercicio de las competencias de protección integral de la niñez y adolescencia.- </w:t>
      </w:r>
      <w:r>
        <w:rPr>
          <w:sz w:val="22"/>
          <w:szCs w:val="22"/>
        </w:rPr>
        <w:t>Los gobiernos autónomos descentralizados ejercerán las competencias destinadas a asegurar los derechos de niñas, niños y adolescentes que les sean atribuidas por la Constitución, este Código y el Consejo Nacional de Competencias en coordinación con la ley que regule el sistema nacional descentralizado de protección integral de la niñez y la adolescencia. Para el efecto, se observará estrictamente el ámbito de acción determinado en este Código para cada nivel de gobierno y se garantizará la organización y participación protagónica de niños, niñas, adolescentes, padres, madres y sus familias, como los titulares de esto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4; 46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 2; 4; 8; 10; 15</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as Competencias Adicionales y Residu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49.- </w:t>
      </w:r>
      <w:r>
        <w:rPr>
          <w:rStyle w:val="TtuloArtculo"/>
          <w:color w:val="000000"/>
          <w:sz w:val="22"/>
          <w:szCs w:val="22"/>
        </w:rPr>
        <w:t xml:space="preserve">Competencias adicionales.- </w:t>
      </w:r>
      <w:r>
        <w:rPr>
          <w:sz w:val="22"/>
          <w:szCs w:val="22"/>
        </w:rPr>
        <w:t>Son competencias adicionales aquellas que son parte de los sectores o materias comunes y que al no estar asignadas expresamente por la Constitución o este Código a los gobiernos autónomos descentralizados, serán transferidas en forma progresiva y bajo el principio de subsidiariedad, por el Consejo Nacional de Competencias, conforme el procedimiento y plazo señalado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d); 117 </w:t>
      </w:r>
    </w:p>
    <w:p>
      <w:pPr>
        <w:pStyle w:val="Textoindependiente5"/>
        <w:spacing w:lineRule="auto" w:line="276"/>
        <w:rPr/>
      </w:pPr>
      <w:r>
        <w:rPr>
          <w:rStyle w:val="Artculo"/>
          <w:color w:val="000000"/>
          <w:sz w:val="22"/>
          <w:szCs w:val="22"/>
        </w:rPr>
        <w:t xml:space="preserve">Art. 150.- </w:t>
      </w:r>
      <w:r>
        <w:rPr>
          <w:rStyle w:val="TtuloArtculo"/>
          <w:color w:val="000000"/>
          <w:sz w:val="22"/>
          <w:szCs w:val="22"/>
        </w:rPr>
        <w:t xml:space="preserve">Competencias residuales.- </w:t>
      </w:r>
      <w:r>
        <w:rPr>
          <w:sz w:val="22"/>
          <w:szCs w:val="22"/>
        </w:rPr>
        <w:t>Son competencias residuales aquellas que no están asignadas en la Constitución o en la ley a favor de los gobiernos autónomos descentralizados, y que no forman parte de los sectores estratégicos, competencias privativas o exclusivas del gobierno central. Estas competencias serán asignadas por el Consejo Nacional de Competencias a los gobiernos autónomos descentralizados, excepto aquellas que por su naturaleza no sean susceptibles de transferencia, siguiendo el mismo procedimiento previsto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7; 15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l Fortalecimiento Institucional de los Gobiernos Autónomos Descentr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51.- </w:t>
      </w:r>
      <w:r>
        <w:rPr>
          <w:rStyle w:val="TtuloArtculo"/>
          <w:color w:val="000000"/>
          <w:sz w:val="22"/>
          <w:szCs w:val="22"/>
        </w:rPr>
        <w:t xml:space="preserve">Fortalecimiento institucional.- </w:t>
      </w:r>
      <w:r>
        <w:rPr>
          <w:sz w:val="22"/>
          <w:szCs w:val="22"/>
        </w:rPr>
        <w:t>Con el objetivo de generar condiciones necesarias para que los gobiernos autónomos descentralizados ejerzan sus competencias con eficiencia, eficacia, participación, articulación intergubernamental y transparencia; se desarrollará de manera paralela y permanente un proceso de fortalecimiento institucional, a través de planes de fortalecimiento, asistencia técnica, capacitación y formación, en áreas como planificación, finanzas públicas, gestión de servicios públicos, tecnología, entre otr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52.- </w:t>
      </w:r>
      <w:r>
        <w:rPr>
          <w:rStyle w:val="TtuloArtculo"/>
          <w:color w:val="000000"/>
          <w:sz w:val="22"/>
          <w:szCs w:val="22"/>
        </w:rPr>
        <w:t xml:space="preserve">Responsables del fortalecimiento institucional.- </w:t>
      </w:r>
      <w:r>
        <w:rPr>
          <w:sz w:val="22"/>
          <w:szCs w:val="22"/>
        </w:rPr>
        <w:t>El diseño del proceso de fortalecimiento institucional corresponderá al Consejo Nacional de Competencias, en coordinación con las entidades asociativas de los gobiernos autónomos descentralizados correspondientes. Para su ejecución podrá establecer convenios con el organismo público encargado de la formación de los servidores públicos, las asociaciones de gobiernos autónomos descentralizados, universidades, institutos de capacitación de los gobiernos autónomos descentralizados, organizaciones no gubernamentales, los cuales conformarán la red de formación y capaci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el efecto el Consejo Nacional de Competencias debe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Definir y articular las políticas, estrategias, planes y programas encaminados a la capacitación, formación, apoyo y profesionalización del conjunto de talentos humanos de lo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stablecer mecanismos de investigación y monitoreo de la gestión de competencias y servicios para la toma oportuna de decisiones en el ámbito de la capacitación, formación y apoyo a los gobiernos autónomos descentralizad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Articular las demandas locales con los servicios de capacitación ofrecidos por la escuela de gobierno de la administración pública, las asociaciones de los gobiernos autónomos descentralizados y la red de formación y capacitación de los servidore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3.- </w:t>
      </w:r>
      <w:r>
        <w:rPr>
          <w:rStyle w:val="TtuloArtculo"/>
          <w:color w:val="000000"/>
          <w:sz w:val="22"/>
          <w:szCs w:val="22"/>
        </w:rPr>
        <w:t xml:space="preserve">Presupuesto para el fortalecimiento institucional.- </w:t>
      </w:r>
      <w:r>
        <w:rPr>
          <w:sz w:val="22"/>
          <w:szCs w:val="22"/>
        </w:rPr>
        <w:t>Los recursos para el fortalecimiento institucional de los gobiernos autónomos descentralizados provendrán del presupuesto general del Estado asignados al Consejo Nacional de Competencias; y, del presupuesto de los gobiernos autónomos descentralizados, quienes obligatoriamente destinarán los recursos suficientes para este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1; 29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 221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7</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l Procedimiento de Transferenci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54.- </w:t>
      </w:r>
      <w:r>
        <w:rPr>
          <w:rStyle w:val="TtuloArtculo"/>
          <w:color w:val="000000"/>
          <w:sz w:val="22"/>
          <w:szCs w:val="22"/>
        </w:rPr>
        <w:t xml:space="preserve">Transferencia de competencias.- </w:t>
      </w:r>
      <w:r>
        <w:rPr>
          <w:sz w:val="22"/>
          <w:szCs w:val="22"/>
        </w:rPr>
        <w:t>Para la transferencia progresiva de nuevas competencias adicionales o residuales a los gobiernos autónomos descentralizados, el Consejo Nacional de Competencias observará el siguiente proces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w:t>
      </w:r>
      <w:r>
        <w:rPr>
          <w:rStyle w:val="SubttuloArtculo"/>
          <w:color w:val="000000"/>
          <w:sz w:val="22"/>
          <w:szCs w:val="22"/>
        </w:rPr>
        <w:t xml:space="preserve">Informes habilitantes.- </w:t>
      </w:r>
      <w:r>
        <w:rPr>
          <w:sz w:val="22"/>
          <w:szCs w:val="22"/>
        </w:rPr>
        <w:t>El proceso de transferencia iniciará con la elaboración de un informe del estado de situación de la ejecución y cumplimiento de las competencias a ser descentralizadas y un informe de la capacidad operativa de los gobiernos autónomos descentralizados para asumir las nuevas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informe sobre el estado de situación de la ejecución y cumplimiento de las competencias, el Consejo Nacional de Competencias solicitará al organismo nacional de la Función Ejecutiva correspondiente, la elaboración de un informe técnico sectorial sobre el estado de ejecución y cumplimiento actual de las nuevas competencias. El informe incluirá un detalle de los talentos humanos, los recursos materiales y tecnológicos correspondientes a tales competencias, así como también de los déficits existentes y una estimación total de los recursos necesarios para alcanzar la suficiencia en el ejercicio de las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lelamente, el Consejo Nacional de Competencias solicitará al organismo rector de las finanzas públicas, la elaboración de un informe de los recursos financieros existentes para la gestión de las competencias, el mismo que incluirá la información presupuestaria a nivel de partida, debidamente territorializada y una estimación de los recursos necesarios para alcanzar la suficiencia.</w:t>
      </w:r>
    </w:p>
    <w:p>
      <w:pPr>
        <w:pStyle w:val="Textoindependiente5"/>
        <w:spacing w:lineRule="auto" w:line="276"/>
        <w:rPr>
          <w:sz w:val="22"/>
          <w:szCs w:val="22"/>
        </w:rPr>
      </w:pPr>
      <w:r>
        <w:rPr>
          <w:sz w:val="22"/>
          <w:szCs w:val="22"/>
        </w:rPr>
        <w:t xml:space="preserve"> </w:t>
      </w:r>
      <w:r>
        <w:rPr>
          <w:sz w:val="22"/>
          <w:szCs w:val="22"/>
        </w:rPr>
        <w:t>En relación con el informe de la capacidad operativa actual de cada uno de los gobiernos autónomos descentralizados que van a asumir las nuevas competencias, el Consejo Nacional de Competencias establecerá los mecanismos y procedimientos, para formarlos conjuntamente con las asociaciones respectivas de cada nivel de gobiern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w:t>
      </w:r>
      <w:r>
        <w:rPr>
          <w:rStyle w:val="SubttuloArtculo"/>
          <w:color w:val="000000"/>
          <w:sz w:val="22"/>
          <w:szCs w:val="22"/>
        </w:rPr>
        <w:t xml:space="preserve">Informe de la comisión de costeo de competencias.- </w:t>
      </w:r>
      <w:r>
        <w:rPr>
          <w:sz w:val="22"/>
          <w:szCs w:val="22"/>
        </w:rPr>
        <w:t>Con los informes del estado de situación de la ejecución y cumplimiento de la competencia, de capacidad operativa de los gobiernos autónomos descentralizados y de recursos existentes, se integrará una comisión técnica sectorial de costeo de competencias, de conformidad con el artículo 123 de este Código, la cual identificará los recursos necesarios correspondientes a las competencias, y presentará un informe vinculante al Consejo Nacional de Competencias, en el plazo establecido por el mismo. Este informe deberá considerar las diferencias de escala en los costos según las densidades de población, así como también una cuantificación de los déficits financieros que servirán para definir las políticas y mecanismos para compensar los desequilibrios territoriales en el proceso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2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c) </w:t>
      </w:r>
      <w:r>
        <w:rPr>
          <w:rStyle w:val="SubttuloArtculo"/>
          <w:color w:val="000000"/>
          <w:sz w:val="22"/>
          <w:szCs w:val="22"/>
        </w:rPr>
        <w:t xml:space="preserve">Identificación de los gobiernos autónomos descentralizados que recibirán las competencias y de aquellos que entrarán en un proceso de fortalecimiento institucional.- </w:t>
      </w:r>
      <w:r>
        <w:rPr>
          <w:sz w:val="22"/>
          <w:szCs w:val="22"/>
        </w:rPr>
        <w:t>Con los informes técnicos señalados y el costeo de los recursos correspondientes, el Consejo Nacional de Competencias, determinará los gobiernos autónomos descentralizados que se encuentran en condiciones de recibir las nuevas competencias y aquellos que requieran un proceso de fortalecimiento institucional. Estos últimos serán clasificados en dos grupos de acuerdo a sus necesidades de desarrollo de capacidades, para recibir las competencias en una segunda o tercera fase. El gobierno central se encargará de ejecutar temporalmente las competencias de los gobiernos autónomos descentralizados que aún no tengan las condiciones institucionales para recibirl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d) </w:t>
      </w:r>
      <w:r>
        <w:rPr>
          <w:rStyle w:val="SubttuloArtculo"/>
          <w:color w:val="000000"/>
          <w:sz w:val="22"/>
          <w:szCs w:val="22"/>
        </w:rPr>
        <w:t xml:space="preserve">Resolución de transferencia de competencias y recursos.- </w:t>
      </w:r>
      <w:r>
        <w:rPr>
          <w:sz w:val="22"/>
          <w:szCs w:val="22"/>
        </w:rPr>
        <w:t>El Consejo Nacional de Competencias expedirá una resolución motivada mediante la cual se transfiere las competencias y recursos a cada gobierno autónomo descentralizado. La resolución contendrá el detalle de las competencias, talentos humanos, y recursos financieros, materiales y tecnológicos transferidos. Entrará en vigencia desde su publicación en el Registro Oficial.</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 </w:t>
      </w:r>
      <w:r>
        <w:rPr>
          <w:rStyle w:val="SubttuloArtculo"/>
          <w:color w:val="000000"/>
          <w:sz w:val="22"/>
          <w:szCs w:val="22"/>
        </w:rPr>
        <w:t xml:space="preserve">Entrega efectiva de recursos.- </w:t>
      </w:r>
      <w:r>
        <w:rPr>
          <w:sz w:val="22"/>
          <w:szCs w:val="22"/>
        </w:rPr>
        <w:t>En el plazo máximo de tres meses contados desde la publicación en el Registro Oficial de la resolución, los ministerios correspondientes de la Función Ejecutiva realizarán la entrega efectiva de los recursos materiales y tecnológicos al gobierno autónomo descentralizado correspondiente, conforme las normas que regulan los bienes d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entro del mismo plazo, transferirán los talentos humanos tanto de servicio civil como los regulados por el Código del Trabajo, con el apoyo técnico y jurídico del organismo rector en materia de recursos humanos y remuneraciones del sector público, y del organismo rector en materia laboral y del trabajo, de conformidad con las leyes respec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Pub: </w:t>
      </w:r>
      <w:r>
        <w:rPr>
          <w:rFonts w:cs="Times New Roman" w:ascii="Times New Roman" w:hAnsi="Times New Roman"/>
          <w:color w:val="000000"/>
          <w:sz w:val="22"/>
          <w:szCs w:val="22"/>
        </w:rPr>
        <w:t>3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organismo rector de las finanzas públicas, dentro de este mismo plazo, transferirá los recursos financieros correspondientes, de conformidad con la programación fiscal. En adelante, incluirá obligatoriamente en el presupuesto de los siguientes ejercicios fiscales los recursos que le corresponde al gobierno autónomo descentralizado respectivo por estas transferenci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f) </w:t>
      </w:r>
      <w:r>
        <w:rPr>
          <w:rStyle w:val="SubttuloArtculo"/>
          <w:color w:val="000000"/>
          <w:sz w:val="22"/>
          <w:szCs w:val="22"/>
        </w:rPr>
        <w:t xml:space="preserve">Proceso de fortalecimiento institucional.- </w:t>
      </w:r>
      <w:r>
        <w:rPr>
          <w:sz w:val="22"/>
          <w:szCs w:val="22"/>
        </w:rPr>
        <w:t>El Consejo Nacional de Competencias aprobará un cronograma, que será publicado en el Registro Oficial, para efectuar progresivamente las transferencias de competencias exclusivas y recursos a los gobiernos autónomos descentralizados que requieran un proceso de fortalecimiento institucional en una segunda y tercera fase, y fijará los plazos para la transferencia. El procedimiento para estas transferencias será el mismo dispuesto para la primera fas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Nacional de Competencias establecerá los plazos para la elaboración y presentación de los inform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55.- </w:t>
      </w:r>
      <w:r>
        <w:rPr>
          <w:rStyle w:val="TtuloArtculo"/>
          <w:color w:val="000000"/>
          <w:sz w:val="22"/>
          <w:szCs w:val="22"/>
        </w:rPr>
        <w:t xml:space="preserve">Sanción.- </w:t>
      </w:r>
      <w:r>
        <w:rPr>
          <w:sz w:val="22"/>
          <w:szCs w:val="22"/>
        </w:rPr>
        <w:t>Las autoridades o funcionarios públicos que no cumplan con las disposiciones y obligaciones señaladas, dentro de los plazos determinados en la Constitución, este Código y por el Consejo Nacional de Competencias, serán sancionados con la destitución de sus funciones por parte de la autoridad nominadora correspondiente, a solicitud del Consejo Nacional de Competencias, siguiendo el procedimiento administrativo correspondiente y respetando las garantías del debido proceso. Esta sanción se comunicará a la Contraloría General del Estado para los fines legales respe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211; 212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4;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incumplimiento de las obligaciones contempladas en este Código, será motivo de enjuiciamiento político por parte de la Función Legislativa, si se tratase de autoridades sometidas a fiscalización por parte de esta función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1</w:t>
      </w:r>
    </w:p>
    <w:p>
      <w:pPr>
        <w:pStyle w:val="Textoindependiente5"/>
        <w:spacing w:lineRule="auto" w:line="276"/>
        <w:rPr/>
      </w:pPr>
      <w:r>
        <w:rPr>
          <w:rStyle w:val="Artculo"/>
          <w:color w:val="000000"/>
          <w:sz w:val="22"/>
          <w:szCs w:val="22"/>
        </w:rPr>
        <w:t xml:space="preserve">Art. 156.- </w:t>
      </w:r>
      <w:r>
        <w:rPr>
          <w:rStyle w:val="TtuloArtculo"/>
          <w:color w:val="000000"/>
          <w:sz w:val="22"/>
          <w:szCs w:val="22"/>
        </w:rPr>
        <w:t xml:space="preserve">Informe a la Asamblea Nacional- </w:t>
      </w:r>
      <w:r>
        <w:rPr>
          <w:sz w:val="22"/>
          <w:szCs w:val="22"/>
        </w:rPr>
        <w:t>El Consejo Nacional de Competencias presentará anualmente a la Asamblea Nacional un informe sobre el cumplimiento del proceso de descentralización estipulado en este Código, el funcionamiento del sistema nacional de competencias, y el estado de ejecución de las competencias transfer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7</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De la intervención en la Gestión de las Competencias de los Gobiernos Autónomos Descentr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57.- </w:t>
      </w:r>
      <w:r>
        <w:rPr>
          <w:rStyle w:val="TtuloArtculo"/>
          <w:color w:val="000000"/>
          <w:sz w:val="22"/>
          <w:szCs w:val="22"/>
        </w:rPr>
        <w:t xml:space="preserve">Autorización.- </w:t>
      </w:r>
      <w:r>
        <w:rPr>
          <w:sz w:val="22"/>
          <w:szCs w:val="22"/>
        </w:rPr>
        <w:t>El Consejo Nacional de Competencias autorizará la intervención temporal y subsidiaria, de las competencias de un gobierno autónomo descentralizado, hasta que se superen las causas que la motivaron, exclusivamente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or omisión del ejercicio de una o más competencias o la prestación de uno o más servicios del titul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Por ineficacia en el ejercicio de la competencia o la prestación del servicio, debidamente comprobada por el Consejo Nacional de Competenci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Por solicitud, expresa y voluntaria, del propio gobierno autónomo descentra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intervención en la gestión de las competencias no excluye el establecimiento de sanciones por parte del órgano de control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perjuicio de lo anterior, en casos de emergencia declarada, un nivel de gobierno podrá asumir subsidiariamente las competencias de otro sin necesidad de autorización previa del Consejo Nacional de Competencias, pero con la obligación de notificarle inmediatamente, a efectos de que éste disponga lo que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7</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El Consejo Nacional de Competencias adicionalmente, podrá también autorizar intervenciones parciales para la adecuada prestación y complementación de los servicios públ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todos los casos el Consejo Nacional de Competencias podrá aprobar un mecanismo de recuperación de recursos con cargo al presupuesto del Gobierno Autónomo Descentralizado intervenido, precautelando su sostenibilidad financi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8.- </w:t>
      </w:r>
      <w:r>
        <w:rPr>
          <w:rStyle w:val="TtuloArtculo"/>
          <w:color w:val="000000"/>
          <w:sz w:val="22"/>
          <w:szCs w:val="22"/>
        </w:rPr>
        <w:t xml:space="preserve">Procedimiento.- </w:t>
      </w:r>
      <w:r>
        <w:rPr>
          <w:sz w:val="22"/>
          <w:szCs w:val="22"/>
        </w:rPr>
        <w:t>Para la autorización de la intervención en la gestión de la competencia de un gobierno autónomo descentralizado, se observará el siguiente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Consejo Nacional de Competencias, a través de la secretaría ejecutiva, de oficio o a petición debidamente sustentada de la ciudadanía, presentada por las instancias de participación ciudadana, procederá a comprobar la existencia de las causales contempladas en el artículo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5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El gobierno autónomo descentralizado presentará al Consejo Nacional de Competencias la información técnica sobre el ejercicio de la competencia cuestionada y su posición al respe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De haberse comprobado la existencia de la causal, el Consejo Nacional de Competencias emitirá una resolución mediante la cual dispondrá la intervención temporal y subsidiaria en el ejercicio de la competencia a otro gobierno autónomo descentralizado o al gobierno cent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d) El Consejo Nacional de Competencias notificará inmediatamente la resolución a los titulares de los niveles de gobierno correspondientes. Dicha resolución entrará en vigencia desde su publicación en el Registro Of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En la resolución se determinará el cronograma de fortalecimiento institucional del gobierno autónomo descentralizado intervenido en la ejecución de la competencia, la misma que se recuperará cuando el fortalecimiento se haya comprob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El gobierno autónomo descentralizado intervenido pondrá a disposición del gobierno interventor, los talentos humanos y los recursos correspondientes para el ejercicio de la competenci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Previo a la finalización de la intervención, el Consejo Nacional de Competencias procederá a evaluar la capacidad del gobierno autónomo descentralizado intervenido en la ejecución de la competencia, y comprobará si ha alcanzado las condiciones necesarias para reasumir su gestión. En caso contrario, mantendrá la intervención hasta que se hayan generado las condiciones institucion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59.- </w:t>
      </w:r>
      <w:r>
        <w:rPr>
          <w:rStyle w:val="TtuloArtculo"/>
          <w:color w:val="000000"/>
          <w:sz w:val="22"/>
          <w:szCs w:val="22"/>
        </w:rPr>
        <w:t xml:space="preserve">Características de la intervención.- </w:t>
      </w:r>
      <w:r>
        <w:rPr>
          <w:sz w:val="22"/>
          <w:szCs w:val="22"/>
        </w:rPr>
        <w:t>La intervención en la gestión de la competencia de un gobierno autónomo descentralizado es, en todos los casos, de carácter temporal y excepcional, no atenta contra la autonomía, y buscará la plena vigencia de los derechos fundamentales de los ciudadanos, mediante la aplicación de los principios de complementariedad y subsidiariedad entre los distintos niveles de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s. d), e);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ningún caso la intervención implicará una sustitución del gobierno autónomo descentralizado, ni de ninguna de las autoridades que lo integran. La intervención comprende la potestad de autorizar y controlar la adopción de las medidas necesarias para subsanar la omisión o deficiente ejecución de la competencia interveni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60.- </w:t>
      </w:r>
      <w:r>
        <w:rPr>
          <w:rStyle w:val="TtuloArtculo"/>
          <w:color w:val="000000"/>
          <w:sz w:val="22"/>
          <w:szCs w:val="22"/>
        </w:rPr>
        <w:t xml:space="preserve">Rendición de cuentas del gobierno interventor.- </w:t>
      </w:r>
      <w:r>
        <w:rPr>
          <w:sz w:val="22"/>
          <w:szCs w:val="22"/>
        </w:rPr>
        <w:t>Terminada la intervención el gobierno interventor rendirá cuentas sobre su gestión ante el Consejo Nacional de Competencias, el gobierno intervenido y la ciudadanía de la circunscripción territorial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1.- </w:t>
      </w:r>
      <w:r>
        <w:rPr>
          <w:rStyle w:val="TtuloArtculo"/>
          <w:color w:val="000000"/>
          <w:sz w:val="22"/>
          <w:szCs w:val="22"/>
        </w:rPr>
        <w:t xml:space="preserve">Restitución de la gestión.- </w:t>
      </w:r>
      <w:r>
        <w:rPr>
          <w:sz w:val="22"/>
          <w:szCs w:val="22"/>
        </w:rPr>
        <w:t>Por decisión del Consejo Nacional de Competencias, se podrá restituir la gestión de la competencia al gobierno autónomo descentralizado intervenido en cualquier momento, aun antes del vencimiento del tiempo, mediante resolución motivada o por el solo transcurso del tiempo establecido en el cronograma, si no existe resolución que mantenga la intervención del otro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5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2.- </w:t>
      </w:r>
      <w:r>
        <w:rPr>
          <w:rStyle w:val="TtuloArtculo"/>
          <w:color w:val="000000"/>
          <w:sz w:val="22"/>
          <w:szCs w:val="22"/>
        </w:rPr>
        <w:t xml:space="preserve">Deficiencias en la gestión del gobierno central.- </w:t>
      </w:r>
      <w:r>
        <w:rPr>
          <w:sz w:val="22"/>
          <w:szCs w:val="22"/>
        </w:rPr>
        <w:t>En caso de que la omisión o ineficiente ejecución de una competencia sea del gobierno central, el Consejo Nacional de Competencias, exigirá a la máxima autoridad del organismo correspondiente, los inmediatos correctivos en la prestación del servicio, para lo cual le fijará un plazo determin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sta exigencia no es atendida oportunamente, solicitará a la autoridad nominadora la destitución inmediata de dicho funcionario, sin perjuicio de la responsabilidad política que se hará efectiva a través de la Función Legisl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1; 43 Lit. e)</w:t>
      </w:r>
    </w:p>
    <w:p>
      <w:pPr>
        <w:pStyle w:val="Heading"/>
        <w:spacing w:lineRule="auto" w:line="276"/>
        <w:rPr>
          <w:color w:val="000000"/>
          <w:sz w:val="22"/>
          <w:szCs w:val="22"/>
        </w:rPr>
      </w:pPr>
      <w:r>
        <w:rPr>
          <w:color w:val="000000"/>
          <w:sz w:val="22"/>
          <w:szCs w:val="22"/>
        </w:rPr>
        <w:t xml:space="preserve"> </w:t>
      </w:r>
      <w:r>
        <w:rPr>
          <w:color w:val="000000"/>
          <w:sz w:val="22"/>
          <w:szCs w:val="22"/>
        </w:rPr>
        <w:t>TÍTULO VI</w:t>
      </w:r>
    </w:p>
    <w:p>
      <w:pPr>
        <w:pStyle w:val="ContTtulo"/>
        <w:spacing w:lineRule="auto" w:line="276"/>
        <w:rPr>
          <w:color w:val="000000"/>
          <w:sz w:val="22"/>
          <w:szCs w:val="22"/>
        </w:rPr>
      </w:pPr>
      <w:r>
        <w:rPr>
          <w:color w:val="000000"/>
          <w:sz w:val="22"/>
          <w:szCs w:val="22"/>
        </w:rPr>
        <w:t>RECURSOS FINANCIEROS DE LOS GOBIERNOS AUTÓNOMOS DESCENTRALIZAD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rmas Gene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63.- </w:t>
      </w:r>
      <w:r>
        <w:rPr>
          <w:rStyle w:val="TtuloArtculo"/>
          <w:color w:val="000000"/>
          <w:sz w:val="22"/>
          <w:szCs w:val="22"/>
        </w:rPr>
        <w:t xml:space="preserve">Recursos propios y rentas del Estado.- </w:t>
      </w:r>
      <w:r>
        <w:rPr>
          <w:sz w:val="22"/>
          <w:szCs w:val="22"/>
        </w:rPr>
        <w:t>De conformidad con lo previsto en la Constitución, los gobiernos autónomos descentralizados generarán sus propios recursos financieros y, como parte del Estado, participarán de sus rentas, de conformidad con los principios de subsidiariedad, solidaridad y equidad inter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27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4.- </w:t>
      </w:r>
      <w:r>
        <w:rPr>
          <w:rStyle w:val="TtuloArtculo"/>
          <w:color w:val="000000"/>
          <w:sz w:val="22"/>
          <w:szCs w:val="22"/>
        </w:rPr>
        <w:t xml:space="preserve">Criterios.- </w:t>
      </w:r>
      <w:r>
        <w:rPr>
          <w:sz w:val="22"/>
          <w:szCs w:val="22"/>
        </w:rPr>
        <w:t>Las finanzas públicas en todos los niveles de gobierno, se conducirán de forma sostenible, responsable y transparente a fin de alcanzar el buen vivir de la población, procurando la estabilidad económica. Los gobiernos autónomos descentralizados observarán reglas fiscales sobre el manejo de los recursos públicos, de endeudamiento y de la cooperación, de acuerdo con la ley que regule las finanzas públicas e incorporarán procedimientos eficaces que garanticen la rendición de cuentas ante la ciudadanía sobre el uso y manejo de los recursos financi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5; 275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2; 3; 9; 10; 12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5.- </w:t>
      </w:r>
      <w:r>
        <w:rPr>
          <w:rStyle w:val="TtuloArtculo"/>
          <w:color w:val="000000"/>
          <w:sz w:val="22"/>
          <w:szCs w:val="22"/>
        </w:rPr>
        <w:t xml:space="preserve">Carácter público de los recursos.- </w:t>
      </w:r>
      <w:r>
        <w:rPr>
          <w:sz w:val="22"/>
          <w:szCs w:val="22"/>
        </w:rPr>
        <w:t>Los recursos económicos transferidos, generados y recaudados por los gobiernos autónomos descentralizados son recursos públicos. Los gobiernos autónomos descentralizados que reciban o transfieran bienes o recursos públicos tendrán la obligación de aplicar los procedimientos que permitan la transparencia, acceso a la información, rendición de cuentas y control público sobre la utilización de los recur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6.- </w:t>
      </w:r>
      <w:r>
        <w:rPr>
          <w:rStyle w:val="TtuloArtculo"/>
          <w:color w:val="000000"/>
          <w:sz w:val="22"/>
          <w:szCs w:val="22"/>
        </w:rPr>
        <w:t xml:space="preserve">Financiamiento de obligaciones.- </w:t>
      </w:r>
      <w:r>
        <w:rPr>
          <w:sz w:val="22"/>
          <w:szCs w:val="22"/>
        </w:rPr>
        <w:t>Toda norma que expida un gobierno autónomo descentralizado que genere una obligación financiada con recursos públicos establecerá la fuente de financiamiento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tasas y contribuciones especiales de mejoras, generales o específicas, establecidas por acto normativo de los gobiernos autónomos descentralizados ingresarán necesariamente a su presupuesto o cuando corresponda, al de sus empresas o al de otras entidades de derecho público, creadas según el modelo de gestión definido por sus autoridades, sin perjuicio de la utilización que se dé a estos recursos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 225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 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7.- </w:t>
      </w:r>
      <w:r>
        <w:rPr>
          <w:rStyle w:val="TtuloArtculo"/>
          <w:color w:val="000000"/>
          <w:sz w:val="22"/>
          <w:szCs w:val="22"/>
        </w:rPr>
        <w:t xml:space="preserve">Manejo de depósitos.- </w:t>
      </w:r>
      <w:r>
        <w:rPr>
          <w:sz w:val="22"/>
          <w:szCs w:val="22"/>
        </w:rPr>
        <w:t>En el Banco Central se crearán subcuentas especiales para el manejo de los depósitos de los gobiernos autónomos descentralizados, de acuerdo con la ley que regule las finanzas públicas. Las asignaciones anuales serán predecibles, directas, oportunas, automáticas, y se harán efectivas mediante las transferencias desde la Cuenta Única del Tesoro Nacional a las subcuentas de los gobiernos autónomos descentralizados, en el Banco Central d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60; 16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gobiernos autónomos descentralizados no podrán invertir sus recursos en el exterior, sin autorización legal expres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68.- </w:t>
      </w:r>
      <w:r>
        <w:rPr>
          <w:rStyle w:val="TtuloArtculo"/>
          <w:color w:val="000000"/>
          <w:sz w:val="22"/>
          <w:szCs w:val="22"/>
        </w:rPr>
        <w:t xml:space="preserve">Información presupuestaria.- </w:t>
      </w:r>
      <w:r>
        <w:rPr>
          <w:sz w:val="22"/>
          <w:szCs w:val="22"/>
        </w:rPr>
        <w:t xml:space="preserve">Toda la información sobre el proceso de programación, formulación, aprobación, ejecución y evaluación del presupuesto será pública y se difundirá permanentemente a la población por la página web institucional u otros medios sin perjuicio de las acciones obligatorias establecidas en la ley para el acceso y la transparencia de la información públ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Num. 4; 204; 227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5 Num.4; 1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gobiernos autónomos descentralizados parroquiales rurales, que por razones de fuerza mayor no disponen de un dominio web institucional, utilizarán medios apropiados a sus condi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6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ejecutivos de los gobiernos autónomos descentralizados remitirán trimestralmente, la información financiera y presupuestaria, a través de documentos físicos y medios digitales, de sus cédulas presupuestarias y balances financieros, al ente rector de las finanzas públicas y al ente técnico rector de la planificación nacional, para efectos de consolidación de la información financiera nacional. En el caso de incumplimiento deliberado de esta obligación será sancionado con el veinticinco por ciento (25%) de la remuneración básica unificada de la máxima autor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dministración financiera de los gobiernos autónomos descentralizados deberá ser acorde y cumplir con las disposiciones legales respecto de los principios, normas y procedimientos técnicos que se establecen en materia contable y presupuestaria del sector público no financier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69.- </w:t>
      </w:r>
      <w:r>
        <w:rPr>
          <w:rStyle w:val="TtuloArtculo"/>
          <w:color w:val="000000"/>
          <w:sz w:val="22"/>
          <w:szCs w:val="22"/>
        </w:rPr>
        <w:t xml:space="preserve">Concesión o ampliación de incentivos o beneficios de naturaleza tributaria.- </w:t>
      </w:r>
      <w:r>
        <w:rPr>
          <w:sz w:val="22"/>
          <w:szCs w:val="22"/>
        </w:rPr>
        <w:t>La concesión o ampliación de incentivos o beneficios de naturaleza tributaria por parte de los gobiernos autónomos descentralizados sólo se podrá realizar a través de ordenanza. Para el efecto se requerirá un informe que contenga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previsión de su impacto presupuestario y financi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 metodología de cálculo y premisas adoptad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s medidas de compensación de aumento de ingresos en los ejercicios financie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evisión del impacto presupuestario y financiero de las medidas de compensación no será menor a la respectiva disminución del ingreso en los ejercicios financieros para los cuales se establecerán metas fisc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medidas de compensación consistirán en la creación o aumento de tributo o contribución, la ampliación de la base de cálculo asociada a la incorporación de nuevos contribuyentes o el aumento de alícuotas, y serán aprobadas en la misma ordenanza que establezca la concesión o ampliación de incentivos o beneficios tributari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70.- </w:t>
      </w:r>
      <w:r>
        <w:rPr>
          <w:rStyle w:val="TtuloArtculo"/>
          <w:color w:val="000000"/>
          <w:sz w:val="22"/>
          <w:szCs w:val="22"/>
        </w:rPr>
        <w:t xml:space="preserve">Subsidios.- </w:t>
      </w:r>
      <w:r>
        <w:rPr>
          <w:sz w:val="22"/>
          <w:szCs w:val="22"/>
        </w:rPr>
        <w:t>En el cobro por la prestación de los servicios básicos se deberá aplicar un sistema de subsidios solidarios cruzados entre los sectores de mayores y menores ingre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d)</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Tipos de Recursos Financieros de los Gobiernos Autónomos Descentr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71.- </w:t>
      </w:r>
      <w:r>
        <w:rPr>
          <w:rStyle w:val="TtuloArtculo"/>
          <w:color w:val="000000"/>
          <w:sz w:val="22"/>
          <w:szCs w:val="22"/>
        </w:rPr>
        <w:t xml:space="preserve">Tipos de recursos financieros.- </w:t>
      </w:r>
      <w:r>
        <w:rPr>
          <w:sz w:val="22"/>
          <w:szCs w:val="22"/>
        </w:rPr>
        <w:t>Son recursos financieros de los gobiernos autónomos descentralizados los siguientes:</w:t>
      </w:r>
    </w:p>
    <w:p>
      <w:pPr>
        <w:pStyle w:val="Textoindependiente5"/>
        <w:spacing w:lineRule="auto" w:line="276"/>
        <w:rPr>
          <w:sz w:val="22"/>
          <w:szCs w:val="22"/>
        </w:rPr>
      </w:pPr>
      <w:r>
        <w:rPr>
          <w:sz w:val="22"/>
          <w:szCs w:val="22"/>
        </w:rPr>
        <w:t>a) Ingresos propios de la gest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7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Transferencias de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7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Otro tipo de transferencias, legados y don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7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40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Participación en las rentas de la explotación o industrialización de recursos naturales no renovab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7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Recursos provenientes de financia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7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2.- </w:t>
      </w:r>
      <w:r>
        <w:rPr>
          <w:rStyle w:val="TtuloArtculo"/>
          <w:color w:val="000000"/>
          <w:sz w:val="22"/>
          <w:szCs w:val="22"/>
        </w:rPr>
        <w:t xml:space="preserve">Ingresos propios de la gestión.- </w:t>
      </w:r>
      <w:r>
        <w:rPr>
          <w:sz w:val="22"/>
          <w:szCs w:val="22"/>
        </w:rPr>
        <w:t>Los gobiernos autónomos descentralizados regional, provincial, metropolitano y municipal son beneficiarios de ingresos generados por la gestión propia, y su clasificación estará sujeta a la definición de la ley que regule las finanz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on ingresos propios los que provienen de impuestos, tasas y contribuciones especiales de mejoras generales o específicas; los de venta de bienes y servicios; los de renta de inversiones y multas; los de venta de activos no financieros y recuperación de inversiones; los de rifas, sorteos, entre otros ingr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tasas que por un concepto determinado creen los gobiernos autónomos descentralizados, en ejercicio de sus competencias, no podrán duplicarse en los respectivos territo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plicación tributaria se guiará por los principios de generalidad, progresividad, eficiencia, simplicidad administrativa, irretroactividad, transparencia y suficiencia recaudato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gobiernos autónomos descentralizados parroquiales rurales se beneficiarán de ingresos propios y de ingresos delegados de los otros niveles de gobier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ólo los gobiernos autónomos regionales podrán organizar loterías para generarse ingresos propi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73.- </w:t>
      </w:r>
      <w:r>
        <w:rPr>
          <w:rStyle w:val="TtuloArtculo"/>
          <w:color w:val="000000"/>
          <w:sz w:val="22"/>
          <w:szCs w:val="22"/>
        </w:rPr>
        <w:t xml:space="preserve">Transferencias del presupuesto general del Estado.- </w:t>
      </w:r>
      <w:r>
        <w:rPr>
          <w:sz w:val="22"/>
          <w:szCs w:val="22"/>
        </w:rPr>
        <w:t>Comprende las asignaciones que les corresponde a los gobiernos autónomos descentralizados del presupuesto general del Estado correspondientes a ingresos permanentes y no permanentes; los que provengan por el costeo de las competencias a ser transferidas; y, los transferidos de los presupuestos de otras entidades de derecho público, de acuerdo a la Constitución y 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4.- </w:t>
      </w:r>
      <w:r>
        <w:rPr>
          <w:rStyle w:val="TtuloArtculo"/>
          <w:color w:val="000000"/>
          <w:sz w:val="22"/>
          <w:szCs w:val="22"/>
        </w:rPr>
        <w:t xml:space="preserve">Ingresos por otras transferencias, legados y donaciones.- </w:t>
      </w:r>
      <w:r>
        <w:rPr>
          <w:sz w:val="22"/>
          <w:szCs w:val="22"/>
        </w:rPr>
        <w:t>Comprenden los fondos recibidos sin contraprestación, del sector interno o externo. Estos pueden provenir del sector público, del sector privado, del sector externo, que incluyen donaciones y los recursos de la cooperación no reembolsa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40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5.- </w:t>
      </w:r>
      <w:r>
        <w:rPr>
          <w:rStyle w:val="TtuloArtculo"/>
          <w:color w:val="000000"/>
          <w:sz w:val="22"/>
          <w:szCs w:val="22"/>
        </w:rPr>
        <w:t xml:space="preserve">Participación en las rentas de la explotación o industrialización de recursos naturales no renovables.- </w:t>
      </w:r>
      <w:r>
        <w:rPr>
          <w:sz w:val="22"/>
          <w:szCs w:val="22"/>
        </w:rPr>
        <w:t>Los gobiernos autónomos descentralizados en cuyas circunscripciones se exploten o industrialicen recursos no renovables tendrán derecho a participar en las rentas que perciba el Estado por esta actividad, de acuerdo a lo previsto en la Constitución, este Código y lo que se disponga en las leyes del sector correspondiente, independientemente de la inversión en las acciones orientadas a la restauración de la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4; 317; 407; 40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402 77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16</w:t>
      </w:r>
    </w:p>
    <w:p>
      <w:pPr>
        <w:pStyle w:val="Textoindependiente5"/>
        <w:spacing w:lineRule="auto" w:line="276"/>
        <w:rPr/>
      </w:pPr>
      <w:r>
        <w:rPr>
          <w:rStyle w:val="Artculo"/>
          <w:color w:val="000000"/>
          <w:sz w:val="22"/>
          <w:szCs w:val="22"/>
        </w:rPr>
        <w:t xml:space="preserve"> </w:t>
      </w:r>
      <w:r>
        <w:rPr>
          <w:rStyle w:val="Artculo"/>
          <w:color w:val="000000"/>
          <w:sz w:val="22"/>
          <w:szCs w:val="22"/>
        </w:rPr>
        <w:t xml:space="preserve">Art. 176.- </w:t>
      </w:r>
      <w:r>
        <w:rPr>
          <w:rStyle w:val="TtuloArtculo"/>
          <w:color w:val="000000"/>
          <w:sz w:val="22"/>
          <w:szCs w:val="22"/>
        </w:rPr>
        <w:t xml:space="preserve">Recursos provenientes de financiamiento.- </w:t>
      </w:r>
      <w:r>
        <w:rPr>
          <w:sz w:val="22"/>
          <w:szCs w:val="22"/>
        </w:rPr>
        <w:t>Constituyen fuentes adicionales de ingresos, los recursos de financiamiento que podrán obtener los gobiernos autónomos descentralizados, a través de la captación del ahorro interno o externo, para financiar prioritariamente proyectos de inversión. Están conformados por los recursos provenientes de la colocación de títulos y valores, de la contratación de deuda pública interna y externa, y de los saldos de ejercicios anteri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2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gobierno central tendrá noventa días de plazo para otorgar las garantías para la obtención de créditos contraidos por los gobiernos autónomos descentralizados, siempre y cuando cuenten con la capacidad de pago respectiva de acuerdo a la ley.</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Ingresos Propios de los Gobiernos Autónomos Descentralizad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Gobiernos Regionales Autónom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77.- </w:t>
      </w:r>
      <w:r>
        <w:rPr>
          <w:rStyle w:val="TtuloArtculo"/>
          <w:color w:val="000000"/>
          <w:sz w:val="22"/>
          <w:szCs w:val="22"/>
        </w:rPr>
        <w:t xml:space="preserve">Impuestos transferidos.- </w:t>
      </w:r>
      <w:r>
        <w:rPr>
          <w:sz w:val="22"/>
          <w:szCs w:val="22"/>
        </w:rPr>
        <w:t>Los gobiernos autónomos descentralizados regionales serán beneficiarios de los recursos generados por los siguientes impues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Derog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 impuesto a la propiedad de los vehículos motorizad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38 // </w:t>
      </w:r>
      <w:r>
        <w:rPr>
          <w:rStyle w:val="Subconcordanw"/>
          <w:rFonts w:cs="Times New Roman" w:ascii="Times New Roman" w:hAnsi="Times New Roman"/>
          <w:color w:val="000000"/>
          <w:sz w:val="22"/>
          <w:szCs w:val="22"/>
        </w:rPr>
        <w:t>Reg-IVM:</w:t>
      </w:r>
      <w:r>
        <w:rPr>
          <w:rFonts w:cs="Times New Roman" w:ascii="Times New Roman" w:hAnsi="Times New Roman"/>
          <w:color w:val="000000"/>
          <w:sz w:val="22"/>
          <w:szCs w:val="22"/>
        </w:rPr>
        <w:t xml:space="preserve">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El impuesto a los consumos especiales sobre vehículos motorizados y aviones, avionetas y helicópteros, excepto aquellas destinadas al transporte comercial de pasajeros, carga y servicios; motos acuáticas, tricares, cuadrones, yates y barcos de recre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os impuestos serán administrados por el Servicio de Rentas Inter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SRI:</w:t>
      </w:r>
      <w:r>
        <w:rPr>
          <w:rFonts w:cs="Times New Roman" w:ascii="Times New Roman" w:hAnsi="Times New Roman"/>
          <w:color w:val="000000"/>
          <w:sz w:val="22"/>
          <w:szCs w:val="22"/>
        </w:rPr>
        <w:t xml:space="preserve">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os casos de reclamaciones de devolución por estos impuestos pagados, que impliquen la restitución de los fondos recaudados, el gobierno regional respectivo deberá obligatoriamente proceder a su restitución, previa resolución del Servicio de Rentas Internas o sentencia judicial que así lo determin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stimular la conformación de regiones, el gobierno central podrá destinar un porcentaje de los impuestos generados en su territo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8.- </w:t>
      </w:r>
      <w:r>
        <w:rPr>
          <w:rStyle w:val="TtuloArtculo"/>
          <w:color w:val="000000"/>
          <w:sz w:val="22"/>
          <w:szCs w:val="22"/>
        </w:rPr>
        <w:t xml:space="preserve">Distribución de la recaudación.- </w:t>
      </w:r>
      <w:r>
        <w:rPr>
          <w:sz w:val="22"/>
          <w:szCs w:val="22"/>
        </w:rPr>
        <w:t>La recaudación generada por los impuestos referidos en el artículo anterior será distribuida entre los gobiernos regionales en razón del domicilio de los sujetos incid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l caso del impuesto a la propiedad de vehículos motorizados el domicilio será el que registre el propietario al momento de la matricul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impuesto a los consumos especiales sobre vehículos motorizados y aviones, avionetas y helicópteros, excepto aquellas destinadas al transporte comercial de pasajeros, carga y servicios; motos acuáticas, tricares, cuadrones, yates y barcos de recreo, el domicilio será aquel que señale el primer adquirente al momento de la matricul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ingresos obtenidos por impuestos, tasas, referidos a la adquisición, matrícula vehicular y rodaje, se invertirán equitativa y solidariamente en su circunscripción territorial, de acuerdo a sus competencias o responsabili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9.- </w:t>
      </w:r>
      <w:r>
        <w:rPr>
          <w:rStyle w:val="TtuloArtculo"/>
          <w:color w:val="000000"/>
          <w:sz w:val="22"/>
          <w:szCs w:val="22"/>
        </w:rPr>
        <w:t xml:space="preserve">Facultad tributaria.- </w:t>
      </w:r>
      <w:r>
        <w:rPr>
          <w:sz w:val="22"/>
          <w:szCs w:val="22"/>
        </w:rPr>
        <w:t>Los gobiernos autónomos descentralizados regionales podrán crear, modificar o suprimir, mediante normas regionales, tasas y contribuciones especiales de mejoras generales o específicas por los servicios que son de su responsabilidad y para las obras que se ejecuten dentro del ámbito de sus competencias o circunscripción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simismo, los gobiernos autónomos descentralizados regionales podrán crear, modificar o suprimir recargos, tasas y contribuciones de mejoras y de ordena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cursos generados serán invertidos en la región de acuerdo a sus competencias bajo los principios de equidad territorial, solidaridad y en el marco de su plan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s. b), f)</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sta facultad tributaria es extensible a los gobiernos autónomos descentralizados de los distritos metropolitanos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058-16-SIN-CC (EE-852-TOMO III. 24-ene-2017), manifiesta: “2. Declarar la inconstitucionalidad del segundo inciso del artículo 179 del Código Orgánico de Organización Territorial, Autonomías y Descentralización que otorga la potestad a los gobiernos autónomos descentralizados regionales para fijar montos adicionales a los impuestos a todos los consumos especiales, vehículos y al precio de los combustibles, por contravenir el principio constitucional tributario de reserva de ley, previsto en el artículo 301 de la Constitución de la Repúblic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Una vez que el segundo inciso del artículo 179 del Código Orgánico de Organización Territorial, Autonomías y Descentralización ha sido declarado inconstitucional y por ende, expulsado del ordenamiento jurídico, se declara la constitucionalidad del quinto inciso del artículo 179 del Código Orgánico de Organización Territorial, Autonomías y Descentralización”; el quinto inciso al que hace mención la presente resolucióncorrespondería actualmente al cuarto inciso.</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Gobiernos Provinci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80.- </w:t>
      </w:r>
      <w:r>
        <w:rPr>
          <w:rStyle w:val="TtuloArtculo"/>
          <w:color w:val="000000"/>
          <w:sz w:val="22"/>
          <w:szCs w:val="22"/>
        </w:rPr>
        <w:t xml:space="preserve">Impuestos de beneficio provincial.- </w:t>
      </w:r>
      <w:r>
        <w:rPr>
          <w:sz w:val="22"/>
          <w:szCs w:val="22"/>
        </w:rPr>
        <w:t>Además de los ingresos propios que los gobiernos autónomos descentralizados provinciales puedan generar, éstos serán beneficiarios de una milésima por ciento (0.001%) adicional al impuesto de Alcabal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2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1.- </w:t>
      </w:r>
      <w:r>
        <w:rPr>
          <w:rStyle w:val="TtuloArtculo"/>
          <w:color w:val="000000"/>
          <w:sz w:val="22"/>
          <w:szCs w:val="22"/>
        </w:rPr>
        <w:t xml:space="preserve">Facultad tributaria.- </w:t>
      </w:r>
      <w:r>
        <w:rPr>
          <w:sz w:val="22"/>
          <w:szCs w:val="22"/>
        </w:rPr>
        <w:t>Los gobiernos autónomos descentralizados provinciales podrán crear, modificar o suprimir mediante normas provinciales, tasas y contribuciones especiales de mejoras generales o específicas por los servicios que son de su responsabilidad y por las obras que se ejecuten dentro del ámbito de sus competencias y circunscripción territori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82.- </w:t>
      </w:r>
      <w:r>
        <w:rPr>
          <w:rStyle w:val="TtuloArtculo"/>
          <w:color w:val="000000"/>
          <w:sz w:val="22"/>
          <w:szCs w:val="22"/>
        </w:rPr>
        <w:t xml:space="preserve">Contribuciones especiales de mejoras.- </w:t>
      </w:r>
      <w:r>
        <w:rPr>
          <w:sz w:val="22"/>
          <w:szCs w:val="22"/>
        </w:rPr>
        <w:t>El propietario no responderá por concepto de contribución especial de mejoras, sino hasta el valor de su propiedad, establecido antes de iniciarse la ob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ontribuciones especiales de mejoras determinadas en esta sección serán recaudadas por el gobierno autónomo descentralizado provincial hasta en diez anualidades contadas desde la terminación de la respectiva obra, para lo cual se expedirán los título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l concluirse una obra realizada por el gobierno provincial, que aumente el valor de las propiedades de particulares, este gobierno determinará, por medio del departamento respectivo, el valor que adquirirán los predios ubicados en las diferentes zonas de influencia y la cantidad que deben pagar los particulares beneficiados por concepto de contribución especial de mejor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83.- </w:t>
      </w:r>
      <w:r>
        <w:rPr>
          <w:rStyle w:val="TtuloArtculo"/>
          <w:color w:val="000000"/>
          <w:sz w:val="22"/>
          <w:szCs w:val="22"/>
        </w:rPr>
        <w:t xml:space="preserve">Aportación de trabajo comunitario.- </w:t>
      </w:r>
      <w:r>
        <w:rPr>
          <w:sz w:val="22"/>
          <w:szCs w:val="22"/>
        </w:rPr>
        <w:t>Los gobiernos autónomos descentralizados provinciales podrán desarrollar proyectos de servicios de sus competencias con la participación pecuniaria o aportación de trabajo de las comunidades organizadas, en cuyo caso éstas no pagarán contribución especial de mejor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84.- </w:t>
      </w:r>
      <w:r>
        <w:rPr>
          <w:rStyle w:val="TtuloArtculo"/>
          <w:color w:val="000000"/>
          <w:sz w:val="22"/>
          <w:szCs w:val="22"/>
        </w:rPr>
        <w:t xml:space="preserve">Fondo especial para mantenimiento vial con el aporte ciudadano.- </w:t>
      </w:r>
      <w:r>
        <w:rPr>
          <w:sz w:val="22"/>
          <w:szCs w:val="22"/>
        </w:rPr>
        <w:t>Los gobiernos autónomos descentralizados provinciales podrán establecer una contribución especial por mejoramiento vial, sobre la base del valor de la matriculación vehicular, cuyos recursos serán invertidos en la competencia de vialidad de la respectiva circunscripción territo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s circunscripciones provinciales donde existan o se crearen distritos metropolitanos los ingresos que se generen serán compartidos equitativamente con dichos gobiern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os Gobiernos Municipales y Distritos Metropolitanos Autónom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85.- </w:t>
      </w:r>
      <w:r>
        <w:rPr>
          <w:rStyle w:val="TtuloArtculo"/>
          <w:color w:val="000000"/>
          <w:sz w:val="22"/>
          <w:szCs w:val="22"/>
        </w:rPr>
        <w:t xml:space="preserve">Impuestos municipales.- </w:t>
      </w:r>
      <w:r>
        <w:rPr>
          <w:sz w:val="22"/>
          <w:szCs w:val="22"/>
        </w:rPr>
        <w:t>Los gobiernos municipales y distritos autónomos metropolitanos, además de los ingresos propios que puedan generar, serán beneficiarios de los impuestos establecidos en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86.- </w:t>
      </w:r>
      <w:r>
        <w:rPr>
          <w:rStyle w:val="TtuloArtculo"/>
          <w:color w:val="000000"/>
          <w:sz w:val="22"/>
          <w:szCs w:val="22"/>
        </w:rPr>
        <w:t>Facultad tributaria.-</w:t>
      </w:r>
      <w:r>
        <w:rPr>
          <w:rStyle w:val="Artculo"/>
          <w:color w:val="000000"/>
          <w:sz w:val="22"/>
          <w:szCs w:val="22"/>
        </w:rPr>
        <w:t xml:space="preserve"> </w:t>
      </w:r>
      <w:r>
        <w:rPr>
          <w:rStyle w:val="Cambio"/>
          <w:rFonts w:cs="Times New Roman"/>
          <w:color w:val="000000"/>
          <w:sz w:val="22"/>
          <w:szCs w:val="22"/>
        </w:rPr>
        <w:t>Los gobiernos autónomos descentralizados municipales y distritos metropolitanos mediante ordenanza podrán crear, modificar, exonerar o suprimir, tasas y contribuciones especiales de mejoras generales o específicas, por procesos de planificación o administrativos que incrementen el valor del suelo o la propiedad; por el establecimiento o ampliación de servicios públicos que son de su responsabilidad; el uso de bienes o espacios públicos; y, en razón de las obras que ejecuten dentro del ámbito de sus competencias y circunscripción, así como la regulación para la captación de las plusval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5; 41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ndo por decisión del gobierno metropolitano o municipal, la prestación de un servicio público exija el cobro de una prestación patrimonial al usuario, cualquiera sea el modelo de gestión o el prestador del servicio público, esta prestación patrimonial será fijada, modificada o suprimida mediante ordenanz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municipios aplicarán obligatoriamente las contraprestaciones patrimoniales que hubieren fijado para los servicios públicos que presten, aplicando el principio de justicia redistributiva. El incumplimiento de esta obligación podrá ser causal de destitución de los funcionarios respons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3 Lit. e); 4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l caso de incumplimiento el órgano legislativo del gobierno autónomo descentralizado respectivo sancionará, sin perjuicio de las sanciones correspondientes, al funcionario responsable del incumpl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gobiernos municipales y distritos metropolitanos autónomos en base a los tributos generados en las parroquias rurales y otros que desconcentren en beneficio de los presupuestos de los gobiernos parroquiales rurales, constituirán un fondo cuyo cincuenta por ciento (50%) se reinvertirá equitativamente entre todas las parroquias rurales de la respectiva circunscripción territorial y el cincuenta por ciento (50%) restante se invertirá bajo criterios de población y necesidades básicas insatisfech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Ingresos Propios de los Gobiernos Parroquiales Ru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87.- </w:t>
      </w:r>
      <w:r>
        <w:rPr>
          <w:rStyle w:val="TtuloArtculo"/>
          <w:color w:val="000000"/>
          <w:sz w:val="22"/>
          <w:szCs w:val="22"/>
        </w:rPr>
        <w:t xml:space="preserve">Ingresos propios.- </w:t>
      </w:r>
      <w:r>
        <w:rPr>
          <w:sz w:val="22"/>
          <w:szCs w:val="22"/>
        </w:rPr>
        <w:t>Son ingresos propios del gobierno autónomo descentralizado parroquial rural los que provengan de la administración de infraestructura comunitaria y del espacio público parroquial. De igual manera, los gobiernos parroquiales rurales podrán contar con los ingresos provenientes de la delegación que a su favor realicen otros niveles de gobierno autónomo descentralizado y los que provengan de cooperación internacional, legados, donaciones, y actividades de autogest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1; 27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402</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Transferencias del Presupuesto General del Estad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isposiciones Gene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88.- </w:t>
      </w:r>
      <w:r>
        <w:rPr>
          <w:rStyle w:val="TtuloArtculo"/>
          <w:color w:val="000000"/>
          <w:sz w:val="22"/>
          <w:szCs w:val="22"/>
        </w:rPr>
        <w:t xml:space="preserve">Principios para la participación en las rentas del Estado.- </w:t>
      </w:r>
      <w:r>
        <w:rPr>
          <w:sz w:val="22"/>
          <w:szCs w:val="22"/>
        </w:rPr>
        <w:t>Los gobiernos autónomos descentralizados participarán de las rentas del Estado de conformidad con los principios de subsidiariedad, solidaridad y equidad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1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w:t>
      </w:r>
    </w:p>
    <w:p>
      <w:pPr>
        <w:pStyle w:val="Textoindependiente5"/>
        <w:spacing w:lineRule="auto" w:line="276"/>
        <w:rPr/>
      </w:pPr>
      <w:r>
        <w:rPr>
          <w:rStyle w:val="Artculo"/>
          <w:color w:val="000000"/>
          <w:sz w:val="22"/>
          <w:szCs w:val="22"/>
        </w:rPr>
        <w:t xml:space="preserve">Art. 189.- </w:t>
      </w:r>
      <w:r>
        <w:rPr>
          <w:rStyle w:val="TtuloArtculo"/>
          <w:color w:val="000000"/>
          <w:sz w:val="22"/>
          <w:szCs w:val="22"/>
        </w:rPr>
        <w:t xml:space="preserve">Tipos de transferencias.- </w:t>
      </w:r>
      <w:r>
        <w:rPr>
          <w:sz w:val="22"/>
          <w:szCs w:val="22"/>
        </w:rPr>
        <w:t>Las transferencias a los gobiernos autónomos descentralizados será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Transferencias provenientes de ingresos permanentes y no permanentes para la equidad territorial en la provisión de bienes y servicios públicos correspondientes a las competencias exclusivas. Por ingresos permanentes se entenderá los ingresos corrientes del presupuesto general del Estado que administra el tesoro nacional; y por no permanentes, los ingresos de capital que administra el tesoro nacional, exceptuando los de financiamiento, entre los cuales consta la cuenta de financiamiento e importación de derivados (CF1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7; 16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Transferencias destinadas a financiar el ejercicio de nuevas competenci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Transferencias para compensar a los gobiernos autónomos descentralizados en cuyos territorios se generen, exploten o industrialicen recursos no renov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4, 31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ndo un gobierno autónomo descentralizado reciba una competencia por delegación, recibirá también los recurso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0.- </w:t>
      </w:r>
      <w:r>
        <w:rPr>
          <w:rStyle w:val="TtuloArtculo"/>
          <w:color w:val="000000"/>
          <w:sz w:val="22"/>
          <w:szCs w:val="22"/>
        </w:rPr>
        <w:t xml:space="preserve">Organismos responsables.- </w:t>
      </w:r>
      <w:r>
        <w:rPr>
          <w:sz w:val="22"/>
          <w:szCs w:val="22"/>
        </w:rPr>
        <w:t>El organismo rector de las finanzas públicas determinará en la proforma presupuestaria, para cada ejercicio fiscal, las transferencias correspondientes a cada gobierno autónomo descentralizado, de manera predecible, directa, oportuna y automática, de acuerdo a las disposiciones que constan en la Constitución y e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1</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Sección 2a.</w:t>
      </w:r>
    </w:p>
    <w:p>
      <w:pPr>
        <w:pStyle w:val="ContSeccin"/>
        <w:spacing w:lineRule="auto" w:line="276"/>
        <w:rPr>
          <w:color w:val="000000"/>
          <w:sz w:val="22"/>
          <w:szCs w:val="22"/>
        </w:rPr>
      </w:pPr>
      <w:r>
        <w:rPr>
          <w:color w:val="000000"/>
          <w:sz w:val="22"/>
          <w:szCs w:val="22"/>
        </w:rPr>
        <w:t>Transferencias provenientes de Ingresos Permanentes y No Permanentes para la Equidad Territor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91.- </w:t>
      </w:r>
      <w:r>
        <w:rPr>
          <w:rStyle w:val="TtuloArtculo"/>
          <w:color w:val="000000"/>
          <w:sz w:val="22"/>
          <w:szCs w:val="22"/>
        </w:rPr>
        <w:t xml:space="preserve">Objetivo.- </w:t>
      </w:r>
      <w:r>
        <w:rPr>
          <w:sz w:val="22"/>
          <w:szCs w:val="22"/>
        </w:rPr>
        <w:t>El objetivo de las transferencias es garantizar una provisión equitativa de bienes y servicios públicos, relacionados con las competencias exclusivas de cada nivel de gobierno autónomo descentralizado, a todos los ciudadanos y ciudadanas del país, independientemente del lugar de su residencia, para lograr equidad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8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92.- </w:t>
      </w:r>
      <w:r>
        <w:rPr>
          <w:rStyle w:val="TtuloArtculo"/>
          <w:color w:val="000000"/>
          <w:sz w:val="22"/>
          <w:szCs w:val="22"/>
        </w:rPr>
        <w:t xml:space="preserve">Monto total a transferir.- </w:t>
      </w:r>
      <w:r>
        <w:rPr>
          <w:sz w:val="22"/>
          <w:szCs w:val="22"/>
        </w:rPr>
        <w:t>Los gobiernos autónomos descentralizados participarán del veintiuno por ciento (21%) de ingresos permanentes y del diez por ciento (10%) de los no permanentes de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virtud de las competencias constitucionales, el monto total a transferir se distribuirá entre los gobiernos autónomos descentralizados en la siguiente proporción: veintisiete por ciento (27%) para los consejos provinciales; sesenta y siete por ciento (67%) para los municipios y distritos metropolitanos; y, seis por ciento (6%) para las juntas parroqu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total de estos recursos se distribuirá conforme a tamaño y densidad de la población; necesidades básicas insatisfechas jerarquizadas y consideradas en relación con la población residente en el territorio de cada uno de los gobiernos autónomos descentralizados; logros en el mejoramiento de los niveles de vida; esfuerzo fiscal y administrativo; y, cumplimiento de metas del Plan Nacional de Desarrollo y del plan de desarrollo del gobierno autónomo descentraliz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34</w:t>
      </w:r>
    </w:p>
    <w:p>
      <w:pPr>
        <w:pStyle w:val="Textoindependiente5"/>
        <w:spacing w:lineRule="auto" w:line="276"/>
        <w:rPr/>
      </w:pPr>
      <w:r>
        <w:rPr>
          <w:rStyle w:val="Cambio"/>
          <w:rFonts w:cs="Times New Roman"/>
          <w:color w:val="000000"/>
          <w:sz w:val="22"/>
          <w:szCs w:val="22"/>
        </w:rPr>
        <w:t>En el caso de los gobiernos autónomos descentralizados provinciales, la distribución de recursos considerará, además, el número de kilómetros existentes, planificados y proyectados de vías rurales correspondientes al territorio y jurisdicción de cada gobierno autónomo descentraliz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Para la aplicación de cada uno de estos criterios se establece en la presente Ley una fórmula de cálculo y una ponderación del peso que tiene cada uno de los mismos en el monto general a distribuirse, diferenciada por nivel de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9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ndo un gobierno autónomo descentralizado reciba una competencia por delegación, recibirá también los recursos correspondientes que deberán ser por lo menos equivalentes, a lo que se venía utilizando para el ejercicio de dicha competencia por parte del respectivo nivel de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93.- </w:t>
      </w:r>
      <w:r>
        <w:rPr>
          <w:rStyle w:val="TtuloArtculo"/>
          <w:color w:val="000000"/>
          <w:sz w:val="22"/>
          <w:szCs w:val="22"/>
        </w:rPr>
        <w:t xml:space="preserve">Modelo de equidad territorial en la provisión de bienes y servicios públicos.- </w:t>
      </w:r>
      <w:r>
        <w:rPr>
          <w:sz w:val="22"/>
          <w:szCs w:val="22"/>
        </w:rPr>
        <w:t>Para la asignación y distribución de recursos a cada gobierno autónomo descentralizado se deberá aplicar un modelo de equidad territorial en la provisión de bienes y servicios públicos, que reparte el monto global de las transferencias en dos tramos, de la siguiente man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distribución de las transferencias a los gobiernos autónomos descentralizados tomará el 2010 como año base y repartirá el monto que por ley les haya correspondido a los gobiernos autónomos en ese añ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 monto excedente del total del veintiuno por ciento (21%) de ingresos permanentes y diez por ciento (10%) de ingresos no permanentes, restados los valores correspondientes a las transferencias entregadas el año 2010, se distribuirá entre los gobiernos autónomos a través de la aplicación de los criterios constitucionales conforme a la fórmula y la ponderación de cada criterio señalada en este Código.</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Los gobiernos autónomos descentralizados parroquiales rurales que se crearon luego del año 2010, recibirán una asignación que se determinará en función al promedio de las asignaciones que reciben por el literal a) las parroquias rurales circunvecinas. Este monto se lo financiará descontándolo del monto establecido en el literal a) de este artículo que corresponda al gobierno autónomo descentralizado que aprobó su cre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94.- </w:t>
      </w:r>
      <w:r>
        <w:rPr>
          <w:rStyle w:val="TtuloArtculo"/>
          <w:color w:val="000000"/>
          <w:sz w:val="22"/>
          <w:szCs w:val="22"/>
        </w:rPr>
        <w:t xml:space="preserve">Esquema general de la fórmula.- </w:t>
      </w:r>
      <w:r>
        <w:rPr>
          <w:sz w:val="22"/>
          <w:szCs w:val="22"/>
        </w:rPr>
        <w:t>Para el cálculo de la asignación presupuestaria para cada gobierno autónomo descentralizado se aplicará la siguiente fórmu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lang w:val="en-US" w:eastAsia="en-US"/>
        </w:rPr>
        <w:drawing>
          <wp:inline distT="0" distB="0" distL="0" distR="0">
            <wp:extent cx="1617980" cy="52578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3" t="-3" r="-13" b="-3"/>
                    <a:stretch>
                      <a:fillRect/>
                    </a:stretch>
                  </pic:blipFill>
                  <pic:spPr bwMode="auto">
                    <a:xfrm>
                      <a:off x="0" y="0"/>
                      <a:ext cx="1617980" cy="525780"/>
                    </a:xfrm>
                    <a:prstGeom prst="rect">
                      <a:avLst/>
                    </a:prstGeom>
                  </pic:spPr>
                </pic:pic>
              </a:graphicData>
            </a:graphic>
          </wp:inline>
        </w:drawing>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variables de la fórmula (1) represent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Índices que representan al gobierno autónomo al que se le aplica la fórmu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Índice que representa cada uno de los criterios establecidos en la Constitución.</w:t>
      </w:r>
    </w:p>
    <w:p>
      <w:pPr>
        <w:pStyle w:val="Textoindependiente5"/>
        <w:spacing w:lineRule="auto" w:line="276"/>
        <w:rPr/>
      </w:pPr>
      <w:r>
        <w:rPr>
          <w:sz w:val="22"/>
          <w:szCs w:val="22"/>
          <w:lang w:val="en-US" w:eastAsia="en-US"/>
        </w:rPr>
        <w:drawing>
          <wp:inline distT="0" distB="0" distL="0" distR="0">
            <wp:extent cx="299085" cy="22606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24" t="-18" r="-24" b="-18"/>
                    <a:stretch>
                      <a:fillRect/>
                    </a:stretch>
                  </pic:blipFill>
                  <pic:spPr bwMode="auto">
                    <a:xfrm>
                      <a:off x="0" y="0"/>
                      <a:ext cx="299085" cy="226060"/>
                    </a:xfrm>
                    <a:prstGeom prst="rect">
                      <a:avLst/>
                    </a:prstGeom>
                  </pic:spPr>
                </pic:pic>
              </a:graphicData>
            </a:graphic>
          </wp:inline>
        </w:drawing>
      </w:r>
      <w:r>
        <w:rPr>
          <w:sz w:val="22"/>
          <w:szCs w:val="22"/>
        </w:rPr>
        <w:t>Monto que recibe el gobierno autónomo descentralizado i.</w:t>
      </w:r>
    </w:p>
    <w:p>
      <w:pPr>
        <w:pStyle w:val="Textoindependiente5"/>
        <w:spacing w:lineRule="auto" w:line="276"/>
        <w:rPr>
          <w:sz w:val="22"/>
          <w:szCs w:val="22"/>
        </w:rPr>
      </w:pPr>
      <w:r>
        <w:rPr>
          <w:sz w:val="22"/>
          <w:szCs w:val="22"/>
        </w:rPr>
      </w:r>
    </w:p>
    <w:p>
      <w:pPr>
        <w:pStyle w:val="Textoindependiente5"/>
        <w:spacing w:lineRule="auto" w:line="276"/>
        <w:rPr/>
      </w:pPr>
      <w:r>
        <w:rPr>
          <w:sz w:val="22"/>
          <w:szCs w:val="22"/>
          <w:lang w:val="en-US" w:eastAsia="en-US"/>
        </w:rPr>
        <w:drawing>
          <wp:inline distT="0" distB="0" distL="0" distR="0">
            <wp:extent cx="175895" cy="18796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15288" t="-22" r="13013" b="38115"/>
                    <a:stretch>
                      <a:fillRect/>
                    </a:stretch>
                  </pic:blipFill>
                  <pic:spPr bwMode="auto">
                    <a:xfrm>
                      <a:off x="0" y="0"/>
                      <a:ext cx="175895" cy="187960"/>
                    </a:xfrm>
                    <a:prstGeom prst="rect">
                      <a:avLst/>
                    </a:prstGeom>
                  </pic:spPr>
                </pic:pic>
              </a:graphicData>
            </a:graphic>
          </wp:inline>
        </w:drawing>
      </w:r>
      <w:r>
        <w:rPr>
          <w:sz w:val="22"/>
          <w:szCs w:val="22"/>
        </w:rPr>
        <w:t>: Dato correspondiente al gobierno autónomo i, para el criterio j.</w:t>
      </w:r>
    </w:p>
    <w:p>
      <w:pPr>
        <w:pStyle w:val="Textoindependiente5"/>
        <w:spacing w:lineRule="auto" w:line="276"/>
        <w:rPr>
          <w:sz w:val="22"/>
          <w:szCs w:val="22"/>
        </w:rPr>
      </w:pPr>
      <w:r>
        <w:rPr>
          <w:sz w:val="22"/>
          <w:szCs w:val="22"/>
        </w:rPr>
      </w:r>
    </w:p>
    <w:p>
      <w:pPr>
        <w:pStyle w:val="Textoindependiente5"/>
        <w:spacing w:lineRule="auto" w:line="276"/>
        <w:rPr/>
      </w:pPr>
      <w:r>
        <w:rPr>
          <w:sz w:val="22"/>
          <w:szCs w:val="22"/>
          <w:lang w:val="en-US" w:eastAsia="en-US"/>
        </w:rPr>
        <w:drawing>
          <wp:inline distT="0" distB="0" distL="0" distR="0">
            <wp:extent cx="209550" cy="20955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35" t="-35" r="-35" b="-35"/>
                    <a:stretch>
                      <a:fillRect/>
                    </a:stretch>
                  </pic:blipFill>
                  <pic:spPr bwMode="auto">
                    <a:xfrm>
                      <a:off x="0" y="0"/>
                      <a:ext cx="209550" cy="209550"/>
                    </a:xfrm>
                    <a:prstGeom prst="rect">
                      <a:avLst/>
                    </a:prstGeom>
                  </pic:spPr>
                </pic:pic>
              </a:graphicData>
            </a:graphic>
          </wp:inline>
        </w:drawing>
      </w:r>
      <w:r>
        <w:rPr>
          <w:sz w:val="22"/>
          <w:szCs w:val="22"/>
        </w:rPr>
        <w:t>: Población ponderada del territorio del gobierno autónomo descentralizado i.</w:t>
      </w:r>
    </w:p>
    <w:p>
      <w:pPr>
        <w:pStyle w:val="Textoindependiente5"/>
        <w:spacing w:lineRule="auto" w:line="276"/>
        <w:rPr>
          <w:sz w:val="22"/>
          <w:szCs w:val="22"/>
        </w:rPr>
      </w:pPr>
      <w:r>
        <w:rPr>
          <w:sz w:val="22"/>
          <w:szCs w:val="22"/>
        </w:rPr>
      </w:r>
    </w:p>
    <w:p>
      <w:pPr>
        <w:pStyle w:val="Textoindependiente5"/>
        <w:spacing w:lineRule="auto" w:line="276"/>
        <w:rPr/>
      </w:pPr>
      <w:r>
        <w:rPr>
          <w:sz w:val="22"/>
          <w:szCs w:val="22"/>
          <w:lang w:val="en-US" w:eastAsia="en-US"/>
        </w:rPr>
        <w:drawing>
          <wp:inline distT="0" distB="0" distL="0" distR="0">
            <wp:extent cx="170180" cy="18224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31" t="-33" r="-31" b="-33"/>
                    <a:stretch>
                      <a:fillRect/>
                    </a:stretch>
                  </pic:blipFill>
                  <pic:spPr bwMode="auto">
                    <a:xfrm>
                      <a:off x="0" y="0"/>
                      <a:ext cx="170180" cy="182245"/>
                    </a:xfrm>
                    <a:prstGeom prst="rect">
                      <a:avLst/>
                    </a:prstGeom>
                  </pic:spPr>
                </pic:pic>
              </a:graphicData>
            </a:graphic>
          </wp:inline>
        </w:drawing>
      </w:r>
      <w:r>
        <w:rPr>
          <w:sz w:val="22"/>
          <w:szCs w:val="22"/>
        </w:rPr>
        <w:t>: Monto total a repartir en el criterio j.</w:t>
      </w:r>
    </w:p>
    <w:p>
      <w:pPr>
        <w:pStyle w:val="Textoindependiente5"/>
        <w:spacing w:lineRule="auto" w:line="276"/>
        <w:rPr/>
      </w:pPr>
      <w:r>
        <w:rPr>
          <w:sz w:val="22"/>
          <w:szCs w:val="22"/>
          <w:lang w:val="en-US" w:eastAsia="en-US"/>
        </w:rPr>
        <w:drawing>
          <wp:inline distT="0" distB="0" distL="0" distR="0">
            <wp:extent cx="127635" cy="16700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25292" t="15000" r="-28" b="25971"/>
                    <a:stretch>
                      <a:fillRect/>
                    </a:stretch>
                  </pic:blipFill>
                  <pic:spPr bwMode="auto">
                    <a:xfrm>
                      <a:off x="0" y="0"/>
                      <a:ext cx="127635" cy="167005"/>
                    </a:xfrm>
                    <a:prstGeom prst="rect">
                      <a:avLst/>
                    </a:prstGeom>
                  </pic:spPr>
                </pic:pic>
              </a:graphicData>
            </a:graphic>
          </wp:inline>
        </w:drawing>
      </w:r>
      <w:r>
        <w:rPr>
          <w:sz w:val="22"/>
          <w:szCs w:val="22"/>
        </w:rPr>
        <w:t>: Valor que permite que el total de asignaciones a los gobiernos autónomos descentralizados sea igual al monto total a repartirse M. El valor de K es:</w:t>
      </w:r>
    </w:p>
    <w:p>
      <w:pPr>
        <w:pStyle w:val="Textoindependiente5"/>
        <w:spacing w:lineRule="auto" w:line="276"/>
        <w:rPr>
          <w:sz w:val="22"/>
          <w:szCs w:val="22"/>
        </w:rPr>
      </w:pPr>
      <w:r>
        <w:drawing>
          <wp:anchor behindDoc="0" distT="0" distB="0" distL="114935" distR="114935" simplePos="0" locked="0" layoutInCell="0" allowOverlap="1" relativeHeight="987">
            <wp:simplePos x="0" y="0"/>
            <wp:positionH relativeFrom="column">
              <wp:posOffset>276860</wp:posOffset>
            </wp:positionH>
            <wp:positionV relativeFrom="paragraph">
              <wp:posOffset>385445</wp:posOffset>
            </wp:positionV>
            <wp:extent cx="1075055" cy="441325"/>
            <wp:effectExtent l="0" t="0" r="0" b="0"/>
            <wp:wrapNone/>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8"/>
                    <a:srcRect l="-11" t="-6" r="-11" b="-6"/>
                    <a:stretch>
                      <a:fillRect/>
                    </a:stretch>
                  </pic:blipFill>
                  <pic:spPr bwMode="auto">
                    <a:xfrm>
                      <a:off x="0" y="0"/>
                      <a:ext cx="1075055" cy="441325"/>
                    </a:xfrm>
                    <a:prstGeom prst="rect">
                      <a:avLst/>
                    </a:prstGeom>
                  </pic:spPr>
                </pic:pic>
              </a:graphicData>
            </a:graphic>
          </wp:anchor>
        </w:drawing>
      </w:r>
      <w:r>
        <w:rPr>
          <w:sz w:val="22"/>
          <w:szCs w:val="22"/>
          <w:lang w:val="en-US" w:eastAsia="en-US"/>
        </w:rPr>
        <w:drawing>
          <wp:inline distT="0" distB="0" distL="0" distR="0">
            <wp:extent cx="214630" cy="14478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23335" t="-29" r="-32" b="-29"/>
                    <a:stretch>
                      <a:fillRect/>
                    </a:stretch>
                  </pic:blipFill>
                  <pic:spPr bwMode="auto">
                    <a:xfrm>
                      <a:off x="0" y="0"/>
                      <a:ext cx="214630" cy="144780"/>
                    </a:xfrm>
                    <a:prstGeom prst="rect">
                      <a:avLst/>
                    </a:prstGeom>
                  </pic:spPr>
                </pic:pic>
              </a:graphicData>
            </a:graphic>
          </wp:inline>
        </w:drawing>
      </w:r>
      <w:r>
        <w:rPr>
          <w:sz w:val="22"/>
          <w:szCs w:val="22"/>
        </w:rPr>
        <w:t>: Número de gobiernos autónomos en el respectivo nivel de gobier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Para el caso de los gobiernos autónomos descentralizados provinciales, la fórmula considerará, en el número de criterios, el criterio adicional correspondiente al número de kilómetros existentes, planificados y proyectados de vías ru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95.- </w:t>
      </w:r>
      <w:r>
        <w:rPr>
          <w:rStyle w:val="TtuloArtculo"/>
          <w:color w:val="000000"/>
          <w:sz w:val="22"/>
          <w:szCs w:val="22"/>
        </w:rPr>
        <w:t xml:space="preserve">[Esquema general de la fórmula].- </w:t>
      </w:r>
      <w:r>
        <w:rPr>
          <w:sz w:val="22"/>
          <w:szCs w:val="22"/>
        </w:rPr>
        <w:t xml:space="preserve">El valor de </w:t>
      </w:r>
      <w:r>
        <w:rPr>
          <w:sz w:val="22"/>
          <w:szCs w:val="22"/>
          <w:lang w:val="en-US" w:eastAsia="en-US"/>
        </w:rPr>
        <w:drawing>
          <wp:inline distT="0" distB="0" distL="0" distR="0">
            <wp:extent cx="176530" cy="18161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21" t="-22" r="-21" b="-22"/>
                    <a:stretch>
                      <a:fillRect/>
                    </a:stretch>
                  </pic:blipFill>
                  <pic:spPr bwMode="auto">
                    <a:xfrm>
                      <a:off x="0" y="0"/>
                      <a:ext cx="176530" cy="181610"/>
                    </a:xfrm>
                    <a:prstGeom prst="rect">
                      <a:avLst/>
                    </a:prstGeom>
                  </pic:spPr>
                </pic:pic>
              </a:graphicData>
            </a:graphic>
          </wp:inline>
        </w:drawing>
      </w:r>
      <w:r>
        <w:rPr>
          <w:sz w:val="22"/>
          <w:szCs w:val="22"/>
        </w:rPr>
        <w:t>se especifica, en cada uno de los criterios j de la siguiente manera:</w:t>
      </w:r>
    </w:p>
    <w:p>
      <w:pPr>
        <w:pStyle w:val="Textoindependiente5"/>
        <w:spacing w:lineRule="auto" w:line="276"/>
        <w:rPr>
          <w:sz w:val="22"/>
          <w:szCs w:val="22"/>
          <w:lang w:val="es-ES_tradnl"/>
        </w:rPr>
      </w:pPr>
      <w:r>
        <w:rPr>
          <w:sz w:val="22"/>
          <w:szCs w:val="22"/>
          <w:lang w:val="es-ES_tradnl"/>
        </w:rPr>
      </w:r>
    </w:p>
    <w:p>
      <w:pPr>
        <w:pStyle w:val="Textoindependiente5"/>
        <w:spacing w:lineRule="auto" w:line="276"/>
        <w:rPr/>
      </w:pPr>
      <w:r>
        <w:rPr>
          <w:sz w:val="22"/>
          <w:szCs w:val="22"/>
        </w:rPr>
        <w:t xml:space="preserve">a) </w:t>
      </w:r>
      <w:r>
        <w:rPr>
          <w:rStyle w:val="SubttuloArtculo"/>
          <w:color w:val="000000"/>
          <w:sz w:val="22"/>
          <w:szCs w:val="22"/>
        </w:rPr>
        <w:t xml:space="preserve">Tamaño de la población.- </w:t>
      </w:r>
      <w:r>
        <w:rPr>
          <w:sz w:val="22"/>
          <w:szCs w:val="22"/>
        </w:rPr>
        <w:t>Se define como la población del territorio del gobierno autónomo descentralizado y se calculará como:</w:t>
      </w:r>
    </w:p>
    <w:p>
      <w:pPr>
        <w:pStyle w:val="Textoindependiente5"/>
        <w:spacing w:lineRule="auto" w:line="276"/>
        <w:rPr>
          <w:sz w:val="22"/>
          <w:szCs w:val="22"/>
          <w:lang w:val="en-US" w:eastAsia="en-US"/>
        </w:rPr>
      </w:pPr>
      <w:r>
        <w:rPr>
          <w:sz w:val="22"/>
          <w:szCs w:val="22"/>
          <w:lang w:val="en-US" w:eastAsia="en-US"/>
        </w:rPr>
        <w:drawing>
          <wp:anchor behindDoc="0" distT="0" distB="0" distL="114935" distR="114935" simplePos="0" locked="0" layoutInCell="0" allowOverlap="1" relativeHeight="984">
            <wp:simplePos x="0" y="0"/>
            <wp:positionH relativeFrom="column">
              <wp:posOffset>521970</wp:posOffset>
            </wp:positionH>
            <wp:positionV relativeFrom="paragraph">
              <wp:posOffset>41910</wp:posOffset>
            </wp:positionV>
            <wp:extent cx="617855" cy="261620"/>
            <wp:effectExtent l="0" t="0" r="0" b="0"/>
            <wp:wrapNone/>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11"/>
                    <a:srcRect l="-20" t="-8" r="-20" b="-8"/>
                    <a:stretch>
                      <a:fillRect/>
                    </a:stretch>
                  </pic:blipFill>
                  <pic:spPr bwMode="auto">
                    <a:xfrm>
                      <a:off x="0" y="0"/>
                      <a:ext cx="617855" cy="261620"/>
                    </a:xfrm>
                    <a:prstGeom prst="rect">
                      <a:avLst/>
                    </a:prstGeom>
                  </pic:spPr>
                </pic:pic>
              </a:graphicData>
            </a:graphic>
          </wp:anchor>
        </w:drawing>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aplicación del criterio poblacional en los gobiernos autónomos descentralizados provinciales y cantonales se dará mayor ponderación a la población rural, como medida de acción afirmativa que promueva la igualdad real a favor de los titulares de derechos que se encuentran en situación de desigualdad.</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w:t>
      </w:r>
      <w:r>
        <w:rPr>
          <w:rStyle w:val="SubttuloArtculo"/>
          <w:color w:val="000000"/>
          <w:sz w:val="22"/>
          <w:szCs w:val="22"/>
        </w:rPr>
        <w:t xml:space="preserve">Densidad de la población.- </w:t>
      </w:r>
      <w:r>
        <w:rPr>
          <w:sz w:val="22"/>
          <w:szCs w:val="22"/>
        </w:rPr>
        <w:t>Se define como razón entre el número de habitantes del gobierno autónomo descentralizado y la superficie de su territo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nsidad poblacional del gobierno autónomo descentralizado i es igual a:</w:t>
      </w:r>
    </w:p>
    <w:p>
      <w:pPr>
        <w:pStyle w:val="Textoindependiente5"/>
        <w:spacing w:lineRule="auto" w:line="276"/>
        <w:rPr>
          <w:sz w:val="22"/>
          <w:szCs w:val="22"/>
        </w:rPr>
      </w:pPr>
      <w:r>
        <w:rPr>
          <w:sz w:val="22"/>
          <w:szCs w:val="22"/>
        </w:rPr>
        <w:t xml:space="preserve"> </w:t>
      </w:r>
      <w:r>
        <w:rPr>
          <w:sz w:val="22"/>
          <w:szCs w:val="22"/>
        </w:rPr>
        <w:t>Las variables  representan:</w:t>
      </w:r>
    </w:p>
    <w:p>
      <w:pPr>
        <w:pStyle w:val="Textoindependiente5"/>
        <w:spacing w:lineRule="auto" w:line="276"/>
        <w:rPr>
          <w:sz w:val="22"/>
          <w:szCs w:val="22"/>
          <w:lang w:val="en-US" w:eastAsia="en-US"/>
        </w:rPr>
      </w:pPr>
      <w:r>
        <w:rPr>
          <w:sz w:val="22"/>
          <w:szCs w:val="22"/>
          <w:lang w:val="en-US" w:eastAsia="en-US"/>
        </w:rPr>
        <w:drawing>
          <wp:anchor behindDoc="1" distT="0" distB="0" distL="114935" distR="114935" simplePos="0" locked="0" layoutInCell="0" allowOverlap="1" relativeHeight="981">
            <wp:simplePos x="0" y="0"/>
            <wp:positionH relativeFrom="column">
              <wp:posOffset>317500</wp:posOffset>
            </wp:positionH>
            <wp:positionV relativeFrom="paragraph">
              <wp:posOffset>21590</wp:posOffset>
            </wp:positionV>
            <wp:extent cx="922020" cy="434975"/>
            <wp:effectExtent l="0" t="0" r="0" b="0"/>
            <wp:wrapNone/>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12"/>
                    <a:srcRect l="-12" t="-6" r="-12" b="-6"/>
                    <a:stretch>
                      <a:fillRect/>
                    </a:stretch>
                  </pic:blipFill>
                  <pic:spPr bwMode="auto">
                    <a:xfrm>
                      <a:off x="0" y="0"/>
                      <a:ext cx="922020" cy="434975"/>
                    </a:xfrm>
                    <a:prstGeom prst="rect">
                      <a:avLst/>
                    </a:prstGeom>
                  </pic:spPr>
                </pic:pic>
              </a:graphicData>
            </a:graphic>
          </wp:anchor>
        </w:drawing>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r>
    </w:p>
    <w:p>
      <w:pPr>
        <w:pStyle w:val="Textoindependiente5"/>
        <w:spacing w:lineRule="auto" w:line="276"/>
        <w:rPr/>
      </w:pPr>
      <w:r>
        <w:rPr>
          <w:sz w:val="22"/>
          <w:szCs w:val="22"/>
          <w:lang w:val="en-US" w:eastAsia="en-US"/>
        </w:rPr>
        <w:drawing>
          <wp:inline distT="0" distB="0" distL="0" distR="0">
            <wp:extent cx="175895" cy="19494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3"/>
                    <a:srcRect l="-24" t="-26" r="-24" b="-26"/>
                    <a:stretch>
                      <a:fillRect/>
                    </a:stretch>
                  </pic:blipFill>
                  <pic:spPr bwMode="auto">
                    <a:xfrm>
                      <a:off x="0" y="0"/>
                      <a:ext cx="175895" cy="194945"/>
                    </a:xfrm>
                    <a:prstGeom prst="rect">
                      <a:avLst/>
                    </a:prstGeom>
                  </pic:spPr>
                </pic:pic>
              </a:graphicData>
            </a:graphic>
          </wp:inline>
        </w:drawing>
      </w:r>
      <w:r>
        <w:rPr>
          <w:sz w:val="22"/>
          <w:szCs w:val="22"/>
        </w:rPr>
        <w:t>: Población en el territorio del gobierno autónomo descentralizado i.</w:t>
      </w:r>
    </w:p>
    <w:p>
      <w:pPr>
        <w:pStyle w:val="Textoindependiente5"/>
        <w:spacing w:lineRule="auto" w:line="276"/>
        <w:rPr/>
      </w:pPr>
      <w:r>
        <w:rPr>
          <w:sz w:val="22"/>
          <w:szCs w:val="22"/>
          <w:lang w:val="en-US" w:eastAsia="en-US"/>
        </w:rPr>
        <w:drawing>
          <wp:inline distT="0" distB="0" distL="0" distR="0">
            <wp:extent cx="260985" cy="16700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26" t="-17" r="-26" b="-17"/>
                    <a:stretch>
                      <a:fillRect/>
                    </a:stretch>
                  </pic:blipFill>
                  <pic:spPr bwMode="auto">
                    <a:xfrm>
                      <a:off x="0" y="0"/>
                      <a:ext cx="260985" cy="167005"/>
                    </a:xfrm>
                    <a:prstGeom prst="rect">
                      <a:avLst/>
                    </a:prstGeom>
                  </pic:spPr>
                </pic:pic>
              </a:graphicData>
            </a:graphic>
          </wp:inline>
        </w:drawing>
      </w:r>
      <w:r>
        <w:rPr>
          <w:sz w:val="22"/>
          <w:szCs w:val="22"/>
        </w:rPr>
        <w:t>: Extensión territorial bajo el gobierno autónomo descentralizado i.</w:t>
      </w:r>
    </w:p>
    <w:p>
      <w:pPr>
        <w:pStyle w:val="Textoindependiente5"/>
        <w:spacing w:lineRule="auto" w:line="276"/>
        <w:rPr>
          <w:sz w:val="22"/>
          <w:szCs w:val="22"/>
        </w:rPr>
      </w:pPr>
      <w:r>
        <w:rPr>
          <w:sz w:val="22"/>
          <w:szCs w:val="22"/>
        </w:rPr>
      </w:r>
    </w:p>
    <w:p>
      <w:pPr>
        <w:pStyle w:val="Textoindependiente5"/>
        <w:spacing w:lineRule="auto" w:line="276"/>
        <w:rPr>
          <w:sz w:val="22"/>
          <w:szCs w:val="22"/>
        </w:rPr>
      </w:pPr>
      <w:r>
        <w:drawing>
          <wp:anchor behindDoc="0" distT="0" distB="0" distL="114935" distR="114935" simplePos="0" locked="0" layoutInCell="0" allowOverlap="1" relativeHeight="988">
            <wp:simplePos x="0" y="0"/>
            <wp:positionH relativeFrom="column">
              <wp:posOffset>154305</wp:posOffset>
            </wp:positionH>
            <wp:positionV relativeFrom="paragraph">
              <wp:posOffset>647065</wp:posOffset>
            </wp:positionV>
            <wp:extent cx="1549400" cy="368300"/>
            <wp:effectExtent l="0" t="0" r="0" b="0"/>
            <wp:wrapNone/>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5"/>
                    <a:srcRect l="-14" t="-3" r="-14" b="4239"/>
                    <a:stretch>
                      <a:fillRect/>
                    </a:stretch>
                  </pic:blipFill>
                  <pic:spPr bwMode="auto">
                    <a:xfrm>
                      <a:off x="0" y="0"/>
                      <a:ext cx="1549400" cy="368300"/>
                    </a:xfrm>
                    <a:prstGeom prst="rect">
                      <a:avLst/>
                    </a:prstGeom>
                  </pic:spPr>
                </pic:pic>
              </a:graphicData>
            </a:graphic>
          </wp:anchor>
        </w:drawing>
      </w:r>
      <w:r>
        <w:rPr>
          <w:sz w:val="22"/>
          <w:szCs w:val="22"/>
        </w:rPr>
        <w:t>Para este criterio se aplicará la siguiente fórmula de cálc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variables represent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r>
    </w:p>
    <w:p>
      <w:pPr>
        <w:pStyle w:val="Textoindependiente5"/>
        <w:spacing w:lineRule="auto" w:line="276"/>
        <w:rPr/>
      </w:pPr>
      <w:r>
        <w:rPr>
          <w:sz w:val="22"/>
          <w:szCs w:val="22"/>
          <w:lang w:val="en-US" w:eastAsia="en-US"/>
        </w:rPr>
        <w:drawing>
          <wp:inline distT="0" distB="0" distL="0" distR="0">
            <wp:extent cx="459105" cy="185420"/>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6"/>
                    <a:srcRect l="-26" t="-10" r="-26" b="-10"/>
                    <a:stretch>
                      <a:fillRect/>
                    </a:stretch>
                  </pic:blipFill>
                  <pic:spPr bwMode="auto">
                    <a:xfrm>
                      <a:off x="0" y="0"/>
                      <a:ext cx="459105" cy="185420"/>
                    </a:xfrm>
                    <a:prstGeom prst="rect">
                      <a:avLst/>
                    </a:prstGeom>
                  </pic:spPr>
                </pic:pic>
              </a:graphicData>
            </a:graphic>
          </wp:inline>
        </w:drawing>
      </w:r>
      <w:r>
        <w:rPr>
          <w:sz w:val="22"/>
          <w:szCs w:val="22"/>
        </w:rPr>
        <w:t>: Máximo de la densidad poblacional territorial de lo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lang w:val="en-US" w:eastAsia="en-US"/>
        </w:rPr>
        <w:drawing>
          <wp:inline distT="0" distB="0" distL="0" distR="0">
            <wp:extent cx="229235" cy="136525"/>
            <wp:effectExtent l="0" t="0" r="0" b="0"/>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7"/>
                    <a:srcRect l="16034" t="-21" r="-35" b="16126"/>
                    <a:stretch>
                      <a:fillRect/>
                    </a:stretch>
                  </pic:blipFill>
                  <pic:spPr bwMode="auto">
                    <a:xfrm>
                      <a:off x="0" y="0"/>
                      <a:ext cx="229235" cy="136525"/>
                    </a:xfrm>
                    <a:prstGeom prst="rect">
                      <a:avLst/>
                    </a:prstGeom>
                  </pic:spPr>
                </pic:pic>
              </a:graphicData>
            </a:graphic>
          </wp:inline>
        </w:drawing>
      </w:r>
      <w:r>
        <w:rPr>
          <w:sz w:val="22"/>
          <w:szCs w:val="22"/>
        </w:rPr>
        <w:t>: Densidad poblacional del gobierno autónomo descentralizado i.</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n: Función logaritmo nat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Const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Valor constante que depende del nivel de gobierno, C = 2 para la distribución de los recursos provinciales, C = 1 para la distribución de los recursos municipales y parroquial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c) </w:t>
      </w:r>
      <w:r>
        <w:rPr>
          <w:rStyle w:val="SubttuloArtculo"/>
          <w:color w:val="000000"/>
          <w:sz w:val="22"/>
          <w:szCs w:val="22"/>
        </w:rPr>
        <w:t xml:space="preserve">Necesidades básicas insatisfechas jerarquizadas.- </w:t>
      </w:r>
      <w:r>
        <w:rPr>
          <w:sz w:val="22"/>
          <w:szCs w:val="22"/>
        </w:rPr>
        <w:t>Es el índice de necesidades básicas insatisfechas establecido por el organismo nacional de estadísticas y censos, que será responsable de su elabo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cálculo de la fórmula la tasa de necesidades básicas insatisfechas (NBI) se define por:</w:t>
      </w:r>
    </w:p>
    <w:p>
      <w:pPr>
        <w:pStyle w:val="Textoindependiente5"/>
        <w:spacing w:lineRule="auto" w:line="276"/>
        <w:rPr>
          <w:sz w:val="22"/>
          <w:szCs w:val="22"/>
        </w:rPr>
      </w:pPr>
      <w:r>
        <w:rPr>
          <w:sz w:val="22"/>
          <w:szCs w:val="22"/>
        </w:rPr>
        <w:t xml:space="preserve"> </w:t>
      </w:r>
      <w:r>
        <w:rPr>
          <w:sz w:val="22"/>
          <w:szCs w:val="22"/>
        </w:rPr>
        <w:t>Las variables  representan:</w:t>
      </w:r>
    </w:p>
    <w:p>
      <w:pPr>
        <w:pStyle w:val="Textoindependiente5"/>
        <w:spacing w:lineRule="auto" w:line="276"/>
        <w:rPr>
          <w:sz w:val="22"/>
          <w:szCs w:val="22"/>
        </w:rPr>
      </w:pPr>
      <w:r>
        <w:rPr>
          <w:sz w:val="22"/>
          <w:szCs w:val="22"/>
        </w:rPr>
      </w:r>
    </w:p>
    <w:p>
      <w:pPr>
        <w:pStyle w:val="Textoindependiente5"/>
        <w:spacing w:lineRule="auto" w:line="276"/>
        <w:rPr>
          <w:sz w:val="22"/>
          <w:szCs w:val="22"/>
          <w:lang w:val="en-US" w:eastAsia="en-US"/>
        </w:rPr>
      </w:pPr>
      <w:r>
        <w:rPr>
          <w:sz w:val="22"/>
          <w:szCs w:val="22"/>
          <w:lang w:val="en-US" w:eastAsia="en-US"/>
        </w:rPr>
        <w:drawing>
          <wp:anchor behindDoc="1" distT="0" distB="0" distL="114935" distR="114935" simplePos="0" locked="0" layoutInCell="0" allowOverlap="1" relativeHeight="982">
            <wp:simplePos x="0" y="0"/>
            <wp:positionH relativeFrom="column">
              <wp:posOffset>424180</wp:posOffset>
            </wp:positionH>
            <wp:positionV relativeFrom="paragraph">
              <wp:posOffset>40640</wp:posOffset>
            </wp:positionV>
            <wp:extent cx="873125" cy="367030"/>
            <wp:effectExtent l="0" t="0" r="0" b="0"/>
            <wp:wrapNone/>
            <wp:docPr id="1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5" descr=""/>
                    <pic:cNvPicPr>
                      <a:picLocks noChangeAspect="1" noChangeArrowheads="1"/>
                    </pic:cNvPicPr>
                  </pic:nvPicPr>
                  <pic:blipFill>
                    <a:blip r:embed="rId18"/>
                    <a:srcRect l="-15" t="-6" r="-15" b="-6"/>
                    <a:stretch>
                      <a:fillRect/>
                    </a:stretch>
                  </pic:blipFill>
                  <pic:spPr bwMode="auto">
                    <a:xfrm>
                      <a:off x="0" y="0"/>
                      <a:ext cx="873125" cy="367030"/>
                    </a:xfrm>
                    <a:prstGeom prst="rect">
                      <a:avLst/>
                    </a:prstGeom>
                  </pic:spPr>
                </pic:pic>
              </a:graphicData>
            </a:graphic>
          </wp:anchor>
        </w:drawing>
      </w:r>
    </w:p>
    <w:p>
      <w:pPr>
        <w:pStyle w:val="Textoindependiente5"/>
        <w:spacing w:lineRule="auto" w:line="276"/>
        <w:rPr>
          <w:sz w:val="22"/>
          <w:szCs w:val="22"/>
        </w:rPr>
      </w:pPr>
      <w:r>
        <w:rPr>
          <w:sz w:val="22"/>
          <w:szCs w:val="22"/>
        </w:rPr>
      </w:r>
    </w:p>
    <w:p>
      <w:pPr>
        <w:pStyle w:val="Textoindependiente5"/>
        <w:spacing w:lineRule="auto" w:line="276"/>
        <w:rPr/>
      </w:pPr>
      <w:r>
        <w:rPr>
          <w:sz w:val="22"/>
          <w:szCs w:val="22"/>
          <w:lang w:val="en-US" w:eastAsia="en-US"/>
        </w:rPr>
        <w:drawing>
          <wp:inline distT="0" distB="0" distL="0" distR="0">
            <wp:extent cx="316230" cy="174625"/>
            <wp:effectExtent l="0" t="0" r="0" b="0"/>
            <wp:docPr id="1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 descr=""/>
                    <pic:cNvPicPr>
                      <a:picLocks noChangeAspect="1" noChangeArrowheads="1"/>
                    </pic:cNvPicPr>
                  </pic:nvPicPr>
                  <pic:blipFill>
                    <a:blip r:embed="rId19"/>
                    <a:srcRect l="7363" t="-16" r="-31" b="12719"/>
                    <a:stretch>
                      <a:fillRect/>
                    </a:stretch>
                  </pic:blipFill>
                  <pic:spPr bwMode="auto">
                    <a:xfrm>
                      <a:off x="0" y="0"/>
                      <a:ext cx="316230" cy="174625"/>
                    </a:xfrm>
                    <a:prstGeom prst="rect">
                      <a:avLst/>
                    </a:prstGeom>
                  </pic:spPr>
                </pic:pic>
              </a:graphicData>
            </a:graphic>
          </wp:inline>
        </w:drawing>
      </w:r>
      <w:r>
        <w:rPr>
          <w:sz w:val="22"/>
          <w:szCs w:val="22"/>
        </w:rPr>
        <w:t>: Tasa de necesidades básicas insatisfech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lang w:val="en-US" w:eastAsia="en-US"/>
        </w:rPr>
        <w:drawing>
          <wp:inline distT="0" distB="0" distL="0" distR="0">
            <wp:extent cx="340360" cy="186055"/>
            <wp:effectExtent l="0" t="0" r="0" b="0"/>
            <wp:docPr id="1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2" descr=""/>
                    <pic:cNvPicPr>
                      <a:picLocks noChangeAspect="1" noChangeArrowheads="1"/>
                    </pic:cNvPicPr>
                  </pic:nvPicPr>
                  <pic:blipFill>
                    <a:blip r:embed="rId20"/>
                    <a:srcRect l="-26" t="-14" r="-26" b="-14"/>
                    <a:stretch>
                      <a:fillRect/>
                    </a:stretch>
                  </pic:blipFill>
                  <pic:spPr bwMode="auto">
                    <a:xfrm>
                      <a:off x="0" y="0"/>
                      <a:ext cx="340360" cy="186055"/>
                    </a:xfrm>
                    <a:prstGeom prst="rect">
                      <a:avLst/>
                    </a:prstGeom>
                  </pic:spPr>
                </pic:pic>
              </a:graphicData>
            </a:graphic>
          </wp:inline>
        </w:drawing>
      </w:r>
      <w:r>
        <w:rPr>
          <w:sz w:val="22"/>
          <w:szCs w:val="22"/>
        </w:rPr>
        <w:t>: Población con necesidades básicas insatisfechas en el territorio del gobierno autónomo descentralizado i.</w:t>
      </w:r>
    </w:p>
    <w:p>
      <w:pPr>
        <w:pStyle w:val="Textoindependiente5"/>
        <w:spacing w:lineRule="auto" w:line="276"/>
        <w:rPr>
          <w:sz w:val="22"/>
          <w:szCs w:val="22"/>
        </w:rPr>
      </w:pPr>
      <w:r>
        <w:rPr>
          <w:sz w:val="22"/>
          <w:szCs w:val="22"/>
        </w:rPr>
      </w:r>
    </w:p>
    <w:p>
      <w:pPr>
        <w:pStyle w:val="Textoindependiente5"/>
        <w:spacing w:lineRule="auto" w:line="276"/>
        <w:rPr/>
      </w:pPr>
      <w:r>
        <w:drawing>
          <wp:anchor behindDoc="0" distT="0" distB="0" distL="114935" distR="114935" simplePos="0" locked="0" layoutInCell="0" allowOverlap="1" relativeHeight="989">
            <wp:simplePos x="0" y="0"/>
            <wp:positionH relativeFrom="column">
              <wp:posOffset>81915</wp:posOffset>
            </wp:positionH>
            <wp:positionV relativeFrom="paragraph">
              <wp:posOffset>772795</wp:posOffset>
            </wp:positionV>
            <wp:extent cx="1633855" cy="239395"/>
            <wp:effectExtent l="0" t="0" r="0" b="0"/>
            <wp:wrapNone/>
            <wp:docPr id="2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 descr=""/>
                    <pic:cNvPicPr>
                      <a:picLocks noChangeAspect="1" noChangeArrowheads="1"/>
                    </pic:cNvPicPr>
                  </pic:nvPicPr>
                  <pic:blipFill>
                    <a:blip r:embed="rId21"/>
                    <a:srcRect l="-23" t="-3" r="-23" b="-3"/>
                    <a:stretch>
                      <a:fillRect/>
                    </a:stretch>
                  </pic:blipFill>
                  <pic:spPr bwMode="auto">
                    <a:xfrm>
                      <a:off x="0" y="0"/>
                      <a:ext cx="1633855" cy="239395"/>
                    </a:xfrm>
                    <a:prstGeom prst="rect">
                      <a:avLst/>
                    </a:prstGeom>
                  </pic:spPr>
                </pic:pic>
              </a:graphicData>
            </a:graphic>
          </wp:anchor>
        </w:drawing>
      </w:r>
      <w:r>
        <w:rPr>
          <w:sz w:val="22"/>
          <w:szCs w:val="22"/>
          <w:lang w:val="en-US" w:eastAsia="en-US"/>
        </w:rPr>
        <w:drawing>
          <wp:inline distT="0" distB="0" distL="0" distR="0">
            <wp:extent cx="179070" cy="201295"/>
            <wp:effectExtent l="0" t="0" r="0" b="0"/>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22"/>
                    <a:srcRect l="-27" t="-30" r="-27" b="-30"/>
                    <a:stretch>
                      <a:fillRect/>
                    </a:stretch>
                  </pic:blipFill>
                  <pic:spPr bwMode="auto">
                    <a:xfrm>
                      <a:off x="0" y="0"/>
                      <a:ext cx="179070" cy="201295"/>
                    </a:xfrm>
                    <a:prstGeom prst="rect">
                      <a:avLst/>
                    </a:prstGeom>
                  </pic:spPr>
                </pic:pic>
              </a:graphicData>
            </a:graphic>
          </wp:inline>
        </w:drawing>
      </w:r>
      <w:r>
        <w:rPr>
          <w:sz w:val="22"/>
          <w:szCs w:val="22"/>
        </w:rPr>
        <w:t>: Población total en el territorio del gobierno autónomo descentralizado i.</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Para este criterio se aplicará la siguiente fórmula de cálcul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r>
    </w:p>
    <w:p>
      <w:pPr>
        <w:pStyle w:val="Textoindependiente5"/>
        <w:spacing w:lineRule="auto" w:line="276"/>
        <w:rPr>
          <w:sz w:val="22"/>
          <w:szCs w:val="22"/>
        </w:rPr>
      </w:pPr>
      <w:r>
        <w:drawing>
          <wp:anchor behindDoc="0" distT="0" distB="0" distL="114935" distR="114935" simplePos="0" locked="0" layoutInCell="0" allowOverlap="1" relativeHeight="990">
            <wp:simplePos x="0" y="0"/>
            <wp:positionH relativeFrom="column">
              <wp:posOffset>95885</wp:posOffset>
            </wp:positionH>
            <wp:positionV relativeFrom="paragraph">
              <wp:posOffset>785495</wp:posOffset>
            </wp:positionV>
            <wp:extent cx="1490345" cy="433070"/>
            <wp:effectExtent l="0" t="0" r="0" b="0"/>
            <wp:wrapNone/>
            <wp:docPr id="2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5" descr=""/>
                    <pic:cNvPicPr>
                      <a:picLocks noChangeAspect="1" noChangeArrowheads="1"/>
                    </pic:cNvPicPr>
                  </pic:nvPicPr>
                  <pic:blipFill>
                    <a:blip r:embed="rId23"/>
                    <a:srcRect l="-10" t="2684" r="12429" b="-3"/>
                    <a:stretch>
                      <a:fillRect/>
                    </a:stretch>
                  </pic:blipFill>
                  <pic:spPr bwMode="auto">
                    <a:xfrm>
                      <a:off x="0" y="0"/>
                      <a:ext cx="1490345" cy="433070"/>
                    </a:xfrm>
                    <a:prstGeom prst="rect">
                      <a:avLst/>
                    </a:prstGeom>
                  </pic:spPr>
                </pic:pic>
              </a:graphicData>
            </a:graphic>
          </wp:anchor>
        </w:drawing>
      </w:r>
      <w:r>
        <w:rPr>
          <w:sz w:val="22"/>
          <w:szCs w:val="22"/>
        </w:rPr>
        <w:t xml:space="preserve">d) </w:t>
      </w:r>
      <w:r>
        <w:rPr>
          <w:rStyle w:val="SubttuloArtculo"/>
          <w:color w:val="000000"/>
          <w:sz w:val="22"/>
          <w:szCs w:val="22"/>
        </w:rPr>
        <w:t xml:space="preserve">Logros en el mejoramiento de los niveles de vida.- </w:t>
      </w:r>
      <w:r>
        <w:rPr>
          <w:sz w:val="22"/>
          <w:szCs w:val="22"/>
        </w:rPr>
        <w:t>Se entiende como mejora en los niveles de vida en el gobierno autónomo descentralizado a la disminución del porcentaje de población con necesidades básicas insatisfechas en el año inmediatamente anterior al año en el que se está realizando el cálculo para la asign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Las variables representan: </w:t>
      </w:r>
    </w:p>
    <w:p>
      <w:pPr>
        <w:pStyle w:val="Textoindependiente5"/>
        <w:spacing w:lineRule="auto" w:line="276"/>
        <w:rPr>
          <w:sz w:val="22"/>
          <w:szCs w:val="22"/>
        </w:rPr>
      </w:pPr>
      <w:r>
        <w:rPr>
          <w:sz w:val="22"/>
          <w:szCs w:val="22"/>
        </w:rPr>
      </w:r>
    </w:p>
    <w:p>
      <w:pPr>
        <w:pStyle w:val="Textoindependiente5"/>
        <w:spacing w:lineRule="auto" w:line="276"/>
        <w:rPr/>
      </w:pPr>
      <w:r>
        <w:rPr>
          <w:sz w:val="22"/>
          <w:szCs w:val="22"/>
          <w:lang w:val="en-US" w:eastAsia="en-US"/>
        </w:rPr>
        <w:drawing>
          <wp:inline distT="0" distB="0" distL="0" distR="0">
            <wp:extent cx="422910" cy="198755"/>
            <wp:effectExtent l="0" t="0" r="0" b="0"/>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24"/>
                    <a:srcRect l="37376" t="2684" r="21898" b="70491"/>
                    <a:stretch>
                      <a:fillRect/>
                    </a:stretch>
                  </pic:blipFill>
                  <pic:spPr bwMode="auto">
                    <a:xfrm>
                      <a:off x="0" y="0"/>
                      <a:ext cx="422910" cy="198755"/>
                    </a:xfrm>
                    <a:prstGeom prst="rect">
                      <a:avLst/>
                    </a:prstGeom>
                  </pic:spPr>
                </pic:pic>
              </a:graphicData>
            </a:graphic>
          </wp:inline>
        </w:drawing>
      </w:r>
      <w:r>
        <w:rPr>
          <w:sz w:val="22"/>
          <w:szCs w:val="22"/>
        </w:rPr>
        <w:t>: Tasa de disminución anual de las necesidades básicas insatisfechas en el gobierno autónomo descentralizado j.</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NBIi</w:t>
      </w:r>
      <w:r>
        <w:rPr>
          <w:sz w:val="22"/>
          <w:szCs w:val="22"/>
          <w:vertAlign w:val="subscript"/>
        </w:rPr>
        <w:t>t</w:t>
      </w:r>
      <w:r>
        <w:rPr>
          <w:sz w:val="22"/>
          <w:szCs w:val="22"/>
        </w:rPr>
        <w:t xml:space="preserve"> – NBIi</w:t>
      </w:r>
      <w:r>
        <w:rPr>
          <w:sz w:val="22"/>
          <w:szCs w:val="22"/>
          <w:vertAlign w:val="subscript"/>
        </w:rPr>
        <w:t>t-1</w:t>
      </w:r>
      <w:r>
        <w:rPr>
          <w:sz w:val="22"/>
          <w:szCs w:val="22"/>
        </w:rPr>
        <w:t>: Porcentajes de población con necesidades básicas insatisfechas del gobierno autónomo descentralizado, de los dos años inmediatamente anteriores al año al que se realiza el cálculo de la asignación respectivamente.</w:t>
      </w:r>
    </w:p>
    <w:p>
      <w:pPr>
        <w:pStyle w:val="Textoindependiente5"/>
        <w:spacing w:lineRule="auto" w:line="276"/>
        <w:rPr>
          <w:sz w:val="22"/>
          <w:szCs w:val="22"/>
        </w:rPr>
      </w:pPr>
      <w:r>
        <w:rPr>
          <w:sz w:val="22"/>
          <w:szCs w:val="22"/>
        </w:rPr>
      </w:r>
    </w:p>
    <w:p>
      <w:pPr>
        <w:pStyle w:val="Textoindependiente5"/>
        <w:spacing w:lineRule="auto" w:line="276"/>
        <w:rPr/>
      </w:pPr>
      <w:r>
        <mc:AlternateContent>
          <mc:Choice Requires="wps">
            <w:drawing>
              <wp:anchor behindDoc="0" distT="0" distB="0" distL="114935" distR="114935" simplePos="0" locked="0" layoutInCell="0" allowOverlap="1" relativeHeight="985">
                <wp:simplePos x="0" y="0"/>
                <wp:positionH relativeFrom="column">
                  <wp:posOffset>174625</wp:posOffset>
                </wp:positionH>
                <wp:positionV relativeFrom="paragraph">
                  <wp:posOffset>147320</wp:posOffset>
                </wp:positionV>
                <wp:extent cx="90805" cy="94615"/>
                <wp:effectExtent l="8255" t="12065" r="7620" b="5080"/>
                <wp:wrapNone/>
                <wp:docPr id="24" name=""/>
                <a:graphic xmlns:a="http://schemas.openxmlformats.org/drawingml/2006/main">
                  <a:graphicData uri="http://schemas.microsoft.com/office/word/2010/wordprocessingShape">
                    <wps:wsp>
                      <wps:cNvSpPr/>
                      <wps:spPr>
                        <a:xfrm>
                          <a:off x="0" y="0"/>
                          <a:ext cx="9072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75pt;margin-top:11.6pt;width:7.1pt;height:7.4pt;mso-wrap-style:none;v-text-anchor:middle" type="_x0000_t5">
                <v:fill o:detectmouseclick="t" type="solid" color2="black"/>
                <v:stroke color="black" weight="9360" joinstyle="miter" endcap="flat"/>
                <w10:wrap type="none"/>
              </v:shape>
            </w:pict>
          </mc:Fallback>
        </mc:AlternateContent>
      </w:r>
      <w:r>
        <w:rPr>
          <w:sz w:val="22"/>
          <w:szCs w:val="22"/>
        </w:rPr>
        <w:t>Para este criterio se establece una función de      NBI</w:t>
      </w:r>
      <w:r>
        <w:rPr>
          <w:sz w:val="22"/>
          <w:szCs w:val="22"/>
          <w:vertAlign w:val="subscript"/>
        </w:rPr>
        <w:t>t</w:t>
      </w:r>
    </w:p>
    <w:p>
      <w:pPr>
        <w:pStyle w:val="Textoindependiente5"/>
        <w:spacing w:lineRule="auto" w:line="276"/>
        <w:rPr>
          <w:sz w:val="22"/>
          <w:szCs w:val="22"/>
          <w:vertAlign w:val="subscript"/>
        </w:rPr>
      </w:pPr>
      <w:r>
        <w:rPr>
          <w:sz w:val="22"/>
          <w:szCs w:val="22"/>
          <w:vertAlign w:val="subscript"/>
        </w:rPr>
      </w:r>
    </w:p>
    <w:p>
      <w:pPr>
        <w:pStyle w:val="Textoindependiente5"/>
        <w:spacing w:lineRule="auto" w:line="276"/>
        <w:rPr>
          <w:sz w:val="22"/>
          <w:szCs w:val="22"/>
        </w:rPr>
      </w:pPr>
      <w:r>
        <w:rPr>
          <w:sz w:val="22"/>
          <w:szCs w:val="22"/>
        </w:rPr>
        <w:t>La variable representa:</w:t>
      </w:r>
    </w:p>
    <w:p>
      <w:pPr>
        <w:pStyle w:val="Textoindependiente5"/>
        <w:spacing w:lineRule="auto" w:line="276"/>
        <w:rPr>
          <w:sz w:val="22"/>
          <w:szCs w:val="22"/>
        </w:rPr>
      </w:pPr>
      <w:r>
        <w:rPr>
          <w:sz w:val="22"/>
          <w:szCs w:val="22"/>
          <w:lang w:val="en-US" w:eastAsia="en-US"/>
        </w:rPr>
        <w:drawing>
          <wp:inline distT="0" distB="0" distL="0" distR="0">
            <wp:extent cx="1276985" cy="390525"/>
            <wp:effectExtent l="0" t="0" r="0" b="0"/>
            <wp:docPr id="2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descr=""/>
                    <pic:cNvPicPr>
                      <a:picLocks noChangeAspect="1" noChangeArrowheads="1"/>
                    </pic:cNvPicPr>
                  </pic:nvPicPr>
                  <pic:blipFill>
                    <a:blip r:embed="rId25"/>
                    <a:srcRect l="-14" t="-4" r="-14" b="-4"/>
                    <a:stretch>
                      <a:fillRect/>
                    </a:stretch>
                  </pic:blipFill>
                  <pic:spPr bwMode="auto">
                    <a:xfrm>
                      <a:off x="0" y="0"/>
                      <a:ext cx="1276985" cy="390525"/>
                    </a:xfrm>
                    <a:prstGeom prst="rect">
                      <a:avLst/>
                    </a:prstGeom>
                  </pic:spPr>
                </pic:pic>
              </a:graphicData>
            </a:graphic>
          </wp:inline>
        </w:drawing>
      </w:r>
    </w:p>
    <w:p>
      <w:pPr>
        <w:pStyle w:val="Textoindependiente5"/>
        <w:spacing w:lineRule="auto" w:line="276"/>
        <w:rPr/>
      </w:pPr>
      <w:r>
        <mc:AlternateContent>
          <mc:Choice Requires="wps">
            <w:drawing>
              <wp:anchor behindDoc="0" distT="0" distB="0" distL="114935" distR="114935" simplePos="0" locked="0" layoutInCell="0" allowOverlap="1" relativeHeight="986">
                <wp:simplePos x="0" y="0"/>
                <wp:positionH relativeFrom="column">
                  <wp:posOffset>31115</wp:posOffset>
                </wp:positionH>
                <wp:positionV relativeFrom="paragraph">
                  <wp:posOffset>3175</wp:posOffset>
                </wp:positionV>
                <wp:extent cx="90805" cy="94615"/>
                <wp:effectExtent l="8255" t="12065" r="7620" b="5080"/>
                <wp:wrapNone/>
                <wp:docPr id="26" name=""/>
                <a:graphic xmlns:a="http://schemas.openxmlformats.org/drawingml/2006/main">
                  <a:graphicData uri="http://schemas.microsoft.com/office/word/2010/wordprocessingShape">
                    <wps:wsp>
                      <wps:cNvSpPr/>
                      <wps:spPr>
                        <a:xfrm>
                          <a:off x="0" y="0"/>
                          <a:ext cx="9072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0.25pt;width:7.1pt;height:7.4pt;mso-wrap-style:none;v-text-anchor:middle" type="_x0000_t5">
                <v:fill o:detectmouseclick="t" type="solid" color2="black"/>
                <v:stroke color="black" weight="9360" joinstyle="miter" endcap="flat"/>
                <w10:wrap type="none"/>
              </v:shape>
            </w:pict>
          </mc:Fallback>
        </mc:AlternateContent>
      </w:r>
      <w:r>
        <w:rPr>
          <w:sz w:val="22"/>
          <w:szCs w:val="22"/>
        </w:rPr>
        <w:t xml:space="preserve">     </w:t>
      </w:r>
      <w:r>
        <w:rPr>
          <w:sz w:val="22"/>
          <w:szCs w:val="22"/>
        </w:rPr>
        <w:t>NBI</w:t>
      </w:r>
      <w:r>
        <w:rPr>
          <w:sz w:val="22"/>
          <w:szCs w:val="22"/>
          <w:vertAlign w:val="subscript"/>
        </w:rPr>
        <w:t>t</w:t>
      </w:r>
      <w:r>
        <w:rPr>
          <w:sz w:val="22"/>
          <w:szCs w:val="22"/>
        </w:rPr>
        <w:t xml:space="preserve"> del gobierno autónomo descentralizado i.</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 función de Zi = </w:t>
      </w:r>
      <w:r>
        <w:rPr>
          <w:sz w:val="22"/>
          <w:szCs w:val="22"/>
          <w:lang w:val="en-US" w:eastAsia="en-US"/>
        </w:rPr>
        <w:drawing>
          <wp:inline distT="0" distB="0" distL="0" distR="0">
            <wp:extent cx="588645" cy="156845"/>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26"/>
                    <a:srcRect l="-25" t="-7" r="-25" b="-7"/>
                    <a:stretch>
                      <a:fillRect/>
                    </a:stretch>
                  </pic:blipFill>
                  <pic:spPr bwMode="auto">
                    <a:xfrm>
                      <a:off x="0" y="0"/>
                      <a:ext cx="588645" cy="156845"/>
                    </a:xfrm>
                    <a:prstGeom prst="rect">
                      <a:avLst/>
                    </a:prstGeom>
                  </pic:spPr>
                </pic:pic>
              </a:graphicData>
            </a:graphic>
          </wp:inline>
        </w:drawing>
      </w:r>
      <w:r>
        <w:rPr>
          <w:sz w:val="22"/>
          <w:szCs w:val="22"/>
        </w:rPr>
        <w:t>deberá asegurar el reparto equitativo de los recursos y será definida por el Consejo Nacional de Competencias, en coordinación con el organismo encargado de la Planificación Nacional y la entidad rectora de las finanz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drawing>
          <wp:anchor behindDoc="0" distT="0" distB="0" distL="114935" distR="114935" simplePos="0" locked="0" layoutInCell="0" allowOverlap="1" relativeHeight="991">
            <wp:simplePos x="0" y="0"/>
            <wp:positionH relativeFrom="column">
              <wp:posOffset>-53975</wp:posOffset>
            </wp:positionH>
            <wp:positionV relativeFrom="paragraph">
              <wp:posOffset>1377950</wp:posOffset>
            </wp:positionV>
            <wp:extent cx="2268855" cy="519430"/>
            <wp:effectExtent l="0" t="0" r="0" b="0"/>
            <wp:wrapNone/>
            <wp:docPr id="2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7" descr=""/>
                    <pic:cNvPicPr>
                      <a:picLocks noChangeAspect="1" noChangeArrowheads="1"/>
                    </pic:cNvPicPr>
                  </pic:nvPicPr>
                  <pic:blipFill>
                    <a:blip r:embed="rId27"/>
                    <a:srcRect l="-11" t="-2" r="-11" b="-2"/>
                    <a:stretch>
                      <a:fillRect/>
                    </a:stretch>
                  </pic:blipFill>
                  <pic:spPr bwMode="auto">
                    <a:xfrm>
                      <a:off x="0" y="0"/>
                      <a:ext cx="2268855" cy="519430"/>
                    </a:xfrm>
                    <a:prstGeom prst="rect">
                      <a:avLst/>
                    </a:prstGeom>
                  </pic:spPr>
                </pic:pic>
              </a:graphicData>
            </a:graphic>
          </wp:anchor>
        </w:drawing>
      </w:r>
      <w:r>
        <w:rPr>
          <w:sz w:val="22"/>
          <w:szCs w:val="22"/>
        </w:rPr>
        <w:t xml:space="preserve">e) </w:t>
      </w:r>
      <w:r>
        <w:rPr>
          <w:rStyle w:val="SubttuloArtculo"/>
          <w:color w:val="000000"/>
          <w:sz w:val="22"/>
          <w:szCs w:val="22"/>
        </w:rPr>
        <w:t xml:space="preserve">Capacidad fiscal.- </w:t>
      </w:r>
      <w:r>
        <w:rPr>
          <w:sz w:val="22"/>
          <w:szCs w:val="22"/>
        </w:rPr>
        <w:t>Consiste en comparar la generación efectiva de ingresos  propios  de  cada gobierno  autónomo descentralizado  con  su  capacidad  potencial  incentivando  el  esfuerzo  fiscal,  con excepción  de  los  gobiernos  autónomos descentralizados  parroquiales rurales en los que este criterio no ap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6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conceptualiza al esfuerzo fiscal co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criterio “esfuerzo fiscal”, en el caso de los municipios, se establece:</w:t>
      </w:r>
    </w:p>
    <w:p>
      <w:pPr>
        <w:pStyle w:val="Textoindependiente5"/>
        <w:spacing w:lineRule="auto" w:line="276"/>
        <w:rPr>
          <w:sz w:val="22"/>
          <w:szCs w:val="22"/>
        </w:rPr>
      </w:pPr>
      <w:r>
        <w:rPr>
          <w:sz w:val="22"/>
          <w:szCs w:val="22"/>
          <w:lang w:val="en-US" w:eastAsia="en-US"/>
        </w:rPr>
        <w:drawing>
          <wp:inline distT="0" distB="0" distL="0" distR="0">
            <wp:extent cx="754380" cy="346710"/>
            <wp:effectExtent l="0" t="0" r="0" b="0"/>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28"/>
                    <a:srcRect l="-15" t="-7" r="-15" b="-7"/>
                    <a:stretch>
                      <a:fillRect/>
                    </a:stretch>
                  </pic:blipFill>
                  <pic:spPr bwMode="auto">
                    <a:xfrm>
                      <a:off x="0" y="0"/>
                      <a:ext cx="754380" cy="346710"/>
                    </a:xfrm>
                    <a:prstGeom prst="rect">
                      <a:avLst/>
                    </a:prstGeom>
                  </pic:spPr>
                </pic:pic>
              </a:graphicData>
            </a:graphic>
          </wp:inline>
        </w:drawing>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f) </w:t>
      </w:r>
      <w:r>
        <w:rPr>
          <w:rStyle w:val="SubttuloArtculo"/>
          <w:color w:val="000000"/>
          <w:sz w:val="22"/>
          <w:szCs w:val="22"/>
        </w:rPr>
        <w:t xml:space="preserve">Esfuerzo administrativo.- </w:t>
      </w:r>
      <w:r>
        <w:rPr>
          <w:sz w:val="22"/>
          <w:szCs w:val="22"/>
        </w:rPr>
        <w:t>La distribución de recursos por este criterio se realizará asignando el cincuenta por ciento (50%) en partes iguales a todos los gobiernos autónomos descentralizados y el otro cincuenta por ciento (50%) en relación entre los ingresos totales y gasto corr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cincuenta por ciento (50%) restante se establece:</w:t>
      </w:r>
    </w:p>
    <w:p>
      <w:pPr>
        <w:pStyle w:val="Textoindependiente5"/>
        <w:spacing w:lineRule="auto" w:line="276"/>
        <w:rPr>
          <w:sz w:val="22"/>
          <w:szCs w:val="22"/>
        </w:rPr>
      </w:pPr>
      <w:r>
        <w:rPr>
          <w:sz w:val="22"/>
          <w:szCs w:val="22"/>
          <w:lang w:val="en-US" w:eastAsia="en-US"/>
        </w:rPr>
        <w:drawing>
          <wp:inline distT="0" distB="0" distL="0" distR="0">
            <wp:extent cx="1701165" cy="4572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9"/>
                    <a:srcRect l="-24" t="-89" r="-24" b="-89"/>
                    <a:stretch>
                      <a:fillRect/>
                    </a:stretch>
                  </pic:blipFill>
                  <pic:spPr bwMode="auto">
                    <a:xfrm>
                      <a:off x="0" y="0"/>
                      <a:ext cx="1701165" cy="457200"/>
                    </a:xfrm>
                    <a:prstGeom prst="rect">
                      <a:avLst/>
                    </a:prstGeom>
                  </pic:spPr>
                </pic:pic>
              </a:graphicData>
            </a:graphic>
          </wp:inline>
        </w:drawing>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Ingresos totales: Son los ingresos totales excluidos los de financiamiento del gobierno autónomo descentralizad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g) </w:t>
      </w:r>
      <w:r>
        <w:rPr>
          <w:rStyle w:val="SubttuloArtculo"/>
          <w:color w:val="000000"/>
          <w:sz w:val="22"/>
          <w:szCs w:val="22"/>
        </w:rPr>
        <w:t xml:space="preserve">Cumplimiento de metas del Plan Nacional de Desarrollo y del plan de desarrollo de cada gobierno autónomo descentralizado.- </w:t>
      </w:r>
      <w:r>
        <w:rPr>
          <w:sz w:val="22"/>
          <w:szCs w:val="22"/>
        </w:rPr>
        <w:t xml:space="preserve">Para el criterio “cumplimiento de metas del Plan Nacional de Desarrollo y del Plan de Desarrollo del gobierno autónomo descentralizado”, de estos dos planes, se identificará las metas prioritarias vinculadas a las competencias exclusivas de cada nivel de gobierno, las cuales deben ser cuantificables anualmente y a nivel territorial. El valor de </w:t>
      </w:r>
      <w:r>
        <w:rPr>
          <w:sz w:val="22"/>
          <w:szCs w:val="22"/>
          <w:lang w:val="en-US" w:eastAsia="en-US"/>
        </w:rPr>
        <w:drawing>
          <wp:inline distT="0" distB="0" distL="0" distR="0">
            <wp:extent cx="143510" cy="1517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213" t="-200" r="-213" b="-200"/>
                    <a:stretch>
                      <a:fillRect/>
                    </a:stretch>
                  </pic:blipFill>
                  <pic:spPr bwMode="auto">
                    <a:xfrm>
                      <a:off x="0" y="0"/>
                      <a:ext cx="143510" cy="151765"/>
                    </a:xfrm>
                    <a:prstGeom prst="rect">
                      <a:avLst/>
                    </a:prstGeom>
                  </pic:spPr>
                </pic:pic>
              </a:graphicData>
            </a:graphic>
          </wp:inline>
        </w:drawing>
      </w:r>
      <w:r>
        <w:rPr>
          <w:sz w:val="22"/>
          <w:szCs w:val="22"/>
        </w:rPr>
        <w:t xml:space="preserve"> se establecerá a partir del porcentaje de cumplimiento de las me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Zi = Índice de cumplimiento de metas del Plan Nacional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34</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 xml:space="preserve">h) Número de kilómetros existentes, planificados y proyectados de vías rurale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ste criterio se aplicará la siguiente fórmula de cálcu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 </w:t>
      </w:r>
    </w:p>
    <w:p>
      <w:pPr>
        <w:pStyle w:val="Textoindependiente5"/>
        <w:spacing w:lineRule="auto" w:line="276"/>
        <w:rPr>
          <w:sz w:val="22"/>
          <w:szCs w:val="22"/>
        </w:rPr>
      </w:pPr>
      <w:r>
        <w:rPr>
          <w:sz w:val="22"/>
          <w:szCs w:val="22"/>
          <w:lang w:val="en-US" w:eastAsia="en-US"/>
        </w:rPr>
        <w:drawing>
          <wp:inline distT="0" distB="0" distL="0" distR="0">
            <wp:extent cx="3775075" cy="17265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8" t="-18" r="-8" b="-18"/>
                    <a:stretch>
                      <a:fillRect/>
                    </a:stretch>
                  </pic:blipFill>
                  <pic:spPr bwMode="auto">
                    <a:xfrm>
                      <a:off x="0" y="0"/>
                      <a:ext cx="3775075" cy="1726565"/>
                    </a:xfrm>
                    <a:prstGeom prst="rect">
                      <a:avLst/>
                    </a:prstGeom>
                  </pic:spPr>
                </pic:pic>
              </a:graphicData>
            </a:graphic>
          </wp:inline>
        </w:drawing>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 </w:t>
      </w:r>
      <w:r>
        <w:rPr>
          <w:rStyle w:val="Cambio"/>
          <w:rFonts w:cs="Times New Roman"/>
          <w:color w:val="000000"/>
          <w:sz w:val="22"/>
          <w:szCs w:val="22"/>
        </w:rPr>
        <w:t>Las variables represent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nVial: La densidad mal del gobierno autónomo descentralizado i.</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ax(DenVial): Máximo de la densidad mal territorial de los gobiernos autónomos Descentraliz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in (DenVial): Mínimo de la densidad vial territorial de los gobiernos autónomos Descentralizados.</w:t>
      </w:r>
    </w:p>
    <w:p>
      <w:pPr>
        <w:pStyle w:val="Textoindependiente5"/>
        <w:spacing w:lineRule="auto" w:line="276"/>
        <w:rPr/>
      </w:pPr>
      <w:r>
        <w:rPr>
          <w:rStyle w:val="Cambio"/>
          <w:rFonts w:cs="Times New Roman"/>
          <w:color w:val="000000"/>
          <w:sz w:val="22"/>
          <w:szCs w:val="22"/>
        </w:rPr>
        <w:t>TiemProm: Tiempo promedio de desplazamiento entre los poblados rurales a los establecimientos de salud en el territorio del gobierno autónomo descentralizado i.</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ax(TiemProm): Máximo de tiempo promedio de desplazamiento entre los poblados rurales a los establecimientos de salud de los gobiernos autónomos Descentraliz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in(TiemProm): Mínimo de tiempo promedio de desplazamiento entre los poblados rurales a los establecimientos de salud de los gobiernos autónomos Descentraliz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blaRurCer: Porcentaje de poblados rurales cercanos a la red mal del gobierno autónomo descentralizado i.</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ax(PoblaRurCer): Máximo porcentaje de poblados rurales cercanos a la red mal de los gobiernos autónomos descentraliz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in(PoblaRurCer): Mínimo porcentaje de poblados rurales cercanos a la red mal de los gobiernos autónomos descentraliz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untCrit: Puntos críticos solucionados de la red vial del gobierno autónomo descentralizado i.</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ax(PuntCrit): Máximo de los puntos críticos solucionados de la red mal de los gobiernos autónomos descentraliz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in(PuntCrit): Mínimo de los puntos críticos solucionados de la red vial de los gobiernos autónomos descentraliz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fórmula y sus variables arriba mencionadas se definirán de la siguiente mane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negrita"/>
          <w:rFonts w:cs="Times New Roman"/>
          <w:color w:val="000000"/>
          <w:sz w:val="22"/>
          <w:szCs w:val="22"/>
        </w:rPr>
        <w:t>Criterio Vial:</w:t>
      </w:r>
      <w:r>
        <w:rPr>
          <w:rStyle w:val="Cambio"/>
          <w:rFonts w:cs="Times New Roman"/>
          <w:color w:val="000000"/>
          <w:sz w:val="22"/>
          <w:szCs w:val="22"/>
        </w:rPr>
        <w:t xml:space="preserve"> Se define como la sumatoria estandarizada de la densidad mal, el tiempo de llegada promedio a centros de salud, los poblados rurales cercanos a la red vial, y los puntos críticos solucion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densidad vial del gobierno autónomo descentralizado i, es igual 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DenVia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kmTo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mEje</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Ext</m:t>
                  </m:r>
                </m:e>
                <m:sub>
                  <m:r>
                    <w:rPr>
                      <w:rFonts w:ascii="Cambria Math" w:hAnsi="Cambria Math"/>
                    </w:rPr>
                    <m:t xml:space="preserve">i</m:t>
                  </m:r>
                </m:sub>
              </m:sSub>
            </m:den>
          </m:f>
        </m:oMath>
      </m:oMathPara>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variables represent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kmTot</w:t>
      </w:r>
      <w:r>
        <w:rPr>
          <w:rStyle w:val="Cambio"/>
          <w:rFonts w:cs="Times New Roman"/>
          <w:color w:val="000000"/>
          <w:sz w:val="22"/>
          <w:szCs w:val="22"/>
          <w:vertAlign w:val="subscript"/>
        </w:rPr>
        <w:t>i</w:t>
      </w:r>
      <w:r>
        <w:rPr>
          <w:rStyle w:val="Cambio"/>
          <w:rFonts w:cs="Times New Roman"/>
          <w:color w:val="000000"/>
          <w:sz w:val="22"/>
          <w:szCs w:val="22"/>
        </w:rPr>
        <w:t>: Kilómetros totales rurales en el territorio del gobierno autónomo descentralizado i.</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kmEje: Kilómetros rurales totales ejecutados del total planificado y proyectado en el territorio del gobierno autónomo descentralizado i.</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xt</w:t>
      </w:r>
      <w:r>
        <w:rPr>
          <w:rStyle w:val="Cambio"/>
          <w:rFonts w:cs="Times New Roman"/>
          <w:color w:val="000000"/>
          <w:sz w:val="22"/>
          <w:szCs w:val="22"/>
          <w:vertAlign w:val="subscript"/>
        </w:rPr>
        <w:t>i</w:t>
      </w:r>
      <w:r>
        <w:rPr>
          <w:rStyle w:val="Cambio"/>
          <w:rFonts w:cs="Times New Roman"/>
          <w:color w:val="000000"/>
          <w:sz w:val="22"/>
          <w:szCs w:val="22"/>
        </w:rPr>
        <w:t>: Extensión territorial bajo el gobierno autónomo descentralizado i</w:t>
      </w:r>
    </w:p>
    <w:p>
      <w:pPr>
        <w:pStyle w:val="Textoindependiente5"/>
        <w:spacing w:lineRule="auto" w:line="276"/>
        <w:rPr/>
      </w:pPr>
      <w:r>
        <w:rPr>
          <w:rStyle w:val="Cambio"/>
          <w:rFonts w:cs="Times New Roman"/>
          <w:color w:val="000000"/>
          <w:sz w:val="22"/>
          <w:szCs w:val="22"/>
        </w:rPr>
        <w:t>El tiempo promedio de desplazamiento entre los poblados rurales a los establecimientos de salud en el territorio del gobierno autónomo descentralizado i, es igual 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i/>
          <w:sz w:val="22"/>
          <w:szCs w:val="22"/>
          <w:lang w:val="en-US" w:eastAsia="en-US"/>
        </w:rPr>
        <w:drawing>
          <wp:inline distT="0" distB="0" distL="0" distR="0">
            <wp:extent cx="2175510" cy="355600"/>
            <wp:effectExtent l="0" t="0" r="0" b="0"/>
            <wp:docPr id="3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 descr=""/>
                    <pic:cNvPicPr>
                      <a:picLocks noChangeAspect="1" noChangeArrowheads="1"/>
                    </pic:cNvPicPr>
                  </pic:nvPicPr>
                  <pic:blipFill>
                    <a:blip r:embed="rId32"/>
                    <a:srcRect l="-11" t="-84" r="-11" b="-84"/>
                    <a:stretch>
                      <a:fillRect/>
                    </a:stretch>
                  </pic:blipFill>
                  <pic:spPr bwMode="auto">
                    <a:xfrm>
                      <a:off x="0" y="0"/>
                      <a:ext cx="2175510" cy="355600"/>
                    </a:xfrm>
                    <a:prstGeom prst="rect">
                      <a:avLst/>
                    </a:prstGeom>
                  </pic:spPr>
                </pic:pic>
              </a:graphicData>
            </a:graphic>
          </wp:inline>
        </w:drawing>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variables represent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Σ(TiemPromPoblaRur</w:t>
      </w:r>
      <w:r>
        <w:rPr>
          <w:rStyle w:val="Cambio"/>
          <w:rFonts w:cs="Times New Roman"/>
          <w:color w:val="000000"/>
          <w:sz w:val="22"/>
          <w:szCs w:val="22"/>
          <w:vertAlign w:val="subscript"/>
        </w:rPr>
        <w:t>j</w:t>
      </w:r>
      <w:r>
        <w:rPr>
          <w:rStyle w:val="Cambio"/>
          <w:rFonts w:cs="Times New Roman"/>
          <w:color w:val="000000"/>
          <w:sz w:val="22"/>
          <w:szCs w:val="22"/>
        </w:rPr>
        <w:t>): Sumatoria del tiempo de desplazamiento de los poblados rurales j del gobierno autónomo descentralizado i.</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tPoblaRur</w:t>
      </w:r>
      <w:r>
        <w:rPr>
          <w:rStyle w:val="Cambio"/>
          <w:rFonts w:cs="Times New Roman"/>
          <w:color w:val="000000"/>
          <w:sz w:val="22"/>
          <w:szCs w:val="22"/>
          <w:vertAlign w:val="subscript"/>
        </w:rPr>
        <w:t>j</w:t>
      </w:r>
      <w:r>
        <w:rPr>
          <w:rStyle w:val="Cambio"/>
          <w:rFonts w:cs="Times New Roman"/>
          <w:color w:val="000000"/>
          <w:sz w:val="22"/>
          <w:szCs w:val="22"/>
        </w:rPr>
        <w:t>: Total poblados rurales j del gobierno autónomo descentralizado i.</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J: Sumatoria todos los poblados rurales de la provincia i.</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orcentaje de poblados rurales cercanos a la red mal del gobierno autónomo descentralizado i, es igual 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i/>
          <w:sz w:val="22"/>
          <w:szCs w:val="22"/>
          <w:lang w:val="en-US" w:eastAsia="en-US"/>
        </w:rPr>
        <w:drawing>
          <wp:inline distT="0" distB="0" distL="0" distR="0">
            <wp:extent cx="2149475" cy="337820"/>
            <wp:effectExtent l="0" t="0" r="0" b="0"/>
            <wp:docPr id="3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0" descr=""/>
                    <pic:cNvPicPr>
                      <a:picLocks noChangeAspect="1" noChangeArrowheads="1"/>
                    </pic:cNvPicPr>
                  </pic:nvPicPr>
                  <pic:blipFill>
                    <a:blip r:embed="rId33"/>
                    <a:srcRect l="-11" t="-72" r="-11" b="-72"/>
                    <a:stretch>
                      <a:fillRect/>
                    </a:stretch>
                  </pic:blipFill>
                  <pic:spPr bwMode="auto">
                    <a:xfrm>
                      <a:off x="0" y="0"/>
                      <a:ext cx="2149475" cy="337820"/>
                    </a:xfrm>
                    <a:prstGeom prst="rect">
                      <a:avLst/>
                    </a:prstGeom>
                  </pic:spPr>
                </pic:pic>
              </a:graphicData>
            </a:graphic>
          </wp:inline>
        </w:drawing>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variables represent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Σ(PoblaRurCer</w:t>
      </w:r>
      <w:r>
        <w:rPr>
          <w:rStyle w:val="Cambio"/>
          <w:rFonts w:cs="Times New Roman"/>
          <w:color w:val="000000"/>
          <w:sz w:val="22"/>
          <w:szCs w:val="22"/>
          <w:vertAlign w:val="subscript"/>
        </w:rPr>
        <w:t>i</w:t>
      </w:r>
      <w:r>
        <w:rPr>
          <w:rStyle w:val="Cambio"/>
          <w:rFonts w:cs="Times New Roman"/>
          <w:color w:val="000000"/>
          <w:sz w:val="22"/>
          <w:szCs w:val="22"/>
        </w:rPr>
        <w:t>): Sumatoria de poblados rurales j a más de 3 kilómetros de la red mal estatal y provincial de los poblados rurales j del gobierno autónomo descentralizado i.</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tPoblaRur</w:t>
      </w:r>
      <w:r>
        <w:rPr>
          <w:rStyle w:val="Cambio"/>
          <w:rFonts w:cs="Times New Roman"/>
          <w:color w:val="000000"/>
          <w:sz w:val="22"/>
          <w:szCs w:val="22"/>
          <w:vertAlign w:val="subscript"/>
        </w:rPr>
        <w:t>i</w:t>
      </w:r>
      <w:r>
        <w:rPr>
          <w:rStyle w:val="Cambio"/>
          <w:rFonts w:cs="Times New Roman"/>
          <w:color w:val="000000"/>
          <w:sz w:val="22"/>
          <w:szCs w:val="22"/>
        </w:rPr>
        <w:t>: Total de poblados rurales j del gobierno autónomo descentralizado i.</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J: Sumatoria de todos los poblados rurales de la provincia i.</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rcentaje de puntos críticos de la red vial rural solucionados del gobierno autónomo descentralizado i es igual 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PuntCri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untCrit</m:t>
                  </m:r>
                </m:e>
                <m:sub>
                  <m:r>
                    <w:rPr>
                      <w:rFonts w:ascii="Cambria Math" w:hAnsi="Cambria Math"/>
                    </w:rPr>
                    <m:t xml:space="preserve">i</m:t>
                  </m:r>
                </m:sub>
              </m:sSub>
            </m:num>
            <m:den>
              <m:sSub>
                <m:e>
                  <m:r>
                    <m:rPr>
                      <m:lit/>
                      <m:nor/>
                    </m:rPr>
                    <w:rPr>
                      <w:rFonts w:ascii="Cambria Math" w:hAnsi="Cambria Math"/>
                    </w:rPr>
                    <m:t xml:space="preserve">TotPuntCrit</m:t>
                  </m:r>
                </m:e>
                <m:sub>
                  <m:r>
                    <w:rPr>
                      <w:rFonts w:ascii="Cambria Math" w:hAnsi="Cambria Math"/>
                    </w:rPr>
                    <m:t xml:space="preserve">i</m:t>
                  </m:r>
                </m:sub>
              </m:sSub>
            </m:den>
          </m:f>
        </m:oMath>
      </m:oMathPara>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variables represent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untCrit</w:t>
      </w:r>
      <w:r>
        <w:rPr>
          <w:rStyle w:val="Cambio"/>
          <w:rFonts w:cs="Times New Roman"/>
          <w:color w:val="000000"/>
          <w:sz w:val="22"/>
          <w:szCs w:val="22"/>
          <w:vertAlign w:val="subscript"/>
        </w:rPr>
        <w:t>i</w:t>
      </w:r>
      <w:r>
        <w:rPr>
          <w:rStyle w:val="Cambio"/>
          <w:rFonts w:cs="Times New Roman"/>
          <w:color w:val="000000"/>
          <w:sz w:val="22"/>
          <w:szCs w:val="22"/>
        </w:rPr>
        <w:t>: puntos críticos solucionados de la red vial del gobierno autónomo descentralizado i.</w:t>
      </w:r>
    </w:p>
    <w:p>
      <w:pPr>
        <w:pStyle w:val="Textoindependiente5"/>
        <w:spacing w:lineRule="auto" w:line="276"/>
        <w:rPr>
          <w:rStyle w:val="Cambio"/>
          <w:rFonts w:ascii="Times New Roman" w:hAnsi="Times New Roman" w:cs="Times New Roman"/>
          <w:color w:val="000000"/>
          <w:sz w:val="22"/>
          <w:szCs w:val="22"/>
          <w:lang w:val="es-ES_tradnl"/>
        </w:rPr>
      </w:pPr>
      <w:r>
        <w:rPr>
          <w:rStyle w:val="Cambio"/>
          <w:rFonts w:cs="Times New Roman"/>
          <w:color w:val="000000"/>
          <w:sz w:val="22"/>
          <w:szCs w:val="22"/>
        </w:rPr>
        <w:t>TotPuntCrit</w:t>
      </w:r>
      <w:r>
        <w:rPr>
          <w:rStyle w:val="Cambio"/>
          <w:rFonts w:cs="Times New Roman"/>
          <w:color w:val="000000"/>
          <w:sz w:val="22"/>
          <w:szCs w:val="22"/>
          <w:vertAlign w:val="subscript"/>
        </w:rPr>
        <w:t>i</w:t>
      </w:r>
      <w:r>
        <w:rPr>
          <w:rStyle w:val="Cambio"/>
          <w:rFonts w:cs="Times New Roman"/>
          <w:color w:val="000000"/>
          <w:sz w:val="22"/>
          <w:szCs w:val="22"/>
        </w:rPr>
        <w:t>: Total puntos críticos de la red vial del gobierno autónomo descentralizado i.</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96.- </w:t>
      </w:r>
      <w:r>
        <w:rPr>
          <w:rStyle w:val="Cambiodefini"/>
          <w:color w:val="000000"/>
          <w:sz w:val="22"/>
          <w:szCs w:val="22"/>
        </w:rPr>
        <w:t xml:space="preserve">Insularidad de la provincia de Galápagos.- </w:t>
      </w:r>
      <w:r>
        <w:rPr>
          <w:rStyle w:val="Cambio"/>
          <w:rFonts w:cs="Times New Roman"/>
          <w:color w:val="000000"/>
          <w:sz w:val="22"/>
          <w:szCs w:val="22"/>
        </w:rPr>
        <w:t>Por su condición geográfica, las asignaciones presupuestarias que reciban los gobiernos autónomos descentralizados y el Consejo de Gobierno de la provincia de Galápagos se pagarán con un incremento que se calculará multiplicando el índice de precios anual al consumidor con respecto a los precios del Ecuador continental, que se deducirá del monto global entregado, de conformidad co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97.- </w:t>
      </w:r>
      <w:r>
        <w:rPr>
          <w:rStyle w:val="TtuloArtculo"/>
          <w:color w:val="000000"/>
          <w:sz w:val="22"/>
          <w:szCs w:val="22"/>
        </w:rPr>
        <w:t xml:space="preserve">Ponderación de los criterios constitucionales.- </w:t>
      </w:r>
      <w:r>
        <w:rPr>
          <w:sz w:val="22"/>
          <w:szCs w:val="22"/>
        </w:rPr>
        <w:t xml:space="preserve">Cada cuatro años, después de la primera modificación efectuada a los dos años de vigencia de este Código, el Consejo Nacional de Competencias en coordinación con el organismo encargado de la planificación nacional y del ente rector de las finanzas públicas, determinará sobre la base de un estudio técnico que propenda a la equidad territorial, la ponderación de cada </w:t>
      </w:r>
      <w:r>
        <w:rPr>
          <w:i/>
          <w:sz w:val="22"/>
          <w:szCs w:val="22"/>
        </w:rPr>
        <w:t>i</w:t>
      </w:r>
      <w:r>
        <w:rPr>
          <w:sz w:val="22"/>
          <w:szCs w:val="22"/>
        </w:rPr>
        <w:t xml:space="preserve"> de los criterios constitucionales para la distribución de las transferencias y emitirá la resolución respectiva que se aplicará desde el año siguiente de su publ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98.- </w:t>
      </w:r>
      <w:r>
        <w:rPr>
          <w:rStyle w:val="TtuloArtculo"/>
          <w:color w:val="000000"/>
          <w:sz w:val="22"/>
          <w:szCs w:val="22"/>
        </w:rPr>
        <w:t>Destino de las transferencias.-</w:t>
      </w:r>
      <w:r>
        <w:rPr>
          <w:rStyle w:val="Artculo"/>
          <w:color w:val="000000"/>
          <w:sz w:val="22"/>
          <w:szCs w:val="22"/>
        </w:rPr>
        <w:t xml:space="preserve"> </w:t>
      </w:r>
      <w:r>
        <w:rPr>
          <w:rStyle w:val="Cambio"/>
          <w:rFonts w:cs="Times New Roman"/>
          <w:color w:val="000000"/>
          <w:sz w:val="22"/>
          <w:szCs w:val="22"/>
        </w:rPr>
        <w:t>Las transferencias que efectúa el Gobierno Central a los gobiernos autónomos descentralizados podrán financiar hasta el treinta por ciento (30%) de gastos permanentes, y un mínimo del setenta por ciento (70%) de gastos no permanentes necesarios para el ejercicio de sus competencias exclusivas con base en la planificación de cada Gobierno Autónomo Descentralizado. Las transferencias provenientes del diez por ciento (10%) de los ingresos no permanentes del Presupuesto General del Estado, deberán financiar egresos no perman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obiernos autónomos descentralizados parroquiales rurales, cuya transferencia por ingresos permanentes y no permanentes sea inferior a quinientos setenta salarios básicos unificados del trabajador (570 SBU), podrán destinar a gasto permanente un máximo de ciento setenta salarios básicos unificados del trabajador (170 SBU), y aquellos gobiernos autónomos descentralizados parroquiales rurales, cuya transferencia por ingresos permanentes y no permanentes, sea inferior a doscientos salarios básicos unificados del trabajador (200 SBU), deberán destinar al menos el diez por ciento (10%) de dichos ingresos a gasto no perman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9.- </w:t>
      </w:r>
      <w:r>
        <w:rPr>
          <w:rStyle w:val="TtuloArtculo"/>
          <w:color w:val="000000"/>
          <w:sz w:val="22"/>
          <w:szCs w:val="22"/>
        </w:rPr>
        <w:t xml:space="preserve">Tratamiento de información.- </w:t>
      </w:r>
      <w:r>
        <w:rPr>
          <w:sz w:val="22"/>
          <w:szCs w:val="22"/>
        </w:rPr>
        <w:t>La información parroquial rural referente a población y tasa de necesidades básicas insatisfechas (NBI) se estimará a partir de la información del último censo de población actualizándola con la tasa de crecimiento poblacional cantonal y la tasa de variación de índice de necesidades básicas insatisfechas (NBI) cantonal, del cantón al cual pertenece la parroquia r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os criterios de esfuerzo fiscal, esfuerzo administrativo, en la parte pertinente, y para los logros en el mejoramiento de los niveles de vida y cumplimiento de metas del Plan Nacional de Desarrollo y del plan de desarrollo de cada gobierno autónomo descentralizado, se considerarán los promedios de los últimos tres años de información disponi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3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00.- </w:t>
      </w:r>
      <w:r>
        <w:rPr>
          <w:rStyle w:val="TtuloArtculo"/>
          <w:color w:val="000000"/>
          <w:sz w:val="22"/>
          <w:szCs w:val="22"/>
        </w:rPr>
        <w:t xml:space="preserve">Obligatoriedad y crecimiento de las transferencias.- </w:t>
      </w:r>
      <w:r>
        <w:rPr>
          <w:sz w:val="22"/>
          <w:szCs w:val="22"/>
        </w:rPr>
        <w:t>Las asignaciones anuales serán predecibles, directas, oportunas y automáticas, y se harán efectivas mediante transferencias desde la Cuenta Única del Tesoro Nacional a las subcuentas de cada uno de lo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transferencias a los gobiernos autónomos descentralizados crecerán conforme a la tasa de crecimiento anual de los ingresos permanentes y de los no permanentes de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1; 29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7; 161; 163</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Las asignaciones y transferencias a las que se refiere este artículo se realizarán mensualmente a los Gobiernos Autónomos Des-centraliz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incumplimiento de esta disposición por parte de los funcionarios públicos responsables, se impondrán las sanciones establecidas en la Ley Orgánica del Servicio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01.- </w:t>
      </w:r>
      <w:r>
        <w:rPr>
          <w:rStyle w:val="TtuloArtculo"/>
          <w:color w:val="000000"/>
          <w:sz w:val="22"/>
          <w:szCs w:val="22"/>
        </w:rPr>
        <w:t xml:space="preserve">Garantía constitucional.- </w:t>
      </w:r>
      <w:r>
        <w:rPr>
          <w:sz w:val="22"/>
          <w:szCs w:val="22"/>
        </w:rPr>
        <w:t>El monto de las transferencias del gobierno central a los gobiernos autónomos descentralizados no será, en ningún caso, inferior al monto asignado en el presupuesto del ejercicio fiscal del año 2008.</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02.- </w:t>
      </w:r>
      <w:r>
        <w:rPr>
          <w:rStyle w:val="TtuloArtculo"/>
          <w:color w:val="000000"/>
          <w:sz w:val="22"/>
          <w:szCs w:val="22"/>
        </w:rPr>
        <w:t xml:space="preserve">Costeo de las competencias exclusivas y adicionales.- </w:t>
      </w:r>
      <w:r>
        <w:rPr>
          <w:sz w:val="22"/>
          <w:szCs w:val="22"/>
        </w:rPr>
        <w:t>El Consejo Nacional de Competencias realizará los estudios necesarios para determinar el costeo de las competencias exclusivas y adicionales de cada gobierno autónomo descentralizado y propondrá las reformas legales para migrar en el futuro hacia una fórmula de distribución de las transferencias basada en la necesidad de financiamiento requerido para cubrir una canasta estándar de bienes y servicios públicos a toda la población independientemente de su resid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7</w:t>
      </w:r>
    </w:p>
    <w:p>
      <w:pPr>
        <w:pStyle w:val="Seccin"/>
        <w:spacing w:lineRule="auto" w:line="276"/>
        <w:rPr>
          <w:color w:val="000000"/>
          <w:sz w:val="22"/>
          <w:szCs w:val="22"/>
        </w:rPr>
      </w:pPr>
      <w:r>
        <w:rPr>
          <w:color w:val="000000"/>
          <w:sz w:val="22"/>
          <w:szCs w:val="22"/>
        </w:rPr>
        <w:t xml:space="preserv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Transferencias para financiar nuevas competenci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03.- </w:t>
      </w:r>
      <w:r>
        <w:rPr>
          <w:rStyle w:val="TtuloArtculo"/>
          <w:color w:val="000000"/>
          <w:sz w:val="22"/>
          <w:szCs w:val="22"/>
        </w:rPr>
        <w:t xml:space="preserve">Objetivo.- </w:t>
      </w:r>
      <w:r>
        <w:rPr>
          <w:sz w:val="22"/>
          <w:szCs w:val="22"/>
        </w:rPr>
        <w:t>El objetivo de estas transferencias es garantizar que los gobiernos autónomos descentralizados asuman las nuevas competencias que estaban siendo desarrolladas por el gobierno central, las cuales tienen que considerar el principio de equidad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f)</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04.- </w:t>
      </w:r>
      <w:r>
        <w:rPr>
          <w:rStyle w:val="TtuloArtculo"/>
          <w:color w:val="000000"/>
          <w:sz w:val="22"/>
          <w:szCs w:val="22"/>
        </w:rPr>
        <w:t xml:space="preserve">Financiamiento.- </w:t>
      </w:r>
      <w:r>
        <w:rPr>
          <w:sz w:val="22"/>
          <w:szCs w:val="22"/>
        </w:rPr>
        <w:t>Estas transferencias serán financiadas por lo menos con los mismos recursos que el gobierno central ha destinado históricamente para el ejercicio de estas competencias, calculado en base al promedio de los últimos cuatro añ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05.- </w:t>
      </w:r>
      <w:r>
        <w:rPr>
          <w:rStyle w:val="TtuloArtculo"/>
          <w:color w:val="000000"/>
          <w:sz w:val="22"/>
          <w:szCs w:val="22"/>
        </w:rPr>
        <w:t xml:space="preserve">Destino.- </w:t>
      </w:r>
      <w:r>
        <w:rPr>
          <w:sz w:val="22"/>
          <w:szCs w:val="22"/>
        </w:rPr>
        <w:t>Estas transferencias solo podrán utilizarse para financiar el ejercicio de las nuevas competencias que asuman los gobiernos autónomos descentralizados. No podrán duplicarse ni generar pasivos adicionales al gobierno centr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06.- </w:t>
      </w:r>
      <w:r>
        <w:rPr>
          <w:rStyle w:val="TtuloArtculo"/>
          <w:color w:val="000000"/>
          <w:sz w:val="22"/>
          <w:szCs w:val="22"/>
        </w:rPr>
        <w:t xml:space="preserve">Mecanismo de distribución.- </w:t>
      </w:r>
      <w:r>
        <w:rPr>
          <w:sz w:val="22"/>
          <w:szCs w:val="22"/>
        </w:rPr>
        <w:t>Para determinar los recursos a transferir para financiar el ejercicio de las nuevas competencias, la comisión de costeo de competencias considerará los siguientes crite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stándares mínimos de prestación de bienes y servicios públicos de la nueva competencia y sus costos estándares relacion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stimación de posibles ingresos propios relacionados con la competencia a transferir, si existier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Cuantificación de la asignación del gasto actual que realiza el gobierno central por estas competencias, ajustado por criterios sectoriales y territoriales relacionados con cada competenci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Determinación del monto de la transfer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ser necesario el Consejo Nacional de Competencias podrá desarrollar la metodología propuesta en este Código, y especificar la fórmula para el costeo de las competencias adicion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Transferencias para compensar a los Gobiernos Autónomos Descentralizados donde se exploten o industrialicen recursos no renovab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07.- </w:t>
      </w:r>
      <w:r>
        <w:rPr>
          <w:rStyle w:val="TtuloArtculo"/>
          <w:color w:val="000000"/>
          <w:sz w:val="22"/>
          <w:szCs w:val="22"/>
        </w:rPr>
        <w:t xml:space="preserve">Objetivo.- </w:t>
      </w:r>
      <w:r>
        <w:rPr>
          <w:sz w:val="22"/>
          <w:szCs w:val="22"/>
        </w:rPr>
        <w:t>Estas transferencias tienen por objetivo compensar a los gobiernos autónomos descentralizados por la explotación de recursos naturales no renovables, los efectos negativos de su explotación y la disminución del patrimoni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08.- </w:t>
      </w:r>
      <w:r>
        <w:rPr>
          <w:rStyle w:val="TtuloArtculo"/>
          <w:color w:val="000000"/>
          <w:sz w:val="22"/>
          <w:szCs w:val="22"/>
        </w:rPr>
        <w:t xml:space="preserve">Financiamiento.- </w:t>
      </w:r>
      <w:r>
        <w:rPr>
          <w:sz w:val="22"/>
          <w:szCs w:val="22"/>
        </w:rPr>
        <w:t>Estas transferencias se financiarán con los recursos establecidos en las leyes sectoriales existentes o que se crearen, relacionadas con la generación, explotación o industrialización de recursos naturales no renov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4; 31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mantienen vigentes la ley 010 del Fondo para el Ecodesarrollo Regional Amazónico y de Fortalecimiento de sus Organismos Seccionales (publicada en el Registro Oficial 30 del 21 de septiembre de 1992, codificada en el Registro Oficial 222 del 1 de diciembre de 2003 y su reforma publicada en el suplemento del Registro Oficial 245 del 4 de enero de 2008) y la ley 047 de Asignaciones para Provincias por Venta de Energía de INECEL (publicada en el Registro Oficial 281 del 22 de septiembre de 1989).</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09.- </w:t>
      </w:r>
      <w:r>
        <w:rPr>
          <w:rStyle w:val="TtuloArtculo"/>
          <w:color w:val="000000"/>
          <w:sz w:val="22"/>
          <w:szCs w:val="22"/>
        </w:rPr>
        <w:t xml:space="preserve">Destino.- </w:t>
      </w:r>
      <w:r>
        <w:rPr>
          <w:sz w:val="22"/>
          <w:szCs w:val="22"/>
        </w:rPr>
        <w:t>El destino de estas transferencias estará orientado al desarrollo humano y protección de la naturaleza y el ambiente, sin que esto implique la evasión de las responsabilidades de prevención, mitigación y reparación de los daños ambientales y sociales, en concordancia con las políticas y normatividad ambiental; además de las sanciones correspondientes. Estos recursos también se orientaran al financiamiento de egresos no permanentes que generen directamente acumulación de capital o activos públicos de larga duración, en los territorios donde se produzcan estos  impactos. Se procurará la generación de infraestructura pública y de fuentes de energía limp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6 Num.  4; 391; 396; 39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10.- </w:t>
      </w:r>
      <w:r>
        <w:rPr>
          <w:rStyle w:val="TtuloArtculo"/>
          <w:color w:val="000000"/>
          <w:sz w:val="22"/>
          <w:szCs w:val="22"/>
        </w:rPr>
        <w:t xml:space="preserve">Mecanismo de distribución.- </w:t>
      </w:r>
      <w:r>
        <w:rPr>
          <w:sz w:val="22"/>
          <w:szCs w:val="22"/>
        </w:rPr>
        <w:t>Los gobiernos autónomos descentralizados que recibirán estos beneficios y los mecanismos de distribución se establecerán en cada una de las leyes sectoriales correspondientes relacionadas con la explotación de recursos naturales no renov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Endeudamient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11.- </w:t>
      </w:r>
      <w:r>
        <w:rPr>
          <w:rStyle w:val="TtuloArtculo"/>
          <w:color w:val="000000"/>
          <w:sz w:val="22"/>
          <w:szCs w:val="22"/>
        </w:rPr>
        <w:t xml:space="preserve">Acceso.- </w:t>
      </w:r>
      <w:r>
        <w:rPr>
          <w:sz w:val="22"/>
          <w:szCs w:val="22"/>
        </w:rPr>
        <w:t>Los gobiernos autónomos descentralizados regionales, provinciales, metropolitanos, municipales y parroquiales rurales pueden acceder a endeudamiento para financiar inversiones de mediano y largo plazo que no puedan ser cubiertas con sus recursos en un perío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25</w:t>
      </w:r>
    </w:p>
    <w:p>
      <w:pPr>
        <w:pStyle w:val="Textoindependiente5"/>
        <w:spacing w:lineRule="auto" w:line="276"/>
        <w:rPr>
          <w:sz w:val="22"/>
          <w:szCs w:val="22"/>
        </w:rPr>
      </w:pPr>
      <w:r>
        <w:rPr>
          <w:sz w:val="22"/>
          <w:szCs w:val="22"/>
        </w:rPr>
        <w:t xml:space="preserve"> </w:t>
      </w:r>
      <w:r>
        <w:rPr>
          <w:sz w:val="22"/>
          <w:szCs w:val="22"/>
        </w:rPr>
        <w:t>Los ingresos provenientes del endeudamiento constituyen ingresos no permanentes y únicamente financiarán egresos no permanentes, es decir programas y proyectos de mediano y largo plazo debidamente priorizados en sus respectivos planes de desarrollo territorial y que contribuyan al Plan Nacional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3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gobiernos autónomos parroquiales rurales podrán financiarse con fondos provenientes del Banco del Estado, de conformidad con su ley constitutiv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212.- </w:t>
      </w:r>
      <w:r>
        <w:rPr>
          <w:rStyle w:val="TtuloArtculo"/>
          <w:color w:val="000000"/>
          <w:sz w:val="22"/>
          <w:szCs w:val="22"/>
        </w:rPr>
        <w:t xml:space="preserve">Endeudamiento público y reglas fiscales.- </w:t>
      </w:r>
      <w:r>
        <w:rPr>
          <w:sz w:val="22"/>
          <w:szCs w:val="22"/>
        </w:rPr>
        <w:t>Los actos, contratos y procedimientos del endeudamiento público de los gobiernos autónomos descentralizados se regirán por los preceptos de la Constitución y de las normas establecidas en la ley que regule las finanzas públicas, y se someterán a las reglas fiscales y de endeudamiento público análogas a las de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9; 290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2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13.- </w:t>
      </w:r>
      <w:r>
        <w:rPr>
          <w:rStyle w:val="TtuloArtculo"/>
          <w:color w:val="000000"/>
          <w:sz w:val="22"/>
          <w:szCs w:val="22"/>
        </w:rPr>
        <w:t xml:space="preserve">Deuda flotante.- </w:t>
      </w:r>
      <w:r>
        <w:rPr>
          <w:sz w:val="22"/>
          <w:szCs w:val="22"/>
        </w:rPr>
        <w:t>Los gobiernos autónomos descentralizados no podrán registrar como deuda flotante los gastos cuyos compromisos de pago en el ejercicio excedan la caja disponible para ese pa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último semestre del período para el cual fueron elegidas las autoridades de los gobiernos autónomos descentralizados, no podrán asumir compromisos presupuestarios que no consten en el plan operativo anual aprobado por las instancias de participación ciudadana y el respectivo órgano legislativo, salvo los dispuestos por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2; 30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14.- </w:t>
      </w:r>
      <w:r>
        <w:rPr>
          <w:rStyle w:val="TtuloArtculo"/>
          <w:color w:val="000000"/>
          <w:sz w:val="22"/>
          <w:szCs w:val="22"/>
        </w:rPr>
        <w:t xml:space="preserve">Subrogación.- </w:t>
      </w:r>
      <w:r>
        <w:rPr>
          <w:sz w:val="22"/>
          <w:szCs w:val="22"/>
        </w:rPr>
        <w:t>El gobierno central podrá subrogar deuda pública de los gobiernos autónomos descentralizados únicamente en situaciones excepcionales calificadas por el Presidente de la República y previo dictamen favorable del Comité de Deuda y Financia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8; 13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ste caso, de forma previa a la subrogación, deberán establecerse e instrumentarse los mecanismos y herramientas necesarias para la restitución de los valores al gobierno central y de contra garantías necesarias, así como un plan de reducción de endeuda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9</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Presupuesto de los Gobiernos Autónomos Descentr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15.- </w:t>
      </w:r>
      <w:r>
        <w:rPr>
          <w:rStyle w:val="TtuloArtculo"/>
          <w:color w:val="000000"/>
          <w:sz w:val="22"/>
          <w:szCs w:val="22"/>
        </w:rPr>
        <w:t xml:space="preserve">Presupuesto.- </w:t>
      </w:r>
      <w:r>
        <w:rPr>
          <w:sz w:val="22"/>
          <w:szCs w:val="22"/>
        </w:rPr>
        <w:t>El presupuesto de los gobiernos autónomos descentralizados se ajustará a los planes regionales, provinciales, cantonales y parroquiales respectivamente, en el marco del Plan Nacional de Desarrollo, sin menoscabo de sus competencias y autonom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3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presupuesto de los gobiernos autónomos descentralizados deberá ser elaborado participativamente, de acuerdo con lo prescrito por la Constitución y la ley. Las inversiones presupuestarias se ajustarán a los planes de desarrollo de cada circunscripción, los mismos que serán territorializados para garantizar la equidad a su   i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Todo programa o proyecto financiado con recursos públicos tendrá objetivos, metas y plazos, al término del cual serán evalu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l caso de los gobiernos autónomos descentralizados parroquiales rurales se regirán por lo previsto en este capítulo, en todo lo que les sea aplicable y no se oponga a su estructura y fin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16.- </w:t>
      </w:r>
      <w:r>
        <w:rPr>
          <w:rStyle w:val="TtuloArtculo"/>
          <w:color w:val="000000"/>
          <w:sz w:val="22"/>
          <w:szCs w:val="22"/>
        </w:rPr>
        <w:t xml:space="preserve">Período.- </w:t>
      </w:r>
      <w:r>
        <w:rPr>
          <w:sz w:val="22"/>
          <w:szCs w:val="22"/>
        </w:rPr>
        <w:t>El ejercicio financiero de los gobiernos autónomos descentralizados se iniciará el primero de enero y terminará el treinta y uno de diciembre de cada año, y para ese período deberá aprobarse y regir el presupuesto. No podrá mantenerse ni prorrogarse la vigencia del presupuesto del año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1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6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17.- </w:t>
      </w:r>
      <w:r>
        <w:rPr>
          <w:rStyle w:val="TtuloArtculo"/>
          <w:color w:val="000000"/>
          <w:sz w:val="22"/>
          <w:szCs w:val="22"/>
        </w:rPr>
        <w:t xml:space="preserve">Unidad presupuestaria.- </w:t>
      </w:r>
      <w:r>
        <w:rPr>
          <w:sz w:val="22"/>
          <w:szCs w:val="22"/>
        </w:rPr>
        <w:t>El presupuesto se regirá por el principio de unidad presupuestaria. En consecuencia, a partir de la vigencia de este Código, no habrá destinaciones especiales de ren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 el producto de todos sus ingresos y rentas, cada gobierno autónomo descentralizado formulará el fondo general de ingresos, con cargo al cual se girará para atender a todos los gastos de los gobiernos autónomos descentralizad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18.- </w:t>
      </w:r>
      <w:r>
        <w:rPr>
          <w:rStyle w:val="TtuloArtculo"/>
          <w:color w:val="000000"/>
          <w:sz w:val="22"/>
          <w:szCs w:val="22"/>
        </w:rPr>
        <w:t xml:space="preserve">Aprobación.- </w:t>
      </w:r>
      <w:r>
        <w:rPr>
          <w:sz w:val="22"/>
          <w:szCs w:val="22"/>
        </w:rPr>
        <w:t>El órgano legislativo y de fiscalización aprobará el presupuesto general del respectivo gobierno autónomo descentralizado; además conocerá los presupuestos de sus empresas públicas o mixtas aprobados por los respectivos directo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 28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19.- </w:t>
      </w:r>
      <w:r>
        <w:rPr>
          <w:rStyle w:val="TtuloArtculo"/>
          <w:color w:val="000000"/>
          <w:sz w:val="22"/>
          <w:szCs w:val="22"/>
        </w:rPr>
        <w:t xml:space="preserve">Inversión social.- </w:t>
      </w:r>
      <w:r>
        <w:rPr>
          <w:sz w:val="22"/>
          <w:szCs w:val="22"/>
        </w:rPr>
        <w:t xml:space="preserve">Los recursos destinados a educación, salud, seguridad, protección ambiental y otros de carácter social serán considerados como gastos de inversión </w:t>
      </w:r>
      <w:r>
        <w:rPr>
          <w:rStyle w:val="Cambio"/>
          <w:rFonts w:cs="Times New Roman"/>
          <w:color w:val="000000"/>
          <w:sz w:val="22"/>
          <w:szCs w:val="22"/>
        </w:rPr>
        <w:t>cuando los recursos estén destinados para educación y salud, se deberá cumplir con los requisitos determinados por la Constitución y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color w:val="000000"/>
          <w:sz w:val="22"/>
          <w:szCs w:val="22"/>
        </w:rPr>
      </w:pPr>
      <w:r>
        <w:rPr>
          <w:color w:val="000000"/>
          <w:sz w:val="22"/>
          <w:szCs w:val="22"/>
        </w:rPr>
        <w:t xml:space="preserv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Estructura del Presupuest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20.- </w:t>
      </w:r>
      <w:r>
        <w:rPr>
          <w:rStyle w:val="TtuloArtculo"/>
          <w:color w:val="000000"/>
          <w:sz w:val="22"/>
          <w:szCs w:val="22"/>
        </w:rPr>
        <w:t xml:space="preserve">Referencia a las disposiciones normativas.- </w:t>
      </w:r>
      <w:r>
        <w:rPr>
          <w:sz w:val="22"/>
          <w:szCs w:val="22"/>
        </w:rPr>
        <w:t>La estructura del presupuesto se ceñirá a las disposiciones expresamente consignadas en este Código, en la ley respectiva, en la reglamentación general que expedirá el gobierno central y en la normativa que dicte el gobierno autónomo descentralizado respectiv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21.- </w:t>
      </w:r>
      <w:r>
        <w:rPr>
          <w:rStyle w:val="TtuloArtculo"/>
          <w:color w:val="000000"/>
          <w:sz w:val="22"/>
          <w:szCs w:val="22"/>
        </w:rPr>
        <w:t xml:space="preserve">Partes del presupuesto.- </w:t>
      </w:r>
      <w:r>
        <w:rPr>
          <w:sz w:val="22"/>
          <w:szCs w:val="22"/>
        </w:rPr>
        <w:t>El presupuesto de los gobiernos autónomos descentralizados constará de las siguientes p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Ingr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gres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Disposiciones gene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esupuesto contendrá, además, un anexo con el detalle distributivo de sueldos y sal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esupuesto obligatoriamente contemplará el respectivo financiamiento para dar cumplimiento a los contratos colectivos, actas transaccionales o sentencias dictadas sea por los tribunales de conciliación y arbitraje o, los jueces laborales o constitu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220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7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22.- </w:t>
      </w:r>
      <w:r>
        <w:rPr>
          <w:rStyle w:val="TtuloArtculo"/>
          <w:color w:val="000000"/>
          <w:sz w:val="22"/>
          <w:szCs w:val="22"/>
        </w:rPr>
        <w:t xml:space="preserve">Agrupamiento del presupuesto.- </w:t>
      </w:r>
      <w:r>
        <w:rPr>
          <w:sz w:val="22"/>
          <w:szCs w:val="22"/>
        </w:rPr>
        <w:t>Los ingresos del presupuesto se agruparán por títulos y capítulos y se distribuirán por partidas. Los egresos se agruparán por programas, subprogramas y proyectos, conforme a la normativa vig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isposiciones generales que no estuvieren establecidas en la ley o en un reglamento general sobre la materia, contendrán las normas necesarias para el mejor cumplimiento del presupuest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Ingres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23.- </w:t>
      </w:r>
      <w:r>
        <w:rPr>
          <w:rStyle w:val="TtuloArtculo"/>
          <w:color w:val="000000"/>
          <w:sz w:val="22"/>
          <w:szCs w:val="22"/>
        </w:rPr>
        <w:t xml:space="preserve">Títulos.- </w:t>
      </w:r>
      <w:r>
        <w:rPr>
          <w:sz w:val="22"/>
          <w:szCs w:val="22"/>
        </w:rPr>
        <w:t>Los ingresos presupuestarios se dividirán en los siguientes títul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ítulo 1. Ingresos tribut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ítulo II. Ingresos no tributari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ítulo III. Emprésti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24.- </w:t>
      </w:r>
      <w:r>
        <w:rPr>
          <w:rStyle w:val="TtuloArtculo"/>
          <w:color w:val="000000"/>
          <w:sz w:val="22"/>
          <w:szCs w:val="22"/>
        </w:rPr>
        <w:t xml:space="preserve">Formas de clasificación de los ingresos.- </w:t>
      </w:r>
      <w:r>
        <w:rPr>
          <w:sz w:val="22"/>
          <w:szCs w:val="22"/>
        </w:rPr>
        <w:t>Los gobiernos autónomos descentralizados dentro de su normativa correspondiente y en concordancia con la normativa de las finanzas públicas vigente, establecerán las formas de clasificación de los ingre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8</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Ingresos Tributari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25.- </w:t>
      </w:r>
      <w:r>
        <w:rPr>
          <w:rStyle w:val="TtuloArtculo"/>
          <w:color w:val="000000"/>
          <w:sz w:val="22"/>
          <w:szCs w:val="22"/>
        </w:rPr>
        <w:t xml:space="preserve">Capítulos básicos.- </w:t>
      </w:r>
      <w:r>
        <w:rPr>
          <w:sz w:val="22"/>
          <w:szCs w:val="22"/>
        </w:rPr>
        <w:t>Los ingresos tributarios comprenderán las contribuciones señaladas en este Código y se dividirán en los tres capítulos básicos siguientes:</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 xml:space="preserve">Capítulo I.- </w:t>
      </w:r>
      <w:r>
        <w:rPr>
          <w:sz w:val="22"/>
          <w:szCs w:val="22"/>
        </w:rPr>
        <w:t>Impuestos, que incluirán todos los que corresponden a los gobiernos autónomos descentralizados, por recaudación directa o por participación.</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 xml:space="preserve">Capítulo II.- </w:t>
      </w:r>
      <w:r>
        <w:rPr>
          <w:sz w:val="22"/>
          <w:szCs w:val="22"/>
        </w:rPr>
        <w:t>Tasas, que comprenderá únicamente las que recaude la tesorería o quien haga sus veces de los gobiernos autónomos descentralizados, no incluyéndose, por consiguiente, las tasas que recauden las empresas de los gobiernos autónomos descentralizados.</w:t>
      </w:r>
    </w:p>
    <w:p>
      <w:pPr>
        <w:pStyle w:val="Textoindependiente5"/>
        <w:spacing w:lineRule="auto" w:line="276"/>
        <w:rPr/>
      </w:pPr>
      <w:r>
        <w:rPr>
          <w:rStyle w:val="SubttuloArtculo"/>
          <w:color w:val="000000"/>
          <w:sz w:val="22"/>
          <w:szCs w:val="22"/>
        </w:rPr>
        <w:t xml:space="preserve">Capítulo III.- </w:t>
      </w:r>
      <w:r>
        <w:rPr>
          <w:sz w:val="22"/>
          <w:szCs w:val="22"/>
        </w:rPr>
        <w:t>Contribuciones especiales de mejoras y de ordenamiento, que se sujetarán a la misma norma del inciso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Ingresos no tributari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26.- </w:t>
      </w:r>
      <w:r>
        <w:rPr>
          <w:rStyle w:val="TtuloArtculo"/>
          <w:color w:val="000000"/>
          <w:sz w:val="22"/>
          <w:szCs w:val="22"/>
        </w:rPr>
        <w:t xml:space="preserve">Clasificación.- </w:t>
      </w:r>
      <w:r>
        <w:rPr>
          <w:sz w:val="22"/>
          <w:szCs w:val="22"/>
        </w:rPr>
        <w:t>Los ingresos no tributarios se clasificarán en los siguientes capítulos:</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 xml:space="preserve">Capítulo I.- </w:t>
      </w:r>
      <w:r>
        <w:rPr>
          <w:sz w:val="22"/>
          <w:szCs w:val="22"/>
        </w:rPr>
        <w:t>Rentas patrimoniales, que comprenderán los siguientes grup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Ingresos provenientes del dominio predial (tierras y edific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Utilidades provenientes del dominio comer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Utilidades provenientes del dominio indust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Utilidades de inversiones financier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Ingresos provenientes de utilización o arriendo de bienes de dominio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60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29; 434</w:t>
      </w:r>
    </w:p>
    <w:p>
      <w:pPr>
        <w:pStyle w:val="Textoindependiente5"/>
        <w:spacing w:lineRule="auto" w:line="276"/>
        <w:rPr>
          <w:rStyle w:val="SubttuloArtculo"/>
          <w:color w:val="000000"/>
          <w:sz w:val="22"/>
          <w:szCs w:val="22"/>
        </w:rPr>
      </w:pPr>
      <w:r>
        <w:rPr>
          <w:rFonts w:cs="Times New Roman"/>
          <w:color w:val="000000"/>
          <w:sz w:val="22"/>
          <w:szCs w:val="22"/>
        </w:rPr>
      </w:r>
    </w:p>
    <w:p>
      <w:pPr>
        <w:pStyle w:val="Textoindependiente5"/>
        <w:spacing w:lineRule="auto" w:line="276"/>
        <w:rPr/>
      </w:pPr>
      <w:r>
        <w:rPr>
          <w:rStyle w:val="SubttuloArtculo"/>
          <w:color w:val="000000"/>
          <w:sz w:val="22"/>
          <w:szCs w:val="22"/>
        </w:rPr>
        <w:t xml:space="preserve">Capítulo II.- </w:t>
      </w:r>
      <w:r>
        <w:rPr>
          <w:sz w:val="22"/>
          <w:szCs w:val="22"/>
        </w:rPr>
        <w:t>Transferencias y aportes con los siguientes grup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Asignaciones fisc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Asignaciones de entidades autónomas, descentralizadas o de otros organismos públic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Transferencias del exterior.</w:t>
      </w:r>
    </w:p>
    <w:p>
      <w:pPr>
        <w:pStyle w:val="Textoindependiente5"/>
        <w:spacing w:lineRule="auto" w:line="276"/>
        <w:rPr>
          <w:rStyle w:val="SubttuloArtculo"/>
          <w:color w:val="000000"/>
          <w:sz w:val="22"/>
          <w:szCs w:val="22"/>
        </w:rPr>
      </w:pPr>
      <w:r>
        <w:rPr>
          <w:sz w:val="22"/>
          <w:szCs w:val="22"/>
        </w:rPr>
      </w:r>
    </w:p>
    <w:p>
      <w:pPr>
        <w:pStyle w:val="Textoindependiente5"/>
        <w:spacing w:lineRule="auto" w:line="276"/>
        <w:rPr/>
      </w:pPr>
      <w:r>
        <w:rPr>
          <w:rStyle w:val="SubttuloArtculo"/>
          <w:color w:val="000000"/>
          <w:sz w:val="22"/>
          <w:szCs w:val="22"/>
        </w:rPr>
        <w:t xml:space="preserve">Capítulo III.- </w:t>
      </w:r>
      <w:r>
        <w:rPr>
          <w:sz w:val="22"/>
          <w:szCs w:val="22"/>
        </w:rPr>
        <w:t>Venta de activos, con los siguientes grup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De bienes raíc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De otros activos.</w:t>
      </w:r>
    </w:p>
    <w:p>
      <w:pPr>
        <w:pStyle w:val="Textoindependiente5"/>
        <w:spacing w:lineRule="auto" w:line="276"/>
        <w:rPr/>
      </w:pPr>
      <w:r>
        <w:rPr>
          <w:rStyle w:val="SubttuloArtculo"/>
          <w:color w:val="000000"/>
          <w:sz w:val="22"/>
          <w:szCs w:val="22"/>
        </w:rPr>
        <w:t xml:space="preserve">Capítulo IV.- </w:t>
      </w:r>
      <w:r>
        <w:rPr>
          <w:sz w:val="22"/>
          <w:szCs w:val="22"/>
        </w:rPr>
        <w:t>Ingresos varios, que comprenderán los que no deben figurar en ninguno de los grupos anteriores incluidas don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2</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Empréstit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27.- </w:t>
      </w:r>
      <w:r>
        <w:rPr>
          <w:rStyle w:val="TtuloArtculo"/>
          <w:color w:val="000000"/>
          <w:sz w:val="22"/>
          <w:szCs w:val="22"/>
        </w:rPr>
        <w:t xml:space="preserve">Clasificación.- </w:t>
      </w:r>
      <w:r>
        <w:rPr>
          <w:sz w:val="22"/>
          <w:szCs w:val="22"/>
        </w:rPr>
        <w:t>Los empréstitos se clasificarán en los siguientes capítul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apítulo I.- Inter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apítulo II.- Extern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os Gasto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28.- </w:t>
      </w:r>
      <w:r>
        <w:rPr>
          <w:rStyle w:val="TtuloArtculo"/>
          <w:color w:val="000000"/>
          <w:sz w:val="22"/>
          <w:szCs w:val="22"/>
        </w:rPr>
        <w:t xml:space="preserve">Agrupamiento del gasto.- </w:t>
      </w:r>
      <w:r>
        <w:rPr>
          <w:sz w:val="22"/>
          <w:szCs w:val="22"/>
        </w:rPr>
        <w:t>Los egresos del fondo general se agruparán en áreas, programas, subprogramas, proyectos y actividades. En cada programa, subprograma, proyecto y actividad deberán determinarse los gastos corrientes y los proyectos de inversión, atendiendo a la naturaleza económica predominante de los gastos, y deberán estar orientados a garantizar la equidad al interior del territorio de cada gobierno autónomo descentra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egresos de los programas, subprogramas, proyectos y actividades se desglosarán, además, uniformemente en las partidas por objeto o materia del gasto, que sean necesarias para la mejor program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29.- </w:t>
      </w:r>
      <w:r>
        <w:rPr>
          <w:rStyle w:val="TtuloArtculo"/>
          <w:color w:val="000000"/>
          <w:sz w:val="22"/>
          <w:szCs w:val="22"/>
        </w:rPr>
        <w:t xml:space="preserve">Unidades de asignación.- </w:t>
      </w:r>
      <w:r>
        <w:rPr>
          <w:sz w:val="22"/>
          <w:szCs w:val="22"/>
        </w:rPr>
        <w:t>Todos los gastos que realicen las dependencias y servicios de los gobiernos autónomos descentralizados tienen que incluirse en una unidad de asignación. Serán unidades de asignación los programas, subprogramas, proyectos y actividad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30.- </w:t>
      </w:r>
      <w:r>
        <w:rPr>
          <w:rStyle w:val="TtuloArtculo"/>
          <w:color w:val="000000"/>
          <w:sz w:val="22"/>
          <w:szCs w:val="22"/>
        </w:rPr>
        <w:t xml:space="preserve">Áreas.- </w:t>
      </w:r>
      <w:r>
        <w:rPr>
          <w:sz w:val="22"/>
          <w:szCs w:val="22"/>
        </w:rPr>
        <w:t>El presupuesto de gastos comprenderá las siguientes áre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w:t>
      </w:r>
      <w:r>
        <w:rPr>
          <w:rStyle w:val="SubttuloArtculo"/>
          <w:color w:val="000000"/>
          <w:sz w:val="22"/>
          <w:szCs w:val="22"/>
        </w:rPr>
        <w:t xml:space="preserve">Servicios generales.- </w:t>
      </w:r>
      <w:r>
        <w:rPr>
          <w:sz w:val="22"/>
          <w:szCs w:val="22"/>
        </w:rPr>
        <w:t>La función de servicios generales comprende aquellos que normalmente atiende la administración de asuntos internos de la entidad y el control del cumplimiento de la normativa de lo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w:t>
      </w:r>
      <w:r>
        <w:rPr>
          <w:rStyle w:val="SubttuloArtculo"/>
          <w:color w:val="000000"/>
          <w:sz w:val="22"/>
          <w:szCs w:val="22"/>
        </w:rPr>
        <w:t xml:space="preserve">Servicios sociales.- </w:t>
      </w:r>
      <w:r>
        <w:rPr>
          <w:sz w:val="22"/>
          <w:szCs w:val="22"/>
        </w:rPr>
        <w:t>La función de servicios sociales se relaciona con los servicios destinados a satisfacer necesidades sociales básic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c) </w:t>
      </w:r>
      <w:r>
        <w:rPr>
          <w:rStyle w:val="SubttuloArtculo"/>
          <w:color w:val="000000"/>
          <w:sz w:val="22"/>
          <w:szCs w:val="22"/>
        </w:rPr>
        <w:t xml:space="preserve">Servicios comunales.- </w:t>
      </w:r>
      <w:r>
        <w:rPr>
          <w:sz w:val="22"/>
          <w:szCs w:val="22"/>
        </w:rPr>
        <w:t>La función de servicios comunales se refiere a las obras y servicios públicos necesarios para la vida de la comunidad;</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d) </w:t>
      </w:r>
      <w:r>
        <w:rPr>
          <w:rStyle w:val="SubttuloArtculo"/>
          <w:color w:val="000000"/>
          <w:sz w:val="22"/>
          <w:szCs w:val="22"/>
        </w:rPr>
        <w:t xml:space="preserve">Servicios económicos.- </w:t>
      </w:r>
      <w:r>
        <w:rPr>
          <w:sz w:val="22"/>
          <w:szCs w:val="22"/>
        </w:rPr>
        <w:t>La función de servicios económicos se refiere primordialmente a la provisión de las obras de infraestructura económica del territorio de cada nivel de gobierno;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 </w:t>
      </w:r>
      <w:r>
        <w:rPr>
          <w:rStyle w:val="SubttuloArtculo"/>
          <w:color w:val="000000"/>
          <w:sz w:val="22"/>
          <w:szCs w:val="22"/>
        </w:rPr>
        <w:t xml:space="preserve">Servicios inclasificables.- </w:t>
      </w:r>
      <w:r>
        <w:rPr>
          <w:sz w:val="22"/>
          <w:szCs w:val="22"/>
        </w:rPr>
        <w:t>Aquellos que no están previstos en los conceptos anterio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31.- </w:t>
      </w:r>
      <w:r>
        <w:rPr>
          <w:rStyle w:val="TtuloArtculo"/>
          <w:color w:val="000000"/>
          <w:sz w:val="22"/>
          <w:szCs w:val="22"/>
        </w:rPr>
        <w:t xml:space="preserve">Clasificación.- </w:t>
      </w:r>
      <w:r>
        <w:rPr>
          <w:sz w:val="22"/>
          <w:szCs w:val="22"/>
        </w:rPr>
        <w:t>Los gobiernos autónomos descentralizados, dentro de su normativa correspondiente y en concordancia con la normativa vigente en finanzas públicas, clasificarán sus gast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32.- </w:t>
      </w:r>
      <w:r>
        <w:rPr>
          <w:rStyle w:val="TtuloArtculo"/>
          <w:color w:val="000000"/>
          <w:sz w:val="22"/>
          <w:szCs w:val="22"/>
        </w:rPr>
        <w:t xml:space="preserve">Eliminación de programas.- </w:t>
      </w:r>
      <w:r>
        <w:rPr>
          <w:sz w:val="22"/>
          <w:szCs w:val="22"/>
        </w:rPr>
        <w:t>Los gobiernos autónomos descentralizados, de conformidad con sus necesidades, podrán prescindir de cualquier programa o crear uno nuev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Formulación del Presupuest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Programación del Presupuest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33.- </w:t>
      </w:r>
      <w:r>
        <w:rPr>
          <w:rStyle w:val="TtuloArtculo"/>
          <w:color w:val="000000"/>
          <w:sz w:val="22"/>
          <w:szCs w:val="22"/>
        </w:rPr>
        <w:t xml:space="preserve">Plazo.- </w:t>
      </w:r>
      <w:r>
        <w:rPr>
          <w:sz w:val="22"/>
          <w:szCs w:val="22"/>
        </w:rPr>
        <w:t>Todas las dependencias de los gobiernos autónomos descentralizados deberán preparar antes del 10 de septiembre de cada año su plan operativo anual y el correspondiente presupuesto para el año siguiente, que contemple los ingresos y egresos de conformidad con las prioridades establecidas en el plan de desarrollo y ordenamiento territorial y bajo los principios de la participación definido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13, 49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 30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34.- </w:t>
      </w:r>
      <w:r>
        <w:rPr>
          <w:rStyle w:val="TtuloArtculo"/>
          <w:color w:val="000000"/>
          <w:sz w:val="22"/>
          <w:szCs w:val="22"/>
        </w:rPr>
        <w:t xml:space="preserve">Contenido.- </w:t>
      </w:r>
      <w:r>
        <w:rPr>
          <w:sz w:val="22"/>
          <w:szCs w:val="22"/>
        </w:rPr>
        <w:t>Cada plan operativo anual deberá contener una descripción de la magnitud e importancia de la necesidad pública que satisface, la especificación de sus objetivos y metas, la indicación de los recursos necesarios para su cumpl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programas deberán formularse en función de los planes de desarrollo y de ordenamiento territor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fin de hacer posible su evaluación técnica, las dependencias de los gobiernos autónomos descentralizados deberán presentar programas alternativos con objetivos de corto, mediano y largo plaz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Estimación de ingresos y Gast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35.- </w:t>
      </w:r>
      <w:r>
        <w:rPr>
          <w:rStyle w:val="TtuloArtculo"/>
          <w:color w:val="000000"/>
          <w:sz w:val="22"/>
          <w:szCs w:val="22"/>
        </w:rPr>
        <w:t xml:space="preserve">Plazo de la estimación provisional.- </w:t>
      </w:r>
      <w:r>
        <w:rPr>
          <w:sz w:val="22"/>
          <w:szCs w:val="22"/>
        </w:rPr>
        <w:t>Corresponderá a la dirección financiera o a quien haga sus veces, efectuar antes del 30 de julio, una estimación provisional de los ingresos para el próximo ejercicio financier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36.- </w:t>
      </w:r>
      <w:r>
        <w:rPr>
          <w:rStyle w:val="TtuloArtculo"/>
          <w:color w:val="000000"/>
          <w:sz w:val="22"/>
          <w:szCs w:val="22"/>
        </w:rPr>
        <w:t xml:space="preserve">Base.- </w:t>
      </w:r>
      <w:r>
        <w:rPr>
          <w:sz w:val="22"/>
          <w:szCs w:val="22"/>
        </w:rPr>
        <w:t>La base para la estimación de los ingresos será la suma resultante del promedio de los incrementos de recaudación de los últimos tres años más la recaudación efectiva del año inmediato anterior.</w:t>
      </w:r>
    </w:p>
    <w:p>
      <w:pPr>
        <w:pStyle w:val="Textoindependiente5"/>
        <w:spacing w:lineRule="auto" w:line="276"/>
        <w:rPr>
          <w:sz w:val="22"/>
          <w:szCs w:val="22"/>
        </w:rPr>
      </w:pPr>
      <w:r>
        <w:rPr>
          <w:sz w:val="22"/>
          <w:szCs w:val="22"/>
        </w:rPr>
        <w:t>La base así obtenida podrá ser aumentada o disminuida según las perspectivas económicas y fiscales que se prevean para el ejercicio vigente y para el año en que va a regir el presupuesto, o de acuerdo a las nuevas disposiciones legales que modifiquen al rendimiento de la respectiva fuente de ingreso, o bien de conformidad a las mejoras introducidas en la administración tribu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37.- </w:t>
      </w:r>
      <w:r>
        <w:rPr>
          <w:rStyle w:val="TtuloArtculo"/>
          <w:color w:val="000000"/>
          <w:sz w:val="22"/>
          <w:szCs w:val="22"/>
        </w:rPr>
        <w:t xml:space="preserve">Plazo para el cálculo definitivo.- </w:t>
      </w:r>
      <w:r>
        <w:rPr>
          <w:sz w:val="22"/>
          <w:szCs w:val="22"/>
        </w:rPr>
        <w:t>En base a la estimación provisional de ingresos, el ejecutivo local, con la asesoría del jefe de la dirección financiera y las dependencias respectivas, establecerá el cálculo definitivo de los ingresos y señalará a cada dependencia o servicio hasta el 15 de agosto, los límites del gasto a los cuales deberán ceñirse en la formulación de sus respectivos  proyectos  de presupues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38.- </w:t>
      </w:r>
      <w:r>
        <w:rPr>
          <w:rStyle w:val="TtuloArtculo"/>
          <w:color w:val="000000"/>
          <w:sz w:val="22"/>
          <w:szCs w:val="22"/>
        </w:rPr>
        <w:t xml:space="preserve">Participación ciudadana en la priorización del gasto.- </w:t>
      </w:r>
      <w:r>
        <w:rPr>
          <w:sz w:val="22"/>
          <w:szCs w:val="22"/>
        </w:rPr>
        <w:t xml:space="preserve">Las prioridades de gasto se establecerán desde las unidades básicas de participación y serán recogidas por la asamblea local o el organismo que en cada gobierno autónomo descentralizado se establezca como máxima instancia de participación. El cálculo definitivo de ingresos será presentado en el mismo plazo del </w:t>
      </w:r>
      <w:r>
        <w:rPr>
          <w:rStyle w:val="Cambio"/>
          <w:rFonts w:cs="Times New Roman"/>
          <w:color w:val="000000"/>
          <w:sz w:val="22"/>
          <w:szCs w:val="22"/>
        </w:rPr>
        <w:t xml:space="preserve">artículo </w:t>
      </w:r>
      <w:r>
        <w:rPr>
          <w:sz w:val="22"/>
          <w:szCs w:val="22"/>
        </w:rPr>
        <w:t>anterior, por el ejecutivo, en la asamblea local como insumo para la definición participativa de las prioridades de inversión del año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 30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samblea local o el organismo que en cada gobierno autónomo descentralizado se establezca como máxima instancia de participación, considerando el límite presupuestario, definirá prioridades anuales de inversión en función de los lineamientos del plan de desarrollo y de ordenamiento territorial, que serán procesadas por el ejecutivo local e incorporadas en los proyectos de presupuesto de las dependencias y servicios de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39.- </w:t>
      </w:r>
      <w:r>
        <w:rPr>
          <w:rStyle w:val="TtuloArtculo"/>
          <w:color w:val="000000"/>
          <w:sz w:val="22"/>
          <w:szCs w:val="22"/>
        </w:rPr>
        <w:t xml:space="preserve">Responsabilidad de la unidad financiera.- </w:t>
      </w:r>
      <w:r>
        <w:rPr>
          <w:sz w:val="22"/>
          <w:szCs w:val="22"/>
        </w:rPr>
        <w:t>Los programas, subprogramas y proyectos de presupuesto de las dependencias y servicios de los gobiernos autónomos descentralizados deberán ser presentados a la unidad financiera o a quien haga sus veces, hasta el 30 de septiembre, debidamente justificados, con las observaciones que creyeren d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os proyectos se prepararán de acuerdo con las instrucciones y formularios que envíe el funcionario del gobierno autónomo descentralizado a cargo del manejo financier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40.- </w:t>
      </w:r>
      <w:r>
        <w:rPr>
          <w:rStyle w:val="TtuloArtculo"/>
          <w:color w:val="000000"/>
          <w:sz w:val="22"/>
          <w:szCs w:val="22"/>
        </w:rPr>
        <w:t xml:space="preserve">Anteproyecto de presupuesto.- </w:t>
      </w:r>
      <w:r>
        <w:rPr>
          <w:sz w:val="22"/>
          <w:szCs w:val="22"/>
        </w:rPr>
        <w:t>Sobre la base del cálculo de ingresos y de las previsiones de gastos, la persona responsable de las finanzas o su equivalente preparará el anteproyecto de presupuesto y lo presentará a consideración del Ejecutivo local hasta el 20 de octubr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41.- </w:t>
      </w:r>
      <w:r>
        <w:rPr>
          <w:rStyle w:val="TtuloArtculo"/>
          <w:color w:val="000000"/>
          <w:sz w:val="22"/>
          <w:szCs w:val="22"/>
        </w:rPr>
        <w:t xml:space="preserve">Participación ciudadana en la aprobación del anteproyecto de presupuesto.- </w:t>
      </w:r>
      <w:r>
        <w:rPr>
          <w:sz w:val="22"/>
          <w:szCs w:val="22"/>
        </w:rPr>
        <w:t>El anteproyecto de presupuesto será conocido por la asamblea local o el organismo que en cada gobierno autónomo descentralizado se establezca como máxima instancia de participación, antes de su presentación al órgano legislativo correspondiente, y emitirá mediante resolución su conformidad con las prioridades de inversión definidas en dicho instrumento. La resolución de dicho organismo se adjuntará a la documentación que se remitirá conjuntamente con el anteproyecto de presupuesto al órgano legislativo loc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3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0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42.- </w:t>
      </w:r>
      <w:r>
        <w:rPr>
          <w:rStyle w:val="TtuloArtculo"/>
          <w:color w:val="000000"/>
          <w:sz w:val="22"/>
          <w:szCs w:val="22"/>
        </w:rPr>
        <w:t xml:space="preserve">Responsabilidad del ejecutivo del gobierno autónomo descentralizado.- </w:t>
      </w:r>
      <w:r>
        <w:rPr>
          <w:sz w:val="22"/>
          <w:szCs w:val="22"/>
        </w:rPr>
        <w:t>La máxima autoridad ejecutiva del gobierno autónomo descentralizado, previo el proceso participativo de elaboración presupuestaria establecido en la Constitución y este Código, con la asesoría de los responsables financiero y de planificación, presentará al órgano legislativo local el proyecto definitivo del presupuesto hasta el 31 de octubre, acompañado de los informes y documentos que deberá preparar la dirección financiera, entre los cuales figurarán los relativos a los aumentos o disminuciones en las estimaciones de ingresos y en las previsiones de gastos, así como la liquidación del presupuesto del ejercicio anterior y un estado de ingresos y gastos efectivos del primer semestre del año en cur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3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0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demás, cuando fuere procedente, deberá acompañarse el proyecto complementario de financiamiento a que se refiere el artículo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4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43.- </w:t>
      </w:r>
      <w:r>
        <w:rPr>
          <w:rStyle w:val="TtuloArtculo"/>
          <w:color w:val="000000"/>
          <w:sz w:val="22"/>
          <w:szCs w:val="22"/>
        </w:rPr>
        <w:t xml:space="preserve">Proyectos complementarios de financiamiento.- </w:t>
      </w:r>
      <w:r>
        <w:rPr>
          <w:sz w:val="22"/>
          <w:szCs w:val="22"/>
        </w:rPr>
        <w:t>El total de los gastos del proyecto de presupuesto no podrá exceder del total de sus ingresos. Si el costo de los programas, subprogramas, proyectos o actividades anuales de los gobiernos autónomos descentralizados fuere superior a los ingresos calculados, el ejecutivo local deberá presentar al órgano legislativo local un proyecto complementario de financiamiento para aquellos programas, subprogramas, actividades o proyectos que considere de alta prioridad y para cuya ejecución se requieren ingresos adicionales de los estimados, señalando sus fuentes de financiamiento. La inclusión definitiva de estos programas, subprogramas, actividades o proyectos en el presupuesto, quedará sujeta a la aprobación, por el legislativo local, del financiamiento complementario propuesto por la máxima autoridad ejecutiv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Aprobación y Sanción del Presupuest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44.- </w:t>
      </w:r>
      <w:r>
        <w:rPr>
          <w:rStyle w:val="TtuloArtculo"/>
          <w:color w:val="000000"/>
          <w:sz w:val="22"/>
          <w:szCs w:val="22"/>
        </w:rPr>
        <w:t xml:space="preserve">Informe de la comisión de presupuesto.- </w:t>
      </w:r>
      <w:r>
        <w:rPr>
          <w:sz w:val="22"/>
          <w:szCs w:val="22"/>
        </w:rPr>
        <w:t>La comisión respectiva del legislativo local estudiará el proyecto de presupuesto y sus antecedentes y emitirá su informe hasta el 20 de noviembre de cada añ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omisión respectiva podrá sugerir cambios que no impliquen la necesidad de nuevo financiamiento, así como la supresión o reducción de gas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comisión encargada del estudio del presupuesto no presentare su informe dentro del plazo señalado en el inciso primero de este artículo, el legislativo local entrará a conocer el proyecto del presupuesto presentado por el respectivo ejecutivo, sin esperar dicho inform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45.- </w:t>
      </w:r>
      <w:r>
        <w:rPr>
          <w:rStyle w:val="TtuloArtculo"/>
          <w:color w:val="000000"/>
          <w:sz w:val="22"/>
          <w:szCs w:val="22"/>
        </w:rPr>
        <w:t xml:space="preserve">Aprobación.- </w:t>
      </w:r>
      <w:r>
        <w:rPr>
          <w:sz w:val="22"/>
          <w:szCs w:val="22"/>
        </w:rPr>
        <w:t>El legislativo del gobierno autónomo descentralizado estudiará el proyecto de presupuesto, por programas y subprogramas y lo aprobará en dos sesiones hasta el 10 de diciembre de cada año, conjuntamente con el proyecto complementario de financiamiento, cuando corresponda. Si a la expiración de este plazo no lo hubiere aprobado, éste entrará en vigencia. El legislativo tiene la obligación de verificar que el proyecto presupuestario guarde coherencia con los objetivos y metas del plan de desarrollo y el de ordenamiento territorial respe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máxima autoridad ejecutiva del gobierno autónomo descentralizado y el jefe de la dirección financiera o el funcionario que corresponda, asistirán obligatoriamente a las sesiones del legislativo y de la comisión respectiva, para suministrar los datos e informaciones neces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36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representantes ciudadanos de la asamblea territorial o del organismo que en cada gobierno autónomo descentralizado se establezca como máxima instancia de participación, podrán asistir a las sesiones del legislativo local y participarán en ellas mediante los mecanismos previstos en la Constitución y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46.- </w:t>
      </w:r>
      <w:r>
        <w:rPr>
          <w:rStyle w:val="TtuloArtculo"/>
          <w:color w:val="000000"/>
          <w:sz w:val="22"/>
          <w:szCs w:val="22"/>
        </w:rPr>
        <w:t xml:space="preserve">Limitaciones del legislativo.- </w:t>
      </w:r>
      <w:r>
        <w:rPr>
          <w:sz w:val="22"/>
          <w:szCs w:val="22"/>
        </w:rPr>
        <w:t>El órgano legislativo del gobierno autónomo descentralizado no podrá aumentar la estimación de los ingresos de la proforma presupuestaria, salvo que se demuestre la existencia de ingresos no considerados en el cálculo respectiv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47.- </w:t>
      </w:r>
      <w:r>
        <w:rPr>
          <w:rStyle w:val="TtuloArtculo"/>
          <w:color w:val="000000"/>
          <w:sz w:val="22"/>
          <w:szCs w:val="22"/>
        </w:rPr>
        <w:t xml:space="preserve">Veto.- </w:t>
      </w:r>
      <w:r>
        <w:rPr>
          <w:sz w:val="22"/>
          <w:szCs w:val="22"/>
        </w:rPr>
        <w:t>El ejecutivo del gobierno autónomo descentralizado conocerá el proyecto aprobado por el legislativo y podrá oponer su veto hasta el 15 de diciembre, cuando encuentre que las modificaciones introducidas en el proyecto por el legislativo local son ilegales o inconven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órgano legislativo del gobierno autónomo descentralizado deberá pronunciarse sobre el veto del ejecutivo al proyecto de presupuesto, hasta el 20 de diciembre. Para rechazar el veto se requerirá la decisión dé los dos tercios de los miembros del órgano legisl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a la expiración del plazo indicado en el inciso anterior el legislativo del gobierno autónomo descentralizado no se hubiere pronunciado sobre las observaciones de la máxima autoridad ejecutiva, éstas se entenderán aprobad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48.- </w:t>
      </w:r>
      <w:r>
        <w:rPr>
          <w:rStyle w:val="TtuloArtculo"/>
          <w:color w:val="000000"/>
          <w:sz w:val="22"/>
          <w:szCs w:val="22"/>
        </w:rPr>
        <w:t xml:space="preserve">Sanción.- </w:t>
      </w:r>
      <w:r>
        <w:rPr>
          <w:sz w:val="22"/>
          <w:szCs w:val="22"/>
        </w:rPr>
        <w:t>Una vez aprobado el proyecto de presupuesto por el legislativo del gobierno autónomo descentralizado, la máxima autoridad del ejecutivo lo sancionará dentro del plazo de tres días y entrará en vigencia, indefectiblemente, a partir del primero de ener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49.- </w:t>
      </w:r>
      <w:r>
        <w:rPr>
          <w:rStyle w:val="TtuloArtculo"/>
          <w:color w:val="000000"/>
          <w:sz w:val="22"/>
          <w:szCs w:val="22"/>
        </w:rPr>
        <w:t xml:space="preserve">Presupuesto para los grupos de atención prioritaria.- </w:t>
      </w:r>
      <w:r>
        <w:rPr>
          <w:sz w:val="22"/>
          <w:szCs w:val="22"/>
        </w:rPr>
        <w:t>No se aprobará el presupuesto del gobierno autónomo descentralizado si en el mismo no se asigna, por lo menos, el diez por ciento (10%) de sus ingresos no tributarios para el financiamiento de la planificación y ejecución de programas sociales para la atención a grupos de atención prior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49.1.-</w:t>
      </w:r>
      <w:r>
        <w:rPr>
          <w:rStyle w:val="TtuloArtculo"/>
          <w:color w:val="000000"/>
          <w:sz w:val="22"/>
          <w:szCs w:val="22"/>
        </w:rPr>
        <w:t xml:space="preserve"> [Destino de hasta el 10% del presupuesto anual de los GADs provinciales y municipales para donaciones a favor de las fuerzas del orden].-</w:t>
      </w:r>
      <w:r>
        <w:rPr>
          <w:rStyle w:val="Cambio"/>
          <w:rFonts w:cs="Times New Roman"/>
          <w:color w:val="000000"/>
          <w:sz w:val="22"/>
          <w:szCs w:val="22"/>
        </w:rPr>
        <w:t xml:space="preserve"> Los Gobiernos Autónomos Descentralizados provinciales y municipales, podrán destinar hasta el 10% de su presupuesto anual, para la donación de bienes y servicios para la labor de las fuerzas del orden, entendidas como esta Policía Nacional y Fuerzas Armadas, que posibiliten el mejoramiento de sus capacidades operativas y técnicas acorde al ámbito de sus competenc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simismo, podrán cooperar dentro del marco de sus competencias y proporcionar apoyo logístico e infraestructura necesaria para la operatividad de las Fuerzas del Orden mediante la donación, construcción y mantenimiento, de inmuebles destinados para instalaciones policiales, puestos operativos de seguridad, centros de comando y control, vehículos, combustible instalación de sistemas de vigilancia, monitoreo en puntos estratégicos de la ciudad y otro insumos necesarios para la operatividad técnica que permita mejorar su capacidad de respuesta y efici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lang w:val="es-ES_tradnl"/>
        </w:rPr>
      </w:pPr>
      <w:r>
        <w:rPr>
          <w:rStyle w:val="Cambio"/>
          <w:rFonts w:cs="Times New Roman"/>
          <w:color w:val="000000"/>
          <w:sz w:val="22"/>
          <w:szCs w:val="22"/>
        </w:rPr>
        <w:t>El apoyo establecido en los incisos precedentes se efectuará de forma directa y coordinada, acorde a lo establecido en el presente Código y en la Constitución de la República en los planes, programas y proyectos orientados al fortalecimiento de la seguridad ciudad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Ejecución del Presupuest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50.- </w:t>
      </w:r>
      <w:r>
        <w:rPr>
          <w:rStyle w:val="TtuloArtculo"/>
          <w:color w:val="000000"/>
          <w:sz w:val="22"/>
          <w:szCs w:val="22"/>
        </w:rPr>
        <w:t xml:space="preserve">Programación de actividades.- </w:t>
      </w:r>
      <w:r>
        <w:rPr>
          <w:sz w:val="22"/>
          <w:szCs w:val="22"/>
        </w:rPr>
        <w:t>Una vez sancionada la normativa presupuestaria, los responsables de los programas, subprogramas o proyectos elaborarán con las unidades de planificación y financiera la programación de actividades de los gobiernos autónomos descentralizados y someterán a consideración del ejecutivo del gobierno autónomo un calendario de ejecución y desarrollo de actividades, detalladas por trimestres, el mismo que se conocerá en el seno de la asamblea territorial o del organismo que en cada gobierno autónomo descentralizado se establezca como máxima instancia de participación. Esta programación guardará coherencia con el plan de desarrollo y de ordenamiento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51.- </w:t>
      </w:r>
      <w:r>
        <w:rPr>
          <w:rStyle w:val="TtuloArtculo"/>
          <w:color w:val="000000"/>
          <w:sz w:val="22"/>
          <w:szCs w:val="22"/>
        </w:rPr>
        <w:t xml:space="preserve">Cupos de gasto.- </w:t>
      </w:r>
      <w:r>
        <w:rPr>
          <w:sz w:val="22"/>
          <w:szCs w:val="22"/>
        </w:rPr>
        <w:t>El ejecutivo del gobierno autónomo descentralizado y la persona responsable de la unidad financiera, o quien haga sus veces, de acuerdo con la ley, estudiarán los calendarios de ejecución y desarrollo de actividades, los relacionarán con las previsiones mensuales de ingresos y procederán a fijar, para cada programa y subprograma, las prioridades y cupos de gasto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rresponderá a la persona responsable de la unidad financiera o a quien haga sus veces, fijar los primeros ocho días de cada mes, los cupos de gasto por partidas en relación con los cupos de disponibilidad de que trata el inciso anterior.</w:t>
      </w:r>
    </w:p>
    <w:p>
      <w:pPr>
        <w:pStyle w:val="Textoindependiente5"/>
        <w:spacing w:lineRule="auto" w:line="276"/>
        <w:rPr>
          <w:sz w:val="22"/>
          <w:szCs w:val="22"/>
        </w:rPr>
      </w:pPr>
      <w:r>
        <w:rPr>
          <w:sz w:val="22"/>
          <w:szCs w:val="22"/>
        </w:rPr>
        <w:t>Los cupos así fijados se comunicarán al tesorero de los gobiernos autónomos descentralizados, quien los anotará para determinar así el límite de los egresos mensuales por partidas, salvo las modificaciones que el ejecutivo y el funcionario a cargo de la unidad financiera efectúen en los cupos de que trata el inciso ant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ovisión de bienes y materiales se efectuará en estricta relación con las disponibilidades, según la determinación de los cupos antes mencionados, debiendo el tesorero efectuar los pagos en estricto orden cronológ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odo bien a proveerse por particulares al gobierno autónomo descentralizado deberá estar previamente comprometido en el respectivo cupo. El funcionario que ordene y comprometan el crédito de los gobiernos autónomos descentralizados al margen de este requisito será personalmente responsable del pago y contra quien ejercerá la acción del cobro el acreedor. Los compromisos que no fueren satisfechos hasta el 31 de diciembre, para los fines de la liquidación definitiva del presupuesto se considerarán anulad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52.- </w:t>
      </w:r>
      <w:r>
        <w:rPr>
          <w:rStyle w:val="TtuloArtculo"/>
          <w:color w:val="000000"/>
          <w:sz w:val="22"/>
          <w:szCs w:val="22"/>
        </w:rPr>
        <w:t xml:space="preserve">Contabilidad.- </w:t>
      </w:r>
      <w:r>
        <w:rPr>
          <w:sz w:val="22"/>
          <w:szCs w:val="22"/>
        </w:rPr>
        <w:t>La contabilidad presupuestaria se realizará con base a la normativa vigente de las finanz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5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53.- </w:t>
      </w:r>
      <w:r>
        <w:rPr>
          <w:rStyle w:val="TtuloArtculo"/>
          <w:color w:val="000000"/>
          <w:sz w:val="22"/>
          <w:szCs w:val="22"/>
        </w:rPr>
        <w:t xml:space="preserve">Responsabilidad por el uso de los fondos de terceros.- </w:t>
      </w:r>
      <w:r>
        <w:rPr>
          <w:sz w:val="22"/>
          <w:szCs w:val="22"/>
        </w:rPr>
        <w:t>Los fondos de terceros no podrán servir para cubrir egresos que no sean los que correspondan a las entregas que deben hacerse a sus propios beneficiarios. Los funcionarios que autorizaren distinto empleo y el tesorero que lo hiciere, con o sin orden, serán responsables económicamente por el uso indebido de los fondos, sin perjuicio de las responsabilidades administrativas o penales que correspond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3</w:t>
      </w:r>
    </w:p>
    <w:p>
      <w:pPr>
        <w:pStyle w:val="Textoindependiente5"/>
        <w:spacing w:lineRule="auto" w:line="276"/>
        <w:rPr/>
      </w:pPr>
      <w:r>
        <w:rPr>
          <w:rStyle w:val="Artculo"/>
          <w:color w:val="000000"/>
          <w:sz w:val="22"/>
          <w:szCs w:val="22"/>
        </w:rPr>
        <w:t xml:space="preserve">Art. 254.- </w:t>
      </w:r>
      <w:r>
        <w:rPr>
          <w:rStyle w:val="TtuloArtculo"/>
          <w:color w:val="000000"/>
          <w:sz w:val="22"/>
          <w:szCs w:val="22"/>
        </w:rPr>
        <w:t xml:space="preserve">Egresos.- </w:t>
      </w:r>
      <w:r>
        <w:rPr>
          <w:sz w:val="22"/>
          <w:szCs w:val="22"/>
        </w:rPr>
        <w:t>No se podrá efectuar ningún egreso sino con cargo al presupuesto del ejercicio vig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Reforma del Presupuest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55.- </w:t>
      </w:r>
      <w:r>
        <w:rPr>
          <w:rStyle w:val="TtuloArtculo"/>
          <w:color w:val="000000"/>
          <w:sz w:val="22"/>
          <w:szCs w:val="22"/>
        </w:rPr>
        <w:t xml:space="preserve">Reforma presupuestaria.- </w:t>
      </w:r>
      <w:r>
        <w:rPr>
          <w:sz w:val="22"/>
          <w:szCs w:val="22"/>
        </w:rPr>
        <w:t>Una vez sancionado y aprobado el presupuesto sólo podrá ser reformado por alguno de los siguientes medios: traspasos, suplementos y reducciones de créditos. Estas operaciones se efectuarán de conformidad con lo previsto en las siguientes secciones de este Códig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8a.</w:t>
      </w:r>
    </w:p>
    <w:p>
      <w:pPr>
        <w:pStyle w:val="ContSeccin"/>
        <w:spacing w:lineRule="auto" w:line="276"/>
        <w:rPr>
          <w:color w:val="000000"/>
          <w:sz w:val="22"/>
          <w:szCs w:val="22"/>
        </w:rPr>
      </w:pPr>
      <w:r>
        <w:rPr>
          <w:color w:val="000000"/>
          <w:sz w:val="22"/>
          <w:szCs w:val="22"/>
        </w:rPr>
        <w:t>Traspasos de Crédit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56.- </w:t>
      </w:r>
      <w:r>
        <w:rPr>
          <w:rStyle w:val="TtuloArtculo"/>
          <w:color w:val="000000"/>
          <w:sz w:val="22"/>
          <w:szCs w:val="22"/>
        </w:rPr>
        <w:t xml:space="preserve">Traspasos.- </w:t>
      </w:r>
      <w:r>
        <w:rPr>
          <w:sz w:val="22"/>
          <w:szCs w:val="22"/>
        </w:rPr>
        <w:t>El ejecutivo del gobierno autónomo descentralizado, de oficio o previo informe de la persona responsable de la unidad financiera, o a pedido de este funcionario, podrá autorizar traspasos de créditos disponibles dentro de una misma área, programa o subprograma, siempre que en el programa, subprograma o partida de que se tomen los fondos hayan disponibilidades suficientes, sea porque los respectivos gastos no se efectuaren en todo o en parte debido a causas imprevistas o porque se demuestre con el respectivo informe que existe excedente de disponibili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traspasos de un área a otra deberán ser autorizados por el legislativo del gobierno autónomo descentralizado, a petición del ejecutivo local, previo informe de la persona responsable de la unidad financi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57.- </w:t>
      </w:r>
      <w:r>
        <w:rPr>
          <w:rStyle w:val="TtuloArtculo"/>
          <w:color w:val="000000"/>
          <w:sz w:val="22"/>
          <w:szCs w:val="22"/>
        </w:rPr>
        <w:t xml:space="preserve">Prohibiciones.- </w:t>
      </w:r>
      <w:r>
        <w:rPr>
          <w:sz w:val="22"/>
          <w:szCs w:val="22"/>
        </w:rPr>
        <w:t>No podrán efectuarse traspasos en los casos que se indican a continuación:</w:t>
      </w:r>
    </w:p>
    <w:p>
      <w:pPr>
        <w:pStyle w:val="Textoindependiente5"/>
        <w:spacing w:lineRule="auto" w:line="276"/>
        <w:rPr>
          <w:sz w:val="22"/>
          <w:szCs w:val="22"/>
        </w:rPr>
      </w:pPr>
      <w:r>
        <w:rPr>
          <w:sz w:val="22"/>
          <w:szCs w:val="22"/>
        </w:rPr>
        <w:t>1. Para egresos que hubieren sido negados por el legislativo del gobierno autónomo, a no ser que se efectúe siguiendo el mismo trámite establecido para los suplementos de crédito relativos a nuevos servic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Para creación de nuevos cargos o aumentos de las asignaciones para sueldos constantes en el presupuesto, salvo en los casos previstos para atender inversiones originadas en nuevas competencias, adquisición de maquinarías para la ejecución de la obra pública u otras simila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De programas que se hallen incluidos en planes generales o regionales de desarroll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De las partidas asignadas para el servicio de la deuda pública, a no ser que concurra alguno de estos h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Demostración de que ha existido exceso en la previsión presupuest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Que no se hayan emitido o no se vayan a emitir bonos correspondientes a empréstitos previstos en el presupuesto; 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Que no se hayan formalizado, ni se vayan a formalizar contratos de préstamos, para cuyo servicio se estableció la respectiva partida presupues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58.- </w:t>
      </w:r>
      <w:r>
        <w:rPr>
          <w:rStyle w:val="TtuloArtculo"/>
          <w:color w:val="000000"/>
          <w:sz w:val="22"/>
          <w:szCs w:val="22"/>
        </w:rPr>
        <w:t xml:space="preserve">Informe al legislativo.- </w:t>
      </w:r>
      <w:r>
        <w:rPr>
          <w:sz w:val="22"/>
          <w:szCs w:val="22"/>
        </w:rPr>
        <w:t>El ejecutivo del gobierno autónomo descentralizado deberá informar al legislativo correspondiente, en la sesión más próxima, acerca de los traspasos que hubiere autoriz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56</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Sección 9a.</w:t>
      </w:r>
    </w:p>
    <w:p>
      <w:pPr>
        <w:pStyle w:val="ContSeccin"/>
        <w:spacing w:lineRule="auto" w:line="276"/>
        <w:rPr>
          <w:color w:val="000000"/>
          <w:sz w:val="22"/>
          <w:szCs w:val="22"/>
        </w:rPr>
      </w:pPr>
      <w:r>
        <w:rPr>
          <w:color w:val="000000"/>
          <w:sz w:val="22"/>
          <w:szCs w:val="22"/>
        </w:rPr>
        <w:t>Suplementos de Crédito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59.- </w:t>
      </w:r>
      <w:r>
        <w:rPr>
          <w:rStyle w:val="TtuloArtculo"/>
          <w:color w:val="000000"/>
          <w:sz w:val="22"/>
          <w:szCs w:val="22"/>
        </w:rPr>
        <w:t xml:space="preserve">Otorgamiento.- </w:t>
      </w:r>
      <w:r>
        <w:rPr>
          <w:sz w:val="22"/>
          <w:szCs w:val="22"/>
        </w:rPr>
        <w:t>Los suplementos de créditos se clasificarán en: créditos adicionales para servicios considerados en el presupuesto y créditos para nuevos servicios no considerados en el presu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suplementos de créditos no podrán significar en ningún caso disminución de las partidas constantes en el presu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otorgamiento de suplementos de créditos estará sujeto a las siguientes cond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Que las necesidades que se trata de satisfacer sean urgentes y no se las haya podido prev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Que no exista posibilidad de cumplirla ni mediante la partida de imprevistos, ni mediante traspasos de créd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Que se creen nuevas fuentes de ingreso o se demuestre que las constantes en el presupuesto deben rendir más, sea por no habérselas estimado de manera suficiente o porque en comparación con el ejercicio o ejercicios anteriores se haya producido un aumento ponderado total de recaudaciones durante la ejecución del presupuesto y existan razones fundadas para esperar que dicho aumento se mantenga o incremente durante todo el ejercicio financier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Que en ninguna forma se afecte con ello al volumen de egresos destinados al servicio de la deuda pública o a las inversion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60.- </w:t>
      </w:r>
      <w:r>
        <w:rPr>
          <w:rStyle w:val="TtuloArtculo"/>
          <w:color w:val="000000"/>
          <w:sz w:val="22"/>
          <w:szCs w:val="22"/>
        </w:rPr>
        <w:t xml:space="preserve">Solicitud.- </w:t>
      </w:r>
      <w:r>
        <w:rPr>
          <w:sz w:val="22"/>
          <w:szCs w:val="22"/>
        </w:rPr>
        <w:t>Los suplementos de crédito serán solicitados al legislativo del gobierno autónomo descentralizado por el ejecutivo en el segundo semestre del ejercicio presupuestario, salvo situación de emergencia, previo informe de la persona responsable de la unidad financi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4</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0a.</w:t>
      </w:r>
    </w:p>
    <w:p>
      <w:pPr>
        <w:pStyle w:val="ContSeccin"/>
        <w:spacing w:lineRule="auto" w:line="276"/>
        <w:rPr>
          <w:color w:val="000000"/>
          <w:sz w:val="22"/>
          <w:szCs w:val="22"/>
        </w:rPr>
      </w:pPr>
      <w:r>
        <w:rPr>
          <w:color w:val="000000"/>
          <w:sz w:val="22"/>
          <w:szCs w:val="22"/>
        </w:rPr>
        <w:t>Reducción de Crédit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61- </w:t>
      </w:r>
      <w:r>
        <w:rPr>
          <w:rStyle w:val="TtuloArtculo"/>
          <w:color w:val="000000"/>
          <w:sz w:val="22"/>
          <w:szCs w:val="22"/>
        </w:rPr>
        <w:t xml:space="preserve">Resolución.- </w:t>
      </w:r>
      <w:r>
        <w:rPr>
          <w:sz w:val="22"/>
          <w:szCs w:val="22"/>
        </w:rPr>
        <w:t>Si en el curso del ejercicio financiero se comprobare que los ingresos efectivos tienden a ser inferiores a las cantidades asignadas en el presupuesto, el legislativo del gobierno autónomo descentralizado, a petición del ejecutivo, y previo informe de la persona responsable de la unidad financiera, resolverá la reducción de las partidas de egresos que se estime convenientes, para mantener el equilibrio presupuest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62.- </w:t>
      </w:r>
      <w:r>
        <w:rPr>
          <w:rStyle w:val="TtuloArtculo"/>
          <w:color w:val="000000"/>
          <w:sz w:val="22"/>
          <w:szCs w:val="22"/>
        </w:rPr>
        <w:t xml:space="preserve">Consulta a los responsables de ejecución.- </w:t>
      </w:r>
      <w:r>
        <w:rPr>
          <w:sz w:val="22"/>
          <w:szCs w:val="22"/>
        </w:rPr>
        <w:t>Para efectuar las reducciones de créditos, el ejecutivo del gobierno autónomo descentralizado, consultará a los responsables de la ejecución de los programas o subprogramas afectados con esta medida, sobre las partidas que al disminuirse, afectan menos al adecuado desarrollo de las actividades programadas. Podrán también pedirles que determinen el orden de importancia y trascendencia de los programas o subprogramas, cuando la cuantía de las reducciones haga aconsejable la supresión de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4</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1a.</w:t>
      </w:r>
    </w:p>
    <w:p>
      <w:pPr>
        <w:pStyle w:val="ContSeccin"/>
        <w:spacing w:lineRule="auto" w:line="276"/>
        <w:rPr>
          <w:color w:val="000000"/>
          <w:sz w:val="22"/>
          <w:szCs w:val="22"/>
        </w:rPr>
      </w:pPr>
      <w:r>
        <w:rPr>
          <w:color w:val="000000"/>
          <w:sz w:val="22"/>
          <w:szCs w:val="22"/>
        </w:rPr>
        <w:t>Clausura y Liquidación del Presupuest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63.- </w:t>
      </w:r>
      <w:r>
        <w:rPr>
          <w:rStyle w:val="TtuloArtculo"/>
          <w:color w:val="000000"/>
          <w:sz w:val="22"/>
          <w:szCs w:val="22"/>
        </w:rPr>
        <w:t xml:space="preserve">Plazo de clausura.- </w:t>
      </w:r>
      <w:r>
        <w:rPr>
          <w:sz w:val="22"/>
          <w:szCs w:val="22"/>
        </w:rPr>
        <w:t>El cierre de las cuentas y la clausura definitiva del presupuesto se efectuará al 31 de diciembre de cada añ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ingresos que se recauden con posterioridad a esa fecha se acreditarán en el presupuesto vigente a la fecha en que se perciban, aun cuando hayan sido considerados en el presupuesto anterior.</w:t>
      </w:r>
    </w:p>
    <w:p>
      <w:pPr>
        <w:pStyle w:val="Textoindependiente5"/>
        <w:spacing w:lineRule="auto" w:line="276"/>
        <w:rPr>
          <w:sz w:val="22"/>
          <w:szCs w:val="22"/>
        </w:rPr>
      </w:pPr>
      <w:r>
        <w:rPr>
          <w:sz w:val="22"/>
          <w:szCs w:val="22"/>
        </w:rPr>
        <w:t xml:space="preserve"> </w:t>
      </w:r>
      <w:r>
        <w:rPr>
          <w:sz w:val="22"/>
          <w:szCs w:val="22"/>
        </w:rPr>
        <w:t>Después del 31 de diciembre no se podrán contraer obligaciones que afecten al presupuesto del ejercicio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2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64.- </w:t>
      </w:r>
      <w:r>
        <w:rPr>
          <w:rStyle w:val="TtuloArtculo"/>
          <w:color w:val="000000"/>
          <w:sz w:val="22"/>
          <w:szCs w:val="22"/>
        </w:rPr>
        <w:t xml:space="preserve">Obligaciones pendientes.- </w:t>
      </w:r>
      <w:r>
        <w:rPr>
          <w:sz w:val="22"/>
          <w:szCs w:val="22"/>
        </w:rPr>
        <w:t>Las obligaciones correspondientes a servicios o bienes legalmente recibidos antes del cierre del ejercicio financiero conservarán su validez en el próximo año presupuestario, debiendo imputarse a la partida de deudas pendientes de ejercicios anteriores, del nuevo presupues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65.- </w:t>
      </w:r>
      <w:r>
        <w:rPr>
          <w:rStyle w:val="TtuloArtculo"/>
          <w:color w:val="000000"/>
          <w:sz w:val="22"/>
          <w:szCs w:val="22"/>
        </w:rPr>
        <w:t xml:space="preserve">Plazo de liquidación.- </w:t>
      </w:r>
      <w:r>
        <w:rPr>
          <w:sz w:val="22"/>
          <w:szCs w:val="22"/>
        </w:rPr>
        <w:t>La unidad financiera o quien haga sus veces procederá a la liquidación del presupuesto del ejercicio anterior, hasta el 31 de enero, y a la determinación de los siguientes result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6 Num. 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El déficit o superávit financiero, es decir, la relación de sus activos y pasivos corrientes y a largo plazo. Si los recursos fueren mayores que las obligaciones, habrá superávit y en el caso inverso, déficit.</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xistiere déficit financiero a corto plazo que es el resultante de la relación de sus activos y pasivos corrientes, el ejecutivo local, bajo su responsabilidad y de inmediato, regulará, para cubrir el déficit, la partida "Deudas Pendientes de Ejercicios Anteriores" con traspasos de créditos, de acuerdo con los procedimientos señalados en los artículos 259 y 260, según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59; 26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El déficit o superávit provenientes de la ejecución del presupuesto, se determinará por la relación entre las rentas efectivas y los gastos devengados. Si las rentas efectivas fueren mayores que los gastos devengados se considerará superávit. En el caso inverso habrá défici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6 Num. 4</w:t>
      </w:r>
    </w:p>
    <w:p>
      <w:pPr>
        <w:pStyle w:val="Textoindependiente5"/>
        <w:spacing w:lineRule="auto" w:line="276"/>
        <w:rPr>
          <w:sz w:val="22"/>
          <w:szCs w:val="22"/>
        </w:rPr>
      </w:pPr>
      <w:r>
        <w:rPr>
          <w:sz w:val="22"/>
          <w:szCs w:val="22"/>
        </w:rPr>
        <w:t>La unidad responsable de las finanzas entregará al ejecutivo del gobierno autónomo descentralizado la liquidación del presupuesto del ejercicio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66.- </w:t>
      </w:r>
      <w:r>
        <w:rPr>
          <w:rStyle w:val="TtuloArtculo"/>
          <w:color w:val="000000"/>
          <w:sz w:val="22"/>
          <w:szCs w:val="22"/>
        </w:rPr>
        <w:t xml:space="preserve">Rendición de Cuentas.- </w:t>
      </w:r>
      <w:r>
        <w:rPr>
          <w:sz w:val="22"/>
          <w:szCs w:val="22"/>
        </w:rPr>
        <w:t>Al final del ejercicio fiscal, el ejecutivo del gobierno autónomo descentralizado convocará a la asamblea territorial o al organismo que en cada gobierno autónomo descentralizado se establezca como máxima instancia de participación, para informar sobre la ejecución presupuestaria anual, sobre el cumplimiento de sus metas, y sobre las prioridades de ejecución del siguiente añ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5 Num. 4</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2a.</w:t>
      </w:r>
    </w:p>
    <w:p>
      <w:pPr>
        <w:pStyle w:val="ContSeccin"/>
        <w:spacing w:lineRule="auto" w:line="276"/>
        <w:rPr>
          <w:color w:val="000000"/>
          <w:sz w:val="22"/>
          <w:szCs w:val="22"/>
        </w:rPr>
      </w:pPr>
      <w:r>
        <w:rPr>
          <w:color w:val="000000"/>
          <w:sz w:val="22"/>
          <w:szCs w:val="22"/>
        </w:rPr>
        <w:t>Los Presupuestos Anex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67.- </w:t>
      </w:r>
      <w:r>
        <w:rPr>
          <w:rStyle w:val="TtuloArtculo"/>
          <w:color w:val="000000"/>
          <w:sz w:val="22"/>
          <w:szCs w:val="22"/>
        </w:rPr>
        <w:t xml:space="preserve">De las empresas públicas.- </w:t>
      </w:r>
      <w:r>
        <w:rPr>
          <w:sz w:val="22"/>
          <w:szCs w:val="22"/>
        </w:rPr>
        <w:t>Los presupuestos de las empresas públicas de los gobiernos autónomos descentralizados, sean de servicios públicos o de cualquier otra naturaleza, se presentarán como anexos en el presupuesto general del respectivo gobierno: serán aprobados por sus respectivos directorios y pasarán a conocimiento del órgano legislativo correspondiente. Entre los egresos constarán obligatoriamente las partidas necesarias para cubrir el servicio de intereses y amortización de présta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1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68.- </w:t>
      </w:r>
      <w:r>
        <w:rPr>
          <w:rStyle w:val="TtuloArtculo"/>
          <w:color w:val="000000"/>
          <w:sz w:val="22"/>
          <w:szCs w:val="22"/>
        </w:rPr>
        <w:t xml:space="preserve">Referencia normativa.- </w:t>
      </w:r>
      <w:r>
        <w:rPr>
          <w:sz w:val="22"/>
          <w:szCs w:val="22"/>
        </w:rPr>
        <w:t>El período de vigencia así como el proceso de formulación y aprobación del presupuesto de las empresas de los gobiernos autónomos descentralizados, se regirán por las normas de este Código, la Ley Orgánica de Empresas Públicas y la normativa territorial aplica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69.- </w:t>
      </w:r>
      <w:r>
        <w:rPr>
          <w:rStyle w:val="TtuloArtculo"/>
          <w:color w:val="000000"/>
          <w:sz w:val="22"/>
          <w:szCs w:val="22"/>
        </w:rPr>
        <w:t xml:space="preserve">Fondo general de ingresos.- </w:t>
      </w:r>
      <w:r>
        <w:rPr>
          <w:sz w:val="22"/>
          <w:szCs w:val="22"/>
        </w:rPr>
        <w:t>Con el producto de todos los ingresos y rentas de la empresa se formará el fondo general de ingresos, con cargo al cual se girará para atender a todos sus gast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270.- </w:t>
      </w:r>
      <w:r>
        <w:rPr>
          <w:rStyle w:val="TtuloArtculo"/>
          <w:color w:val="000000"/>
          <w:sz w:val="22"/>
          <w:szCs w:val="22"/>
        </w:rPr>
        <w:t xml:space="preserve">Asignaciones.- </w:t>
      </w:r>
      <w:r>
        <w:rPr>
          <w:sz w:val="22"/>
          <w:szCs w:val="22"/>
        </w:rPr>
        <w:t>El presupuesto de gastos de las empresas de los gobiernos autónomos descentralizados se presentará dividido por programas y dentro de éstos se harán constar las actividades y proyecto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s actividades y proyectos se establecerán las partidas que expresarán el objeto o materia del gas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71.- </w:t>
      </w:r>
      <w:r>
        <w:rPr>
          <w:rStyle w:val="TtuloArtculo"/>
          <w:color w:val="000000"/>
          <w:sz w:val="22"/>
          <w:szCs w:val="22"/>
        </w:rPr>
        <w:t xml:space="preserve">Traspaso de partidas.- </w:t>
      </w:r>
      <w:r>
        <w:rPr>
          <w:sz w:val="22"/>
          <w:szCs w:val="22"/>
        </w:rPr>
        <w:t>Las empresas de los gobiernos autónomos descentralizados deberán efectuar sus gastos de conformidad con los presupuestos legalmente aprobados. Será facultad del gerente de la empresa autorizar los traspasos, suplementos y reducciones de créditos de las partidas de un mismo progra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11 Num.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traspasos, suplementos o reducciones de créditos, entre partidas de diferentes programas requerirán, además, del informe favorable del directorio de la empre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8; 9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72.- </w:t>
      </w:r>
      <w:r>
        <w:rPr>
          <w:rStyle w:val="TtuloArtculo"/>
          <w:color w:val="000000"/>
          <w:sz w:val="22"/>
          <w:szCs w:val="22"/>
        </w:rPr>
        <w:t xml:space="preserve">Contabilidad y excedentes.- </w:t>
      </w:r>
      <w:r>
        <w:rPr>
          <w:sz w:val="22"/>
          <w:szCs w:val="22"/>
        </w:rPr>
        <w:t>Las empresas de los gobiernos autónomos descentralizados se sujetarán a las normas de la contabilidad comercial y conforme a ellas establecerán sus propios resultados anuales. El superávit que se produjere, si no se ha previsto en el presupuesto de los gobiernos autónomos descentralizados como aporte de la empresa, constituirá un fondo para futuras aplicaciones, de conformidad con la Constitución y la ley. Además llevará el control presupuestario correspondiente.</w:t>
      </w:r>
    </w:p>
    <w:p>
      <w:pPr>
        <w:pStyle w:val="Textoindependiente5"/>
        <w:spacing w:lineRule="auto" w:line="276"/>
        <w:rPr>
          <w:sz w:val="22"/>
          <w:szCs w:val="22"/>
        </w:rPr>
      </w:pPr>
      <w:r>
        <w:rPr>
          <w:sz w:val="22"/>
          <w:szCs w:val="22"/>
        </w:rPr>
        <w:t xml:space="preserve"> </w:t>
      </w:r>
      <w:r>
        <w:rPr>
          <w:sz w:val="22"/>
          <w:szCs w:val="22"/>
        </w:rPr>
        <w:t>En cuanto al reparto de excedentes, aquellos que correspondan a la participación de la empresa pública, se destinarán a la inversión y reinversión en las mismas empresas, sus subsidiarias, relacionadas o asociadas: en niveles que garanticen su desarrollo. Los excedentes correspondientes a los gobiernos autónomos descentralizados que no fueren invertidos ni reinvertidos, se considerarán recursos propios que se integrarán directamente al presupuesto del gobierno autónomo descentralizado correspond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73.- </w:t>
      </w:r>
      <w:r>
        <w:rPr>
          <w:rStyle w:val="TtuloArtculo"/>
          <w:color w:val="000000"/>
          <w:sz w:val="22"/>
          <w:szCs w:val="22"/>
        </w:rPr>
        <w:t xml:space="preserve">Fondos de terceros.- </w:t>
      </w:r>
      <w:r>
        <w:rPr>
          <w:sz w:val="22"/>
          <w:szCs w:val="22"/>
        </w:rPr>
        <w:t>Los fondos de terceros estarán constituidos por las recaudaciones que efectúen los tesoreros por cuenta de otras entidades incluyendo el gobierno central, así como las retenciones que los gobiernos autónomos descentralizados deban realizar en calidad de agente de retenciones. Estos fondos se clasificarán por capítulos que llevarán el nombre de la entidad benefici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fondos de terceros se depositarán en cuentas bancarias especiales en la forma establecida en este Código para los fondos de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61</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MODALIDADES DE GESTIÓN, PLANIFICACIÓN, COORDINACIÓN Y PARTICIPA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MODALIDADES DE GEST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74.- </w:t>
      </w:r>
      <w:r>
        <w:rPr>
          <w:rStyle w:val="TtuloArtculo"/>
          <w:color w:val="000000"/>
          <w:sz w:val="22"/>
          <w:szCs w:val="22"/>
        </w:rPr>
        <w:t xml:space="preserve">Responsabilidad.- </w:t>
      </w:r>
      <w:r>
        <w:rPr>
          <w:sz w:val="22"/>
          <w:szCs w:val="22"/>
        </w:rPr>
        <w:t>Los gobiernos autónomos descentralizados son responsables por la prestación de los servicios públicos y la implementación de las obras que les corresponda ejecutar para el cumplimiento de las competencias que la Constitución y la ley les reconoce, de acuerdo con sus respectivos planes de desarrollo y de ordenamiento territorial, asegurando la distribución equitativa de los beneficios y las cargas, en lo que fuere aplicable, de las intervenciones entre los distintos actores públicos y de la sociedad de su territo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usuarios de los servicios públicos prestados y de las obras ejecutadas por los gobiernos autónomos descentralizados serán corresponsables de su uso, mantenimiento y conservación. Se aplicarán modalidades de gestión que establezcan incentivos y compensaciones adecuadas a la naturaleza de sus fi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gobiernos autónomos descentralizados deberán obligatoriamente zonificar la infraestructura de la prestación de los servicios públicos que sean proporcionados a la comunidad a fin de evitar desplazamientos innecesarios para acceder a el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75.- </w:t>
      </w:r>
      <w:r>
        <w:rPr>
          <w:rStyle w:val="TtuloArtculo"/>
          <w:color w:val="000000"/>
          <w:sz w:val="22"/>
          <w:szCs w:val="22"/>
        </w:rPr>
        <w:t xml:space="preserve">Modalidades de gestión.- </w:t>
      </w:r>
      <w:r>
        <w:rPr>
          <w:sz w:val="22"/>
          <w:szCs w:val="22"/>
        </w:rPr>
        <w:t>Los gobiernos autónomos descentralizados regional, provincial, distrital o cantonal podrán prestar los servicios y ejecutar las obras que son de su competencia en forma directa, por contrato, gestión compartida, por delegación a otro nivel de gobierno o cogestión con la comunidad y empresas de economía mix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gobiernos autónomos descentralizados parroquiales rurales prestarán sus servicios en forma directa, por contrato o gestión compartida mediante la suscripción de convenios con los gobiernos provinciales, municipales y con las respectivas comunidades beneficiar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6; 280</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Gestión Direct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76.- </w:t>
      </w:r>
      <w:r>
        <w:rPr>
          <w:rStyle w:val="TtuloArtculo"/>
          <w:color w:val="000000"/>
          <w:sz w:val="22"/>
          <w:szCs w:val="22"/>
        </w:rPr>
        <w:t xml:space="preserve">Gestión institucional directa.- </w:t>
      </w:r>
      <w:r>
        <w:rPr>
          <w:sz w:val="22"/>
          <w:szCs w:val="22"/>
        </w:rPr>
        <w:t>Es la que realiza cada gobierno autónomo descentralizado a través de su propia institución, mediante la unidad o dependencia prevista en la estructura orgánica que el órgano de gobierno cree para tal propósi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77.- </w:t>
      </w:r>
      <w:r>
        <w:rPr>
          <w:rStyle w:val="TtuloArtculo"/>
          <w:color w:val="000000"/>
          <w:sz w:val="22"/>
          <w:szCs w:val="22"/>
        </w:rPr>
        <w:t xml:space="preserve">Creación de empresas públicas.- </w:t>
      </w:r>
      <w:r>
        <w:rPr>
          <w:sz w:val="22"/>
          <w:szCs w:val="22"/>
        </w:rPr>
        <w:t>Los gobiernos regional, provincial, metropolitano o municipal podrán crear empresas públicas siempre que esta forma de organización convenga más a sus intereses y a los de la ciudadanía; garantice una mayor eficiencia y mejore los niveles de calidad en la prestación de servicios públicos de su competencia o en el desarrollo de otras actividades de empren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reación de estas empresas se realizará por acto normativo del órgano de legislación del gobierno autónomo descentralizado respectivo y observará las disposiciones y requisitos previstos en la ley que regule las empres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1; 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dministración cautelará la eficiencia, eficacia y economía, evitando altos gastos administrativos a fin de que la sociedad reciba servicios de calidad a un costo justo y razonabl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78.- </w:t>
      </w:r>
      <w:r>
        <w:rPr>
          <w:rStyle w:val="TtuloArtculo"/>
          <w:color w:val="000000"/>
          <w:sz w:val="22"/>
          <w:szCs w:val="22"/>
        </w:rPr>
        <w:t xml:space="preserve">Gestión por contrato.- </w:t>
      </w:r>
      <w:r>
        <w:rPr>
          <w:sz w:val="22"/>
          <w:szCs w:val="22"/>
        </w:rPr>
        <w:t>En la adquisición o arrendamiento de bienes, ejecución de obras y prestación de servicios, incluidos los de consultoría, los gobiernos autónomos descentralizados observarán las disposiciones, principios, herramientas e instrumentos previstos en la Ley que regule la contrata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1; 4; 6 Num. 8</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Gestión Delegad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79.- </w:t>
      </w:r>
      <w:r>
        <w:rPr>
          <w:rStyle w:val="TtuloArtculo"/>
          <w:color w:val="000000"/>
          <w:sz w:val="22"/>
          <w:szCs w:val="22"/>
        </w:rPr>
        <w:t>Delegación a otros niveles de gobierno.-</w:t>
      </w:r>
      <w:r>
        <w:rPr>
          <w:sz w:val="22"/>
          <w:szCs w:val="22"/>
        </w:rPr>
        <w:t>Los gobiernos autónomos descentralizados regional, provincial, metropolitano o municipal podrán delegar la gestión de sus competencias a otros niveles de gobierno, sin perder la titularidad de aquellas. Esta delegación requerirá acto normativo del órgano legislativo correspondiente y podrá ser revertida de la misma forma y en cualquier tiemp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sta delegación las partes suscribirán un convenio que contenga los compromisos condiciones para la gestión de la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ingún nivel de gobierno podrá delegar la prestación de servicios públicos que le hubiere delegado otro nivel de gobier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gobiernos autónomos descentralizados podrán recibir delegaciones de servicios públicos desde el gobierno central para lo cual, este último, entregará la asignación económica necesaria para la prestación del servi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80.- </w:t>
      </w:r>
      <w:r>
        <w:rPr>
          <w:rStyle w:val="TtuloArtculo"/>
          <w:color w:val="000000"/>
          <w:sz w:val="22"/>
          <w:szCs w:val="22"/>
        </w:rPr>
        <w:t xml:space="preserve">La gestión compartida entre los diversos gobiernos autónomos descentralizados.- </w:t>
      </w:r>
      <w:r>
        <w:rPr>
          <w:sz w:val="22"/>
          <w:szCs w:val="22"/>
        </w:rPr>
        <w:t>Para ejecutar obras públicas que permitan dar cumplimiento a competencias y gestiones concurrentes, dos o más gobiernos autónomos descentralizados del mismo o de distinto nivel de gobierno podrán celebrar convenios de cogestión de ob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convenios establecerán los términos de coparticipación de cada una de las partes, el financiamiento de la obra, las especificaciones técnicas y la modalidad de fiscalización y control social. Los procesos contractuales y formalidades del convenio observarán lo establecido en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81- </w:t>
      </w:r>
      <w:r>
        <w:rPr>
          <w:rStyle w:val="TtuloArtculo"/>
          <w:color w:val="000000"/>
          <w:sz w:val="22"/>
          <w:szCs w:val="22"/>
        </w:rPr>
        <w:t xml:space="preserve">La cogestión de los gobiernos autónomos descentralizados con la comunidad.- </w:t>
      </w:r>
      <w:r>
        <w:rPr>
          <w:sz w:val="22"/>
          <w:szCs w:val="22"/>
        </w:rPr>
        <w:t>En los casos de convenios suscritos entre los gobiernos autónomos descentralizados con la comunidad beneficiaria se reconocerá como contraparte valorada el trabajo y los aportes comunitarios. Esta forma de cogestión estará exenta del pago de la contribución especial por mejoras y del incremento del impuesto predial por un tiempo acordado con la comun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25; 50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82.- </w:t>
      </w:r>
      <w:r>
        <w:rPr>
          <w:rStyle w:val="TtuloArtculo"/>
          <w:color w:val="000000"/>
          <w:sz w:val="22"/>
          <w:szCs w:val="22"/>
        </w:rPr>
        <w:t xml:space="preserve">Empresas de economía mixta.- </w:t>
      </w:r>
      <w:r>
        <w:rPr>
          <w:sz w:val="22"/>
          <w:szCs w:val="22"/>
        </w:rPr>
        <w:t>Los gobiernos autónomos descentralizados regional, provincial, metropolitano o municipal podrán delegar la gestión para la prestación de servicios públicos o para el desarrollo de otras actividades o emprendimientos, a empresas de economía mixta, siempre que la selección del socio se realice mediante concurso público de acuerdo con la ley que regula las empresas públicas. Exceptúase la dotación de los servicios públicos de agua y riego los cuales sólo pueden ser prestados por entidades públicas, comunitarias o en alianza público comun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6; 318 Inc.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as empresas de economía mixta en que participan los gobiernos autónomos descentralizados, deberá el sector público poseer al menos el cincuenta y un por ciento del paquete accionario de la empre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directorio de la empresa que se constituya estará integrado en la forma prevista en su estatuto y en la Ley de Empresas Públicas. La presidencia corresponderá al titular del ejecutivo del gobierno autónomo descentralizado o su representante, independientemente de su porcentaje de aportes al capital social de la empre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7- 9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83.- </w:t>
      </w:r>
      <w:r>
        <w:rPr>
          <w:rStyle w:val="TtuloArtculo"/>
          <w:color w:val="000000"/>
          <w:sz w:val="22"/>
          <w:szCs w:val="22"/>
        </w:rPr>
        <w:t xml:space="preserve">Delegación a la economía social y solidaria y a la iniciativa privada.- </w:t>
      </w:r>
      <w:r>
        <w:rPr>
          <w:sz w:val="22"/>
          <w:szCs w:val="22"/>
        </w:rPr>
        <w:t>La delegación a la economía social y solidaria se realizará para promover la naturaleza social y solidaria del sistema económico nacional. Se requerirá que se justifique que la organización o el emprendimiento económico corresponde a este sector de la economía y que se establezcan con claridad los mecanismos de solidaridad o redistribución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ólo de manera excepcional los gobiernos autónomos descentralizados regionales, provinciales, metropolitanos y municipales, podrán delegar la prestación de servicios públicos de su competencia a la iniciativa privada. Esta delegación se realizará mediante acto normativo del órgano competente, cuando el gobierno autónomo descentralizado respectivo no se encuentre en capacidad técnica y económica de gestionar directamente un servicio público o en caso de calamidad pública o desastre natu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9</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La falta de capacidad técnica o económica para la gestión directa de un servicio público será debidamente justificada por la autoridad ejecutiva, ante el respectivo órgano legislativo local y la ciudadanía, en las condiciones establecidas en la Constitución, la Ley y de acuerdo con las regulaciones del órgano competente de la administración pública o Gobierno Central que tenga atribución legal en materia de competencias. La selección correspondiente deberá realizarse mediante concurso público con excepción de la delegación de las competencias de riego, agua potable y alcantarillado a organizaciones comunit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6; 36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Artculo"/>
          <w:color w:val="000000"/>
          <w:sz w:val="22"/>
          <w:szCs w:val="22"/>
        </w:rPr>
        <w:t xml:space="preserve">Art. 284.- </w:t>
      </w:r>
      <w:r>
        <w:rPr>
          <w:rStyle w:val="TtuloArtculo"/>
          <w:color w:val="000000"/>
          <w:sz w:val="22"/>
          <w:szCs w:val="22"/>
        </w:rPr>
        <w:t xml:space="preserve">Control.- </w:t>
      </w:r>
      <w:r>
        <w:rPr>
          <w:sz w:val="22"/>
          <w:szCs w:val="22"/>
        </w:rPr>
        <w:t>Sin perjuicio de la fiscalización que le corresponde al legislativo del respectivo nivel de gobierno y de los mecanismos de control ejercidos por los organismos competentes que determinan la Constitución y las leyes, los ejecutivos de los gobiernos autónomos descentralizados ejercerán control de las obras que se ejecuten directamente, por contrato, por delegación, por gestión compartida o por cogestión; así como, de los servicios públicos prestados a través empresas públicas, mixtas, de economía popular y solidaria o privadas, a fin de garantizar que éstos se presten bajo los principios de obligatoriedad, generalidad, uniformidad, eficiencia, oportunidad, responsabilidad, universalidad, accesibilidad, regularidad, continuidad y calidad establecidos en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demás, los gobiernos autónomos descentralizados están obligados a facilitar y a promover mecanismos de control soci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Formas de mancomunamient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85.- </w:t>
      </w:r>
      <w:r>
        <w:rPr>
          <w:rStyle w:val="TtuloArtculo"/>
          <w:color w:val="000000"/>
          <w:sz w:val="22"/>
          <w:szCs w:val="22"/>
        </w:rPr>
        <w:t xml:space="preserve">Mancomunidades y consorcios.- </w:t>
      </w:r>
      <w:r>
        <w:rPr>
          <w:sz w:val="22"/>
          <w:szCs w:val="22"/>
        </w:rPr>
        <w:t>Los gobiernos autónomos descentralizados regionales, provinciales, distritales, cantonales o parroquiales rurales y los de las circunscripciones territoriales indígenas, afroecuatorianas y montubias podrán formar mancomunidades entre sí, con la finalidad de mejorar la gestión de sus competencias y favorecer sus procesos de integración, en los términos establecidos en la Constitución y de conformidad con los procedimientos y requisitos establecido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ndo el mancomunamiento se realice entre dos o más gobiernos autónomos descentralizados del mismo nivel de gobierno que no fueran contiguos o entre gobiernos autónomos descentralizados de distintos niveles se denominarán consorc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mancomunidades y consorcios que se constituyan podrán recibir financiamiento del presupuesto general del Estado para la obra o proyecto objeto del mancomunamiento, en función de la importancia de la obra o proyecto, previa aprobación por parte del gobierno cent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86.- </w:t>
      </w:r>
      <w:r>
        <w:rPr>
          <w:rStyle w:val="TtuloArtculo"/>
          <w:color w:val="000000"/>
          <w:sz w:val="22"/>
          <w:szCs w:val="22"/>
        </w:rPr>
        <w:t xml:space="preserve">Naturaleza jurídica.- </w:t>
      </w:r>
      <w:r>
        <w:rPr>
          <w:sz w:val="22"/>
          <w:szCs w:val="22"/>
        </w:rPr>
        <w:t>Las mancomunidades y consorcios son entidades de derecho público con personalidad jurídica para el cumplimiento de los fines específicos determinados de manera expresa en el convenio de cre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87.- </w:t>
      </w:r>
      <w:r>
        <w:rPr>
          <w:rStyle w:val="TtuloArtculo"/>
          <w:color w:val="000000"/>
          <w:sz w:val="22"/>
          <w:szCs w:val="22"/>
        </w:rPr>
        <w:t xml:space="preserve">Procedimiento de conformación de mancomunidades.- </w:t>
      </w:r>
      <w:r>
        <w:rPr>
          <w:sz w:val="22"/>
          <w:szCs w:val="22"/>
        </w:rPr>
        <w:t>Para la conformación de una mancomunidad se cumplirá el siguiente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resolución de cada uno de los órganos legislativos de los gobiernos autónomos descentralizados integrantes, mediante la cual se aprueba la creación de la mancomun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suscripción del convenio de mancomunidad acordado por los gobiernos autónomos descentralizados, por parte de los representantes legales de cada uno. El convenio de la mancomunidad deberá contener por lo menos los siguientes elementos: denominación de la mancomunidad, identificación de los gobiernos autónomos descentralizados que la integran, su objeto o finalidad específica, el plazo de la misma y los recursos que aporte cada miembro y que constituirán su patrimon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1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 </w:t>
      </w:r>
      <w:r>
        <w:rPr>
          <w:sz w:val="22"/>
          <w:szCs w:val="22"/>
        </w:rPr>
        <w:t>3. La publicación del convenio y de las resoluciones habilitantes de cada gobierno autónomo descentralizado en el Registro Ofici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inscripción de la conformación de la mancomunidad en el Consejo Nacional de Competencias, quien será responsable de evaluar la ejecución del cumplimiento de las competencias mancomun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88.- </w:t>
      </w:r>
      <w:r>
        <w:rPr>
          <w:rStyle w:val="TtuloArtculo"/>
          <w:color w:val="000000"/>
          <w:sz w:val="22"/>
          <w:szCs w:val="22"/>
        </w:rPr>
        <w:t xml:space="preserve">Reforma al convenio.- </w:t>
      </w:r>
      <w:r>
        <w:rPr>
          <w:sz w:val="22"/>
          <w:szCs w:val="22"/>
        </w:rPr>
        <w:t>La reforma al convenio de una mancomunidad deberá realizarse cumpliendo el mismo procedimiento y requisitos que los exigidos para su conformación, requiriendo la resolución de cada uno de los órganos legislativos, debiéndose establecer una adenda al convenio de cre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89.- </w:t>
      </w:r>
      <w:r>
        <w:rPr>
          <w:rStyle w:val="TtuloArtculo"/>
          <w:color w:val="000000"/>
          <w:sz w:val="22"/>
          <w:szCs w:val="22"/>
        </w:rPr>
        <w:t xml:space="preserve">Empresas en mancomunidad o consorcios.- </w:t>
      </w:r>
      <w:r>
        <w:rPr>
          <w:sz w:val="22"/>
          <w:szCs w:val="22"/>
        </w:rPr>
        <w:t>Los gobiernos autónomos descentralizados mancomunados o que conformaren consorcios, podrán crear empresas públicas de acuerdo con la ley que regula las empresas públicas, para dar cumplimiento a las finalidades de la mancomunidad o consorcio. Los estatutos sociales de la empresa determinarán la forma de integración del directorio y los aportes que realizará cada gobierno autónomo descentraliz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gobiernos autónomos descentralizados mancomunados o que constituyan consorcios, podrán crear empresas públicas a través del acto normativo legalmente expedido por los gobiernos autónomos descentralizados que deseen conformar la empresa en comunidad, de acuerdo con la ley que regula las empres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1; 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5</w:t>
      </w:r>
    </w:p>
    <w:p>
      <w:pPr>
        <w:pStyle w:val="Textoindependiente5"/>
        <w:spacing w:lineRule="auto" w:line="276"/>
        <w:rPr/>
      </w:pPr>
      <w:r>
        <w:rPr>
          <w:rStyle w:val="Artculo"/>
          <w:color w:val="000000"/>
          <w:sz w:val="22"/>
          <w:szCs w:val="22"/>
        </w:rPr>
        <w:t xml:space="preserve"> </w:t>
      </w:r>
      <w:r>
        <w:rPr>
          <w:rStyle w:val="Artculo"/>
          <w:color w:val="000000"/>
          <w:sz w:val="22"/>
          <w:szCs w:val="22"/>
        </w:rPr>
        <w:t xml:space="preserve">Art. 290.- </w:t>
      </w:r>
      <w:r>
        <w:rPr>
          <w:rStyle w:val="TtuloArtculo"/>
          <w:color w:val="000000"/>
          <w:sz w:val="22"/>
          <w:szCs w:val="22"/>
        </w:rPr>
        <w:t xml:space="preserve">Consorcios.- </w:t>
      </w:r>
      <w:r>
        <w:rPr>
          <w:sz w:val="22"/>
          <w:szCs w:val="22"/>
        </w:rPr>
        <w:t>Los gobiernos autónomos descentralizados de distintos niveles o que no fueren contiguos, podrán formar consorcios con la finalidad de garantizar el cumplimiento de las competencias concurrentes y la prestación de servicios públicos pertenecientes a su ámbito de competencia, en los términos establecidos en la Constitución y de conformidad con los procedimientos y requisitos establecido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91.- </w:t>
      </w:r>
      <w:r>
        <w:rPr>
          <w:rStyle w:val="TtuloArtculo"/>
          <w:color w:val="000000"/>
          <w:sz w:val="22"/>
          <w:szCs w:val="22"/>
        </w:rPr>
        <w:t xml:space="preserve">Procedimiento de conformación de consorcios.- </w:t>
      </w:r>
      <w:r>
        <w:rPr>
          <w:sz w:val="22"/>
          <w:szCs w:val="22"/>
        </w:rPr>
        <w:t>Las normas para la conformación y el funcionamiento de los consorcios serán similares a las establecidas en el presente Código para las mancomun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92.- </w:t>
      </w:r>
      <w:r>
        <w:rPr>
          <w:rStyle w:val="TtuloArtculo"/>
          <w:color w:val="000000"/>
          <w:sz w:val="22"/>
          <w:szCs w:val="22"/>
        </w:rPr>
        <w:t xml:space="preserve">Separación.- </w:t>
      </w:r>
      <w:r>
        <w:rPr>
          <w:sz w:val="22"/>
          <w:szCs w:val="22"/>
        </w:rPr>
        <w:t>Cuando un gobierno autónomo descentralizado decida separarse de una mancomunidad o consorcio, o de una empresa en mancomunidad o consorcio, deberá previamente, asumir los compromisos económicos que le correspondan derivados de la gestión compartida y en ningún caso afectará al objeto de la mancomunidad o consor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93.- </w:t>
      </w:r>
      <w:r>
        <w:rPr>
          <w:rStyle w:val="TtuloArtculo"/>
          <w:color w:val="000000"/>
          <w:sz w:val="22"/>
          <w:szCs w:val="22"/>
        </w:rPr>
        <w:t xml:space="preserve">Hermanamientos.- </w:t>
      </w:r>
      <w:r>
        <w:rPr>
          <w:sz w:val="22"/>
          <w:szCs w:val="22"/>
        </w:rPr>
        <w:t>Los gobiernos autónomos descentralizados promoverán los estatus de hermanamiento con gobiernos descentralizados de otros países del mundo, en el marco de la cooperación inter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3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parroquias rurales, los cantones, las provincias y las regiones fronterizas, de conformidad con su ubicación geográfica, condición de vecindad, necesidad estratégica de integración, afinidad, podrán celebrar convenios de hermanamiento a fin de viabilizar procesos de planificación, orientados al fomento del desarrollo integral, social, económico, cultural, ambiental y de seguridad de los territorios y puebl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gobiernos autónomos descentralizados fronterizos podrán emprender programas de cooperación e integración para fomentar el desarrollo, la prestación de servicios públicos y preservación del ambiente. Se establecerán procesos de desarrollo de los territorios de conformidad con los convenios y tratados internacionales suscritos por el Estado, bajo los principios de la paz, el respeto a la soberanía e integridad territorial y el beneficio recíproco, de manera que se garantice a sus habitantes el ejercicio pleno de su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Gestión de las intervenciones de desarrollo en el territori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94.- </w:t>
      </w:r>
      <w:r>
        <w:rPr>
          <w:rStyle w:val="TtuloArtculo"/>
          <w:color w:val="000000"/>
          <w:sz w:val="22"/>
          <w:szCs w:val="22"/>
        </w:rPr>
        <w:t xml:space="preserve">Participación pública y social.- </w:t>
      </w:r>
      <w:r>
        <w:rPr>
          <w:sz w:val="22"/>
          <w:szCs w:val="22"/>
        </w:rPr>
        <w:t>Se propiciará la participación de actores públicos y de la sociedad, relacionados con la economía social y solidaria, de conformidad con la Constitución y la Ley Orgánica de Empresas Públicas, para la ejecución de proyectos de desarrollo regional, provincial, cantonal o parroquial rural previstos en los planes de desarrollo y de ordenamiento territorial, especialmente en aquellos donde se requiera la reserva del uso del sue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3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LA PLANIFICACIÓN DEL DESARROLLO Y DEL ORDENAMIENTO TERRITOR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9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9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9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9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9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00.- </w:t>
      </w:r>
      <w:r>
        <w:rPr>
          <w:rStyle w:val="TtuloArtculo"/>
          <w:color w:val="000000"/>
          <w:sz w:val="22"/>
          <w:szCs w:val="22"/>
        </w:rPr>
        <w:t xml:space="preserve">Regulación de los consejos de planificación.- </w:t>
      </w:r>
      <w:r>
        <w:rPr>
          <w:sz w:val="22"/>
          <w:szCs w:val="22"/>
        </w:rPr>
        <w:t>Los consejos de planificación participativa de los gobiernos autónomos descentralizados participarán en el proceso de formulación, seguimiento y evaluación de sus planes y emitirán resolución favorable sobre las prioridades estratégicas de desarrollo como requisito indispensable para su aprobación ante el órgano legislativo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onsejos de planificación de los gobiernos autónomos descentralizados estarán presididos por sus máximos representantes. Su conformación y atribuciones serán definidas por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01.- </w:t>
      </w:r>
      <w:r>
        <w:rPr>
          <w:rStyle w:val="TtuloArtculo"/>
          <w:color w:val="000000"/>
          <w:sz w:val="22"/>
          <w:szCs w:val="22"/>
        </w:rPr>
        <w:t xml:space="preserve">Sesiones de los consejos de planificación.- </w:t>
      </w:r>
      <w:r>
        <w:rPr>
          <w:sz w:val="22"/>
          <w:szCs w:val="22"/>
        </w:rPr>
        <w:t>Las sesiones de los consejos de planificación de los gobiernos autónomos descentralizados serán convocadas y presididas por la máxima autoridad electa y funcionarán conforme a la Ley.</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LA PARTICIPACIÓN CIUDADANA EN LOS GOBIERNOS AUTÓNOMOS DESCENTR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02.- </w:t>
      </w:r>
      <w:r>
        <w:rPr>
          <w:rStyle w:val="TtuloArtculo"/>
          <w:color w:val="000000"/>
          <w:sz w:val="22"/>
          <w:szCs w:val="22"/>
        </w:rPr>
        <w:t xml:space="preserve">Participación ciudadana.- </w:t>
      </w:r>
      <w:r>
        <w:rPr>
          <w:sz w:val="22"/>
          <w:szCs w:val="22"/>
        </w:rPr>
        <w:t>La ciudadanía, en forma individual y colectiva, podrán participar de manera protagónica en la toma de decisiones, la planificación y gestión de los asuntos públicos y en el control social de las instituciones de los gobiernos autónomos descentralizados y de sus representantes, en un proceso permanente de construcción del poder ciudadano.</w:t>
      </w:r>
    </w:p>
    <w:p>
      <w:pPr>
        <w:pStyle w:val="Textoindependiente5"/>
        <w:spacing w:lineRule="auto" w:line="276"/>
        <w:rPr/>
      </w:pPr>
      <w:r>
        <w:rPr>
          <w:sz w:val="22"/>
          <w:szCs w:val="22"/>
        </w:rPr>
        <w:t xml:space="preserve"> </w:t>
      </w:r>
      <w:r>
        <w:rPr>
          <w:rStyle w:val="Cambio"/>
          <w:rFonts w:cs="Times New Roman"/>
          <w:color w:val="000000"/>
          <w:sz w:val="22"/>
          <w:szCs w:val="22"/>
        </w:rPr>
        <w:t>La participación se orientará por los principios de igualdad, autonomía, deliberación pública, respeto a la diferencia, control popular, solidaridad, interculturalidad y gratuidad. No se podrá cobrar valor alguno por peticiones o reuniones, ni por ejercer ningún derecho de participación ciudadana, salvo los casos expresamente previstos por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os gobiernos autónomos descentralizados reconocerán todas las formas de participación ciudadana, de carácter individual y colectivo, incluyendo aquellas que se generen en las unidades territoriales de base, barrios, comunidades, comunas, recintos y aquellas organizaciones propias de los pueblos y nacionalidades, en el marco de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utoridades ejecutivas y legislativas de los gobiernos autónomos descentralizados tendrán la obligación de  establecer un sistema de rendición de cuentas a la ciudadanía conforme el mandato de la ley y de sus propias norm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3; 1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03.- </w:t>
      </w:r>
      <w:r>
        <w:rPr>
          <w:rStyle w:val="TtuloArtculo"/>
          <w:color w:val="000000"/>
          <w:sz w:val="22"/>
          <w:szCs w:val="22"/>
        </w:rPr>
        <w:t xml:space="preserve">Derecho a la participación.- </w:t>
      </w:r>
      <w:r>
        <w:rPr>
          <w:sz w:val="22"/>
          <w:szCs w:val="22"/>
        </w:rPr>
        <w:t>El derecho a la participación ciudadana se ejercerá en todos los niveles de los gobiernos autónomos descentralizados a través de los mecanismos de la democracia representativa, directa y comunit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ersonas, comunidades, pueblos, nacionalidades y colectivos de la circunscripción del gobierno autónomo descentralizado correspondiente, deben ser consultados frente a la adopción de medidas normativas o de gestión que puedan afectar sus derechos colec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iudadanía tiene derecho a ejercer la democracia directa a través de la presentación de proyectos de normas regionales, ordenanzas provinciales, distritales o cantonales, acuerdos y resoluciones parroquiales. También tienen derecho a ejercer el control social de los actos de los gobiernos autónomos descentralizados y a la revocatoria del mandato de sus autoridades en el marco de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5; 106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9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ciudadanía, en forma individual o colectiva, tiene derecho a participar en las audiencias públicas, asambleas, cabildos populares, consejos consultivos, de acuerdo con lo establecido en la Constitución, la ley y demás normativa; además, podrá solicitar la convocatoria a consulta popular sobre cualquier asunto de interés de la circunscripción territorial y revocatoria del mandato en el marco de lo dispuesto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4; 406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95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1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grupos de atención prioritaria, tendrán instancias específicas de participación, para la toma de decisiones relacionadas con su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efectos de lograr una participación ciudadana informada, los gobiernos autónomos descentralizados facilitarán la información general y particular generada por sus instituciones; además, adoptarán medidas de acción afirmativa que promuevan la igualdad real en favor de los titulares de derechos que se encuentren en situación de desigual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 Num. 2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31; 3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04.- </w:t>
      </w:r>
      <w:r>
        <w:rPr>
          <w:rStyle w:val="TtuloArtculo"/>
          <w:color w:val="000000"/>
          <w:sz w:val="22"/>
          <w:szCs w:val="22"/>
        </w:rPr>
        <w:t xml:space="preserve">Sistema de participación ciudadana.- </w:t>
      </w:r>
      <w:r>
        <w:rPr>
          <w:sz w:val="22"/>
          <w:szCs w:val="22"/>
        </w:rPr>
        <w:t>Los gobiernos autónomos descentralizados conformarán un sistema de participación ciudadana, que se regulará por acto normativo del correspondiente nivel de gobierno, tendrá una estructura y denominación prop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El sistema de participación ciudadana se constituye pa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Deliberar sobre las prioridades de desarrollo en sus respectivas circunscripciones; así como, conocer y definir los objetivos de desarrollo territorial, líneas de acción y met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Participar en la formulación, ejecución, seguimiento y evaluación de los planes de desarrollo y de ordenamiento territorial </w:t>
      </w:r>
      <w:r>
        <w:rPr>
          <w:rStyle w:val="Cambio"/>
          <w:rFonts w:cs="Times New Roman"/>
          <w:color w:val="000000"/>
          <w:sz w:val="22"/>
          <w:szCs w:val="22"/>
        </w:rPr>
        <w:t>y demás instrumentos de planeamiento del suelo y su gestión</w:t>
      </w:r>
      <w:r>
        <w:rPr>
          <w:sz w:val="22"/>
          <w:szCs w:val="22"/>
        </w:rPr>
        <w:t>; y, en general, en la definición de propuestas de inversión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Elaborar presupuestos participativos de los gobier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Participar en la definición de políticas públ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Generar las condiciones y mecanismos de coordinación para el tratamiento de temas específicos que se relacionen con los objetivos de desarrollo territorial, a través de grupos de interés sectoriales o sociales que fueren necesarios para la formulación y gestión del plan, quienes se reunirán tantas veces como sea necesario. Los grupos de interés conformados prepararán insumos debidamente documentados que servirán para la formulación del pl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Fortalecer la democracia local con mecanismos permanentes de transparencia, rendición de cuentas y control so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Promover la participación e involucramiento de la ciudadanía en las decisiones que tienen que ver con el desarrollo de los niveles territorial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Impulsar mecanismos de formación ciudadana para la ciudadanía a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sistema de participación estará integrado por autoridades electas, representantes del régimen dependiente y representantes de la sociedad de su ámbito territo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máxima instancia de decisión del sistema de participación será convocada a asamblea al menos dos veces por año a través del ejecutivo del respectivo gobierno autónomo descentra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sistema de participación ciudadana designará a los representantes de la ciudadanía a los consejos de planificación del desarrollo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3; 1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05.- </w:t>
      </w:r>
      <w:r>
        <w:rPr>
          <w:rStyle w:val="TtuloArtculo"/>
          <w:color w:val="000000"/>
          <w:sz w:val="22"/>
          <w:szCs w:val="22"/>
        </w:rPr>
        <w:t xml:space="preserve">Garantía de participación y democratización.- </w:t>
      </w:r>
      <w:r>
        <w:rPr>
          <w:sz w:val="22"/>
          <w:szCs w:val="22"/>
        </w:rPr>
        <w:t>Los gobiernos autónomos descentralizados promoverán e implementarán, en conjunto con los actores sociales, los espacios, procedimientos institucionales, instrumentos y mecanismos reconocidos expresamente en la Constitución y la ley; así como, otras expresiones e iniciativas ciudadanas de participación necesarias para garantizar el ejercicio de este derecho y la democratización de la gestión pública en sus territo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06.- </w:t>
      </w:r>
      <w:r>
        <w:rPr>
          <w:rStyle w:val="TtuloArtculo"/>
          <w:color w:val="000000"/>
          <w:sz w:val="22"/>
          <w:szCs w:val="22"/>
        </w:rPr>
        <w:t xml:space="preserve">Barrios y parroquias urbanas.- </w:t>
      </w:r>
      <w:r>
        <w:rPr>
          <w:sz w:val="22"/>
          <w:szCs w:val="22"/>
        </w:rPr>
        <w:t>Se reconoce a los barrios y parroquias urbanas como unidades básicas de participación ciudadana en los gobiernos autónomos descentralizados municipales o distritales. Los consejos barriales y parroquiales urbanos, así como sus articulaciones socio-organizativas, son los órganos de representación comunitaria y se articularán al sistema de gestión participativa, para lo cual se reconocerán las organizaciones barriales existentes y se promoverá la creación de aquellas que la libre participación ciudadana gene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 302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jercerán la democracia representativa a través de una asamblea general de delegados barriales o parroquiales urbanos de manera permanente. Ejercitarán la democracia directa mediante elecciones de sus directivos de manera universal directa y secreta de todos los pobladores empadronados en cada barrio o parroquia urb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Todas las organizaciones podrán desarrollar formas alternativas de mediación y solución de conflictos, en los casos que permit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90 //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 5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07.- </w:t>
      </w:r>
      <w:r>
        <w:rPr>
          <w:rStyle w:val="TtuloArtculo"/>
          <w:color w:val="000000"/>
          <w:sz w:val="22"/>
          <w:szCs w:val="22"/>
        </w:rPr>
        <w:t xml:space="preserve">Funciones.- </w:t>
      </w:r>
      <w:r>
        <w:rPr>
          <w:sz w:val="22"/>
          <w:szCs w:val="22"/>
        </w:rPr>
        <w:t>Serán funciones de los consejos barriales y parroquiales urbanos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Representar a la ciudadanía del barrio o parroquia urbana y a las diversas formas de organización social existentes en el espacio territo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Velar por la garantía y el ejercicio de los derechos ciudada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Ejercer el control social sobre los servicios y obras públ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Apoyar a programas y proyectos de desarrollo social, económico y urbanístico a implementarse en beneficio de sus habita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Participar en los espacios y procesos de elaboración de los planes de desarrollo, operativos anuales y del presupuesto en sus respectivas jurisdicciones territor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Promover la integración y participación de todos los pobladores y pobladoras del bar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g) </w:t>
      </w:r>
      <w:r>
        <w:rPr>
          <w:rStyle w:val="Cambio"/>
          <w:rFonts w:cs="Times New Roman"/>
          <w:color w:val="000000"/>
          <w:sz w:val="22"/>
          <w:szCs w:val="22"/>
        </w:rPr>
        <w:t>Promover la capacitación y formación de pobladores del sector para que actúen en las instancias de participación;</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h) </w:t>
      </w:r>
      <w:r>
        <w:rPr>
          <w:rStyle w:val="Cambio"/>
          <w:rFonts w:cs="Times New Roman"/>
          <w:color w:val="000000"/>
          <w:sz w:val="22"/>
          <w:szCs w:val="22"/>
        </w:rPr>
        <w:t>Propiciar y promover la participación de la sociedad, la familia y la comunidad en los programas y proyectos de prevención integral del fenómeno socioeconómico de las drogas, para lo cual intervendrán en la formulación, evaluación y control social de las políticas públicas que se emitan para tal efecto; 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i)</w:t>
      </w:r>
      <w:r>
        <w:rPr>
          <w:sz w:val="22"/>
          <w:szCs w:val="22"/>
        </w:rPr>
        <w:t xml:space="preserve"> </w:t>
      </w:r>
      <w:r>
        <w:rPr>
          <w:rStyle w:val="Cambio"/>
          <w:rFonts w:cs="Times New Roman"/>
          <w:color w:val="000000"/>
          <w:sz w:val="22"/>
          <w:szCs w:val="22"/>
        </w:rPr>
        <w:t>Ejercer los demás derechos políticos y ciudadanos reconocido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08.- </w:t>
      </w:r>
      <w:r>
        <w:rPr>
          <w:rStyle w:val="TtuloArtculo"/>
          <w:color w:val="000000"/>
          <w:sz w:val="22"/>
          <w:szCs w:val="22"/>
        </w:rPr>
        <w:t xml:space="preserve">Comunas, comunidades y recintos.- </w:t>
      </w:r>
      <w:r>
        <w:rPr>
          <w:sz w:val="22"/>
          <w:szCs w:val="22"/>
        </w:rPr>
        <w:t>Constituirán una forma de organización territorial ancestral las comunas, comunidades y recintos en donde exista propiedad colectiva sobre la tierra. Éstas serán consideradas como unidades básicas para la participación ciudadana al interior de los gobiernos autónomos descentralizados y en el sistema nacional descentralizado de planificación en el nivel de gobierno resp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reconocen las formas de organización comunitarias en el marco del presente Código y la Ley de Comunas, sin perjuicio de los derechos colectivos de la Constitución, y los instrumentos internacionales en el caso de las nacionalidades y pueblos indígenas, afroecuatorianos y montub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0 Inc.2; 248 // </w:t>
      </w:r>
      <w:r>
        <w:rPr>
          <w:rStyle w:val="Subconcordanw"/>
          <w:rFonts w:cs="Times New Roman" w:ascii="Times New Roman" w:hAnsi="Times New Roman"/>
          <w:color w:val="000000"/>
          <w:sz w:val="22"/>
          <w:szCs w:val="22"/>
        </w:rPr>
        <w:t>LRCom:</w:t>
      </w:r>
      <w:r>
        <w:rPr>
          <w:rFonts w:cs="Times New Roman" w:ascii="Times New Roman" w:hAnsi="Times New Roman"/>
          <w:color w:val="000000"/>
          <w:sz w:val="22"/>
          <w:szCs w:val="22"/>
        </w:rPr>
        <w:t xml:space="preserve"> 1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09.- </w:t>
      </w:r>
      <w:r>
        <w:rPr>
          <w:rStyle w:val="TtuloArtculo"/>
          <w:color w:val="000000"/>
          <w:sz w:val="22"/>
          <w:szCs w:val="22"/>
        </w:rPr>
        <w:t xml:space="preserve">Iniciativa normativa.- </w:t>
      </w:r>
      <w:r>
        <w:rPr>
          <w:sz w:val="22"/>
          <w:szCs w:val="22"/>
        </w:rPr>
        <w:t>Todos los ciudadanos gozan de iniciativa popular para formular propuestas de normas regionales, ordenanzas distritales, provinciales o cantonales, o resoluciones parroquiales así como su derogatoria de acuerdo con la Constitución y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3; 134 Num. 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10.- </w:t>
      </w:r>
      <w:r>
        <w:rPr>
          <w:rStyle w:val="TtuloArtculo"/>
          <w:color w:val="000000"/>
          <w:sz w:val="22"/>
          <w:szCs w:val="22"/>
        </w:rPr>
        <w:t xml:space="preserve">Revocatoria del mandato.- </w:t>
      </w:r>
      <w:r>
        <w:rPr>
          <w:sz w:val="22"/>
          <w:szCs w:val="22"/>
        </w:rPr>
        <w:t>Los electores podrán revocar el mandato de las autoridades de elección popular de todas las autoridades electas de los gobiernos autónomos descentralizados, de conformidad con la Constitución y la ley que regula el derecho a la participación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5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9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11.- </w:t>
      </w:r>
      <w:r>
        <w:rPr>
          <w:rStyle w:val="TtuloArtculo"/>
          <w:color w:val="000000"/>
          <w:sz w:val="22"/>
          <w:szCs w:val="22"/>
        </w:rPr>
        <w:t xml:space="preserve">Silla vacía.- </w:t>
      </w:r>
      <w:r>
        <w:rPr>
          <w:sz w:val="22"/>
          <w:szCs w:val="22"/>
        </w:rPr>
        <w:t>Las sesiones de los gobiernos autónomos descentralizados son públicas y en ellas habrá una silla vacía que será ocupada por un representante de la ciudadanía en función de los temas a tratarse, con el propósito de participar en el debate y en la toma de decisiones en asuntos de interés general. Las personas que participen con voto serán responsables administrativa, civil y penal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jercicio de este mecanismo de participación se regirá por la ley y las normas establecidas por el respectivo gobierno autónomo descentraliz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Lit. g); 30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12.- </w:t>
      </w:r>
      <w:r>
        <w:rPr>
          <w:rStyle w:val="TtuloArtculo"/>
          <w:color w:val="000000"/>
          <w:sz w:val="22"/>
          <w:szCs w:val="22"/>
        </w:rPr>
        <w:t xml:space="preserve">Sanción.- </w:t>
      </w:r>
      <w:r>
        <w:rPr>
          <w:sz w:val="22"/>
          <w:szCs w:val="22"/>
        </w:rPr>
        <w:t>El incumplimiento de estas disposiciones relativas a la participación ciudadana por parte de las autoridades de los gobiernos autónomos descentralizados, generará responsabilidades y sanciones de carácter político y administrativo, incluyendo la remoción del cargo para los funcionarios responsables de la omisión y podrá ser causal de revocatoria del mandato para la autoridad respectiva, conforme a la ley.</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DISPOSICIONES COMUNES Y ESPECIALES DE LOS GOBIERNOS AUTÓNOMOS DESCENTRALIZAD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ENTIDADES ASOCIATIVAS DE LOS GOBIERNOS AUTÓNOMOS DESCENTR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13.- </w:t>
      </w:r>
      <w:r>
        <w:rPr>
          <w:rStyle w:val="TtuloArtculo"/>
          <w:color w:val="000000"/>
          <w:sz w:val="22"/>
          <w:szCs w:val="22"/>
        </w:rPr>
        <w:t xml:space="preserve">Conformación.- </w:t>
      </w:r>
      <w:r>
        <w:rPr>
          <w:sz w:val="22"/>
          <w:szCs w:val="22"/>
        </w:rPr>
        <w:t>Los gobiernos autónomos descentralizados, en cada nivel de gobierno, tendrán una entidad asociativa de carácter nacional, de derecho público, con personería jurídica, autonomía administrativa y financiera y patrimonio propio. Para este fin, los gobiernos autónomos descentralizados respectivos aprobarán en dos debates de la asamblea general su propio estatuto, el cual será publicado en el Registro Oficial. En el caso de los gobiernos parroquiales rurales los debates para la aprobación de sus estatutos se realizarán en la reunión de los presidentes de las asociaciones provinciales. En los estatutos de estas asociaciones nacionales podrán crearse instancias organizativas territoriales, de género, interculturales y otros fines específicos de acuerdo a sus responsabil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entidades asociativas nacionales de los gobiernos autónomos descentralizados provinciales y municipales serán financiadas por el aporte de sus miembros en el cinco por mil de las transferencias que reciban de los ingresos permanentes y no permanentes del presupuesto general del Estado. Para el caso de la entidad asociativa de los gobiernos autónomos descentralizados parroquiales rurales el aporte será del tres por ciento (3%) de las transferencias señaladas, cuyos recursos se distribuirán en el uno por ciento (1%) para la asociación nacional y el dos por ciento (2%) para las asociaciones provin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7</w:t>
      </w:r>
    </w:p>
    <w:p>
      <w:pPr>
        <w:pStyle w:val="Textoindependiente5"/>
        <w:spacing w:lineRule="auto" w:line="276"/>
        <w:rPr>
          <w:sz w:val="22"/>
          <w:szCs w:val="22"/>
        </w:rPr>
      </w:pPr>
      <w:r>
        <w:rPr>
          <w:sz w:val="22"/>
          <w:szCs w:val="22"/>
        </w:rPr>
        <w:t>Estos aportes serán transferidos y acreditados automáticamente por el Banco Central a las cuentas de cada entidad. Las entidades rendirán cuentas semestralmente ante sus socios del uso de los recursos que recib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Num. 4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9</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Las instancias organizativas territoriales creadas de conformidad con los estatutos de las entidades asociativas nacionales de los gobiernos autónomos descentralizados formarán parte del sector público y serán desconcentradas, de acuerdo con el modelo de gestión previsto en la norma estat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14.- </w:t>
      </w:r>
      <w:r>
        <w:rPr>
          <w:rStyle w:val="TtuloArtculo"/>
          <w:color w:val="000000"/>
          <w:sz w:val="22"/>
          <w:szCs w:val="22"/>
        </w:rPr>
        <w:t xml:space="preserve">Responsabilidades.- </w:t>
      </w:r>
      <w:r>
        <w:rPr>
          <w:sz w:val="22"/>
          <w:szCs w:val="22"/>
        </w:rPr>
        <w:t>Las entidades tendrán como responsabilidades primordiales,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Velar porque se preserve la autonomía de los gobiernos autónomo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Representar los intereses comunes institucionales, garantizando la participación de las funciones ejecutiva y legislativa de los gobiernos autónomos descentralizado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22; 36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Brindar la asistencia técnica que requieran sus asoci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Cooperar con el gobierno central en el estudio y preparación de planes y programas que redunden en beneficio de los intereses de los territorios respec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Participar en eventos nacionales e internacionales en los cuales se vaya a tratar asuntos relacionados con la vida institucional o con problemas loc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Representar a los gobiernos autónomos descentralizados en organizaciones internacionales de sus respectivos nivel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Las demás que establezcan sus estatut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sz w:val="22"/>
          <w:szCs w:val="22"/>
        </w:rPr>
      </w:pPr>
      <w:r>
        <w:rPr>
          <w:rStyle w:val="Artculo"/>
          <w:color w:val="000000"/>
          <w:sz w:val="22"/>
          <w:szCs w:val="22"/>
        </w:rPr>
        <w:t xml:space="preserve">Art. 315.- </w:t>
      </w:r>
      <w:r>
        <w:rPr>
          <w:rStyle w:val="TtuloArtculo"/>
          <w:color w:val="000000"/>
          <w:sz w:val="22"/>
          <w:szCs w:val="22"/>
        </w:rPr>
        <w:t xml:space="preserve">Organización.- </w:t>
      </w:r>
      <w:r>
        <w:rPr>
          <w:sz w:val="22"/>
          <w:szCs w:val="22"/>
        </w:rPr>
        <w:t>Las entidades tendrán la denominación y los organismos directivos que se señalen en el estatuto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Las entidades deberán promover la democracia interna, la solidaridad, la representación y la participación de todos los miembr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PROCEDIMIENTO PARLAMENTARI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16.- </w:t>
      </w:r>
      <w:r>
        <w:rPr>
          <w:rStyle w:val="TtuloArtculo"/>
          <w:color w:val="000000"/>
          <w:sz w:val="22"/>
          <w:szCs w:val="22"/>
        </w:rPr>
        <w:t xml:space="preserve">Sesiones.- </w:t>
      </w:r>
      <w:r>
        <w:rPr>
          <w:sz w:val="22"/>
          <w:szCs w:val="22"/>
        </w:rPr>
        <w:t>Los órganos legislativos de los gobiernos autónomos descentralizados, tendrán cuatro clases de ses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Inaug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Ordin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xtraordinari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onmemorativ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s sesiones de los distintos niveles de los gobiernos autónomos descentralizados serán públicas y garantizarán el ejercicio de la participación a través de los mecanismos previstos en la Constitución y la Ley. De considerarlo necesario, los consejos y concejos podrán sesionar fuera de la sede de su gobierno territorial previa convocatoria del ejecutivo respectivo realizada con al menos </w:t>
      </w:r>
      <w:r>
        <w:rPr>
          <w:rStyle w:val="Cambio"/>
          <w:rFonts w:cs="Times New Roman"/>
          <w:color w:val="000000"/>
          <w:sz w:val="22"/>
          <w:szCs w:val="22"/>
        </w:rPr>
        <w:t>setenta y dos</w:t>
      </w:r>
      <w:r>
        <w:rPr>
          <w:sz w:val="22"/>
          <w:szCs w:val="22"/>
        </w:rPr>
        <w:t xml:space="preserve"> horas de anticip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17.- </w:t>
      </w:r>
      <w:r>
        <w:rPr>
          <w:rStyle w:val="TtuloArtculo"/>
          <w:color w:val="000000"/>
          <w:sz w:val="22"/>
          <w:szCs w:val="22"/>
        </w:rPr>
        <w:t xml:space="preserve">Sesión inaugural.- </w:t>
      </w:r>
      <w:r>
        <w:rPr>
          <w:sz w:val="22"/>
          <w:szCs w:val="22"/>
        </w:rPr>
        <w:t>Los integrantes de los órganos legislativos de los gobiernos autónomos descentralizados, una vez acreditada su calidad de tales por el Consejo Nacional Electoral, se instalarán en sesión inaugural convocada por el ejecutivo electo del correspondiente gobierno autónomo en la sede respectiva, de acuerdo con la ley que regula los procesos electorales. De existir quórum, declarará constituido al órgano legislativo.</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Los consejos regionales, concejos metropolitanos y municipales procederán a elegir de entre sus miembros a la segunda autoridad del ejecutivo del correspondiente gobierno, de acuerdo con el principio de paridad entre mujeres y hombres, en el caso que la alcaldía le corresponda a un hombre, obligatoriamente se elegirá de sus consejeras o concejeras a una mujer como vicealcaldesa, y, en el caso que la alcaldía le corresponda a una mujer se designará de entre los consejeros o concejeros al vicealcalde; y, de fuera de su seno, al secretario del consejo o concejo de una terna presentada por el ejecutivo del respectivo gobierno autónomo. Los consejos provinciales elegirán de la misma forma al secret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Las juntas parroquiales rurales procederán a posesionar, respetando el orden de votación alcanzado en el proceso electoral respectivo, al vocal más votado como presidente o presidenta, vicepresidente o vicepresidenta y vocales en su orden. Posesionarán a un secretario y a un tesorero, o a un secretario-tesorero, dependiendo de la capacidad financiera y la exigencia del trabajo, designado previamente por el ejecutivo de este nivel de gobierno.</w:t>
      </w:r>
      <w:r>
        <w:rPr>
          <w:rStyle w:val="Cambio"/>
          <w:rFonts w:cs="Times New Roman"/>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318.- </w:t>
      </w:r>
      <w:r>
        <w:rPr>
          <w:rStyle w:val="TtuloArtculo"/>
          <w:color w:val="000000"/>
          <w:sz w:val="22"/>
          <w:szCs w:val="22"/>
        </w:rPr>
        <w:t xml:space="preserve">Sesión ordinaria.- </w:t>
      </w:r>
      <w:r>
        <w:rPr>
          <w:sz w:val="22"/>
          <w:szCs w:val="22"/>
        </w:rPr>
        <w:t xml:space="preserve">Los consejos regionales y los concejos metropolitanos y municipales sesionarán ordinariamente cada ocho días. Los consejos provinciales y el Consejo de Gobierno de la provincia de Galápagos lo harán al menos una vez al mes. Las juntas parroquiales rurales se reunirán dos veces al mes como mínimo. En todos los casos, la convocatoria del ejecutivo del respectivo gobierno autónomo descentralizado se realizará con al menos </w:t>
      </w:r>
      <w:r>
        <w:rPr>
          <w:rStyle w:val="Cambio"/>
          <w:rFonts w:cs="Times New Roman"/>
          <w:color w:val="000000"/>
          <w:sz w:val="22"/>
          <w:szCs w:val="22"/>
        </w:rPr>
        <w:t>setenta y dos</w:t>
      </w:r>
      <w:r>
        <w:rPr>
          <w:sz w:val="22"/>
          <w:szCs w:val="22"/>
        </w:rPr>
        <w:t xml:space="preserve"> horas de anticipación a la fecha prevista y se acompañará el orden del día y los documentos que se trat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vez instalada la sesión se procederá a aprobar el orden del día, que podrá ser modificado solamente en el orden de su tratamiento o incorporando puntos adicionales, por uno de los miembros con voto conforme de la mayoría absoluta de los integrantes; una vez aprobado con este requisito, no podrá modificarse por ningún motivo caso contrario la sesión será invalidada. Aquellos asuntos que requieran informes de comisiones, informes técnicos o jurídicos, no podrán ser incorporados mediante cambios del orden del día.</w:t>
      </w:r>
    </w:p>
    <w:p>
      <w:pPr>
        <w:pStyle w:val="Textoindependiente5"/>
        <w:spacing w:lineRule="auto" w:line="276"/>
        <w:rPr>
          <w:sz w:val="22"/>
          <w:szCs w:val="22"/>
        </w:rPr>
      </w:pPr>
      <w:r>
        <w:rPr>
          <w:sz w:val="22"/>
          <w:szCs w:val="22"/>
        </w:rPr>
        <w:t>Los gobiernos autónomos descentralizados, en su primera sesión ordinaria, obligatoriamente fijarán el día y hora para la realización de sus sesiones ordinarias, procurando su difusión 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19.- </w:t>
      </w:r>
      <w:r>
        <w:rPr>
          <w:rStyle w:val="TtuloArtculo"/>
          <w:color w:val="000000"/>
          <w:sz w:val="22"/>
          <w:szCs w:val="22"/>
        </w:rPr>
        <w:t xml:space="preserve">Sesión extraordinaria.- </w:t>
      </w:r>
      <w:r>
        <w:rPr>
          <w:sz w:val="22"/>
          <w:szCs w:val="22"/>
        </w:rPr>
        <w:t>Los consejos regionales y provinciales, los concejos metropolitanos, municipales y las juntas parroquiales rurales se podrán reunir de manera extraordinaria por convocatoria del ejecutivo del respectivo gobierno autónomo descentralizado o a petición de al menos una tercera parte de sus miembros. La sesión extraordinaria será convocada con al menos veinte y cuatro horas de anticipación y en ella se tratarán únicamente los puntos que consten de manera expresa en la convocator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20.- </w:t>
      </w:r>
      <w:r>
        <w:rPr>
          <w:rStyle w:val="TtuloArtculo"/>
          <w:color w:val="000000"/>
          <w:sz w:val="22"/>
          <w:szCs w:val="22"/>
        </w:rPr>
        <w:t xml:space="preserve">Quórum.- </w:t>
      </w:r>
      <w:r>
        <w:rPr>
          <w:sz w:val="22"/>
          <w:szCs w:val="22"/>
        </w:rPr>
        <w:t>Los consejos regionales y provinciales, los concejos metropolitanos y municipales o las juntas parroquiales rurales podrán reunirse para adoptar decisiones válidamente en cualquier clase de sesión, con la presencia de la mayoría absoluta, conformada por la mitad más uno de los miembros del órgano legislativo, salvo lo dispuesto en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21.- </w:t>
      </w:r>
      <w:r>
        <w:rPr>
          <w:rStyle w:val="TtuloArtculo"/>
          <w:color w:val="000000"/>
          <w:sz w:val="22"/>
          <w:szCs w:val="22"/>
        </w:rPr>
        <w:t xml:space="preserve">Votaciones.- </w:t>
      </w:r>
      <w:r>
        <w:rPr>
          <w:sz w:val="22"/>
          <w:szCs w:val="22"/>
        </w:rPr>
        <w:t>En los gobiernos autónomos descentralizados la votación en los órganos legislativos podrá ser de manera ordinaria, nominativa o nominal razonada. El voto nominal razonado se realizará en orden alfabético y no podrán abstenerse de votar ni retirarse del salón de sesiones una vez dispuesta la votación por el ejecutivo. Todo voto en blanco se acumulará a la mayor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ejecutivos de los gobiernos autónomos descentralizados tendrán voto en las decisiones de los respectivos órganos legislativos; en caso de empate su voto será dirim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22.- </w:t>
      </w:r>
      <w:r>
        <w:rPr>
          <w:rStyle w:val="TtuloArtculo"/>
          <w:color w:val="000000"/>
          <w:sz w:val="22"/>
          <w:szCs w:val="22"/>
        </w:rPr>
        <w:t xml:space="preserve">Decisiones legislativas.- </w:t>
      </w:r>
      <w:r>
        <w:rPr>
          <w:sz w:val="22"/>
          <w:szCs w:val="22"/>
        </w:rPr>
        <w:t>Los consejos regionales y provinciales y los concejos metropolitanos y municipales aprobarán ordenanzas regionales, provinciales, metropolitanas y municipales, respectivamente, con el voto conforme de la mayoría de sus miemb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proyectos de ordenanzas, según corresponda a cada nivel de gobierno, deberán referirse a una sola materia y serán presentados con la exposición de motivos, el articulado que se proponga y la expresión clara de los artículos que se deroguen o reformen con la nueva ordenanza. Los proyectos que no reúnan estos requisitos no serán tramit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yecto de ordenanza será sometido a dos debates para su aprobación, realizados en días disti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vez aprobada la norma, por secretaría se la remitirá al ejecutivo del gobierno autónomo descentralizado correspondiente para que en el plazo de ocho días la sancione o la observe en los casos en que se haya violentado el trámite legal o que dicha normativa no esté acorde con la Constitución o las ley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legislativo podrá allanarse a las observaciones o insistir en el texto aprobado. En el caso de insistencia, se requerirá el voto favorable de las dos terceras partes de sus integrantes para su aprobación. Si dentro del plazo de ocho días no se observa o se manda a ejecutar la ordenanza, se considerará sancionada por el ministerio de la ley.</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23.- </w:t>
      </w:r>
      <w:r>
        <w:rPr>
          <w:rStyle w:val="TtuloArtculo"/>
          <w:color w:val="000000"/>
          <w:sz w:val="22"/>
          <w:szCs w:val="22"/>
        </w:rPr>
        <w:t xml:space="preserve">Aprobación de otros actos normativos.- </w:t>
      </w:r>
      <w:r>
        <w:rPr>
          <w:sz w:val="22"/>
          <w:szCs w:val="22"/>
        </w:rPr>
        <w:t>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as juntas parroquiales rurales se requerirá de dos sesiones en días distintos para el debate y aprobación de acuerdos y resoluciones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Aprobación del plan de desarrollo parroquial y de ordenamiento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Aprobación del plan operativo anual y su presupuesto, previo criterio favorable del consejo de planifica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Acuerdos que impliquen participación en mancomunidades o consor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2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Una vez aprobados se dispondrá su publicación y difusión a fin de asegurar que puedan ser conocidos por toda la población de la parroqu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324.- </w:t>
      </w:r>
      <w:r>
        <w:rPr>
          <w:rStyle w:val="TtuloArtculo"/>
          <w:color w:val="000000"/>
          <w:sz w:val="22"/>
          <w:szCs w:val="22"/>
        </w:rPr>
        <w:t xml:space="preserve">Promulgación y publicación.- </w:t>
      </w:r>
      <w:r>
        <w:rPr>
          <w:rStyle w:val="Cambio"/>
          <w:rFonts w:cs="Times New Roman"/>
          <w:color w:val="000000"/>
          <w:sz w:val="22"/>
          <w:szCs w:val="22"/>
        </w:rPr>
        <w:t>El ejecutivo del gobierno autónomo descentralizado, publicará todas las normas aprobadas en su gaceta oficial, en el dominio web de la institución y en el Registro Of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 xml:space="preserve"> </w:t>
      </w:r>
      <w:r>
        <w:rPr>
          <w:sz w:val="22"/>
          <w:szCs w:val="22"/>
        </w:rPr>
        <w:t>Posterior a su promulgación, remitirá en archivo digital las gacetas oficiales a la Asamblea Nacional. El Presidente de la Asamblea Nacional dispondrá la creación de un archivo digital y un banco nacional de información de público acceso que contengan las normativas locales de los gobiernos autónomos descentralizados con fines de información, registro y codif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misión de estos archivos sé la hará de manera directa o a través de la entidad asociativa a la que pertenece el respectivo nivel de gobierno. La información será remitida dentro de los noventa días posteriores a su expedición.</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25.- </w:t>
      </w:r>
      <w:r>
        <w:rPr>
          <w:rStyle w:val="TtuloArtculo"/>
          <w:color w:val="000000"/>
          <w:sz w:val="22"/>
          <w:szCs w:val="22"/>
        </w:rPr>
        <w:t xml:space="preserve">Consulta prelegislativa.- </w:t>
      </w:r>
      <w:r>
        <w:rPr>
          <w:sz w:val="22"/>
          <w:szCs w:val="22"/>
        </w:rPr>
        <w:t>Los órganos legislativos de los gobiernos autónomos descentralizados, en el marco de lo dispuesto en la Constitución y los convenios internacionales reconocidos por el Ecuador, deberán establecer un proceso de consulta prelegislativa respecto de aquellas normas que directa y objetivamente pudieren afectar derechos colectivos de comunas, comunidades, pueblos y nacionalidades indígenas, afroecuatorianas y montubias de sus respectivas circunscripciones territor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proceso estará dirigido a las comunas, comunidades, pueblos y nacionalidades indígenas, afroecuatorianas y montubias de la circunscripción territorial del respectivo gobierno autónomo descentralizado y desarrollará, por lo menos, las siguientes fas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reparación de la consulta, identificación del o los temas materia de la consulta y de los sujetos a ser consultados (instancias representativas, comunas, comunidades, pueblos y nacionalidades indígenas, afroecuatorianas y montubias de la correspondiente circunscripción territorial);</w:t>
      </w:r>
    </w:p>
    <w:p>
      <w:pPr>
        <w:pStyle w:val="Textoindependiente5"/>
        <w:spacing w:lineRule="auto" w:line="276"/>
        <w:rPr>
          <w:sz w:val="22"/>
          <w:szCs w:val="22"/>
        </w:rPr>
      </w:pPr>
      <w:r>
        <w:rPr>
          <w:sz w:val="22"/>
          <w:szCs w:val="22"/>
        </w:rPr>
        <w:t>b) Convocatoria a la consulta a través de cualquier medio efectivo que garantice el conocimiento oportuno de los sujetos consultados acerca del tema de consulta, la documentación pertinente y el cronograma del proceso de consul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Consulta prelegislativa: las organizaciones representativas de las comunas, comunidades, pueblos y nacionalidades indígenas, afroecuatorianas y montubias de la circunscripción territorial correspondiente, que tengan interés en participar en la consulta, deberán inscribirse en el registro y ante el organismo que para el efecto señale el órgano legislativo consultante; hecho lo cual, recibirán los formularios para sus procesos de deliberación interna y la designación de sus representantes que no serán más de dos, por cada organización inscri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Análisis de resultados y cierre de la consulta: las comunas, comunidades, pueblos y nacionalidades indígenas, afroecuatorianas y montubias de la circunscripción territorial correspondiente que se hubieren inscrito, harán llegar a la secretaría del órgano legislativo del respectivo gobierno autónomo descentralizado su posición sobre el tema consultado, misma que será debatida en una mesa de diálogo que se conformará con representantes del órgano legislativo y aquéllos que hubiere designado cada organización particip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ceso concluirá con la suscripción de un documento en que consten los consensos y disensos alcanzados. El respectivo gobierno autónomo descentralizado podrá mediante ordenanza o resolución para el caso de los gobiernos parroquiales rurales reglamentar y desarrollar esta disposi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COMISIONES DE LOS GOBIERNOS AUTÓNOMOS DESCENTRALIZADOS</w:t>
      </w:r>
    </w:p>
    <w:p>
      <w:pPr>
        <w:pStyle w:val="Textoindependiente5"/>
        <w:spacing w:lineRule="auto" w:line="276"/>
        <w:rPr/>
      </w:pPr>
      <w:r>
        <w:rPr>
          <w:rStyle w:val="Artculo"/>
          <w:color w:val="000000"/>
          <w:sz w:val="22"/>
          <w:szCs w:val="22"/>
        </w:rPr>
        <w:t xml:space="preserve">Art. 326.- </w:t>
      </w:r>
      <w:r>
        <w:rPr>
          <w:rStyle w:val="TtuloArtculo"/>
          <w:color w:val="000000"/>
          <w:sz w:val="22"/>
          <w:szCs w:val="22"/>
        </w:rPr>
        <w:t xml:space="preserve">Conformación.- </w:t>
      </w:r>
      <w:r>
        <w:rPr>
          <w:sz w:val="22"/>
          <w:szCs w:val="22"/>
        </w:rPr>
        <w:t>Los órganos legislativos de los gobiernos autónomos descentralizados, conformarán comisiones de trabajo las que emitirán conclusiones y recomendaciones que serán consideradas como base para la discusión y aprobación de sus decision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27.- </w:t>
      </w:r>
      <w:r>
        <w:rPr>
          <w:rStyle w:val="TtuloArtculo"/>
          <w:color w:val="000000"/>
          <w:sz w:val="22"/>
          <w:szCs w:val="22"/>
        </w:rPr>
        <w:t xml:space="preserve">Clases de comisiones.- </w:t>
      </w:r>
      <w:r>
        <w:rPr>
          <w:sz w:val="22"/>
          <w:szCs w:val="22"/>
        </w:rPr>
        <w:t>Las comisiones serán permanentes; especiales u ocasionales; y, técnicas. Tendrán la calidad de permanente, al menos, la comisión de mesa; la de planificación y presupuesto; y, la de igualdad y género. Los órganos normativos de los gobiernos autónomos descentralizados regularán su conformación, funcionamiento y operación, procurando implementar los derechos de igualdad previstos en la Constitución, de acuerdo con las necesidades que demande el desarrollo y cumplimiento de sus activi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omisión permanente de igualdad y género se encargará de la aplicación transversal de las políticas de igualdad y equidad; además fiscalizará que la administración respectiva cumpla con ese objetivo a través de una instancia técnica que implementará las políticas públicas de igualdad en coordinación con los Consejos Nacionales de Igualdad de conformidad co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o posible, cada concejal o concejala, consejero o consejera pertenecerá al menos a una comisión permanente respetando el principio de equidad de género, generacional e intercultural en la dirección de las mis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juntas parroquiales rurales podrán conformar comisiones permanentes, técnicas o especiales de acuerdo con sus necesidades, con participación ciudadana. Cada una de las comisiones deberá ser presidida por un vocal del gobierno parroquial rur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PROHIBICIONES DE LOS GOBIERNOS AUTÓNOMOS DESCENTR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28.- </w:t>
      </w:r>
      <w:r>
        <w:rPr>
          <w:rStyle w:val="TtuloArtculo"/>
          <w:color w:val="000000"/>
          <w:sz w:val="22"/>
          <w:szCs w:val="22"/>
        </w:rPr>
        <w:t xml:space="preserve">Prohibiciones a los órganos legislativos.- </w:t>
      </w:r>
      <w:r>
        <w:rPr>
          <w:sz w:val="22"/>
          <w:szCs w:val="22"/>
        </w:rPr>
        <w:t>Está prohibido a los órganos legislativos de lo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Interferir en la gestión de las funciones y competencias que no les corresponda por disposición constitucional o legal y que sean ejercidas por las demás dependencias públ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Interferir, mediante actos normativos, en la ejecución de obras, planes o programas que otro nivel de gobierno realice en ejercicio de sus competencias, salvo la existencia de conven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Arrogarse atribuciones que la ley reconoce a otros niveles de gobierno o a otros órganos del respectivo gobierno autónomo descentra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Aprobar el presupuesto anual si no contiene asignaciones suficientes para la continuación de los programas y proyectos iniciados en ejercicios anteriores y contenidos en los planes de desarrollo y de ordenamiento territorial; y si no se asigna como mínimo el diez por ciento del presupuesto para programas de desarrollo con grupos de atención prior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Aprobar normativas e impulsar proyectos que afecten al amb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Expedir acto normativo, ordenanzas, acuerdos o resoluciones que disminuyan o interfieran la recaudación de ingresos propios de otros niveles de los gobiernos autónomos descentralizados;</w:t>
      </w:r>
    </w:p>
    <w:p>
      <w:pPr>
        <w:pStyle w:val="Textoindependiente5"/>
        <w:spacing w:lineRule="auto" w:line="276"/>
        <w:rPr>
          <w:sz w:val="22"/>
          <w:szCs w:val="22"/>
        </w:rPr>
      </w:pPr>
      <w:r>
        <w:rPr>
          <w:sz w:val="22"/>
          <w:szCs w:val="22"/>
        </w:rPr>
        <w:t xml:space="preserve"> </w:t>
      </w:r>
      <w:r>
        <w:rPr>
          <w:sz w:val="22"/>
          <w:szCs w:val="22"/>
        </w:rPr>
        <w:t>g) Aprobar ordenanzas, acuerdos o resoluciones que no hayan cumplido los procedimientos establecidos en el presente Códig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Las demás previstas en la Constitución y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29.- </w:t>
      </w:r>
      <w:r>
        <w:rPr>
          <w:rStyle w:val="TtuloArtculo"/>
          <w:color w:val="000000"/>
          <w:sz w:val="22"/>
          <w:szCs w:val="22"/>
        </w:rPr>
        <w:t xml:space="preserve">Prohibiciones a los miembros de los legislativos.- </w:t>
      </w:r>
      <w:r>
        <w:rPr>
          <w:sz w:val="22"/>
          <w:szCs w:val="22"/>
        </w:rPr>
        <w:t>La función de consejero o consejera regional y provincial, concejal o concejala o vocal de junta parroquial rural es obligatoria; sus deberes y atribuciones son los señalados expresamente en la Constitución y en este Código. Queda prohibido por incompatibilidad e inhabilidad a los integrantes de los órganos legislativos de lo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Gestionar en su propio interés, de terceros, o de personas incluidas hasta el cuarto grado de consanguinidad y segundo de afinidad, ante los organismos e instituciones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Ser juez de la Corte Constitucional, del Tribunal Contencioso Electoral, miembro del Consejo Nacional Electoral, de la Fuerza Pública en servicio activo o desempeñar cualquier otro cargo público, aún cuando no fuere remunerado, excepto la cátedra universitaria. Los vocales de los gobiernos parroquiales rurales, conforme a lo dispuesto en la Constitución del Estado, podrán ejercer cualquier otra función como servidor o servidora pública o doc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0 Num. 1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24 Lit. b)</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Ser ministro religioso de cualquier cul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Proponer o recomendar la designación de funcionarios o servidores para la gestión administrativa del respectivo gobierno autónomo descentra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Gestionar la realización de contratos con el sector público a favor de terce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Celebrar contratos con el sector público, por sí o por interpuesta persona natural o jurídica, salvo los casos expresamente autorizado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5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Desempeñar el cargo en la misma Corpo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Todas aquellas circunstancias que a juicio de la Corporación imposibiliten o hagan muy gravoso a una persona el desempeño del car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Atribuirse la representación del gobierno autónomo descentralizado, tratar de ejercer aislada o individualmente las atribuciones que a éste competen, ó anticipar o comprometer las decisiones del órgano legislativo respectiv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Las demás previstas en la Constitución y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30.- </w:t>
      </w:r>
      <w:r>
        <w:rPr>
          <w:rStyle w:val="TtuloArtculo"/>
          <w:color w:val="000000"/>
          <w:sz w:val="22"/>
          <w:szCs w:val="22"/>
        </w:rPr>
        <w:t xml:space="preserve">Autorización para celebrar contratos.- </w:t>
      </w:r>
      <w:r>
        <w:rPr>
          <w:sz w:val="22"/>
          <w:szCs w:val="22"/>
        </w:rPr>
        <w:t>Los miembros de los órganos legislativos de los gobiernos autónomos descentralizados o sus parientes que se encuentren dentro del cuarto grado de consanguinidad o segundo de afinidad, cuyos bienes fueren expropiados por el respectivo gobierno autónomo descentralizado, por así requerirlo la realización de una obra pública sin cuya expropiación no podría llevarse a cabo, podrán celebrar con éste los contratos respectivos o sostener el juicio de expropiación en los casos previsto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 23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46; 447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31.- </w:t>
      </w:r>
      <w:r>
        <w:rPr>
          <w:rStyle w:val="TtuloArtculo"/>
          <w:color w:val="000000"/>
          <w:sz w:val="22"/>
          <w:szCs w:val="22"/>
        </w:rPr>
        <w:t xml:space="preserve">Prohibiciones a los ejecutivos de los gobiernos autónomos descentralizados.- </w:t>
      </w:r>
      <w:r>
        <w:rPr>
          <w:sz w:val="22"/>
          <w:szCs w:val="22"/>
        </w:rPr>
        <w:t>Está prohibido al ejecutivo de los gobiernos autónomos descentralizados:</w:t>
      </w:r>
    </w:p>
    <w:p>
      <w:pPr>
        <w:pStyle w:val="Textoindependiente5"/>
        <w:spacing w:lineRule="auto" w:line="276"/>
        <w:rPr>
          <w:sz w:val="22"/>
          <w:szCs w:val="22"/>
        </w:rPr>
      </w:pPr>
      <w:r>
        <w:rPr>
          <w:sz w:val="22"/>
          <w:szCs w:val="22"/>
        </w:rPr>
        <w:t>a) Arrogarse atribuciones que la Constitución o la ley no le confier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jercer su profesión o desempeñar otro cargo público, aún cuando no fuere remunerado, excepto la cátedra universitaria, con excepción de los ejecutivos de los gobiernos parroquiales r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0 Num. 1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24 Lit. b)</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Dedicarse a ocupaciones incompatibles con sus funciones o que le obliguen a descuidar sus deberes y obligaciones con el gobierno autónomo descentra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Disponer acciones administrativas que vayan contra la realización de planes y programas aprobados por los órganos legislativos de los respectivos gobiernos o que atenten claramente contra la política y las metas fijadas por és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Otorgar nombramientos o suscribir contratos individuales o colectivos de trabajo, de servidores de los respectivos gobiernos, sin contar con los recursos y respectivas partidas presupuestarias para el pago de las remuneraciones de ley y sin observar lo dispuesto en la Constitución y las leyes que regulan a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17; 104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 22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Prestar o hacer que se dé en préstamo: fondos, materiales, herramientas, maquinarias o cualquier otro bien de propiedad de los gobiernos autónomos descentralizados para beneficio privado o distraerlos bajo cualquier pretexto de los específicos destinos del servicio público, exceptuándose en caso de emerg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Disponer o autorizar el trabajo de servidores o trabajadores para otros fines que no sean los estrictamente institu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h) Dejar de actuar sin permiso del respectivo órgano de legislación, salvo en caso de enfermedad; </w:t>
      </w:r>
    </w:p>
    <w:p>
      <w:pPr>
        <w:pStyle w:val="Textoindependiente5"/>
        <w:spacing w:lineRule="auto" w:line="276"/>
        <w:rPr>
          <w:sz w:val="22"/>
          <w:szCs w:val="22"/>
        </w:rPr>
      </w:pPr>
      <w:r>
        <w:rPr>
          <w:sz w:val="22"/>
          <w:szCs w:val="22"/>
        </w:rPr>
        <w:t>i) Adquirir compromisos en contravención de lo dispuesto por el correspondiente órgano de legislación, cuando la decisión sobre éstos les correspo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Absolver posiciones, deferir el juramento decisorio, allanarse a la demanda o desistir de una planteada, y aceptar conciliaciones conforme a la ley sin previa autorización del órgano de legisl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k) Todo cuanto le está prohibido al órgano normativo y a sus miembros, siempre y cuando tenga aplica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 Asignar cargos y contratos a parientes que se encuentren dentro del cuarto grado de consanguinidad y segundo de afinidad, aún a través de interpuesta persona o a través de personas jurídicas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 23; 56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mismas prohibiciones serán aplicables a quienes ejerzan estas funciones en reemplazo del ejecutivo del gobierno autónomo descentraliza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REMOCIÓN DE AUTORIDADES DE ELECCIÓN POPULAR DE LOS GOBIERNOS AUTÓNOMOS DESCENTR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32.- </w:t>
      </w:r>
      <w:r>
        <w:rPr>
          <w:rStyle w:val="TtuloArtculo"/>
          <w:color w:val="000000"/>
          <w:sz w:val="22"/>
          <w:szCs w:val="22"/>
        </w:rPr>
        <w:t xml:space="preserve">Remoción.- </w:t>
      </w:r>
      <w:r>
        <w:rPr>
          <w:sz w:val="22"/>
          <w:szCs w:val="22"/>
        </w:rPr>
        <w:t>Los dignatarios de gobiernos autónomos descentralizados, en una sesión y con el voto conforme de las dos terceras partes de los integrantes del órgano legislativo, podrán ser removidos de sus cargos siempre que se hayan comprobado las causales que motivaron la remoción, siguiendo el debido proceso y las disposiciones contenidas en e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miembros de elección popular, legislativos y ejecutivos, de los gobiernos autónomos no serán responsables por las opiniones vertidas en las sesiones, pero sí lo serán cuando contribuyan con sus votos a sancionar actos contrarios a la Constitución o a las ley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333.- </w:t>
      </w:r>
      <w:r>
        <w:rPr>
          <w:rStyle w:val="TtuloArtculo"/>
          <w:color w:val="000000"/>
          <w:sz w:val="22"/>
          <w:szCs w:val="22"/>
        </w:rPr>
        <w:t xml:space="preserve">Causales para la remoción del ejecutivo.- </w:t>
      </w:r>
      <w:r>
        <w:rPr>
          <w:sz w:val="22"/>
          <w:szCs w:val="22"/>
        </w:rPr>
        <w:t>Son causales para la remoción del ejecutivo de un gobierno autónomo descentralizado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Haberse dictado en su contra sentencia ejecutoriada por cualquier tipo de del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Ausentarse del cargo por más de tres días hábiles sin haberlo encargado a quien lo subrogue legalmente y sin causa justificada;</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c) Incumplimiento legal y debidamente comprobado de las disposiciones contenidas en este Código, de las ordenanzas o de las resoluciones adoptadas por los órganos normativos de los gobiernos autónomos descentralizados, sin causa justifica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Despilfarro, uso indebido o mal manejo de fondos del Gobierno Autónomo Descentralizado, legal y debidamente comprob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 Ejercicio de actividades electorales en uso o con ocasión de sus funciones y abusar de la autoridad que le confiere el cargo para coartar la libertad de sufragio u otras garantías constitu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Padecer de incapacidad física o mental permanente debidamente comprobada, que le imposibilite el ejercicio de su carg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Incumplir con las disposiciones establecidas en la legislación para garantizar el ejercicio del derecho a la participación ciudadana en la gestión del respectivo gobierno autónomo descentralizado.</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h) Por el cometimiento de actos de violencia en contra de los grupos de atención prior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0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34.- </w:t>
      </w:r>
      <w:r>
        <w:rPr>
          <w:rStyle w:val="TtuloArtculo"/>
          <w:color w:val="000000"/>
          <w:sz w:val="22"/>
          <w:szCs w:val="22"/>
        </w:rPr>
        <w:t xml:space="preserve">Causales para la remoción de los miembros de los órganos legislativos.- </w:t>
      </w:r>
      <w:r>
        <w:rPr>
          <w:sz w:val="22"/>
          <w:szCs w:val="22"/>
        </w:rPr>
        <w:t>Los consejeros o consejeras regionales, concejales o concejalas o vocales de las juntas parroquiales rurales podrán ser removidos por el órgano legislativo respectivo, según el caso, cuando incurran en cualquiera de las siguientes caus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star incurso en causal de inhabilidad o incompatibilidad establecida en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star incurso en cualquiera de las causales previstas para remoción del ejecutivo del gobierno autónomo descentralizado respectiv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Por inasistencia injustificada a tres sesiones consecutivas, válidamente convocad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35.- </w:t>
      </w:r>
      <w:r>
        <w:rPr>
          <w:rStyle w:val="TtuloArtculo"/>
          <w:color w:val="000000"/>
          <w:sz w:val="22"/>
          <w:szCs w:val="22"/>
        </w:rPr>
        <w:t xml:space="preserve">Denuncia en contra del ejecutivo del gobierno autónomo descentralizado.- </w:t>
      </w:r>
      <w:r>
        <w:rPr>
          <w:sz w:val="22"/>
          <w:szCs w:val="22"/>
        </w:rPr>
        <w:t>Si la denuncia es en contra del ejecutivo del gobierno autónomo descentralizado, ésta se la presentará ante su subrogante, quien únicamente para este efecto convocará a sesión del órgano legislativo y de fiscalización del gobierno respectivo. Se cumplirá con el procedimiento de remoción previsto en este capítulo, garantizando el debido proceso y el ejercicio de defensa del denunciado, en el marco de los derechos de protección constitu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la denuncia es en contra del viceprefecto o viceprefecta, ésta será sustanciada por el prefecto o prefecta observando el mismo procedimiento. En caso de remoción del viceprefecto o viceprefecta su reemplazo será designado por el consejo, de fuera de su seno de una terna presentada por el prefecto o prefecta y ejercerá funciones por el tiempo por el que fue electo el destitu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9; 5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36.- </w:t>
      </w:r>
      <w:r>
        <w:rPr>
          <w:rStyle w:val="Cambiodefini"/>
          <w:color w:val="000000"/>
          <w:sz w:val="22"/>
          <w:szCs w:val="22"/>
        </w:rPr>
        <w:t>Procedimiento de remoción.-</w:t>
      </w:r>
      <w:r>
        <w:rPr>
          <w:rStyle w:val="TtuloArtculo"/>
          <w:color w:val="000000"/>
          <w:sz w:val="22"/>
          <w:szCs w:val="22"/>
        </w:rPr>
        <w:t xml:space="preserve"> </w:t>
      </w:r>
      <w:r>
        <w:rPr>
          <w:rStyle w:val="Cambio"/>
          <w:rFonts w:cs="Times New Roman"/>
          <w:color w:val="000000"/>
          <w:sz w:val="22"/>
          <w:szCs w:val="22"/>
        </w:rPr>
        <w:t xml:space="preserve">Cualquier persona que considere que existe causal de remoción de cualquier autoridad de elección popular de los gobiernos autónomos descentralizados, presentará por escrito la denuncia con su firma de responsabilidad reconocida ante autoridad competente, ante la secretaría del órgano legislativo del Gobierno Autónomo Descentralizado respectivo, acompañando los documentos de respaldo pertinentes, la determinación de su domicilio y el correo electrónico para futuras notificacione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La secretaria o secretario titular del órgano legislativo del Gobierno Autónomo Descentralizado, dentro del término de dos días contados a partir de la recepción de la denuncia, la remitirá a la Comisión de Mesa cuando se trate del gobierno autónomo provincial o municipal y, en el caso del gobierno autónomo parroquial a la Comisión Ocasional, que la calificará en el término de cinco día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En el evento de que la autoridad denunciada sea parte de la Comisión de Mesa o de la Comisión Ocasional, no podrá participar en la tramitación de la denuncia, en cuyo caso se convocará a otro de los miembros del órgano legislativo para que integre la Comisión.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En caso de que la denuncia se haya efectuado en contra de la primera autoridad del Gobierno Autónomo Descentralizado, esta autoridad, así como la segunda autoridad, no podrán participar en su tramitación, en cuyo caso se convocará a otro de los miembros del órgano legislativo para que integren la Comisión.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De existir una o más causales para la remoción, la Comisión de Mesa o la Comisión Ocasional, a través de la secretaria o el secretario titular, mediante los mecanismos establecidos en la ley, citará con el contenido de la denuncia a la autoridad denunciada, advirtiéndole de la obligación de señalar domicilio y al menos una dirección de correo electrónico para futuras notificaciones y dispondrá la formación del expediente y la apertura de un término de prueba de diez días, dentro del cual, las partes actuarán las pruebas de cargo y descargo que consideren pertinentes, ante la misma Comisión.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Concluido el término de prueba, dentro del término de cinco días, la Comisión de Mesa o la Comisión Ocasional, según corresponda, presentará el informe respectivo y se convocará a sesión extraordinaria del órgano legislativo correspondiente en el término de dos días, para lo cual se notificará a las partes con señalamiento de día y hora; y, en esta, luego de haber escuchado el informe, el o los denunciados, expondrán sus argumentos de cargo y descargo, por sí o por intermedio de su apoderad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Finalizada la argumentación, en la misma sesión, el órgano legislativo y de fiscalización del Gobierno Autónomo Descentralizado adoptará la Resolución que corresponda. La remoción se resolverá con el voto conforme de las dos terceras partes de sus integrantes, para el cálculo, de manera obligatoria se considerará como parte integrante a los ejecutivos de cada Gobierno Autónomo Descentralizado de conformidad con la ley, salvo el caso de que el ejecutivo sea el denunciado. La autoridad legislativa que sea objeto de la acusación no podrá votar.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Las sesiones de los distintos niveles de los gobiernos autónomos descentralizados serán públicas y garantizarán el ejercicio de la participación, a través de los mecanismos previstos en la Constitución y la ley.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La resolución será notificada a la o a los interesados, en el domicilio señalado y por vía electrónica en la dirección de correo electrónico fijado para el efecto; en el evento de que el o los denunciados no hayan señalado domicilio, se levantará el acta de la práctica de dicha diligencia, que será agregada al expediente, con los efectos señalados en la ley.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Si la resolución del órgano legislativo del Gobierno Autónomo Descentralizado implica la remoción de la autoridad denunciada, esta autoridad en el término de tres días de haber sido notificada con la resolución de remoción, podrá solicitar se remita lo actuado, en consulta sobre el cumplimiento de formalidades y procedimiento, al Pleno del Tribunal Contencioso Electoral, que emitirá su pronunciamiento, en mérito de los autos en el término de diez día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La secretaria o secretario titular del Gobierno Autónomo Descentralizado, en este caso, obligatoriamente deberá remitir todo el expediente debidamente foliado y organizado, en el término de dos días, para conocimiento y resolución del Tribunal Contencioso Electoral.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En el caso de consejeras o consejeros provinciales que han sido removidos de sus funciones, el ejecutivo provincial informará al órgano normativo de su respectivo Gobierno Autónomo Descentralizado, a fin de que sea analizado y determine si amerita su remoción del Gobierno Autónomo Descentralizado al cual pertenece. Si un representante de los gobiernos autónomos descentralizados parroquiales rurales es removido de su cargo como consejera o consejero provincial, lo reemplazará su respectiva alterna o alterno y el Consejo Nacional Electoral convocará al colegio electoral para nombrar a la nueva alterna o altern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remoción o ausencia definitiva de la prefecta o prefecto, asumirá el cargo la viceprefecta o viceprefecto, por el tiempo que falte para completar el período. El órgano legislativo del Gobierno Autónomo provincial emitirá la resolución correspondiente y notificará con su contenido al Consejo Nacional Electoral. En caso de falta simultánea y definitiva de la prefecta y viceprefecta o prefecto y viceprefecto, y de concurrir que falte más de un año para la terminación del período, el órgano legislativo del Gobierno Autónomo provincial emitirá la resolución correspondiente y notificará con su contenido al Consejo Nacional Electoral para que, dentro del plazo máximo de treinta días, convoque a un nuevo proceso para la elección de las nuevas autoridades, por el tiempo que falte para completar el período de las autoridades removidas o ausentes. En el caso que falte un año o menos para la terminación del período, será el órgano legislativo provincial el que designará de entre sus miembros a las autoridades reemplazantes. De la misma manera se procederá en caso de remoción o ausencia definitiva de la viceprefecta o el viceprefecto, independientemente del tiempo que falte para la culminación del período. En todos los casos se respetará el principio de paridad y alternabilidad.</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37.-</w:t>
      </w:r>
      <w:r>
        <w:rPr>
          <w:rStyle w:val="TtuloArtculo"/>
          <w:color w:val="000000"/>
          <w:sz w:val="22"/>
          <w:szCs w:val="22"/>
        </w:rPr>
        <w:t xml:space="preserve"> Ejercicio del cargo.- </w:t>
      </w:r>
      <w:r>
        <w:rPr>
          <w:rStyle w:val="Cambio"/>
          <w:rFonts w:cs="Times New Roman"/>
          <w:color w:val="000000"/>
          <w:sz w:val="22"/>
          <w:szCs w:val="22"/>
        </w:rPr>
        <w:t>La autoridad cuya remoción se tramita de conformidad con este Código y que dentro del término previsto solicita la consulta sobre el cumplimiento de formalidades y procedimiento, seguirá en el ejercicio de sus funciones hasta que el Tribunal Contencioso Electoral se pronunci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que la autoridad removida sea el ejecutivo del Gobierno Autónomo Descentralizado, una vez que el Tribunal Contencioso Electoral emita su pronun</w:t>
        <w:softHyphen/>
        <w:t>ciamiento sobre el cumplimiento de formalidades y procedimiento, la nueva autoridad designada podrá solicitar la clave de servicios interbancarios para el uso y manejo de recursos públicos, al organismo correspon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jecutoriada la resolución que declara con lugar la remoción, se procederá a su reemplazo,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32- 33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ESTRUCTURA ADMINISTRATIVA DE LOS GOBIERNOS AUTÓNOMOS DESCENTR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38.- </w:t>
      </w:r>
      <w:r>
        <w:rPr>
          <w:rStyle w:val="TtuloArtculo"/>
          <w:color w:val="000000"/>
          <w:sz w:val="22"/>
          <w:szCs w:val="22"/>
        </w:rPr>
        <w:t xml:space="preserve">Estructura administrativa.- </w:t>
      </w:r>
      <w:r>
        <w:rPr>
          <w:sz w:val="22"/>
          <w:szCs w:val="22"/>
        </w:rPr>
        <w:t>Cada gobierno regional, provincial, metropolitano y municipal tendrá la estructura administrativa que requiera para el cumplimiento de sus fines y el ejercicio de sus competencias y funcionará de manera desconcentrada. La estructura administrativa será la mínima indispensable para la gestión eficiente, eficaz y económica de las competencias de cada nivel de gobierno, se evitará la burocratización y se sancionará el uso de cargos públicos para el pago de compromisos electo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ada gobierno autónomo descentralizado elaborará la normativa pertinente según las condiciones específicas de su circunscripción territorial, en el marco de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gobierno autónomo descentralizado parroquial rural tendrá una estructura administrativa mínima requerida para el cumplimiento de fines y el ejercicio de sus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odas las entidades que integran los gobiernos autónomos descentralizados, así como las personas jurídicas creadas por acto normativo de estos gobiernos para la prestación de servicios públicos, son parte del sector público, de acuerdo con lo previsto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Administración Financier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39.- </w:t>
      </w:r>
      <w:r>
        <w:rPr>
          <w:rStyle w:val="TtuloArtculo"/>
          <w:color w:val="000000"/>
          <w:sz w:val="22"/>
          <w:szCs w:val="22"/>
        </w:rPr>
        <w:t xml:space="preserve">La unidad financiera.- </w:t>
      </w:r>
      <w:r>
        <w:rPr>
          <w:sz w:val="22"/>
          <w:szCs w:val="22"/>
        </w:rPr>
        <w:t>En cada gobierno regional, provincial y municipal habrá una unidad financiera encargada de cumplir funciones en materia de recursos económicos y presu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unidad financiera se conformará, en cada caso, en atención a la complejidad y volumen de las actividades que a la administración le compete desarrollar en este ramo y de acuerdo con el monto de los ingresos anuales de cada gobierno autónomo descentralizado. Su estructura, dependencias, funciones y atribuciones estarán definidas en los reglamentos respec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unidad financiera estará dirigida por un servidor designado por el ejecutivo del respectivo gobierno autónomo descentralizado, de conformidad con la ley, quien deberá reunir los requisitos de idoneidad profesional en materias financieras y poseer experiencia sobre el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gobiernos parroquiales estas funciones las desempeñará el tesorero quien será un contador público autorizado y observará las disposiciones de este capítulo en lo que fuere aplicabl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40.- </w:t>
      </w:r>
      <w:r>
        <w:rPr>
          <w:rStyle w:val="TtuloArtculo"/>
          <w:color w:val="000000"/>
          <w:sz w:val="22"/>
          <w:szCs w:val="22"/>
        </w:rPr>
        <w:t xml:space="preserve">Deberes y atribuciones de la máxima autoridad financiera.- </w:t>
      </w:r>
      <w:r>
        <w:rPr>
          <w:sz w:val="22"/>
          <w:szCs w:val="22"/>
        </w:rPr>
        <w:t>Son deberes y atribuciones de la máxima autoridad financiera las que se deriven de las funciones que a la dependencia bajo su dirección le compete, las que se señalan en este Código, y resolver los reclamos que se originen de ellos. Tendrá además las atribuciones derivadas del ejercicio de la gestión tributaria, incluida la facultad sancionadora, de conformidad con lo previsto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toridad financiera podrá dar de baja a créditos incobrables, así como previo el ejercicio de la acción coactiva agotará, especialmente para grupos de atención prioritaria, instancias de negociación y mediación. En ambos casos deberá contar con la autorización previa del ejecutivo de lo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ontrolaría General del Estado fijará el monto y especie de la caución que deberá rendir la máxima autoridad financiera para el ejercicio de su car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41.- </w:t>
      </w:r>
      <w:r>
        <w:rPr>
          <w:rStyle w:val="TtuloArtculo"/>
          <w:color w:val="000000"/>
          <w:sz w:val="22"/>
          <w:szCs w:val="22"/>
        </w:rPr>
        <w:t xml:space="preserve">Pre intervención.- </w:t>
      </w:r>
      <w:r>
        <w:rPr>
          <w:sz w:val="22"/>
          <w:szCs w:val="22"/>
        </w:rPr>
        <w:t>La pre intervención o control interno es facultad de la máxima autoridad financiera y, dentro de ella, específicamente le correspon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Verificar la legitimidad de las órdenes de pago, las peticiones de fondos y el pago de los créditos que se requieren al gobierno autónomo descentra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Vigilar la ejecución contable del presupuesto y observar todo acto, contrato o registro contable que no se encuentre conforme a las normas legales y a la técnica cont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Objetar las órdenes de pago que encontrare ilegales o contrarias a las disposiciones reglamentarias o presupuestari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Analizar los partes diarios de caja y enmendarlos si estuvieren equivocados y controlar la marcha de tesorería de las empresas públicas de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42.- </w:t>
      </w:r>
      <w:r>
        <w:rPr>
          <w:rStyle w:val="TtuloArtculo"/>
          <w:color w:val="000000"/>
          <w:sz w:val="22"/>
          <w:szCs w:val="22"/>
        </w:rPr>
        <w:t xml:space="preserve">Recaudación.- </w:t>
      </w:r>
      <w:r>
        <w:rPr>
          <w:sz w:val="22"/>
          <w:szCs w:val="22"/>
        </w:rPr>
        <w:t>La recaudación de los ingresos de los gobiernos autónomos descentralizados se hará directamente por la unidad financiera. Se podrá recurrir a mecanismos de delegación para la recaudación, sin que esto implique el traspaso de la titularidad como sujeto activo de la obligación tributaria por parte del gobierno autónomo descentra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máxima autoridad financiera aplicará el principio de la separación de las funciones de caja y contabilidad.</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43.- </w:t>
      </w:r>
      <w:r>
        <w:rPr>
          <w:rStyle w:val="TtuloArtculo"/>
          <w:color w:val="000000"/>
          <w:sz w:val="22"/>
          <w:szCs w:val="22"/>
        </w:rPr>
        <w:t xml:space="preserve">Tesorero.- </w:t>
      </w:r>
      <w:r>
        <w:rPr>
          <w:sz w:val="22"/>
          <w:szCs w:val="22"/>
        </w:rPr>
        <w:t>En cada gobierno regional, provincial, metropolitano y municipal habrá un tesorero que será designado por el ejecutivo de cada gobierno, cumpliendo los requisitos establecido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tesorero será responsable ante la máxima autoridad financiera del cumplimiento de sus deberes y atribuciones, los cuales se determinarán en el reglamento respectivo aprobado por cada gobierno autónomo descentraliz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44.- </w:t>
      </w:r>
      <w:r>
        <w:rPr>
          <w:rStyle w:val="TtuloArtculo"/>
          <w:color w:val="000000"/>
          <w:sz w:val="22"/>
          <w:szCs w:val="22"/>
        </w:rPr>
        <w:t xml:space="preserve">Recaudación y pago.- </w:t>
      </w:r>
      <w:r>
        <w:rPr>
          <w:sz w:val="22"/>
          <w:szCs w:val="22"/>
        </w:rPr>
        <w:t>El tesorero es el funcionario recaudador y pagador de los gobiernos autónomos descentralizados. Será el responsable de los procedimientos de ejecución coactiva. Rendirá caución, cuya cuantía será fijada por la Contraloría General del Estado. Su superior inmediato será la máxima autoridad financi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45.- </w:t>
      </w:r>
      <w:r>
        <w:rPr>
          <w:rStyle w:val="TtuloArtculo"/>
          <w:color w:val="000000"/>
          <w:sz w:val="22"/>
          <w:szCs w:val="22"/>
        </w:rPr>
        <w:t xml:space="preserve">Procedimiento de pago.- </w:t>
      </w:r>
      <w:r>
        <w:rPr>
          <w:sz w:val="22"/>
          <w:szCs w:val="22"/>
        </w:rPr>
        <w:t>El tesorero deberá efectuar los pagos de conformidad con las órdenes que recibiere de la autoridad competente. Si encontrare que una orden de pago es ilegal o que está en contra de lo que dispone el presupuesto, o la juzgare equivocada, deberá observarla dentro del plazo de veinticuatro horas ante la máxima autoridad financiera, y lo que ésta resuelva deberá ser acatado y cumplido por el tesorero, excepto en las juntas parroquiales rurales en las que deberá poner en conocimiento de la presidencia de la ju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4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46.- </w:t>
      </w:r>
      <w:r>
        <w:rPr>
          <w:rStyle w:val="TtuloArtculo"/>
          <w:color w:val="000000"/>
          <w:sz w:val="22"/>
          <w:szCs w:val="22"/>
        </w:rPr>
        <w:t xml:space="preserve">Obligación de recibir pagos.- </w:t>
      </w:r>
      <w:r>
        <w:rPr>
          <w:sz w:val="22"/>
          <w:szCs w:val="22"/>
        </w:rPr>
        <w:t>El tesorero está obligado a recibir el pago de cualquier crédito, sea este total o parcial, sean tributarios o de cualquier otro orig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abonos se anotarán en el respectivo título de crédito o en el registro correspondiente y se contabilizarán diariamente, de acuerdo con el reglamento que se dictará al efec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47.- </w:t>
      </w:r>
      <w:r>
        <w:rPr>
          <w:rStyle w:val="TtuloArtculo"/>
          <w:color w:val="000000"/>
          <w:sz w:val="22"/>
          <w:szCs w:val="22"/>
        </w:rPr>
        <w:t xml:space="preserve">Prohibición de préstamos.- </w:t>
      </w:r>
      <w:r>
        <w:rPr>
          <w:sz w:val="22"/>
          <w:szCs w:val="22"/>
        </w:rPr>
        <w:t>Se prohíbe a los gobiernos autónomos descentralizados dar en préstamo sus fondos. El ejecutivo, consejeros regionales y provinciales, concejales, o servidores que lo ordenaren y el tesorero que lo efectuare serán sancionados con una multa igual al doble del monto del préstamo, sin perjuicio de la responsabilidad penal a que hubiere lugar. A los servidores y al tesorero, la multa les impondrá el ejecutivo del respectivo gobierno y a éste y a los consejeros regionales y provinciales y concejales, la Contraloría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48.- </w:t>
      </w:r>
      <w:r>
        <w:rPr>
          <w:rStyle w:val="TtuloArtculo"/>
          <w:color w:val="000000"/>
          <w:sz w:val="22"/>
          <w:szCs w:val="22"/>
        </w:rPr>
        <w:t xml:space="preserve">Depósitos.- </w:t>
      </w:r>
      <w:r>
        <w:rPr>
          <w:sz w:val="22"/>
          <w:szCs w:val="22"/>
        </w:rPr>
        <w:t xml:space="preserve">Los fondos de los gobiernos autónomos descentralizados serán depositados diariamente en la subcuenta propia que los gobiernos autónomos descentralizados mantendrán en el Banco Central del Ecuador, en el </w:t>
      </w:r>
      <w:r>
        <w:rPr>
          <w:rStyle w:val="Refgeneral"/>
          <w:rFonts w:cs="Times New Roman"/>
          <w:color w:val="000000"/>
          <w:sz w:val="22"/>
          <w:szCs w:val="22"/>
        </w:rPr>
        <w:t>Banco de Fomento Económico del Ecuador B.P.</w:t>
      </w:r>
      <w:r>
        <w:rPr>
          <w:sz w:val="22"/>
          <w:szCs w:val="22"/>
        </w:rPr>
        <w:t xml:space="preserve"> o de cualquier otro banco del sector público, donde no hubiere oficinas del Banco Centr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Banco de Fomento Económico del Ecuador B.P..</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6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e los fondos recaudados, el tesorero no podrá mantener en caja sino la cantidad que se autorice como fondo rotativo, que fuere necesario para la atención de gastos di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gobiernos autónomos descentralizados en los que no hubiere instituciones bancadas, el órgano normativo reglamentará el tiempo y la forma en que deban hacerse los depósit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49.- </w:t>
      </w:r>
      <w:r>
        <w:rPr>
          <w:rStyle w:val="TtuloArtculo"/>
          <w:color w:val="000000"/>
          <w:sz w:val="22"/>
          <w:szCs w:val="22"/>
        </w:rPr>
        <w:t xml:space="preserve">Depósito de fondos de terceros.- </w:t>
      </w:r>
      <w:r>
        <w:rPr>
          <w:sz w:val="22"/>
          <w:szCs w:val="22"/>
        </w:rPr>
        <w:t xml:space="preserve">El tesorero depositará diariamente los fondos correspondientes a terceros, en cuenta especial a favor de las instituciones beneficiarías, en el Banco Central del Ecuador o en el </w:t>
      </w:r>
      <w:r>
        <w:rPr>
          <w:rStyle w:val="Refgeneral"/>
          <w:rFonts w:cs="Times New Roman"/>
          <w:color w:val="000000"/>
          <w:sz w:val="22"/>
          <w:szCs w:val="22"/>
        </w:rPr>
        <w:t>Banco de Fomento Económico del Ecuador B.P.</w:t>
      </w:r>
      <w:r>
        <w:rPr>
          <w:sz w:val="22"/>
          <w:szCs w:val="22"/>
        </w:rPr>
        <w:t xml:space="preserve"> En los lugares en que no existieren sucursales o agencias de los prenombrados bancos, se transferirán vía electrónica los valores recaudados semanalmente, de lo cual se notificará al tesorero del organismo beneficiari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Banco de Fomento Económico del Ecuador B.P..</w:t>
      </w:r>
    </w:p>
    <w:p>
      <w:pPr>
        <w:pStyle w:val="Seccin"/>
        <w:spacing w:lineRule="auto" w:line="276"/>
        <w:rPr>
          <w:color w:val="000000"/>
          <w:sz w:val="22"/>
          <w:szCs w:val="22"/>
        </w:rPr>
      </w:pPr>
      <w:r>
        <w:rPr>
          <w:color w:val="000000"/>
          <w:sz w:val="22"/>
          <w:szCs w:val="22"/>
        </w:rPr>
        <w:t xml:space="preserv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Procedimiento de Ejecución Coactiv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50.-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51.-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52.-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53.-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Servidores Públicos de los Gobiernos Autónomos Descentr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54.- </w:t>
      </w:r>
      <w:r>
        <w:rPr>
          <w:rStyle w:val="TtuloArtculo"/>
          <w:color w:val="000000"/>
          <w:sz w:val="22"/>
          <w:szCs w:val="22"/>
        </w:rPr>
        <w:t xml:space="preserve">Régimen aplicable.- </w:t>
      </w:r>
      <w:r>
        <w:rPr>
          <w:sz w:val="22"/>
          <w:szCs w:val="22"/>
        </w:rPr>
        <w:t>Los servidores públicos de cada gobierno autónomo descentralizado se regirán por el marco general que establezca la ley que regule el servicio público y su propia norm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jercicio de su autonomía administrativa, los gobiernos autónomos descentralizados, mediante ordenanzas o resoluciones para el caso de las juntas parroquiales rurales, podrán regular la administración del talento humano y establecer planes de carrera aplicados a sus propias y particulares realidades locales y financier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55.- </w:t>
      </w:r>
      <w:r>
        <w:rPr>
          <w:rStyle w:val="TtuloArtculo"/>
          <w:color w:val="000000"/>
          <w:sz w:val="22"/>
          <w:szCs w:val="22"/>
        </w:rPr>
        <w:t xml:space="preserve">De los servidores públicos del órgano legislativo.- </w:t>
      </w:r>
      <w:r>
        <w:rPr>
          <w:sz w:val="22"/>
          <w:szCs w:val="22"/>
        </w:rPr>
        <w:t>La función de consejero o consejera regional y provincial, concejal o concejala o vocal del gobierno parroquial rural es obligatoria. Sus deberes y atribuciones son los señalados expresamente en la Constitución y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 58; 6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56.- </w:t>
      </w:r>
      <w:r>
        <w:rPr>
          <w:rStyle w:val="TtuloArtculo"/>
          <w:color w:val="000000"/>
          <w:sz w:val="22"/>
          <w:szCs w:val="22"/>
        </w:rPr>
        <w:t xml:space="preserve">De los servidores públicos ejecutivos de los gobiernos autónomos descentralizados.- </w:t>
      </w:r>
      <w:r>
        <w:rPr>
          <w:sz w:val="22"/>
          <w:szCs w:val="22"/>
        </w:rPr>
        <w:t>Los ejecutivos son la máxima autoridad de cada gobierno autónomo descentralizado, cumplirán sus funciones a tiempo completo y no podrán desempeñar otros cagros ni ejercer la profesión, excepto la cátedra universitaria en los términos previstos en la Constitución y la ley. De esta disposición se excluye el ejecutivo del gobierno parroquial ru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0 Num. 1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1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57.- </w:t>
      </w:r>
      <w:r>
        <w:rPr>
          <w:rStyle w:val="TtuloArtculo"/>
          <w:color w:val="000000"/>
          <w:sz w:val="22"/>
          <w:szCs w:val="22"/>
        </w:rPr>
        <w:t>Secretaria o secretario.-</w:t>
      </w:r>
      <w:r>
        <w:rPr>
          <w:sz w:val="22"/>
          <w:szCs w:val="22"/>
        </w:rPr>
        <w:t xml:space="preserve"> </w:t>
      </w:r>
      <w:r>
        <w:rPr>
          <w:rStyle w:val="Cambio"/>
          <w:rFonts w:cs="Times New Roman"/>
          <w:color w:val="000000"/>
          <w:sz w:val="22"/>
          <w:szCs w:val="22"/>
        </w:rPr>
        <w:t>Los órganos legislativos de los gobiernos autónomos descentralizados regionales, provinciales, metropolitanos y municipales, según sus atribuciones designarán de fuera de su seno, de una terna presentada por el respectivo ejecutivo, a la secretaria o el secretario que será abogada o abogado de profesión y que es responsable de dar fe de las decisiones y resoluciones que adoptan los órganos de legislación de cada nivel de gobierno; además deberá actuar como secretaria o secretario de la Comisión de Mes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aso de los gobiernos autónomos descentralizados parroquiales rurales, la secretaria o secretario o de ser el caso la secretaria-tesorera o el secretario-tesorero, será un profesional en el área relacionada con el cargo a desempeñar, designado por el ejecutivo; sin perjuicio de nombrar un secretario ad-hoc de entre sus vocales, si la situación financiera no le permite proceder con la respectiva contrat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58.- </w:t>
      </w:r>
      <w:r>
        <w:rPr>
          <w:rStyle w:val="TtuloArtculo"/>
          <w:color w:val="000000"/>
          <w:sz w:val="22"/>
          <w:szCs w:val="22"/>
        </w:rPr>
        <w:t xml:space="preserve">Remuneración y Dietas.- </w:t>
      </w:r>
      <w:r>
        <w:rPr>
          <w:rStyle w:val="Cambio"/>
          <w:rFonts w:cs="Times New Roman"/>
          <w:color w:val="000000"/>
          <w:sz w:val="22"/>
          <w:szCs w:val="22"/>
        </w:rPr>
        <w:t>Los miembros de los órganos legislativos de los gobiernos regionales, metropolitanos, municipales y parroquiales rurales son autoridades de elección popular que se regirán por la ley y sus propias normativas, percibirán la remuneración mensual que se fije en acto normativo o resolución, según corresponda al nivel de gobierno. En ningún caso la remuneración mensual será superior al cincuenta por ciento (50%) de la remuneración del ejecutivo del respectivo nivel de gobierno, y se deberá considerar irrestrictamente la disponibilidad de recursos. En el caso de los vocales de los gobiernos parroquiales rurales este porcentaje no podrá ser superior al cuarenta por ciento (40%).</w:t>
      </w:r>
    </w:p>
    <w:p>
      <w:pPr>
        <w:pStyle w:val="Textoindependiente5"/>
        <w:spacing w:lineRule="auto" w:line="276"/>
        <w:rPr/>
      </w:pPr>
      <w:r>
        <w:rPr>
          <w:sz w:val="22"/>
          <w:szCs w:val="22"/>
        </w:rPr>
        <w:t>Cuando estos dignatarios fueren delegados para integrar en calidad de vocales, representantes o miembros, de cuerpos colegiados de fuera del seno del órgano legislativo al que pertenecen, tendrán derecho a percibir dietas por cada sesión a la que asistieren; en ningún caso, la suma total mensual de estas dietas podrá exceder del cincuenta por ciento de su remuneración mensual. La máxima autoridad de dichos cuerpos colegiados, dispondrá, previa a la presentación de la factura respectiva, el pago de estas die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y las viceprefectas no percibirán dietas, sino una remuneración equivalente al ochenta por ciento (80%) de la fijada para el prefecto o la prefecta según la ley, siempre que ésta no sea inferior a la de los funcionarios de libre nombramiento o remoción o de servidores de carrera de más alta remuneración de la corporación provin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alcaldes o alcaldesas o sus delegados, no percibirán dietas, viáticos o subsistencias por su participación en las sesiones del consejo provincial, por parte de éste organismo. El gobierno municipal respectivo pagará viáticos por las sesiones en los que el ejecutivo o su delegado les represente en el consejo provincial. En caso que le corresponda representar a este nivel de gobierno en su condición de consejero provincial recibirá los viáticos o subsistencias del gobierno provin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presidentes o presidentas de los gobiernos parroquiales rurales, miembros del consejo provincial, percibirán dietas por su participación en cada sesión ordinaria de éste, en el monto que establezca la propia corporación provincial, además de movilización, viáticos o subsistencia que se requiera para la participación en las sesiones y el ejercicio de sus funciones como consejeros o consejeras provinciales. El monto total de las dietas percibidas durante un mes, no excederá del diez por ciento de la remuneración del prefecto o prefecta provin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59.- </w:t>
      </w:r>
      <w:r>
        <w:rPr>
          <w:rStyle w:val="TtuloArtculo"/>
          <w:color w:val="000000"/>
          <w:sz w:val="22"/>
          <w:szCs w:val="22"/>
        </w:rPr>
        <w:t xml:space="preserve">Servidores de libre nombramiento y remoción.- </w:t>
      </w:r>
      <w:r>
        <w:rPr>
          <w:sz w:val="22"/>
          <w:szCs w:val="22"/>
        </w:rPr>
        <w:t>El procurador síndico, el tesorero, los asesores y los directores de los gobiernos regional, provincial, metropolitano y municipal, son funcionarios de libre nombramiento y remoción designados por la máxima autoridad ejecutiva del respectivo nivel de gobierno. Estos funcionarios serán designados previa comprobación o demostración de sus capacidades en las áreas en que vayan a asesorar o a dirigi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representación judicial del respectivo gobierno autónomo descentralizado la ejercerá el procurador síndico conjuntamente con el ejecutivo del respectivo gobierno autónomo descentralizado, a excepción de las juntas parroquiales rurales que podrán contratar a profesionales del derecho o a través de convenios de cooperación con los otros niveles de gobierno autónomo descentralizado o su entidad asoci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ersonal de carrera que por necesidades del servicio ocupe por encargo un puesto de libre remoción, con la remuneración propia de ese cargo, al término de su función, volverá a ocupar el puesto o cargo que estuvo ocupando con anterioridad a la designación del cargo de libre remoción independientemente del tiempo que permanezca en esa fun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360.- </w:t>
      </w:r>
      <w:r>
        <w:rPr>
          <w:rStyle w:val="TtuloArtculo"/>
          <w:color w:val="000000"/>
          <w:sz w:val="22"/>
          <w:szCs w:val="22"/>
        </w:rPr>
        <w:t xml:space="preserve">Administración.- </w:t>
      </w:r>
      <w:r>
        <w:rPr>
          <w:rStyle w:val="Cambio"/>
          <w:rFonts w:cs="Times New Roman"/>
          <w:color w:val="000000"/>
          <w:sz w:val="22"/>
          <w:szCs w:val="22"/>
        </w:rPr>
        <w:t>La administración del talento humano de los gobiernos autónomos descentralizados será autónoma y se regulará por las disposiciones que para el efecto se encuentren establecidas en la Ley que regule el servicio público y en las respectivas ordenanzas o resoluciones de las juntas parroquiales r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Gobierno y Democracia Digit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61.- </w:t>
      </w:r>
      <w:r>
        <w:rPr>
          <w:rStyle w:val="TtuloArtculo"/>
          <w:color w:val="000000"/>
          <w:sz w:val="22"/>
          <w:szCs w:val="22"/>
        </w:rPr>
        <w:t xml:space="preserve">[Aprovechamiento de la tecnología].- </w:t>
      </w:r>
      <w:r>
        <w:rPr>
          <w:sz w:val="22"/>
          <w:szCs w:val="22"/>
        </w:rPr>
        <w:t>En la prestación de sus servicios los gobiernos autónomos descentralizados, con el apoyo de sus respectivas entidades asociativas, emprenderán un proceso progresivo de aplicación de los sistemas de gobierno y democracia digital, aprovechando de las tecnologías disponi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7 Num. 6</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 xml:space="preserve">Los gobiernos autónomos descentralizados deben cumplir con las disposiciones del Gobierno para Resultados del Desarrollo, según las disposiciones de esta Ley.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61.1.- </w:t>
      </w:r>
      <w:r>
        <w:rPr>
          <w:rStyle w:val="Cambiodefini"/>
          <w:color w:val="000000"/>
          <w:sz w:val="22"/>
          <w:szCs w:val="22"/>
        </w:rPr>
        <w:t>Del Gobierno para Resultados del Desarrollo.-</w:t>
      </w:r>
      <w:r>
        <w:rPr>
          <w:rStyle w:val="Cambio"/>
          <w:rFonts w:cs="Times New Roman"/>
          <w:color w:val="000000"/>
          <w:sz w:val="22"/>
          <w:szCs w:val="22"/>
        </w:rPr>
        <w:t xml:space="preserve"> Constituye una gestión orientada a resultados que permita medir los impactos de sus políticas públicas en el territorio, a través de una gestión eficiente de su administración pública y mecanismos de gobernanza territorial y corresponsabilidad en la reducción de las desigualdades territoriale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Sus logros y resultados deberán ser plasmados a través de una certificación de buen gobierno basado en resultados que otorguen los órganos asociativos de cada uno de los diferentes niveles de gobiern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Los entes asociativos deberán crear metodologías o herramientas tecnológicas que usarán los Gobiernos Autónomos Descentralizados que les permita medir el manejo y uso de los recursos, mediante la planificación y el presupuesto por resultados para esto en lo posible se utilizará software libre. Además, los entes asociativos deberán de dar el acompañamiento necesario para su adecuada implementación. </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Este concepto será aplicable a las empresas públicas, empresas mixtas y en mancomunamiento en los diferentes niveles de gobi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Art. 362.- </w:t>
      </w:r>
      <w:r>
        <w:rPr>
          <w:rStyle w:val="TtuloArtculo"/>
          <w:color w:val="000000"/>
          <w:sz w:val="22"/>
          <w:szCs w:val="22"/>
        </w:rPr>
        <w:t xml:space="preserve">[Uso masivo de la tecnología].- </w:t>
      </w:r>
      <w:r>
        <w:rPr>
          <w:sz w:val="22"/>
          <w:szCs w:val="22"/>
        </w:rPr>
        <w:t>Los gobiernos autónomos descentralizados propiciarán el uso  masivo  de  las tecnologías de la información y la comunicación (TIC) por parte de los titulares de derechos y los agentes productivos, de la educación, la cultura, la salud y las actividades de desarrollo social, incrementando la eficacia y la eficiencia individual y colectiva del quehacer human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63.- </w:t>
      </w:r>
      <w:r>
        <w:rPr>
          <w:rStyle w:val="TtuloArtculo"/>
          <w:color w:val="000000"/>
          <w:sz w:val="22"/>
          <w:szCs w:val="22"/>
        </w:rPr>
        <w:t xml:space="preserve">[Prestación de servicios electrónicos].- </w:t>
      </w:r>
      <w:r>
        <w:rPr>
          <w:sz w:val="22"/>
          <w:szCs w:val="22"/>
        </w:rPr>
        <w:t>Los gobiernos autónomos descentralizados realizarán procesos para asegurar progresivamente a la comunidad la prestación de servicios electrónicos acordes  con  el  desarrollo  de las tecnolog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servicios electrónicos que podrán prestar los gobiernos autónomos descentralizados son: información, correspondencia, consultas, trámites, transacciones, gestión de servicios públicos, teleeducación, telemedicina, actividades económicas, actividades sociales y actividades culturales, entre otr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gobiernos autónomos descentralizados dotarán servicios de banda libre para el uso de redes inalámbricas en espaci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ATD:</w:t>
      </w:r>
      <w:r>
        <w:rPr>
          <w:rFonts w:cs="Times New Roman" w:ascii="Times New Roman" w:hAnsi="Times New Roman"/>
          <w:color w:val="000000"/>
          <w:sz w:val="22"/>
          <w:szCs w:val="22"/>
        </w:rPr>
        <w:t xml:space="preserve"> 417</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 xml:space="preserve">ACTIVIDAD JURÍDICA DE LAS ADMINISTRACIONES DE LOS GOBIERNOS AUTÓNOMOS DESCENTRALIZADOS Y DE LOS PROCEDIMIENTOS ADMINISTRATIVOS </w:t>
      </w:r>
      <w:r>
        <w:rPr>
          <w:rStyle w:val="Numnota"/>
          <w:b/>
          <w:sz w:val="22"/>
          <w:szCs w:val="22"/>
        </w:rPr>
        <w:t>(</w:t>
      </w:r>
    </w:p>
    <w:p>
      <w:pPr>
        <w:pStyle w:val="Seccin"/>
        <w:spacing w:lineRule="auto" w:line="276"/>
        <w:rPr>
          <w:color w:val="000000"/>
          <w:sz w:val="22"/>
          <w:szCs w:val="22"/>
        </w:rPr>
      </w:pPr>
      <w:r>
        <w:rPr>
          <w:color w:val="000000"/>
          <w:sz w:val="22"/>
          <w:szCs w:val="22"/>
        </w:rPr>
        <w:t xml:space="preserve"> </w:t>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Actividad Jurídic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64.-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65.-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66.-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67.-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68.-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69.-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70.-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71.-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72.-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73.-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74.-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 xml:space="preserve">* Art. 375.-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76.-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77.-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78.-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79.-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80.-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81.-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81.1.-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Procedimientos Administrativ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82.-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83.-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84.-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85.-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86.-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87.-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88.-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Artculo"/>
          <w:color w:val="000000"/>
          <w:sz w:val="22"/>
          <w:szCs w:val="22"/>
        </w:rPr>
      </w:pPr>
      <w:r>
        <w:rPr/>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 Art. 389.-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90.-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91.-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Reclamos Administrativ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92.-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93-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94.-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Procedimiento Administrativo Sancionador</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95.-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96.-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97.-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 xml:space="preserve">* Art. 398.-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99.-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 Art. 400.-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01.-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02.-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03.-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Recursos Administrativ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404.-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05.-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06.-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07.-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08.-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09.-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10.-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Artculo"/>
          <w:color w:val="000000"/>
          <w:sz w:val="22"/>
          <w:szCs w:val="22"/>
        </w:rPr>
        <w:t xml:space="preserve">* Art. 411.-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12.-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13.-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RÉGIMEN PATRIMONI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Patrimoni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14.- </w:t>
      </w:r>
      <w:r>
        <w:rPr>
          <w:rStyle w:val="TtuloArtculo"/>
          <w:color w:val="000000"/>
          <w:sz w:val="22"/>
          <w:szCs w:val="22"/>
        </w:rPr>
        <w:t xml:space="preserve">Patrimonio.- </w:t>
      </w:r>
      <w:r>
        <w:rPr>
          <w:sz w:val="22"/>
          <w:szCs w:val="22"/>
        </w:rPr>
        <w:t>Constituyen patrimonio de los gobiernos autónomos descentralizados los bienes muebles e inmuebles que se determinen en la ley de creación, los que adquieran en el futuro a cualquier título, las herencias, legados y donaciones realizadas a su favor, así como, los recursos que provengan de los ingresos propios y de las asignaciones de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71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84; 585; 996; 140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6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gobiernos autónomos descentralizados provinciales, metropolitanos y municipales transferirán, previo acuerdo con los respectivos gobiernos autónomos descentralizados parroquiales, los bienes inmuebles necesarios para su funcionamiento, así como los bienes de uso público existentes en la circunscripción territorial de la respectiva parroquia ru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417</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Bienes de los Gobiernos Autónomos Descentr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15.- </w:t>
      </w:r>
      <w:r>
        <w:rPr>
          <w:rStyle w:val="TtuloArtculo"/>
          <w:color w:val="000000"/>
          <w:sz w:val="22"/>
          <w:szCs w:val="22"/>
        </w:rPr>
        <w:t>Clases de bienes.-</w:t>
      </w:r>
      <w:r>
        <w:rPr>
          <w:sz w:val="22"/>
          <w:szCs w:val="22"/>
        </w:rPr>
        <w:t xml:space="preserve"> Son bienes de los gobiernos autónomos descentralizados aquellos sobre los cuales ejercen domin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bienes se dividen en bienes del dominio privado y bienes del dominio público. Estos últimos se subdividen, a su vez, en bienes de uso público y bienes afectados al servicio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416- 41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16.- </w:t>
      </w:r>
      <w:r>
        <w:rPr>
          <w:rStyle w:val="TtuloArtculo"/>
          <w:color w:val="000000"/>
          <w:sz w:val="22"/>
          <w:szCs w:val="22"/>
        </w:rPr>
        <w:t xml:space="preserve">Bienes de dominio público.- </w:t>
      </w:r>
      <w:r>
        <w:rPr>
          <w:sz w:val="22"/>
          <w:szCs w:val="22"/>
        </w:rPr>
        <w:t>Son bienes de dominio público aquellos cuya función es la prestación servicios públicos de competencia de cada gobierno autónomo descentralizado a los que están directamente destin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bienes de dominio público son inalienables, inembargables e imprescriptibles; en consecuencia, no tendrán valor alguno los actos, pactos o sentencias, hechos concertados o dictados en contravención a esta disposi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embargo, los bienes a los que se refiere el inciso anterior podrán ser entregados como aporte de capital del gobierno autónomo descentralizado para la constitución de empresas públicas o mixtas o para aumentos de capital en las mismas, siempre que el objetivo sea la prestación de servicios públicos, dentro del ámbit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 xml:space="preserve">277; 282 //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consideran bienes de dominio público, las franjas correspondientes a las torres y redes de tendido eléctrico, de oleoductos, poliductos y simila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sz w:val="22"/>
          <w:szCs w:val="22"/>
        </w:rPr>
      </w:pPr>
      <w:r>
        <w:rPr>
          <w:rStyle w:val="Artculo"/>
          <w:color w:val="000000"/>
          <w:sz w:val="22"/>
          <w:szCs w:val="22"/>
        </w:rPr>
        <w:t xml:space="preserve">Art. 417.- </w:t>
      </w:r>
      <w:r>
        <w:rPr>
          <w:rStyle w:val="TtuloArtculo"/>
          <w:color w:val="000000"/>
          <w:sz w:val="22"/>
          <w:szCs w:val="22"/>
        </w:rPr>
        <w:t xml:space="preserve">Bienes de uso público.- </w:t>
      </w:r>
      <w:r>
        <w:rPr>
          <w:sz w:val="22"/>
          <w:szCs w:val="22"/>
        </w:rPr>
        <w:t>Son bienes de uso público aquellos cuyo uso por los particulares es directo y general, en forma gratuita. Sin embargo, podrán también ser materia de utilización exclusiva y temporal, mediante el pago de una regal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Los bienes de uso público, por hallarse fuera del mercado, no figurarán contablemente en el activo del balance del gobierno autónomo descentralizado, pero llevarán un registro general de dichos bienes para fines de administ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stituyen bienes de uso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s calles, avenidas, puentes, pasajes y demás vías de comunicación y circul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s plazas, parques y demás espacios destinados a la recreación u ornato público y promoción turís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s aceras que formen parte integrante de las calles y plazas y demás elementos y superficies accesorios de las vías de comunicación o espacios públicos a que se refieren los literales a) y b);</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s quebradas con sus taludes y franjas de protección; los esteros y los ríos con sus lechos y sus zonas de remanso y protección, siempre que no sean de propiedad privada, de conformidad con la ley y las ordenanz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as superficies obtenidas por rellenos de quebradas con sus talu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Las fuentes ornamentales de agua destinadas a empleo inmediato de los particulares o al ornato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Las casas comunales, canchas, mercados, escenarios deportivos, conchas acústicas y otros de análoga función de servicio comunitari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Los demás bienes que en razón de su uso o destino cumplen una función semejante a los citados en los literales precedentes, y los demás que ponga el Estado bajo el dominio de lo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Aunque se encuentren en urbanizaciones particulares y no exista documento de transferencia de tales bienes al gobierno autónomo descentralizado, por parte de los propietarios, los bienes citados en este artículo, se considerarán de uso y dominio público. Los bienes considerados en los literales f) y g) se incluirán en esta norma, siempre y cuando hayan sido parte del porcentaje que obligatoriamente deben dejar los urbanizadores en beneficio de la comun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04 Inc. 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18.- </w:t>
      </w:r>
      <w:r>
        <w:rPr>
          <w:rStyle w:val="TtuloArtculo"/>
          <w:color w:val="000000"/>
          <w:sz w:val="22"/>
          <w:szCs w:val="22"/>
        </w:rPr>
        <w:t xml:space="preserve">Bienes afectados al servicio público.- </w:t>
      </w:r>
      <w:r>
        <w:rPr>
          <w:sz w:val="22"/>
          <w:szCs w:val="22"/>
        </w:rPr>
        <w:t>Son aquellos que se han adscrito administrativamente a un servicio público de competencia del gobierno autónomo descentralizado o que se han adquirido o construido para tal efe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os bienes, en cuanto tengan precio o sean susceptibles de avalúo, figurarán en el activo del balance del gobierno autónomo descentralizado o de la respectiva empresa responsable del ser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stituyen bienes afectados al servicio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os edificios destinados a la administración de lo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os edificios y demás elementos del activo destinados a establecimientos educacionales, bibliotecas, museos y demás funciones de carácter cult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os edificios y demás bienes del activo fijo o del circulante de las empresas públicas de los gobiernos autónomos descentralizados de carácter público como las empresas de agua potable, teléfonos, rastro, alcantarillado y otras de análoga naturalez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d) Los edificios y demás elementos de los activos fijo y circulante destinados a hospitales y demás organismos de salud y asistencia so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os activos destinados a servicios públicos como el de recolección, procesamiento y disposición final de desechos sólidos;</w:t>
      </w:r>
    </w:p>
    <w:p>
      <w:pPr>
        <w:pStyle w:val="Textoindependiente5"/>
        <w:spacing w:lineRule="auto" w:line="276"/>
        <w:rPr>
          <w:sz w:val="22"/>
          <w:szCs w:val="22"/>
        </w:rPr>
      </w:pPr>
      <w:r>
        <w:rPr>
          <w:sz w:val="22"/>
          <w:szCs w:val="22"/>
        </w:rPr>
        <w:t>f) Las obras de infraestructura realizadas bajo el suelo tales como canaletas, ductos subterráneos, sistemas de alcantarillado entre ot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Otros bienes de activo fijo o circulante, destinados al cumplimiento de los fines de los gobiernos autónomos descentralizados, según lo establecido por este Código, no mencionados en este artícul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Otros bienes que, aún cuando no tengan valor contable, se hallen al servicio inmediato y general de los particulares tales como cementerios y casas comun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19.- </w:t>
      </w:r>
      <w:r>
        <w:rPr>
          <w:rStyle w:val="TtuloArtculo"/>
          <w:color w:val="000000"/>
          <w:sz w:val="22"/>
          <w:szCs w:val="22"/>
        </w:rPr>
        <w:t xml:space="preserve">Bienes de dominio privado.- </w:t>
      </w:r>
      <w:r>
        <w:rPr>
          <w:sz w:val="22"/>
          <w:szCs w:val="22"/>
        </w:rPr>
        <w:t>Constituyen bienes de dominio privado los que no están destinados a la prestación directa de un servicio público, sino a la producción de recursos o bienes para la financiación de los servicios de los gobiernos autónomos descentralizados. Estos bienes serán administrados en condiciones económicas de mercado, conforme a los principios de derecho priv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stituyen bienes del dominio priv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os inmuebles que no forman parte del dominio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os bienes del activo de las empresas de los gobiernos autónomos descentralizados que no prestan los servicios de su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os bienes mostrencos situados dentro de las respectivas circunscripciones territoriales; y,</w:t>
      </w:r>
    </w:p>
    <w:p>
      <w:pPr>
        <w:pStyle w:val="Textoindependiente5"/>
        <w:spacing w:lineRule="auto" w:line="276"/>
        <w:rPr>
          <w:sz w:val="22"/>
          <w:szCs w:val="22"/>
        </w:rPr>
      </w:pPr>
      <w:r>
        <w:rPr>
          <w:sz w:val="22"/>
          <w:szCs w:val="22"/>
        </w:rPr>
        <w:t xml:space="preserve"> </w:t>
      </w:r>
      <w:r>
        <w:rPr>
          <w:sz w:val="22"/>
          <w:szCs w:val="22"/>
        </w:rPr>
        <w:t>d) Las inversiones financieras directas del gobierno autónomo descentralizado que no estén formando parte de una empresa de servicio público, como acciones, cédulas, bonos y otros títulos financier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20.- </w:t>
      </w:r>
      <w:r>
        <w:rPr>
          <w:rStyle w:val="TtuloArtculo"/>
          <w:color w:val="000000"/>
          <w:sz w:val="22"/>
          <w:szCs w:val="22"/>
        </w:rPr>
        <w:t xml:space="preserve">Bienes mancomunados.- </w:t>
      </w:r>
      <w:r>
        <w:rPr>
          <w:sz w:val="22"/>
          <w:szCs w:val="22"/>
        </w:rPr>
        <w:t>Si dos o más gobiernos autónomos descentralizados concurrieran a realizar de común acuerdo, y a expensas de sus haciendas, una obra, ésta se considerará bien mancomunado y su conservación y reparación se hará a expensas comunes. En caso de disolución de la mancomunidad se actuará conforme lo establezca el respectivo conveni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21.- </w:t>
      </w:r>
      <w:r>
        <w:rPr>
          <w:rStyle w:val="TtuloArtculo"/>
          <w:color w:val="000000"/>
          <w:sz w:val="22"/>
          <w:szCs w:val="22"/>
        </w:rPr>
        <w:t xml:space="preserve">Bienes nacionales.- </w:t>
      </w:r>
      <w:r>
        <w:rPr>
          <w:sz w:val="22"/>
          <w:szCs w:val="22"/>
        </w:rPr>
        <w:t>Los bienes nacionales de uso público que se destinaren al tránsito, pesca y otros objetos lícitos, conforme a lo que dispone el Código Civil, se reputarán como municipales para el objeto de la respectiva reglamentación, con excepción de los recursos hídricos que constituyen patrimonio nacional de uso público y se regulan conforme la ley de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0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22.- </w:t>
      </w:r>
      <w:r>
        <w:rPr>
          <w:rStyle w:val="TtuloArtculo"/>
          <w:color w:val="000000"/>
          <w:sz w:val="22"/>
          <w:szCs w:val="22"/>
        </w:rPr>
        <w:t xml:space="preserve">Conflictos.- </w:t>
      </w:r>
      <w:r>
        <w:rPr>
          <w:sz w:val="22"/>
          <w:szCs w:val="22"/>
        </w:rPr>
        <w:t>En caso de conflicto de dominio entre los gobiernos autónomos descentralizados y la entidad estatal que tenga a su cargo la administración y adjudicación de bienes mostrencos, prevalecerá la posesión de los gobiernos autónomos descentralizados. De presentarse controversia, será resuelto por el juez de lo contencioso administrativo de la jurisdicción en la que se encuentre localizado el bie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23.- </w:t>
      </w:r>
      <w:r>
        <w:rPr>
          <w:rStyle w:val="TtuloArtculo"/>
          <w:color w:val="000000"/>
          <w:sz w:val="22"/>
          <w:szCs w:val="22"/>
        </w:rPr>
        <w:t xml:space="preserve">Cambio de categoría de bienes.- </w:t>
      </w:r>
      <w:r>
        <w:rPr>
          <w:sz w:val="22"/>
          <w:szCs w:val="22"/>
        </w:rPr>
        <w:t>Los bienes de cualquiera de las categorías establecidas en este Código, pueden pasar a otra de las mismas, previa resolución del órgano de legislación del gobierno autónomo descentralizado con el voto favorable de las dos terceras partes de sus miemb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bienes de dominio público de uso público podrán pasar a la categoría de adscrito al servicio público, y solo excepcionalmente a la categoría de bienes de dominio privado, salvo las quebradas con sus taludes y franjas de protección, los esteros y los ríos con sus lechos y sus zonas de remanso y protección; parques, canchas, zonas de reserva e instalaciones que se encuentren al servicio directo de la comun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416; 41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24.- </w:t>
      </w:r>
      <w:r>
        <w:rPr>
          <w:rStyle w:val="Cambiodefini"/>
          <w:color w:val="000000"/>
          <w:sz w:val="22"/>
          <w:szCs w:val="22"/>
        </w:rPr>
        <w:t>Área verde, comunitaria y vías.-</w:t>
      </w:r>
      <w:r>
        <w:rPr>
          <w:rStyle w:val="Cambio"/>
          <w:rFonts w:cs="Times New Roman"/>
          <w:color w:val="000000"/>
          <w:sz w:val="22"/>
          <w:szCs w:val="22"/>
        </w:rPr>
        <w:t xml:space="preserve"> En las subdivisiones y fraccionamientos sujetos o derivados de una autorización administrativa de urbanización, el urbanizador deberá realizar las obras de urbanización, habilitación de vías, áreas verdes y comunitarias, y dichas áreas deberán ser entregadas, por una sola vez, en forma de cesión gratuita y obligatoria al Gobierno Autónomo Descentralizado municipal o metropolitano como bienes de dominio y uso públic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entregará como mínimo el quince por ciento (15%) calculado del área útil urbanizable del terreno o predio a urbanizar en calidad de áreas verdes y equipamiento comunitario, de acuerdo a lo establecido por la planificación municipal, destinando exclusivamente para áreas verdes al menos el cincuenta por ciento de la superficie entregada. Se exceptúan de esta entrega, las tierras rurales que se fraccionen con fines de partición hereditaria, donación o venta; siempre y cuando no se destinen para urbanización y lot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entrega de áreas verdes, comunitarias y de vías no excederá del treinta y cinco por ciento (35%) del área útil urbanizable del terreno o pred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aso de predios con una superficie inferior a tres mil metros cuadrados, la municipalidad o distrito metropolitano, podrá optar entre exigir la entrega del porcentaje establecido en los incisos previos de áreas verdes y equipamiento comunitario del área útil del terreno o su compensación en dinero según el avalúo catastral del porcentaje antes indicado, de conformidad con lo establecido en la ordenanza municipal correspondiente. Con estos recursos la municipalidad deberá crear un fondo para la adquisición de áreas verdes, equipamiento comunitario y obras para su mejora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s áreas consolidadas, los bienes de dominio y uso público destinados a áreas verdes, podrán ser cambiados de categoría exclusivamente a favor de instituciones públicas para consolidar y construir equipamientos públicos de conformidad con lo que establezca en su normativa el Gobierno Autónomo Descentralizado. La institución pública beneficiaria tendrá la obligación de compensar el equivalente al valor del bien que recibe, en base al avalúo realizado por el Gobierno Autónomo Descentralizado municipal o metropolita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Cuidado e Inventario de los Bie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25.- </w:t>
      </w:r>
      <w:r>
        <w:rPr>
          <w:rStyle w:val="TtuloArtculo"/>
          <w:color w:val="000000"/>
          <w:sz w:val="22"/>
          <w:szCs w:val="22"/>
        </w:rPr>
        <w:t xml:space="preserve">Conservación de bienes.- </w:t>
      </w:r>
      <w:r>
        <w:rPr>
          <w:sz w:val="22"/>
          <w:szCs w:val="22"/>
        </w:rPr>
        <w:t>Es obligación de los gobiernos autónomos descentralizados velar por la conservación de los bienes de propiedad de cada gobierno y por su más provechosa aplicación a los objetos a que están destinados, ajustándose a las disposiciones de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26.- </w:t>
      </w:r>
      <w:r>
        <w:rPr>
          <w:rStyle w:val="TtuloArtculo"/>
          <w:color w:val="000000"/>
          <w:sz w:val="22"/>
          <w:szCs w:val="22"/>
        </w:rPr>
        <w:t xml:space="preserve">Inventario.- </w:t>
      </w:r>
      <w:r>
        <w:rPr>
          <w:sz w:val="22"/>
          <w:szCs w:val="22"/>
        </w:rPr>
        <w:t>Cada gobierno autónomo descentralizado llevará un inventario actualizado de todos los bienes valorizados del dominio privado y de los afectados al servicio público que sean susceptibles de valorización. Los catastros de estos bienes se actualizarán anual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418; 41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27.- </w:t>
      </w:r>
      <w:r>
        <w:rPr>
          <w:rStyle w:val="TtuloArtculo"/>
          <w:color w:val="000000"/>
          <w:sz w:val="22"/>
          <w:szCs w:val="22"/>
        </w:rPr>
        <w:t xml:space="preserve">Sanciones.- </w:t>
      </w:r>
      <w:r>
        <w:rPr>
          <w:sz w:val="22"/>
          <w:szCs w:val="22"/>
        </w:rPr>
        <w:t>El uso indebido, destrucción o sustracción de cualquier clase de bienes de propiedad de los gobiernos autónomos descentralizados por parte de terceros, serán sancionados por el funcionario que ejerza esta facultad, de conformidad a lo previsto en la normativa respectiva, sin que esto obste el pago de los daños y perjuicios o la acción penal correspond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28.- </w:t>
      </w:r>
      <w:r>
        <w:rPr>
          <w:rStyle w:val="TtuloArtculo"/>
          <w:color w:val="000000"/>
          <w:sz w:val="22"/>
          <w:szCs w:val="22"/>
        </w:rPr>
        <w:t xml:space="preserve">Prohibición de ocupar espacios públicos.- </w:t>
      </w:r>
      <w:r>
        <w:rPr>
          <w:sz w:val="22"/>
          <w:szCs w:val="22"/>
        </w:rPr>
        <w:t>Una vez emitida una sentencia por juicio de demarcación y linderos en que fuere parte un gobierno autónomo descentralizado, en su ejecución no podrá ocuparse o cerrarse, a ningún título, total o parcialmente lo que ya constituyere calle, plaza pública o espacio público, en los términos previstos en este Código. Tanto los distritos metropolitanos, las municipalidades como las juntas parroquiales rurales deberán establecer espacios dignos para garantizar el comercio y las ventas popular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Reglas Especiales Relativas a los Bienes de Uso Público y Afectados al Servicio Públic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29.- </w:t>
      </w:r>
      <w:r>
        <w:rPr>
          <w:rStyle w:val="TtuloArtculo"/>
          <w:color w:val="000000"/>
          <w:sz w:val="22"/>
          <w:szCs w:val="22"/>
        </w:rPr>
        <w:t xml:space="preserve">Libertad de uso.- </w:t>
      </w:r>
      <w:r>
        <w:rPr>
          <w:sz w:val="22"/>
          <w:szCs w:val="22"/>
        </w:rPr>
        <w:t>Las personas naturales o jurídicas, o entes carentes de personalidad jurídica tienen libertad de usar los bienes de uso público, sin otras restricciones que las impuestas por la Constitución, la Ley, ordenanzas y reglamentos respe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41; 564; 60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1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30.- </w:t>
      </w:r>
      <w:r>
        <w:rPr>
          <w:rStyle w:val="TtuloArtculo"/>
          <w:color w:val="000000"/>
          <w:sz w:val="22"/>
          <w:szCs w:val="22"/>
        </w:rPr>
        <w:t xml:space="preserve">Usos de ríos, playas y quebradas.- </w:t>
      </w:r>
      <w:r>
        <w:rPr>
          <w:sz w:val="22"/>
          <w:szCs w:val="22"/>
        </w:rPr>
        <w:t xml:space="preserve">Los gobiernos autónomos descentralizados metropolitanos y municipales, formularán ordenanzas para delimitar, regular, autorizar y controlar el uso de las playas de mar, riberas y lechos de ríos, lagos y lagunas, </w:t>
      </w:r>
      <w:r>
        <w:rPr>
          <w:rStyle w:val="Cambio"/>
          <w:rFonts w:cs="Times New Roman"/>
          <w:color w:val="000000"/>
          <w:sz w:val="22"/>
          <w:szCs w:val="22"/>
        </w:rPr>
        <w:t>quebradas, cursos de agua, acequias y sus márgenes de protección</w:t>
      </w:r>
      <w:r>
        <w:rPr>
          <w:sz w:val="22"/>
          <w:szCs w:val="22"/>
        </w:rPr>
        <w:t>, de acuerdo a lo dispuesto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64 Num. 10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12; 61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31.- </w:t>
      </w:r>
      <w:r>
        <w:rPr>
          <w:rStyle w:val="TtuloArtculo"/>
          <w:color w:val="000000"/>
          <w:sz w:val="22"/>
          <w:szCs w:val="22"/>
        </w:rPr>
        <w:t xml:space="preserve">De la gestión integral del manejo ambiental.- </w:t>
      </w:r>
      <w:r>
        <w:rPr>
          <w:sz w:val="22"/>
          <w:szCs w:val="22"/>
        </w:rPr>
        <w:t>Los gobiernos autónomos descentralizados de manera concurrente establecerán las normas para la gestión integral del ambiente y de los desechos contaminantes que comprende la prevención, control y sanción de actividades que afecten al mis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1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se produjeren actividades contaminantes por parte de actores públicos o privados, el gobierno autónomo descentralizado impondrá los correctivos y sanciones a los infractores sin perjuicio de la responsabilidad civil y penal a que hubiere lugar y pondrán en conocimiento de la autoridad competente el particular, a fin de exigir el derecho de la naturaleza contemplado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71</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Los Gobiernos Autónomos Descentralizados Municipales y Distritos Metropolitanos, adoptarán medidas a fin de crear incentivos para que los poseedores de residuos, los productores y los minoristas participen en los sistemas de recolección separada exist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ambién adoptarán medidas, según proceda, para promover la preparación para la reutilización, fomentando el establecimiento de redes de reutilización y reparación y creando puntos predeterminados de recogida de residuos destinados a la reutil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arantizarán la recolección separada de bio-residuos y residuos plásticos, para alcanzar los niveles de calidad pertinentes para el reciclaje, biodegradación y compost y para la consecución de los objetivos de los planes locales de recolección de residu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32.- </w:t>
      </w:r>
      <w:r>
        <w:rPr>
          <w:rStyle w:val="TtuloArtculo"/>
          <w:color w:val="000000"/>
          <w:sz w:val="22"/>
          <w:szCs w:val="22"/>
        </w:rPr>
        <w:t xml:space="preserve">Obras en riberas de ríos y quebradas.- </w:t>
      </w:r>
      <w:r>
        <w:rPr>
          <w:sz w:val="22"/>
          <w:szCs w:val="22"/>
        </w:rPr>
        <w:t>Excepcionalmente y siempre que sea para uso público, se podrá ejecutar, previo informe favorable de la autoridad ambiental correspondiente y de conformidad al plan general de desarrollo territorial, obras de regeneración, de mejoramiento, recreación y deportivas, en las riberas, zonas de remanso y protección, de los ríos y lechos, esteros, playas de mar, quebradas y sus lechos, lagunas, lagos; sin estrechar su cauce o dificultar el curso de las aguas, o causar daño a las propiedades veci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12; 43; 4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obras que se construyan en contravención de lo dispuesto en el presente artículo, serán destruidas a costa del infract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33.- </w:t>
      </w:r>
      <w:r>
        <w:rPr>
          <w:rStyle w:val="TtuloArtculo"/>
          <w:color w:val="000000"/>
          <w:sz w:val="22"/>
          <w:szCs w:val="22"/>
        </w:rPr>
        <w:t xml:space="preserve">Condiciones expresas.- </w:t>
      </w:r>
      <w:r>
        <w:rPr>
          <w:sz w:val="22"/>
          <w:szCs w:val="22"/>
        </w:rPr>
        <w:t>Si se dieren autorizaciones o realizaren contratos relacionados con el contenido de la presente sección, en el respectivo contrato o autorización, se indicarán las condiciones técnicas y ambientales que ha de cumplir el usuario o contratado y las tasas o prestaciones patrimoniales que ha de satisfacer periódicamente, por adelant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34.- </w:t>
      </w:r>
      <w:r>
        <w:rPr>
          <w:rStyle w:val="TtuloArtculo"/>
          <w:color w:val="000000"/>
          <w:sz w:val="22"/>
          <w:szCs w:val="22"/>
        </w:rPr>
        <w:t xml:space="preserve">Destino de los bienes afectados al servicio público.- </w:t>
      </w:r>
      <w:r>
        <w:rPr>
          <w:sz w:val="22"/>
          <w:szCs w:val="22"/>
        </w:rPr>
        <w:t>Los bienes afectados al servicio público sólo se emplearán para esta finalidad; de su guarda y conservación responderán los organismos o funcionarios que tengan a su cargo esos servi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41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prohíbe el uso de esos bienes para fines de lucro. Si por excepción tuviere que autorizarse este uso, se decidirá, previo compromiso garantizado, las condiciones de uso y entrega, el pago de una tasa o prestación patrimonial equivalente al menos al cincuenta por ciento (50%) de las utilidades líquidas que percibiere el usu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os bienes ocasionalmente podrán ser usados para otros objetos de interés de los gobiernos autónomos descentralizados, siempre que no se afecte el servicio público que prestan de forma permanente.</w:t>
      </w:r>
    </w:p>
    <w:p>
      <w:pPr>
        <w:pStyle w:val="Textoindependiente5"/>
        <w:spacing w:lineRule="auto" w:line="276"/>
        <w:rPr/>
      </w:pPr>
      <w:r>
        <w:rPr>
          <w:rStyle w:val="Artculo"/>
          <w:color w:val="000000"/>
          <w:sz w:val="22"/>
          <w:szCs w:val="22"/>
        </w:rPr>
        <w:t xml:space="preserve"> </w:t>
      </w:r>
      <w:r>
        <w:rPr>
          <w:rStyle w:val="Artculo"/>
          <w:color w:val="000000"/>
          <w:sz w:val="22"/>
          <w:szCs w:val="22"/>
        </w:rPr>
        <w:t>* Art. 434.1.-</w:t>
      </w:r>
      <w:r>
        <w:rPr>
          <w:sz w:val="22"/>
          <w:szCs w:val="22"/>
        </w:rPr>
        <w:t xml:space="preserve"> </w:t>
      </w:r>
      <w:r>
        <w:rPr>
          <w:rStyle w:val="Cambiodefini"/>
          <w:color w:val="000000"/>
          <w:sz w:val="22"/>
          <w:szCs w:val="22"/>
        </w:rPr>
        <w:t>Regulación, prohibición y control del consumo de drogas.-</w:t>
      </w:r>
      <w:r>
        <w:rPr>
          <w:rStyle w:val="TtuloArtculo"/>
          <w:color w:val="000000"/>
          <w:sz w:val="22"/>
          <w:szCs w:val="22"/>
        </w:rPr>
        <w:t xml:space="preserve"> </w:t>
      </w:r>
      <w:r>
        <w:rPr>
          <w:rStyle w:val="Cambio"/>
          <w:rFonts w:cs="Times New Roman"/>
          <w:color w:val="000000"/>
          <w:sz w:val="22"/>
          <w:szCs w:val="22"/>
        </w:rPr>
        <w:t>Se prohíbe el consumo de sustancias sujetas a fiscalización en los espacios públicos o en establecimientos y eventos de concurrencia masiva, según lo regulado por la ordenanza municipal o metropolitana que se emita para el efecto, bajo los lincamientos emitidos por la entidad rectora en materia de seguridad ciudadana, protección interna y orden público y/o por la entidad rectora en materia de salud pública; debiendo establecer sanciones como multas, trabajo comunitario u otras de carácter administrativo, según lo previsto en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obiernos autónomos descentralizados, en ejercicio de sus competencias, y en alineación a las regulaciones nacionales, de-terminarán los espacios públicos, bienes de uso público y bienes afectados al servicio público en los cuales se regulará, prohibirá y controlará el uso y consumo de drog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prevención, disuasión, vigilancia y control del uso y consumo de drogas en espacios públicos estará a cargo de la Policía Nacional, para lo cual podrá contar con el apoyo de los Cuerpos de Agentes de Control Municipal o Metropolitano, quienes colaborarán en el cumplimiento de lo determinado en las leyes que rigen esta materia y la seguridad ciudadana, las ordenanzas y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Agentes de Control Municipal o Metropolitano, en ejercicio de sus funciones de control del espacio público, deberán aprehender a quien sea sorprendido en delito flagrante de tráfico ilícito de sustancias catalogadas sujetas a fiscalización y entregarlo de inmediato a la Policía Nacional, conforme con lo dispuesto por el Código Orgánico Integral Pe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ningún caso se incluirán normas o se ejecutarán acciones que impliquen la criminalización del consumo o sean contrarias a los derechos constitucionales. Las autoridades competentes sancionarán el cumplimiento de esta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Sección 5a.</w:t>
      </w:r>
    </w:p>
    <w:p>
      <w:pPr>
        <w:pStyle w:val="ContSeccin"/>
        <w:spacing w:lineRule="auto" w:line="276"/>
        <w:rPr>
          <w:color w:val="000000"/>
          <w:sz w:val="22"/>
          <w:szCs w:val="22"/>
        </w:rPr>
      </w:pPr>
      <w:r>
        <w:rPr>
          <w:color w:val="000000"/>
          <w:sz w:val="22"/>
          <w:szCs w:val="22"/>
        </w:rPr>
        <w:t>Reglas Especiales Relativas a los Bienes de Dominio Privad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35.- </w:t>
      </w:r>
      <w:r>
        <w:rPr>
          <w:rStyle w:val="TtuloArtculo"/>
          <w:color w:val="000000"/>
          <w:sz w:val="22"/>
          <w:szCs w:val="22"/>
        </w:rPr>
        <w:t xml:space="preserve">Uso de bienes de dominio privado.- </w:t>
      </w:r>
      <w:r>
        <w:rPr>
          <w:sz w:val="22"/>
          <w:szCs w:val="22"/>
        </w:rPr>
        <w:t>Los bienes del dominio privado deberán administrarse con criterio de eficiencia y rentabilidad para obtener el máximo rendimiento financiero compatible con el carácter público de los gobiernos autónomos descentralizados y con sus fin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436.- </w:t>
      </w:r>
      <w:r>
        <w:rPr>
          <w:rStyle w:val="TtuloArtculo"/>
          <w:color w:val="000000"/>
          <w:sz w:val="22"/>
          <w:szCs w:val="22"/>
        </w:rPr>
        <w:t xml:space="preserve">Autorización de transferencia.- </w:t>
      </w:r>
      <w:r>
        <w:rPr>
          <w:rStyle w:val="Cambio"/>
          <w:rFonts w:cs="Times New Roman"/>
          <w:color w:val="000000"/>
          <w:sz w:val="22"/>
          <w:szCs w:val="22"/>
        </w:rPr>
        <w:t>Los consejos, concejos o juntas, podrán acordar y autorizar la venta, donación, hipoteca y permuta de los bienes inmuebles públicos de uso privado o la venta, donación, trueque y prenda de los bienes muebles, con el voto de los dos tercios de los integrantes. Para la autorización no se podrá contemplar un valor inferior al de la propiedad, de acuerdo con el registro o catastro municipal actualizado. La donación únicamente procederá entre instituciones del sector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37.- </w:t>
      </w:r>
      <w:r>
        <w:rPr>
          <w:rStyle w:val="TtuloArtculo"/>
          <w:color w:val="000000"/>
          <w:sz w:val="22"/>
          <w:szCs w:val="22"/>
        </w:rPr>
        <w:t xml:space="preserve">Casos en los que procede la venta.- </w:t>
      </w:r>
      <w:r>
        <w:rPr>
          <w:sz w:val="22"/>
          <w:szCs w:val="22"/>
        </w:rPr>
        <w:t>La venta de los bienes de dominio privado se acordará en esto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Si no reportan provecho alguno a las finanzas de los gobiernos autónomos descentralizados o si el provecho es inferior al que podría obtenerse con otro destino. No procederá la venta, sin embargo, cuando se prevea que el bien deberá utilizarse en el futuro para satisfacer una necesidad concreta del gobierno autónomo descentralizad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Si con el precio de la venta del bien puede obtenerse inmediatamente otro semejante, capaz de ser aplicado a objetos más convenientes para ejecutar o desarrollar proyectos de interés de la comunidad.</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38.- </w:t>
      </w:r>
      <w:r>
        <w:rPr>
          <w:rStyle w:val="TtuloArtculo"/>
          <w:color w:val="000000"/>
          <w:sz w:val="22"/>
          <w:szCs w:val="22"/>
        </w:rPr>
        <w:t xml:space="preserve">Permuta.- </w:t>
      </w:r>
      <w:r>
        <w:rPr>
          <w:sz w:val="22"/>
          <w:szCs w:val="22"/>
        </w:rPr>
        <w:t>Para la permuta de bienes de los gobiernos autónomos descentralizados se observarán las mismas solemnidades que para la venta de bienes inmuebles, en lo que fueren aplicables, a excepción del requisito de subas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3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39.- </w:t>
      </w:r>
      <w:r>
        <w:rPr>
          <w:rStyle w:val="TtuloArtculo"/>
          <w:color w:val="000000"/>
          <w:sz w:val="22"/>
          <w:szCs w:val="22"/>
        </w:rPr>
        <w:t xml:space="preserve">Casos en los que procede la permuta.- </w:t>
      </w:r>
      <w:r>
        <w:rPr>
          <w:sz w:val="22"/>
          <w:szCs w:val="22"/>
        </w:rPr>
        <w:t>Será permitida la permuta de bienes del dominio priv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41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Cuando con una operación de esta clase el patrimonio del gobierno autónomo descentralizado aumente de valor o pueda ser aplicado con mejor provecho en favor de los intereses institucionales; y,</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b) Cuando deba tomarse todo o parte del inmueble ajeno para aumentar las áreas de predios destinados a servicios públicos; para la construcción, ensanche o prolongación de plazas, avenidas, calles, carriles y parqueaderos exclusivos para bicicletas, micromovilidad, entre otros; o, para proyectos de interés social y que deberán estar contemplados en el plan de uso y gestión de sue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40.- </w:t>
      </w:r>
      <w:r>
        <w:rPr>
          <w:rStyle w:val="TtuloArtculo"/>
          <w:color w:val="000000"/>
          <w:sz w:val="22"/>
          <w:szCs w:val="22"/>
        </w:rPr>
        <w:t xml:space="preserve">Hipoteca.- </w:t>
      </w:r>
      <w:r>
        <w:rPr>
          <w:sz w:val="22"/>
          <w:szCs w:val="22"/>
        </w:rPr>
        <w:t>Solo se procederá a la hipoteca de los bienes del dominio privado cuando sea necesario garantizar obligaciones propias de los gobiernos autónomos descentralizados contraídas de acuerdo co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30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41.- </w:t>
      </w:r>
      <w:r>
        <w:rPr>
          <w:rStyle w:val="TtuloArtculo"/>
          <w:color w:val="000000"/>
          <w:sz w:val="22"/>
          <w:szCs w:val="22"/>
        </w:rPr>
        <w:t xml:space="preserve">Comodato.- </w:t>
      </w:r>
      <w:r>
        <w:rPr>
          <w:sz w:val="22"/>
          <w:szCs w:val="22"/>
        </w:rPr>
        <w:t>Para el comodato de bienes de los gobiernos autónomos descentralizados se observarán, en lo que fuere aplicable, las reglas relativas al comodato establecidas en el Libro IV del Código Civil, con excepción de aquellas que prevén indemnizaciones a favor del comodatario por la mala condición o calidad del bien pr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077</w:t>
      </w:r>
    </w:p>
    <w:p>
      <w:pPr>
        <w:pStyle w:val="Seccin"/>
        <w:spacing w:lineRule="auto" w:line="276"/>
        <w:rPr>
          <w:color w:val="000000"/>
          <w:sz w:val="22"/>
          <w:szCs w:val="22"/>
        </w:rPr>
      </w:pPr>
      <w:r>
        <w:rPr>
          <w:color w:val="000000"/>
          <w:sz w:val="22"/>
          <w:szCs w:val="22"/>
        </w:rPr>
        <w:t xml:space="preserv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Solemnidades para la Venta de Bie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42.- </w:t>
      </w:r>
      <w:r>
        <w:rPr>
          <w:rStyle w:val="TtuloArtculo"/>
          <w:color w:val="000000"/>
          <w:sz w:val="22"/>
          <w:szCs w:val="22"/>
        </w:rPr>
        <w:t xml:space="preserve">Requisitos.- </w:t>
      </w:r>
      <w:r>
        <w:rPr>
          <w:sz w:val="22"/>
          <w:szCs w:val="22"/>
        </w:rPr>
        <w:t>Para la venta de bienes muebles se exigi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Que la unidad responsable certifique que el bien no es necesario a la administración, que ha dejado de ser útil o que es más conveniente su enajena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Que se hayan cumplido los demás requisitos legal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43.- </w:t>
      </w:r>
      <w:r>
        <w:rPr>
          <w:rStyle w:val="TtuloArtculo"/>
          <w:color w:val="000000"/>
          <w:sz w:val="22"/>
          <w:szCs w:val="22"/>
        </w:rPr>
        <w:t>Base de precio de remate.-</w:t>
      </w:r>
      <w:r>
        <w:rPr>
          <w:sz w:val="22"/>
          <w:szCs w:val="22"/>
        </w:rPr>
        <w:t xml:space="preserve"> La venta de los bienes muebles se hará a través del portal de compras públicas, cuando el precio base de remate sea igual o superior al de cotización, de conformidad con lo previsto en la Ley Orgánica del Sistema Nacional de Compr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NCPub: </w:t>
      </w:r>
      <w:r>
        <w:rPr>
          <w:rFonts w:cs="Times New Roman" w:ascii="Times New Roman" w:hAnsi="Times New Roman"/>
          <w:color w:val="000000"/>
          <w:sz w:val="22"/>
          <w:szCs w:val="22"/>
        </w:rPr>
        <w:t>2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ndo el valor no supere la base señalada, se rematarán al martillo, ante el inspector del gobierno autónomo descentralizado y el servidor responsable de la dirección financiera designado para el cas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44.-</w:t>
      </w:r>
      <w:r>
        <w:rPr>
          <w:sz w:val="22"/>
          <w:szCs w:val="22"/>
        </w:rPr>
        <w:t xml:space="preserve"> </w:t>
      </w:r>
      <w:r>
        <w:rPr>
          <w:rStyle w:val="TtuloArtculo"/>
          <w:color w:val="000000"/>
          <w:sz w:val="22"/>
          <w:szCs w:val="22"/>
        </w:rPr>
        <w:t>Venta sin subasta.-</w:t>
      </w:r>
      <w:r>
        <w:rPr>
          <w:sz w:val="22"/>
          <w:szCs w:val="22"/>
        </w:rPr>
        <w:t xml:space="preserve"> Si se tratare de artículos que se han adquirido o producido para la venta al público, no hará falta la subas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precios de venta comprenderán los impuestos y derechos fiscales y municipales que sufragan los comerciantes particulares. Previamente se fijarán los montos en atención a criterios técnicos y económic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45.-</w:t>
      </w:r>
      <w:r>
        <w:rPr>
          <w:sz w:val="22"/>
          <w:szCs w:val="22"/>
        </w:rPr>
        <w:t xml:space="preserve"> </w:t>
      </w:r>
      <w:r>
        <w:rPr>
          <w:rStyle w:val="TtuloArtculo"/>
          <w:color w:val="000000"/>
          <w:sz w:val="22"/>
          <w:szCs w:val="22"/>
        </w:rPr>
        <w:t>Venta de bienes inmuebles municipales a arrendatarios.-</w:t>
      </w:r>
      <w:r>
        <w:rPr>
          <w:sz w:val="22"/>
          <w:szCs w:val="22"/>
        </w:rPr>
        <w:t xml:space="preserve"> Cuando los arrendatarios de inmuebles municipales o metropolitanos hubieren cumplido estrictamente con las cláusulas de los respectivos contratos y especialmente con la obligatoriedad de edificación, el respectivo concejo, a petición de los actuales arrendatarios, procederá a la renovación de los contratos en períodos sucesivos o a la venta directa a los mismos arrendatarios sin que sea necesaria la subasta, pero sujetando dicha venta a los valores de mercado a la fecha en que deba efectuarse el arriendo o la ven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adjudicación de locales en mercados metropolitanos o municipales, terminales terrestres o similares, podrá obviarse el sistema de subasta o remate, previo informes técnicos y económicos y la autorización del órgano normativo del gobierno autónomo descentralizado correspondient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Expropiacion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Único </w:t>
      </w:r>
    </w:p>
    <w:p>
      <w:pPr>
        <w:pStyle w:val="ContPargrafo"/>
        <w:spacing w:lineRule="auto" w:line="276"/>
        <w:rPr>
          <w:color w:val="000000"/>
          <w:sz w:val="22"/>
          <w:szCs w:val="22"/>
        </w:rPr>
      </w:pPr>
      <w:r>
        <w:rPr>
          <w:color w:val="000000"/>
          <w:sz w:val="22"/>
          <w:szCs w:val="22"/>
        </w:rPr>
        <w:t>Procedimient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446.-</w:t>
      </w:r>
      <w:r>
        <w:rPr>
          <w:sz w:val="22"/>
          <w:szCs w:val="22"/>
        </w:rPr>
        <w:t xml:space="preserve"> </w:t>
      </w:r>
      <w:r>
        <w:rPr>
          <w:rStyle w:val="TtuloArtculo"/>
          <w:color w:val="000000"/>
          <w:sz w:val="22"/>
          <w:szCs w:val="22"/>
        </w:rPr>
        <w:t>Expropiación.-</w:t>
      </w:r>
      <w:r>
        <w:rPr>
          <w:sz w:val="22"/>
          <w:szCs w:val="22"/>
        </w:rPr>
        <w:t xml:space="preserve"> Con el objeto de ejecutar planes de desarrollo social, propiciar programas de urbanización y de vivienda de interés social, manejo sustentable del ambiente y de bienestar colectivo, los gobiernos regionales, provinciales, metropolitanos y municipales, por razones de utilidad pública o interés social, podrán declarar la expropiación de bienes, previa justa valoración, indemnización y el pago de conformidad con la ley. Se prohíbe todo tipo de confis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que la expropiación tenga por objeto programas de urbanización y vivienda de interés social, el precio de venta de los terrenos comprenderá únicamente el valor de las expropiaciones y de las obras básicas de mejoramiento realizadas. El gobierno autónomo descentralizado establecerá las condiciones y forma de pa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23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47.-</w:t>
      </w:r>
      <w:r>
        <w:rPr>
          <w:sz w:val="22"/>
          <w:szCs w:val="22"/>
        </w:rPr>
        <w:t xml:space="preserve"> </w:t>
      </w:r>
      <w:r>
        <w:rPr>
          <w:rStyle w:val="TtuloArtculo"/>
          <w:color w:val="000000"/>
          <w:sz w:val="22"/>
          <w:szCs w:val="22"/>
        </w:rPr>
        <w:t>Declaratoria de utilidad pública.-</w:t>
      </w:r>
      <w:r>
        <w:rPr>
          <w:sz w:val="22"/>
          <w:szCs w:val="22"/>
        </w:rPr>
        <w:t xml:space="preserve"> Para realizar expropiaciones, las máximas autoridades administrativas de los gobiernos regional, provincial, metropolitano o municipal, resolverán la declaratoria de utilidad pública, mediante acto debidamente motivado en el que constará en forma obligatoria la individualización del bien o bienes requeridos y los fines a los que se destinará. A la declaratoria se adjuntará el informe de la autoridad correspondiente de que no existe oposición con la planificación del ordenamiento territorial establecido, el certificado del registrador de la propiedad, el informe de valoración del bien; y, la certificación presupuestaria acerca de la existencia y disponibilidad de los recursos necesarios para proceder con la expropiación.</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Para el caso de empresas públicas el presidente del directorio en su calidad de máxima autoridad del Gobierno Autónomo Descentralizado podrá declarar de utilidad pública o de interés social, con fines de expropiación mediante acto motivado y siguiendo el procedimiento legal respectivo, con la finalidad de que la empresa pública pueda desarrollar actividades propias de su objeto de cre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Si el gobierno parroquial requiriera la expropiación de bienes inmuebles, solicitará documentadamente la declaratoria de utilidad pública al alcalde o alcaldesa del respectivo cantón. Dichos inmuebles, una vez expropiados, pasarán a ser de propiedad del gobierno parroquial.</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Para la determinación del justo precio, el procedimiento y demás aspectos relativos a la expropiación se aplicará lo dispuesto en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4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49.-</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 Art. 450.-</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5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52.-</w:t>
      </w:r>
      <w:r>
        <w:rPr>
          <w:sz w:val="22"/>
          <w:szCs w:val="22"/>
        </w:rPr>
        <w:t xml:space="preserve"> </w:t>
      </w:r>
      <w:r>
        <w:rPr>
          <w:rStyle w:val="TtuloArtculo"/>
          <w:color w:val="000000"/>
          <w:sz w:val="22"/>
          <w:szCs w:val="22"/>
        </w:rPr>
        <w:t>Forma de pago.-</w:t>
      </w:r>
      <w:r>
        <w:rPr>
          <w:sz w:val="22"/>
          <w:szCs w:val="22"/>
        </w:rPr>
        <w:t xml:space="preserve"> La forma de pago ordinaria será en dinero. De existir acuerdo entre las partes podrá realizarse el pago mediante la permuta con bienes o mediante títulos de crédito negociables, con vencimientos semestrales con un plazo no mayor a veinticinco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 xml:space="preserve">43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3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el valor a pagar, se descontarán los impuestos, tasas y contribuciones que el titular esté adeudando por el inmueble expropi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casos de expropiación que afecten a urbanizaciones de interés social o asentamientos populares se podrán crear programas de reasentamiento en condiciones que compensen los posibles perjuicios, en acuerdo con las personas afectad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53.-</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54.-</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55.-</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56.-</w:t>
      </w:r>
      <w:r>
        <w:rPr>
          <w:sz w:val="22"/>
          <w:szCs w:val="22"/>
        </w:rPr>
        <w:t xml:space="preserve"> </w:t>
      </w:r>
      <w:r>
        <w:rPr>
          <w:rStyle w:val="TtuloArtculo"/>
          <w:color w:val="000000"/>
          <w:sz w:val="22"/>
          <w:szCs w:val="22"/>
        </w:rPr>
        <w:t>Tributos y derechos.-</w:t>
      </w:r>
      <w:r>
        <w:rPr>
          <w:sz w:val="22"/>
          <w:szCs w:val="22"/>
        </w:rPr>
        <w:t xml:space="preserve"> En los procedimientos de expropiación, a partir de la notificación de la declaratoria, no se generarán sobre el bien, impuestos, tasas, derechos o cualquier otra prestación patrimonial de registro, inscripción o protocolización de los documentos que produzcan o de los actos jurídicos que se produzcan.</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Art. 457.-</w:t>
      </w:r>
      <w:r>
        <w:rPr>
          <w:sz w:val="22"/>
          <w:szCs w:val="22"/>
        </w:rPr>
        <w:t xml:space="preserve"> </w:t>
      </w:r>
      <w:r>
        <w:rPr>
          <w:rStyle w:val="TtuloArtculo"/>
          <w:color w:val="000000"/>
          <w:sz w:val="22"/>
          <w:szCs w:val="22"/>
        </w:rPr>
        <w:t>Expropiación</w:t>
      </w:r>
      <w:r>
        <w:rPr>
          <w:sz w:val="22"/>
          <w:szCs w:val="22"/>
        </w:rPr>
        <w:t xml:space="preserve"> </w:t>
      </w:r>
      <w:r>
        <w:rPr>
          <w:rStyle w:val="TtuloArtculo"/>
          <w:color w:val="000000"/>
          <w:sz w:val="22"/>
          <w:szCs w:val="22"/>
        </w:rPr>
        <w:t>de bienes de valor artístico, histórico o arqueológico.-</w:t>
      </w:r>
      <w:r>
        <w:rPr>
          <w:sz w:val="22"/>
          <w:szCs w:val="22"/>
        </w:rPr>
        <w:t xml:space="preserve"> La expropiación de bienes muebles o inmuebles de valor artístico, histórico o arqueológico, se llevará a cabo de acuerdo con las disposiciones pertinentes de esta sección y de la ley que regule a los bienes patrimoniales en lo que sean aplicables, en razón de la naturaleza del bien a expropiars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58.-</w:t>
      </w:r>
      <w:r>
        <w:rPr>
          <w:sz w:val="22"/>
          <w:szCs w:val="22"/>
        </w:rPr>
        <w:t xml:space="preserve"> </w:t>
      </w:r>
      <w:r>
        <w:rPr>
          <w:rStyle w:val="TtuloArtculo"/>
          <w:color w:val="000000"/>
          <w:sz w:val="22"/>
          <w:szCs w:val="22"/>
        </w:rPr>
        <w:t>Control de invasiones y asentamientos ilegales.-</w:t>
      </w:r>
      <w:r>
        <w:rPr>
          <w:sz w:val="22"/>
          <w:szCs w:val="22"/>
        </w:rPr>
        <w:t xml:space="preserve"> Los gobiernos autónomos descentralizados tomarán todas las medidas administrativas y legales necesarias para evitar invasiones o asentamientos ilegales, para lo cual deberán ser obligatoriamente auxiliados por la fuerza pública; seguirán las acciones legales que correspondan para que se sancione a los responsab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45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8a. </w:t>
      </w:r>
    </w:p>
    <w:p>
      <w:pPr>
        <w:pStyle w:val="ContSeccin"/>
        <w:spacing w:lineRule="auto" w:line="276"/>
        <w:rPr>
          <w:color w:val="000000"/>
          <w:sz w:val="22"/>
          <w:szCs w:val="22"/>
        </w:rPr>
      </w:pPr>
      <w:r>
        <w:rPr>
          <w:color w:val="000000"/>
          <w:sz w:val="22"/>
          <w:szCs w:val="22"/>
        </w:rPr>
        <w:t>Solemnidades Comunes a este Capítul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sz w:val="22"/>
          <w:szCs w:val="22"/>
        </w:rPr>
      </w:pPr>
      <w:r>
        <w:rPr>
          <w:rStyle w:val="Artculo"/>
          <w:color w:val="000000"/>
          <w:sz w:val="22"/>
          <w:szCs w:val="22"/>
        </w:rPr>
        <w:t>Art. 460.-</w:t>
      </w:r>
      <w:r>
        <w:rPr>
          <w:sz w:val="22"/>
          <w:szCs w:val="22"/>
        </w:rPr>
        <w:t xml:space="preserve"> </w:t>
      </w:r>
      <w:r>
        <w:rPr>
          <w:rStyle w:val="TtuloArtculo"/>
          <w:color w:val="000000"/>
          <w:sz w:val="22"/>
          <w:szCs w:val="22"/>
        </w:rPr>
        <w:t>Forma de los contratos.-</w:t>
      </w:r>
      <w:r>
        <w:rPr>
          <w:sz w:val="22"/>
          <w:szCs w:val="22"/>
        </w:rPr>
        <w:t xml:space="preserve"> </w:t>
      </w:r>
      <w:r>
        <w:rPr>
          <w:rStyle w:val="Cambio"/>
          <w:rFonts w:cs="Times New Roman"/>
          <w:color w:val="000000"/>
          <w:sz w:val="22"/>
          <w:szCs w:val="22"/>
        </w:rPr>
        <w:t>Forma de los contratos.- Todo contrato que tenga por objeto la venta, donación, permuta, comodato, hipoteca o arrendamiento de bienes raíces de los gobiernos autónomos descentralizados se realizará a través de escritura pública; y, los de venta, trueque o prenda de bienes muebles, podrán hacerse por contrato privado al igual que las prórrogas de los plazos en los arrendamientos. Respecto de los contratos de prenda, se cumplirán las exigencias de la Ley de la mate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ontratos de arrendamiento de locales en los que la cuantía anual de la pensión sea menor de la base para el procedimiento de cotización, no estarán obligados a la celebración de escritura pública. Los contratos de arrendamiento en los que el gobierno autónomo descentralizado respectivo sea arrendador, se considerarán contratos administrativos, excepto los destinados para vivienda con carácter so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contratos de comodato, el comodatario no podrá emplear el bien sino en el uso convenido, que no podrá ser otro que cumplir con una función social y ambiental. Concluido el comodato, el comodatario tendrá la obligación de restituir el bien entregado en comodato, en las mismas condiciones en que lo recibió; sin embargo, las mejoras introducidas en el bien prestado y que no pudieren ser separadas sin detrimento de éste, quedarán en beneficio del comodante sin que éste se encuentre obligado a compensarl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7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comisión de fiscalización del respectivo gobierno autónomo descentralizado controlará el uso autorizado de los bienes dados en comodato. Si en el plazo de tres años no se hubiese dado el uso correspondiente se procederá a su inmediata rever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61</w:t>
      </w:r>
      <w:r>
        <w:rPr>
          <w:rStyle w:val="TtuloArtculo"/>
          <w:color w:val="000000"/>
          <w:sz w:val="22"/>
          <w:szCs w:val="22"/>
        </w:rPr>
        <w:t>.- Garantía de cumplimiento.-</w:t>
      </w:r>
      <w:r>
        <w:rPr>
          <w:sz w:val="22"/>
          <w:szCs w:val="22"/>
        </w:rPr>
        <w:t xml:space="preserve"> </w:t>
      </w:r>
      <w:r>
        <w:rPr>
          <w:rStyle w:val="Cambio"/>
          <w:rFonts w:cs="Times New Roman"/>
          <w:color w:val="000000"/>
          <w:sz w:val="22"/>
          <w:szCs w:val="22"/>
        </w:rPr>
        <w:t>Para la suscripción de los contratos a los que se refiere el artículo anterior, las autoridades competentes del Gobierno Autónomo Descentralizado, de ser necesario y según la naturaleza del contrato, exigirán garantía de cumplimiento bajo las condiciones que la entidad establezca en su normativa, teniendo en cuenta los criterios de interés social y conservación del bie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Los bienes inmuebles rematados con oferta de pago del precio a plazos, quedarán hipotecados a favor del gobierno autónomo descentralizado, y las sumas no pagadas de contado ganarán el máximo de interés legal. En caso de mora, tales sumas devengarán el máximo interés adicional de mora vigente, aún cuando el mismo no se hubiere pactado expresamente ni constare en la respectiva acta de adjud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7</w:t>
      </w:r>
    </w:p>
    <w:p>
      <w:pPr>
        <w:pStyle w:val="Textoindependiente5"/>
        <w:spacing w:lineRule="auto" w:line="276"/>
        <w:rPr>
          <w:sz w:val="22"/>
          <w:szCs w:val="22"/>
        </w:rPr>
      </w:pPr>
      <w:r>
        <w:rPr>
          <w:sz w:val="22"/>
          <w:szCs w:val="22"/>
        </w:rPr>
        <w:t>Todo pago se imputará, en primer término, a las costas; en segundo lugar, a los intereses; y, en último, al capit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62.-</w:t>
      </w:r>
      <w:r>
        <w:rPr>
          <w:rStyle w:val="TtuloArtculo"/>
          <w:color w:val="000000"/>
          <w:sz w:val="22"/>
          <w:szCs w:val="22"/>
        </w:rPr>
        <w:t xml:space="preserve"> Prohibición</w:t>
      </w:r>
      <w:r>
        <w:rPr>
          <w:sz w:val="22"/>
          <w:szCs w:val="22"/>
        </w:rPr>
        <w:t xml:space="preserve"> </w:t>
      </w:r>
      <w:r>
        <w:rPr>
          <w:rStyle w:val="TtuloArtculo"/>
          <w:color w:val="000000"/>
          <w:sz w:val="22"/>
          <w:szCs w:val="22"/>
        </w:rPr>
        <w:t>a autoridades, funcionarios y servidores.-</w:t>
      </w:r>
      <w:r>
        <w:rPr>
          <w:sz w:val="22"/>
          <w:szCs w:val="22"/>
        </w:rPr>
        <w:t xml:space="preserve"> Ninguna autoridad, funcionario o servidor de los gobiernos autónomos descentralizados, por sí, ni por interpuesta persona, podrá realizar contratos relacionados con bienes del gobierno autónomo descentra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actos, contratos o resoluciones dados o celebrados en contravención con las disposiciones precedentes, adolecerán de nulidad absoluta, la cual puede ser alegada por cualquier ciudad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97; 16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utoridad, funcionario o servidor público que rematare o contratare en su beneficio, con excepción de casos de expropiaciones previstas en este Código, cualquier bien de los gobiernos autónomos descentralizados, será separado del ejercicio de sus funciones, sin perjuicio de las responsabilidades legales que correspond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4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La prohibición contenida en los incisos anteriores incluye a los funcionarios y servidores de los gobiernos autónomos descentralizados, cuando estén organizados en cooperativas de vivienda legalmente constituidas y procedan previo cumplimiento de lo prescrito en la Ley de Cooperativas </w:t>
      </w:r>
      <w:r>
        <w:rPr>
          <w:rStyle w:val="Numnota"/>
          <w:sz w:val="22"/>
          <w:szCs w:val="22"/>
        </w:rPr>
        <w:t>(1)</w:t>
      </w:r>
      <w:r>
        <w:rPr>
          <w:sz w:val="22"/>
          <w:szCs w:val="22"/>
        </w:rPr>
        <w:t xml:space="preserve"> y más disposiciones legales y reglamentarias pertinentes.</w:t>
      </w:r>
    </w:p>
    <w:p>
      <w:pPr>
        <w:pStyle w:val="Nota"/>
        <w:spacing w:lineRule="auto" w:line="276"/>
        <w:rPr/>
      </w:pPr>
      <w:r>
        <w:rPr>
          <w:rStyle w:val="Numnota"/>
          <w:sz w:val="22"/>
          <w:szCs w:val="22"/>
        </w:rPr>
        <w:t>(1)</w:t>
      </w:r>
      <w:r>
        <w:rPr>
          <w:rStyle w:val="Titnota"/>
          <w:rFonts w:cs="Times New Roman" w:ascii="Times New Roman" w:hAnsi="Times New Roman"/>
          <w:color w:val="000000"/>
          <w:sz w:val="22"/>
          <w:szCs w:val="22"/>
        </w:rPr>
        <w:t xml:space="preserve"> Nota:</w:t>
      </w:r>
      <w:r>
        <w:rPr>
          <w:rFonts w:cs="Times New Roman" w:ascii="Times New Roman" w:hAnsi="Times New Roman"/>
          <w:color w:val="000000"/>
          <w:sz w:val="22"/>
          <w:szCs w:val="22"/>
        </w:rPr>
        <w:t xml:space="preserve"> La Ley de Cooperativas (DS-1031. RO 123: 20-sep-1966), fue codificada en el 2001 (Cod. s/n. RO 400: 29-ago-2001), y ésta a su vez fue derogada por la Ley Orgánica de la Economía Popular y Solidaria (L. s/n. RO 444: 10-may-2011).</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Art. 463.-</w:t>
      </w:r>
      <w:r>
        <w:rPr>
          <w:sz w:val="22"/>
          <w:szCs w:val="22"/>
        </w:rPr>
        <w:t xml:space="preserve"> </w:t>
      </w:r>
      <w:r>
        <w:rPr>
          <w:rStyle w:val="TtuloArtculo"/>
          <w:color w:val="000000"/>
          <w:sz w:val="22"/>
          <w:szCs w:val="22"/>
        </w:rPr>
        <w:t>Lesión enorme.-</w:t>
      </w:r>
      <w:r>
        <w:rPr>
          <w:sz w:val="22"/>
          <w:szCs w:val="22"/>
        </w:rPr>
        <w:t xml:space="preserve"> No cabe acción rescisoria por lesión enorme por parte de terceros en contra de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28; 1829</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X</w:t>
      </w:r>
    </w:p>
    <w:p>
      <w:pPr>
        <w:pStyle w:val="ContCaptulo"/>
        <w:spacing w:lineRule="auto" w:line="276"/>
        <w:rPr>
          <w:color w:val="000000"/>
          <w:sz w:val="22"/>
          <w:szCs w:val="22"/>
        </w:rPr>
      </w:pPr>
      <w:r>
        <w:rPr>
          <w:color w:val="000000"/>
          <w:sz w:val="22"/>
          <w:szCs w:val="22"/>
        </w:rPr>
        <w:t>Información y Comunica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464.-</w:t>
      </w:r>
      <w:r>
        <w:rPr>
          <w:sz w:val="22"/>
          <w:szCs w:val="22"/>
        </w:rPr>
        <w:t xml:space="preserve"> </w:t>
      </w:r>
      <w:r>
        <w:rPr>
          <w:rStyle w:val="TtuloArtculo"/>
          <w:color w:val="000000"/>
          <w:sz w:val="22"/>
          <w:szCs w:val="22"/>
        </w:rPr>
        <w:t>Espacios en medios.-</w:t>
      </w:r>
      <w:r>
        <w:rPr>
          <w:sz w:val="22"/>
          <w:szCs w:val="22"/>
        </w:rPr>
        <w:t xml:space="preserve"> Los gobiernos autónomos descentralizados tendrán derecho a utilizar espacios en la programación de los medios de carácter regional, distrital, provincial, municipal o parroquial para fines educativos, informativos y de rendición de cuentas, conforme a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65.-</w:t>
      </w:r>
      <w:r>
        <w:rPr>
          <w:sz w:val="22"/>
          <w:szCs w:val="22"/>
        </w:rPr>
        <w:t xml:space="preserve"> </w:t>
      </w:r>
      <w:r>
        <w:rPr>
          <w:rStyle w:val="TtuloArtculo"/>
          <w:color w:val="000000"/>
          <w:sz w:val="22"/>
          <w:szCs w:val="22"/>
        </w:rPr>
        <w:t xml:space="preserve">Prioridad en concesiones.- </w:t>
      </w:r>
      <w:r>
        <w:rPr>
          <w:sz w:val="22"/>
          <w:szCs w:val="22"/>
        </w:rPr>
        <w:t>Los gobiernos autónomos descentralizados tendrán prioridad en la concesión de frecuencias en su territorio a fin de poder disponer de medios de comunicación educativos y de participación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 Num. 3; 17; 10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02</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DISPOSICIONES ESPECIALES DE LOS GOBIERNOS METROPOLITANOS Y</w:t>
      </w:r>
    </w:p>
    <w:p>
      <w:pPr>
        <w:pStyle w:val="ContTtulo"/>
        <w:spacing w:lineRule="auto" w:line="276"/>
        <w:rPr>
          <w:color w:val="000000"/>
          <w:sz w:val="22"/>
          <w:szCs w:val="22"/>
        </w:rPr>
      </w:pPr>
      <w:r>
        <w:rPr>
          <w:color w:val="000000"/>
          <w:sz w:val="22"/>
          <w:szCs w:val="22"/>
        </w:rPr>
        <w:t>MUNICIP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Ordenamiento Territorial Metropolitano y Municip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Planes de Ordenamiento Territor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466.-</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66.1.- </w:t>
      </w:r>
      <w:r>
        <w:rPr>
          <w:rStyle w:val="TtuloArtculo"/>
          <w:color w:val="000000"/>
          <w:sz w:val="22"/>
          <w:szCs w:val="22"/>
        </w:rPr>
        <w:t xml:space="preserve">Soterramiento y adosamiento de redes.- </w:t>
      </w:r>
      <w:r>
        <w:rPr>
          <w:rStyle w:val="Cambio"/>
          <w:rFonts w:cs="Times New Roman"/>
          <w:color w:val="000000"/>
          <w:sz w:val="22"/>
          <w:szCs w:val="22"/>
        </w:rPr>
        <w:t>La construcción, instalación y ordenamiento de las redes que soporten la prestación de servicios de telecomunicaciones en las que se incluye audio y video por suscripción y similares, así como de redes eléctricas, se realizarán mediante ductos subterráneos, adosamiento, cámaras u otro tipo de infraestructura que se coloque bajo el suelo, de conformidad con la normativa técnica establecida por la autoridad reguladora correspondiente. En los casos en que esto no sea posible, se requerirá la autorización de la autoridad reguladora o su deleg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Función Ejecutiva o la autoridad reguladora, de acuerdo con sus competencias, expedirá las políticas y normas necesarias para la aplicación del presente artícu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ichas políticas y normas, son obligatorias para los gobiernos autónomos descentralizados, distritos metropolitanos, prestadores de servicios de telecomunicaciones en las que se incluye audio y video por suscripción y similares, así como redes eléctr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demás, los prestadores de servicios de telecomunicaciones y redes eléctricas deberán cumplir con la normativa emitida por cada Gobierno Autónomo Descentralizado, tanto para la construcción de las obras civiles necesarias para el soterramiento o adosamiento; para el uso y ocupación de espacios de vía pública; como los permisos y licencias necesarias de uso y ocupación de sue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6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Afectación a Predios por el Ordenamiento Territor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46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69.-</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Fraccionamiento de Suelos y Reestructuración de Lot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Fraccionamientos Urbanos y Agrícol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470.-</w:t>
      </w:r>
      <w:r>
        <w:rPr>
          <w:sz w:val="22"/>
          <w:szCs w:val="22"/>
        </w:rPr>
        <w:t xml:space="preserve"> </w:t>
      </w:r>
      <w:r>
        <w:rPr>
          <w:rStyle w:val="TtuloArtculo"/>
          <w:color w:val="000000"/>
          <w:sz w:val="22"/>
          <w:szCs w:val="22"/>
        </w:rPr>
        <w:t>Fraccionamiento y reestructuración urbana.-</w:t>
      </w:r>
      <w:r>
        <w:rPr>
          <w:sz w:val="22"/>
          <w:szCs w:val="22"/>
        </w:rPr>
        <w:t xml:space="preserve"> </w:t>
      </w:r>
      <w:r>
        <w:rPr>
          <w:rStyle w:val="Cambio"/>
          <w:rFonts w:cs="Times New Roman"/>
          <w:color w:val="000000"/>
          <w:sz w:val="22"/>
          <w:szCs w:val="22"/>
        </w:rPr>
        <w:t>El Gobierno Autónomo Descentralizado municipal o metropolitano, en cualquier división o fraccionamiento de suelo rural de expansión urbana o suelo urbano, exigirá que el propietario dote a los predios resultantes de infraestructura básica y vías de acceso, los que serán entregados al Gobierno Autónomo Descentralizado municipal o metropolitano. Según el caso, se aplicará el régimen de propiedad horizontal y demás normas de convivencia existentes para el efecto, que se regularán mediante este Código y las ordenanz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quienes realicen el fraccionamiento de inmuebles, con fines comerciales, sin contar con la autorización de la respectiva autoridad, las municipalidades afectadas aplicarán las sanciones económicas y administrativas previstas en las respectivas ordenanzas; sin perjuicio de las sanciones penales si los hechos constituyen un delito, en este último caso las municipalidades también podrá considerarse como parte perjudica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Se entenderá por reestructuración de lotes un nuevo trazado de parcelaciones defectuosas, que podrá imponerse obligatoriamente con alguno de estos fi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Regularizar la configuración de los lot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Distribuir equitativamente entre los propietarios los beneficios y cargas de la ordenación urb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71.-</w:t>
      </w:r>
      <w:r>
        <w:rPr>
          <w:sz w:val="22"/>
          <w:szCs w:val="22"/>
        </w:rPr>
        <w:t xml:space="preserve"> </w:t>
      </w:r>
      <w:r>
        <w:rPr>
          <w:rStyle w:val="TtuloArtculo"/>
          <w:color w:val="000000"/>
          <w:sz w:val="22"/>
          <w:szCs w:val="22"/>
        </w:rPr>
        <w:t xml:space="preserve">Fraccionamiento agrícola.- </w:t>
      </w:r>
      <w:r>
        <w:rPr>
          <w:sz w:val="22"/>
          <w:szCs w:val="22"/>
        </w:rPr>
        <w:t>Considerase fraccionamiento agrícola el que afecta a terrenos situados en zonas rurales destinados a cultivos o explotación agropecuaria. De ninguna manera se podrá fraccionar bosques, humedales y otras áreas consideradas ecológicamente sensibles de conformidad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 clase de fraccionamientos se sujetarán a este Código, a las leyes agrarias y al plan de ordenamiento territorial cantonal aprobado por el respectivo conce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2; 43; 4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72</w:t>
      </w:r>
      <w:r>
        <w:rPr>
          <w:rStyle w:val="TtuloArtculo"/>
          <w:color w:val="000000"/>
          <w:sz w:val="22"/>
          <w:szCs w:val="22"/>
        </w:rPr>
        <w:t>.- Superficie mínima de los predios.-</w:t>
      </w:r>
      <w:r>
        <w:rPr>
          <w:sz w:val="22"/>
          <w:szCs w:val="22"/>
        </w:rPr>
        <w:t xml:space="preserve"> Para la fijación de las superficies mínimas en los fraccionamientos urbanos se atenderá a las normas que al efecto contenga el plan de ordenamiento territorial. Los notarios y los registradores de la propiedad, para la suscripción e inscripción de una escritura de fraccionamiento respectivamente, exigirán la autorización del ejecutivo de este nivel de gobierno, concedida para el fraccionamiento de los terre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2; 43; 4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73.-</w:t>
      </w:r>
      <w:r>
        <w:rPr>
          <w:sz w:val="22"/>
          <w:szCs w:val="22"/>
        </w:rPr>
        <w:t xml:space="preserve"> </w:t>
      </w:r>
      <w:r>
        <w:rPr>
          <w:rStyle w:val="TtuloArtculo"/>
          <w:color w:val="000000"/>
          <w:sz w:val="22"/>
          <w:szCs w:val="22"/>
        </w:rPr>
        <w:t>Partición judicial y extrajudicial de inmuebles.-</w:t>
      </w:r>
      <w:r>
        <w:rPr>
          <w:sz w:val="22"/>
          <w:szCs w:val="22"/>
        </w:rPr>
        <w:t xml:space="preserve"> En el caso de partición judicial de inmuebles, los jueces ordenarán que se cite con la demanda a la municipalidad del cantón o distrito metropolitano y no se podrá realizar la partición sino con informe favorable del respectivo concejo. Si de hecho se realiza la partición, será nula. En el caso de partición extrajudicial, los interesados pedirán al gobierno municipal o metropolitano la autorización respectiva, sin la cual no podrá realizarse la parti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74.-</w:t>
      </w:r>
      <w:r>
        <w:rPr>
          <w:sz w:val="22"/>
          <w:szCs w:val="22"/>
        </w:rPr>
        <w:t xml:space="preserve"> </w:t>
      </w:r>
      <w:r>
        <w:rPr>
          <w:rStyle w:val="TtuloArtculo"/>
          <w:color w:val="000000"/>
          <w:sz w:val="22"/>
          <w:szCs w:val="22"/>
        </w:rPr>
        <w:t xml:space="preserve">Proyectos de fraccionamiento o reestructuración de lotes.- </w:t>
      </w:r>
      <w:r>
        <w:rPr>
          <w:sz w:val="22"/>
          <w:szCs w:val="22"/>
        </w:rPr>
        <w:t>Aprobado un proyecto de urbanización conforme al plan de ordenamiento territorial, los propietarios de lotes de terreno comprendidos en el mismo, podrán formular proyectos de fraccionamiento o solicitar al alcalde la reestructuración de lo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2; 43; 49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probación de un proyecto de reestructuración de lotes producirá automáticamente, la compensación de los lotes antiguos con los nuevos, hasta el límite de los mismos. Esta compensación no causará ningún gravam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 antigua propiedad no llegue a la superficie mínima a que se refiere el inciso anterior, se obligará al propietario a cederlo en la parte proporcional, por su valor comerci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75.-</w:t>
      </w:r>
      <w:r>
        <w:rPr>
          <w:sz w:val="22"/>
          <w:szCs w:val="22"/>
        </w:rPr>
        <w:t xml:space="preserve"> </w:t>
      </w:r>
      <w:r>
        <w:rPr>
          <w:rStyle w:val="TtuloArtculo"/>
          <w:color w:val="000000"/>
          <w:sz w:val="22"/>
          <w:szCs w:val="22"/>
        </w:rPr>
        <w:t>Suspensión de autorizaciones.-</w:t>
      </w:r>
      <w:r>
        <w:rPr>
          <w:sz w:val="22"/>
          <w:szCs w:val="22"/>
        </w:rPr>
        <w:t xml:space="preserve"> El concejo podrá acordar la suspensión hasta por un año, del otorgamiento de autorizaciones de fraccionamiento de terrenos y de edificación, en sectores comprendidos en un perímetro determinado, con el fin de estudiar actualizaciones en los planes de ordenamiento territori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476.-</w:t>
      </w:r>
      <w:r>
        <w:rPr>
          <w:rStyle w:val="TtuloArtculo"/>
          <w:color w:val="000000"/>
          <w:sz w:val="22"/>
          <w:szCs w:val="22"/>
        </w:rPr>
        <w:t xml:space="preserve"> Fraccionamientos</w:t>
      </w:r>
      <w:r>
        <w:rPr>
          <w:sz w:val="22"/>
          <w:szCs w:val="22"/>
        </w:rPr>
        <w:t xml:space="preserve"> </w:t>
      </w:r>
      <w:r>
        <w:rPr>
          <w:rStyle w:val="TtuloArtculo"/>
          <w:color w:val="000000"/>
          <w:sz w:val="22"/>
          <w:szCs w:val="22"/>
        </w:rPr>
        <w:t>no autorizados sin fines comerciales.-</w:t>
      </w:r>
      <w:r>
        <w:rPr>
          <w:sz w:val="22"/>
          <w:szCs w:val="22"/>
        </w:rPr>
        <w:t xml:space="preserve"> Si de hecho se realizaren fraccionamientos sin aprobación de la municipalidad, quienes directa o indirectamente las hubieran llevado a cabo o se hubieran beneficiado en alguna forma de ellas, no adquirirán derecho alguno frente a terceros y la municipalidad podrá sancionar con una multa equivalente al avalúo del terreno a los responsables; excepto cuando el concejo municipal o distrital convalide el fraccionamiento no autorizado de asentamientos de interés social consolidad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47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7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79.-</w:t>
      </w:r>
      <w:r>
        <w:rPr>
          <w:sz w:val="22"/>
          <w:szCs w:val="22"/>
        </w:rPr>
        <w:t xml:space="preserve"> </w:t>
      </w:r>
      <w:r>
        <w:rPr>
          <w:rStyle w:val="TtuloArtculo"/>
          <w:color w:val="000000"/>
          <w:sz w:val="22"/>
          <w:szCs w:val="22"/>
        </w:rPr>
        <w:t xml:space="preserve">Transferencias de dominio de áreas de uso público a favor  de las  municipalidades.- </w:t>
      </w:r>
      <w:r>
        <w:rPr>
          <w:sz w:val="22"/>
          <w:szCs w:val="22"/>
        </w:rPr>
        <w:t>Las autorizaciones y aprobaciones de nuevas urbanizaciones en área urbana o urbanizable, se protocolizarán en una notaría y se inscribirán en el correspondiente registro de la propiedad. Tales documentos constituirán títulos de transferencia de dominio de las áreas de uso público, verdes y comunales, a favor de la municipalidad, incluidas todas las instalaciones de servicios públicos,</w:t>
      </w:r>
      <w:r>
        <w:rPr>
          <w:rStyle w:val="Cambio"/>
          <w:rFonts w:cs="Times New Roman"/>
          <w:color w:val="000000"/>
          <w:sz w:val="22"/>
          <w:szCs w:val="22"/>
        </w:rPr>
        <w:t xml:space="preserve"> a excepción del servicio de energía eléctrica</w:t>
      </w:r>
      <w:r>
        <w:rPr>
          <w:sz w:val="22"/>
          <w:szCs w:val="22"/>
        </w:rPr>
        <w:t xml:space="preserve"> Dichas áreas no podrán enajenars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los beneficiarios de las autorizaciones de fraccionamiento y urbanización no procedieren conforme a lo previsto en el inciso anterior, en el término de sesenta días contados desde la entrega de tales documentos, lo hará la municipalidad. El costo, más un recargo del veinte por ciento (20%), será cobrado por el gobierno metropolitano o municip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80.-</w:t>
      </w:r>
      <w:r>
        <w:rPr>
          <w:sz w:val="22"/>
          <w:szCs w:val="22"/>
        </w:rPr>
        <w:t xml:space="preserve"> </w:t>
      </w:r>
      <w:r>
        <w:rPr>
          <w:rStyle w:val="TtuloArtculo"/>
          <w:color w:val="000000"/>
          <w:sz w:val="22"/>
          <w:szCs w:val="22"/>
        </w:rPr>
        <w:t xml:space="preserve"> Irrevocabilidad</w:t>
      </w:r>
      <w:r>
        <w:rPr>
          <w:sz w:val="22"/>
          <w:szCs w:val="22"/>
        </w:rPr>
        <w:t xml:space="preserve"> </w:t>
      </w:r>
      <w:r>
        <w:rPr>
          <w:rStyle w:val="TtuloArtculo"/>
          <w:color w:val="000000"/>
          <w:sz w:val="22"/>
          <w:szCs w:val="22"/>
        </w:rPr>
        <w:t xml:space="preserve">de las autorizaciones.- </w:t>
      </w:r>
      <w:r>
        <w:rPr>
          <w:sz w:val="22"/>
          <w:szCs w:val="22"/>
        </w:rPr>
        <w:t>Excepto en caso de emergencia declarada, el gobierno cantonal  o distrital,  no podrá revocar o modificar las autorizaciones concedidas, si las obras hubieran sido iniciadas y se estuvieren ejecutando conforme a las mismas, sin contar con el consentimiento de los promotores o ejecutores, bajo pena de pagar a éstos y a los propietarios de los lotes, los daños y perjuicios que tal hecho origine. Las disposiciones contenidas en el presente artículo se aplicarán a todas las situaciones que, de hecho, existieren en relación con esta materia, y a las que en el futuro se presentare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Sección 2a. </w:t>
      </w:r>
    </w:p>
    <w:p>
      <w:pPr>
        <w:pStyle w:val="Reformatitulo"/>
        <w:spacing w:lineRule="auto" w:line="276"/>
        <w:rPr>
          <w:color w:val="000000"/>
          <w:sz w:val="22"/>
          <w:szCs w:val="22"/>
        </w:rPr>
      </w:pPr>
      <w:r>
        <w:rPr>
          <w:color w:val="000000"/>
          <w:sz w:val="22"/>
          <w:szCs w:val="22"/>
        </w:rPr>
        <w:t>Lotes, Fajas y Excedentes Distritales o Cant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81.-</w:t>
      </w:r>
      <w:r>
        <w:rPr>
          <w:sz w:val="22"/>
          <w:szCs w:val="22"/>
        </w:rPr>
        <w:t xml:space="preserve"> </w:t>
      </w:r>
      <w:r>
        <w:rPr>
          <w:rStyle w:val="TtuloArtculo"/>
          <w:color w:val="000000"/>
          <w:sz w:val="22"/>
          <w:szCs w:val="22"/>
        </w:rPr>
        <w:t xml:space="preserve">Lotes, fajas o excedentes.- </w:t>
      </w:r>
      <w:r>
        <w:rPr>
          <w:rStyle w:val="Cambio"/>
          <w:rFonts w:cs="Times New Roman"/>
          <w:color w:val="000000"/>
          <w:sz w:val="22"/>
          <w:szCs w:val="22"/>
        </w:rPr>
        <w:t>Para efectos de su enajenación, los terrenos de propiedad de los gobiernos autónomos descentralizados municipales o metropolitanos se consideran como lotes, fajas o excedentes provenientes de errores de medi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r lotes municipales o metropolitanos se entienden aquellos terrenos en los cuales, de acuerdo con las ordenanzas, es posible levantar una construcción independiente de las ya existentes o por levantarse en los terrenos vecinos. Los terrenos que no son utilizados por los gobiernos autónomos descentralizados, a pedido del Gobierno Central podrán ser destinados a programas de vivienda de interés social, con el compromiso de cubrir los gastos de infraestructura básica necesaria, para garantizar el derecho a la vivien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r fajas municipales o metropolitanas se entienden aquellas porciones de terreno que por sus reducidas dimensiones o por ser provenientes de rellenos no pueden soportar una construcción independiente de las construcciones de los inmuebles vecinos, ni es conveniente, de acuerdo con las ordenanzas municipales, mantenerlas como espacios verdes o comunitari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fajas municipales o metropolitanas solo pueden ser adquiridas mediante el procedimiento de pública subasta, por los propietarios de los predios colindantes. Si de hecho se adjudican a personas que no corresponden, las adjudicaciones y la consiguiente inscripción en el registro de la propiedad serán nul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fecto del presente artículo se entienden mostrencos aquellos bienes inmuebles que carecen de dueño conocido; en este caso los gobiernos autónomos descentralizados municipales o metropolitanos mediante ordenanza establecerán los mecanismos y procedimientos para regularizar bienes mostren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r excedentes o diferencias en los lotes o fajas municipales o metropolitanos, se entienden aquellas superficies de terreno que superen el error técnico aceptable de medición del área original que conste en el respectivo título y que se determinen al efectuar una medición municipal por cualquier causa o que resulten como diferencia entre una medición anterior y la última practicada, bien sea por errores de cálculo o de medidas.</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Para el caso de las demás instituciones del sector público, se aplicará a lo dispuesto en el siguien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81.1.-</w:t>
      </w:r>
      <w:r>
        <w:rPr>
          <w:rStyle w:val="TtuloArtculo"/>
          <w:color w:val="000000"/>
          <w:sz w:val="22"/>
          <w:szCs w:val="22"/>
        </w:rPr>
        <w:t xml:space="preserve"> Excedentes o diferencias de terrenos de propiedad privada.- </w:t>
      </w:r>
      <w:r>
        <w:rPr>
          <w:rStyle w:val="Cambio"/>
          <w:rFonts w:cs="Times New Roman"/>
          <w:color w:val="000000"/>
          <w:sz w:val="22"/>
          <w:szCs w:val="22"/>
        </w:rPr>
        <w:t>Por excedentes de un terreno de propiedad privada se entiende a aquellas superficies que forman parte de terrenos con linderos consolidados, que superan el área original que conste en el respectivo título de dominio al efectuar una medición municipal por cualquier causa, o resulten como diferencia entre una medición anterior y la última practicada, por errores de cálculo o de medidas. En ambos casos su titularidad no debe estar en disputa. Los excedentes que no superen el error técnico de medición, se rectificarán y regularizarán a favor del propietario del lote que ha sido mal medido, dejando a salvo el derecho de terceros perjudicados. El Gobierno Autónomo Descentralizado distrital o municipal establecerá mediante ordenanza el error técnico aceptable de medición y el procedimiento de regular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el excedente supera el error técnico de medición previsto en la respectiva ordenanza del Gobierno Autónomo Descentralizado municipal o metropolitano, se rectificará la medición y el correspondiente avalúo e impuesto predial. Situación que se regularizará mediante resolución de la máxima autoridad ejecutiva del Gobierno Autónomo Descentralizado municipal, la misma que se protocolizará e inscribirá en el respectivo registro de la propie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la aplicación de la presente Normativa, se entiende por diferencias el faltante entre la superficie constante en el título de propiedad y la última medición realizada. El Gobierno Autónomo Descentralizado municipal o metropolitano de oficio o a petición de parte realizará la rectificación y regularización correspondiente, dejando a salvo las acciones legales que pueden tener los particula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registrador de la propiedad, para los casos establecidos en el anterior y presente artículo, procederá a inscribir los actos administrativos de rectificación y regularización de excedentes y diferencias, documentos que constituyen justo título, dejando a salvo los derechos que pueden tener terceros perjudic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482.-</w:t>
      </w:r>
      <w:r>
        <w:rPr>
          <w:sz w:val="22"/>
          <w:szCs w:val="22"/>
        </w:rPr>
        <w:t xml:space="preserve"> </w:t>
      </w:r>
      <w:r>
        <w:rPr>
          <w:rStyle w:val="TtuloArtculo"/>
          <w:color w:val="000000"/>
          <w:sz w:val="22"/>
          <w:szCs w:val="22"/>
        </w:rPr>
        <w:t>Adjudicación forzosa.-</w:t>
      </w:r>
      <w:r>
        <w:rPr>
          <w:sz w:val="22"/>
          <w:szCs w:val="22"/>
        </w:rPr>
        <w:t xml:space="preserve"> Cuando una faja de terreno de propiedad de un gobierno metropolitano o municipal hubiere salido a la venta mediante el procedimiento de pública subasta y no se hubieren presentado como oferentes algunos de los propietarios colindantes, el gobierno metropolitano o municipal procederá a expedir el respectivo título de crédito por un valor igual al de la base de la subasta, a cargo del propietario colindante que, a su juicio, sea el más llamado para adquirirla, valor que se cubrirá por la vía coactiva, si se estimare necesario y sin que dicho propietario pueda rehusar el pago alegando que no le interesa adquirir la mencionada faja. Para tal pago la municipalidad podrá otorgar plazos de hasta cinco años. En el caso de propietarios pertenecientes a grupos de atención prioritaria la municipalidad tomará medidas de acción positiva.</w:t>
      </w:r>
      <w:r>
        <w:rPr>
          <w:rStyle w:val="Cambio"/>
          <w:rFonts w:cs="Times New Roman"/>
          <w:color w:val="000000"/>
          <w:sz w:val="22"/>
          <w:szCs w:val="22"/>
        </w:rPr>
        <w:t xml:space="preserve"> Si únicamente existe un colindante la adjudicación forzosa será direc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482.1.- </w:t>
      </w:r>
      <w:r>
        <w:rPr>
          <w:rStyle w:val="TtuloArtculo"/>
          <w:color w:val="000000"/>
          <w:sz w:val="22"/>
          <w:szCs w:val="22"/>
        </w:rPr>
        <w:t xml:space="preserve">Normas supletorias.- </w:t>
      </w:r>
      <w:r>
        <w:rPr>
          <w:rStyle w:val="Cambio"/>
          <w:rFonts w:cs="Times New Roman"/>
          <w:color w:val="000000"/>
          <w:sz w:val="22"/>
          <w:szCs w:val="22"/>
        </w:rPr>
        <w:t xml:space="preserve">En lo no previsto en esta Sección, se aplicarán las normas del </w:t>
      </w:r>
      <w:r>
        <w:rPr>
          <w:rStyle w:val="Refgeneral"/>
          <w:rFonts w:cs="Times New Roman"/>
          <w:color w:val="000000"/>
          <w:sz w:val="22"/>
          <w:szCs w:val="22"/>
        </w:rPr>
        <w:t>Código Orgánico General de Procesos</w:t>
      </w:r>
      <w:r>
        <w:rPr>
          <w:rStyle w:val="Cambio"/>
          <w:rFonts w:cs="Times New Roman"/>
          <w:color w:val="000000"/>
          <w:sz w:val="22"/>
          <w:szCs w:val="22"/>
        </w:rPr>
        <w:t xml:space="preserve"> y las demás normas y procedimientos establecidos mediante ley para casos especiales de enajena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General de Proc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Potestad Administrativa de Integración o Unificación de Lot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483.-</w:t>
      </w:r>
      <w:r>
        <w:rPr>
          <w:sz w:val="22"/>
          <w:szCs w:val="22"/>
        </w:rPr>
        <w:t xml:space="preserve"> </w:t>
      </w:r>
      <w:r>
        <w:rPr>
          <w:rStyle w:val="TtuloArtculo"/>
          <w:color w:val="000000"/>
          <w:sz w:val="22"/>
          <w:szCs w:val="22"/>
        </w:rPr>
        <w:t>Integración de lotes.-</w:t>
      </w:r>
      <w:r>
        <w:rPr>
          <w:sz w:val="22"/>
          <w:szCs w:val="22"/>
        </w:rPr>
        <w:t xml:space="preserve"> El ejercicio de la potestad administrativa de integración o unificación de lotes, a través de resolución expedida por el órgano legislativo del gobierno municipal o metropolitano correspondiente, tiene como fin la consolidación de dos o más lotes de terreno en uno mayor que cumpla con las normas e instrumentos técnicos de planificación y ordenamiento territorial de los gobiernos municipales o metropolita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integración voluntaria de lotes, el o los propietarios colindantes, podrán solicitar a la administración municipal o metropolitana la inscripción en el catastro correspondiente, de la unificación que voluntariamente hayan decidido, de sus lotes adyacent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84.-</w:t>
      </w:r>
      <w:r>
        <w:rPr>
          <w:sz w:val="22"/>
          <w:szCs w:val="22"/>
        </w:rPr>
        <w:t xml:space="preserve"> </w:t>
      </w:r>
      <w:r>
        <w:rPr>
          <w:rStyle w:val="TtuloArtculo"/>
          <w:color w:val="000000"/>
          <w:sz w:val="22"/>
          <w:szCs w:val="22"/>
        </w:rPr>
        <w:t>Obligatoriedad de la integración.-</w:t>
      </w:r>
      <w:r>
        <w:rPr>
          <w:sz w:val="22"/>
          <w:szCs w:val="22"/>
        </w:rPr>
        <w:t xml:space="preserve"> Acordada la realización de la integración o unificación parcelaria de oficio, ésta será obligatoria para todos los propietarios o posesionarios de los lotes afectados y para los titulares de derechos reales o de cualquier otra situación jurídica existentes sobre ell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85.-</w:t>
      </w:r>
      <w:r>
        <w:rPr>
          <w:sz w:val="22"/>
          <w:szCs w:val="22"/>
        </w:rPr>
        <w:t xml:space="preserve"> </w:t>
      </w:r>
      <w:r>
        <w:rPr>
          <w:rStyle w:val="TtuloArtculo"/>
          <w:color w:val="000000"/>
          <w:sz w:val="22"/>
          <w:szCs w:val="22"/>
        </w:rPr>
        <w:t xml:space="preserve">Régimen legal de la propiedad integrada.- </w:t>
      </w:r>
      <w:r>
        <w:rPr>
          <w:sz w:val="22"/>
          <w:szCs w:val="22"/>
        </w:rPr>
        <w:t>El lote de terreno resultante, si fuere de varios titulares, estará sometido al régimen de propiedad horizontal; para lo cual, el órgano legislativo del gobierno descentralizado, en la correspondiente resolución, establecerá las reglas de ajuste a este régimen, según se hubiese regulado en las ordenanzas que se dicten para el efect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Potestad Administrativa de Parti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486.- </w:t>
      </w:r>
      <w:r>
        <w:rPr>
          <w:rStyle w:val="TtuloArtculo"/>
          <w:color w:val="000000"/>
          <w:sz w:val="22"/>
          <w:szCs w:val="22"/>
        </w:rPr>
        <w:t xml:space="preserve">Potestad de Partición Administrativa.- </w:t>
      </w:r>
      <w:r>
        <w:rPr>
          <w:rStyle w:val="Cambio"/>
          <w:rFonts w:cs="Times New Roman"/>
          <w:color w:val="000000"/>
          <w:sz w:val="22"/>
          <w:szCs w:val="22"/>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siguiendo el procedimiento y reglas que a continuación se detall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El ejecutivo o su delegado, mediante acto administrativo, resolverá el inicio del procedimiento y dispondrá la inscripción de la declaratoria de partición administrativa para que el registrador de la propiedad se abstenga de inscribir cualquier acto traslaticio de dominio o gravamen, relacionado con el predio objeto de la declaratoria, salvo que sea a favor del Gobierno Autónomo Descentralizado municipal o metropolita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El órgano responsable del ordenamiento territorial y/o el órgano responsable de regularizar asentamientos humanos de hecho y consolidados del Gobierno Autónomo Descentralizado municipal o metropolitano emitirá el informe técnico provisional que contendrá el criterio de partición del inmueble y el listado de copropietarios; dejando a salvo los derechos de aquellos que no comparezcan y de terceros perjudic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la elaboración de este informe, la administración levantará la información de campo que considere pertinente y contará con la colaboración obligatoria de los interesados, así como de todo órgano u organismo público, tales como el registro de la propiedad, notarías, entre otros, sin limitaciones de ninguna especi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extracto del informe provisional será notificado a los interesados y colindantes del predio, de manera personal y/o mediante una sola publicación en un periódico de mayor circulación del lugar donde se encuentre el bien, a costa del Gobierno Autónomo Descentralizado municipal o metropolita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personas que acrediten legítimo interés fijarán domicilio para posteriores notificaciones y podrán presentar observaciones en el término de tres días, contados a partir del siguiente día de la notificación del informe técnico provisional, que se mantendrá a disposición de los interesados, en su versión íntegra, en las dependencias del Gobierno Autónomo Descentralizado municipal o metropolita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órgano responsable del ordenamiento territorial y/o el órgano responsable de regularizar asentamientos humanos de hecho y consolidados, con las observaciones aportadas y justificadas dentro del procedimiento, emitirá el informe técnico defini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Mediante resolución administrativa de partición y adjudicación, debidamente motivada, se procederá a la reconformación, partición y adjudicación de los lotes correspondientes a favor de los copropietarios en función del lote mínimo establecido por la municipalidad o distrito metropolitano, en los términos dispuestos en el informe técnico definitivo. Los lotes se registrarán en los correspondientes catastros, con todos los efectos leg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La resolución administrativa de partición y adjudicación se inscribirá en el registro de la propiedad del cantón; y sin otra solemnidad constituirá el título de dominio y de transferencia de las áreas públicas, verdes y comunales, a favor del Gobierno Autónomo Descentralizado municipal o metropolita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Las certificaciones que sean requeridas, la inscripción de la resolución administrativa de partición y adjudicación o de cualquier otro instrumento que se genere en este procedimiento desde la administración municipal, no causarán derecho, tasa, impuesto o prestación económica de ninguna naturalez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Las controversias de dominio o de derechos personales que, por efectos de la resolución administrativa de partición y adjudicación, se produzcan entre el beneficiario del acto administrativo y quien manifieste tener algún derecho vulnerado, serán conocidas y resueltas por la o el juez competente en juicio ordinario que tratará únicamente respecto del valor que el beneficiario de la resolución administrativa de partición y adjudicación estará obligado a pagar por efecto del acto administra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cálculo del precio de las acciones y derechos de los lotes no se considerarán las plusvalías obtenidas por las intervenciones municipales en infraestructura, servicios, regulación constructiva y cualquier otra que no sea atribuible al copropieta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razón del orden público, la resolución administrativa de partición y adjudicación no será revertida o anulada. En caso de existir adulteración o falsedad en la información concedida por los beneficiarios, la emisión de la resolución y la partición y adjudicación en la parte correspondiente será nul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cción prevista en este literal prescribirá en el plazo de diez años contados desde la fecha de inscripción de la resolución administrativa de partición y adjudicación en el registro de la propie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En caso de que la propiedad del predio donde se encuentre el asentamiento humano consolidado, corresponda a una organización social que incumplió la ordenanza de regularización que le benefició, el municipio o distrito metropolitano le sancionará con una multa equivalente al avalúo del pred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Obligaciones de los propietari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48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488.-</w:t>
      </w:r>
      <w:r>
        <w:rPr>
          <w:sz w:val="22"/>
          <w:szCs w:val="22"/>
        </w:rPr>
        <w:t xml:space="preserve"> </w:t>
      </w:r>
      <w:r>
        <w:rPr>
          <w:rStyle w:val="TtuloArtculo"/>
          <w:color w:val="000000"/>
          <w:sz w:val="22"/>
          <w:szCs w:val="22"/>
        </w:rPr>
        <w:t>Servidumbres reales.-</w:t>
      </w:r>
      <w:r>
        <w:rPr>
          <w:sz w:val="22"/>
          <w:szCs w:val="22"/>
        </w:rPr>
        <w:t xml:space="preserve"> El municipio o distrito metropolitano podrá imponer servidumbres reales en los casos en que sea indispensable para la ejecución de obras destinadas a la prestación de un servicio público, siempre que dicha servidumbre no implique la ocupación gratuita de más del diez por ciento de la superficie del predio afec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59</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En los casos en que dicha ocupación afecte o desmejore las construcciones existentes, el propietario deberá ser indemnizado considerando el valor de la propiedad determinado en la forma prevista en la Ley Orgánica del Sistema Nacional de Contratación Pública para el caso de expropi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Impuest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Disposiciones Gene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489.-</w:t>
      </w:r>
      <w:r>
        <w:rPr>
          <w:sz w:val="22"/>
          <w:szCs w:val="22"/>
        </w:rPr>
        <w:t xml:space="preserve"> </w:t>
      </w:r>
      <w:r>
        <w:rPr>
          <w:rStyle w:val="TtuloArtculo"/>
          <w:color w:val="000000"/>
          <w:sz w:val="22"/>
          <w:szCs w:val="22"/>
        </w:rPr>
        <w:t>Fuentes de la obligación tributaria.-</w:t>
      </w:r>
      <w:r>
        <w:rPr>
          <w:sz w:val="22"/>
          <w:szCs w:val="22"/>
        </w:rPr>
        <w:t xml:space="preserve"> Son fuentes de la obligación tributaria municipal y metropolita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s leyes que han creado o crearen tributos para la financiación de los servicios municipales o metropolitanos, asignándoles su producto, total o parcial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s leyes que facultan a las municipalidades o distritos metropolitanos para que puedan aplicar tributos de acuerdo con los niveles y procedimientos que en ellas se establece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s ordenanzas que dicten las municipalidades o distritos metropolitanos en uso de la facultad conferida por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90.-</w:t>
      </w:r>
      <w:r>
        <w:rPr>
          <w:sz w:val="22"/>
          <w:szCs w:val="22"/>
        </w:rPr>
        <w:t xml:space="preserve"> </w:t>
      </w:r>
      <w:r>
        <w:rPr>
          <w:rStyle w:val="TtuloArtculo"/>
          <w:color w:val="000000"/>
          <w:sz w:val="22"/>
          <w:szCs w:val="22"/>
        </w:rPr>
        <w:t>Impuestos de exclusiva financiación o coparticipación.-</w:t>
      </w:r>
      <w:r>
        <w:rPr>
          <w:sz w:val="22"/>
          <w:szCs w:val="22"/>
        </w:rPr>
        <w:t xml:space="preserve"> Los impuestos municipales o metropolitanos son de exclusiva financiación de dichos gobiernos autónomos descentralizados o de coparticip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on de exclusiva financiación municipal o metropolitana los que, conforme a disposiciones constitucionales o legales, se han creado o pueden crearse solo para el presupuesto municipal o metropolitanos; y de coparticipación, los que corresponden al presupuesto municipal como partícipe del presupuesto estat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Los impuestos municipales o metropolitanos son de carácter general y particular. Son generales los que se han creado para todos los municipios o distritos metropolitanos de la República o pueden ser aplicados por todos ell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on particulares los que se han creado sólo en beneficio de uno o más municipios o distritos metropolitanos, o los que se han facultado crear en algunos de ellos. A excepción de los ya establecidos, no se crearán gravámenes en beneficio de uno y más municipios, a costa de los residentes y por hechos generadores en otros municipios o distritos metropolitanos del paí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91.-</w:t>
      </w:r>
      <w:r>
        <w:rPr>
          <w:sz w:val="22"/>
          <w:szCs w:val="22"/>
        </w:rPr>
        <w:t xml:space="preserve"> </w:t>
      </w:r>
      <w:r>
        <w:rPr>
          <w:rStyle w:val="TtuloArtculo"/>
          <w:color w:val="000000"/>
          <w:sz w:val="22"/>
          <w:szCs w:val="22"/>
        </w:rPr>
        <w:t>Clases de  impuestos  municipales.-</w:t>
      </w:r>
      <w:r>
        <w:rPr>
          <w:sz w:val="22"/>
          <w:szCs w:val="22"/>
        </w:rPr>
        <w:t xml:space="preserve">  Sin perjuicio de otros tributos que se hayan creado o que se crearen para la financiación municipal o metropolitana, se considerarán impuestos municipales y metropolitanos lo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impuesto sobre la propiedad urb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0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El impuesto sobre la propiedad ru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14; 5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El impuesto de alcabal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2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El impuesto sobre los vehícu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3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El impuesto de matrículas y pat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4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El impuesto a los espectácul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4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El impuesto a las utilidades en la transferencia de predios urbanos y plusvalía de los mism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El impuesto al juego; 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El impuesto del 1.5 por mil sobre los activos tot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5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92.-</w:t>
      </w:r>
      <w:r>
        <w:rPr>
          <w:sz w:val="22"/>
          <w:szCs w:val="22"/>
        </w:rPr>
        <w:t xml:space="preserve"> </w:t>
      </w:r>
      <w:r>
        <w:rPr>
          <w:rStyle w:val="TtuloArtculo"/>
          <w:color w:val="000000"/>
          <w:sz w:val="22"/>
          <w:szCs w:val="22"/>
        </w:rPr>
        <w:t>Reglamentación.-</w:t>
      </w:r>
      <w:r>
        <w:rPr>
          <w:sz w:val="22"/>
          <w:szCs w:val="22"/>
        </w:rPr>
        <w:t xml:space="preserve"> Las municipalidades y distritos metropolitanos reglamentarán por medio de ordenanzas el cobro de sus tribu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reación de tributos así como su aplicación se sujetará a las normas que se establecen en los siguientes capítulos y en las leyes que crean o facultan crearl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93.-</w:t>
      </w:r>
      <w:r>
        <w:rPr>
          <w:sz w:val="22"/>
          <w:szCs w:val="22"/>
        </w:rPr>
        <w:t xml:space="preserve"> </w:t>
      </w:r>
      <w:r>
        <w:rPr>
          <w:rStyle w:val="TtuloArtculo"/>
          <w:color w:val="000000"/>
          <w:sz w:val="22"/>
          <w:szCs w:val="22"/>
        </w:rPr>
        <w:t xml:space="preserve">Responsabilidad personal.- </w:t>
      </w:r>
      <w:r>
        <w:rPr>
          <w:sz w:val="22"/>
          <w:szCs w:val="22"/>
        </w:rPr>
        <w:t>Los funcionarios que deban hacer efectivo el cobro de los tributos o de las obligaciones de cualquier clase a favor de la municipalidad o distrito metropolitano, serán personal y pecuniariamente responsables por acción u omisión en el cumplimiento de sus debe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94.-</w:t>
      </w:r>
      <w:r>
        <w:rPr>
          <w:sz w:val="22"/>
          <w:szCs w:val="22"/>
        </w:rPr>
        <w:t xml:space="preserve"> </w:t>
      </w:r>
      <w:r>
        <w:rPr>
          <w:rStyle w:val="TtuloArtculo"/>
          <w:color w:val="000000"/>
          <w:sz w:val="22"/>
          <w:szCs w:val="22"/>
        </w:rPr>
        <w:t>Actualización del catastro.-</w:t>
      </w:r>
      <w:r>
        <w:rPr>
          <w:sz w:val="22"/>
          <w:szCs w:val="22"/>
        </w:rPr>
        <w:t xml:space="preserve"> Las municipalidades y distritos metropolitanos mantendrán actualizados en forma permanente, los catastros de predios urbanos y rurales. Los bienes inmuebles constarán en el catastro con el valor de la propiedad actualizado, en los términos establecidos en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495.-</w:t>
      </w:r>
      <w:r>
        <w:rPr>
          <w:sz w:val="22"/>
          <w:szCs w:val="22"/>
        </w:rPr>
        <w:t xml:space="preserve"> </w:t>
      </w:r>
      <w:r>
        <w:rPr>
          <w:rStyle w:val="TtuloArtculo"/>
          <w:color w:val="000000"/>
          <w:sz w:val="22"/>
          <w:szCs w:val="22"/>
        </w:rPr>
        <w:t>Avalúo de los predios.-</w:t>
      </w:r>
      <w:r>
        <w:rPr>
          <w:sz w:val="22"/>
          <w:szCs w:val="22"/>
        </w:rPr>
        <w:t xml:space="preserve"> El valor de la propiedad se establecerá mediante la suma del valor del suelo y, de haberlas, el de las construcciones que se hayan edificado sobre el mismo. Este valor constituye el valor intrínseco, propio o natural del inmueble y servirá de base para la determinación de impuestos y para otros efectos tributarios, y no tribut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stablecer el valor de la propiedad se considerará, en forma obligatoria, los siguientes elementos:</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a) El valor del suelo, que es el precio unitario de suelo, urbano o rural, determinado por un proceso de comparación con precios unitarios de venta de inmuebles de condiciones similares u homogéneas del mismo sector, multiplicado por la superficie del inmue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 valor de las edificaciones, que es el precio de las construcciones que se hayan desarrollado con carácter permanente sobre un inmueble, calculado sobre el método de reposi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El valor de reposición, que se determina aplicando un proceso que permite la simulación de construcción de la obra que va a ser avaluada, a costos actualizados de construcción, depreciada de forma proporcional al tiempo de vida úti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municipalidades y distritos metropolitanos, mediante ordenanza establecerán los parámetros específicos que se requieran para aplicar los elementos indicados en el inciso anterior, considerando las particularidades de cada loca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 independencia del valor intrínseco de la propiedad, y para efectos tributarios, las municipalidades y distritos metropolitanos podrán establecer criterios de medida del valor de los inmuebles derivados de la intervención pública y social que afecte su potencial de desarrollo, su índice de edificabilidad, uso o, en general, cualquier otro factor de incremento del valor del inmueble que no sea atribuible a su titular.</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Los avalúos municipales o metropolitanos se determinarán de conformidad con la  metodología que dicte el órgano rector del catastro nacional georreferenciado, en base a los dispuesto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96.-</w:t>
      </w:r>
      <w:r>
        <w:rPr>
          <w:sz w:val="22"/>
          <w:szCs w:val="22"/>
        </w:rPr>
        <w:t xml:space="preserve"> </w:t>
      </w:r>
      <w:r>
        <w:rPr>
          <w:rStyle w:val="TtuloArtculo"/>
          <w:color w:val="000000"/>
          <w:sz w:val="22"/>
          <w:szCs w:val="22"/>
        </w:rPr>
        <w:t>Actualización del avalúo y de los catastros.-</w:t>
      </w:r>
      <w:r>
        <w:rPr>
          <w:sz w:val="22"/>
          <w:szCs w:val="22"/>
        </w:rPr>
        <w:t xml:space="preserve"> Las municipalidades y distritos metropolitanos realizarán, en forma obligatoria, actualizaciones generales de catastros y de la valoración de la propiedad urbana y rural cada bienio. A este efecto, la dirección financiera o quien haga sus veces notificará por la prensa a los propietarios, haciéndoles conocer la realización del avalú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cluido este proceso, notificará por la prensa a la ciudadanía, para que los interesados puedan acercarse a la entidad o acceder por medios digitales al conocimiento de la nueva valorización; procedimiento que deberán implementar y reglamentar las municipali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contrándose en desacuerdo el contribuyente podrá presentar el correspondiente reclamo administrativo de conformidad co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92- 39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97.-</w:t>
      </w:r>
      <w:r>
        <w:rPr>
          <w:sz w:val="22"/>
          <w:szCs w:val="22"/>
        </w:rPr>
        <w:t xml:space="preserve"> </w:t>
      </w:r>
      <w:r>
        <w:rPr>
          <w:rStyle w:val="TtuloArtculo"/>
          <w:color w:val="000000"/>
          <w:sz w:val="22"/>
          <w:szCs w:val="22"/>
        </w:rPr>
        <w:t>Actualización de los impuestos.-</w:t>
      </w:r>
      <w:r>
        <w:rPr>
          <w:sz w:val="22"/>
          <w:szCs w:val="22"/>
        </w:rPr>
        <w:t xml:space="preserve"> Una vez realizada la actualización de los avalúos, será revisado el monto de los impuestos prediales urbano y rural que regirán para el bienio; la revisión la hará el concejo, observando los principios básicos de igualdad, proporcionalidad, progresividad y generalidad que sustentan el sistema tributari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Anterior"/>
          <w:sz w:val="22"/>
          <w:szCs w:val="22"/>
        </w:rPr>
      </w:pPr>
      <w:r>
        <w:rPr>
          <w:rStyle w:val="Artculo"/>
          <w:color w:val="000000"/>
          <w:sz w:val="22"/>
          <w:szCs w:val="22"/>
        </w:rPr>
        <w:t>* Art. 498.-</w:t>
      </w:r>
      <w:r>
        <w:rPr>
          <w:sz w:val="22"/>
          <w:szCs w:val="22"/>
        </w:rPr>
        <w:t xml:space="preserve"> </w:t>
      </w:r>
      <w:r>
        <w:rPr>
          <w:rStyle w:val="TtuloArtculo"/>
          <w:color w:val="000000"/>
          <w:sz w:val="22"/>
          <w:szCs w:val="22"/>
        </w:rPr>
        <w:t>Estímulos tributarios.-</w:t>
      </w:r>
      <w:r>
        <w:rPr>
          <w:sz w:val="22"/>
          <w:szCs w:val="22"/>
        </w:rPr>
        <w:t xml:space="preserve"> Con la finalidad de estimular el desarrollo del turismo, la construcción, la industria, el comercio u otras actividades productivas, culturales, educativas, deportivas, de beneficencia, así como las que protejan y defiendan el medio ambiente, los concejos cantonales o metropolitanos podrán, mediante ordenanza, disminuir hasta en un cincuenta por ciento los valores que corresponda cancelar a los diferentes sujetos pasivos de los tributos establecidos en e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9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estímulos establecidos en el presente artículo tendrán el carácter de general, es decir, serán aplicados en favor de todas las personas naturales o jurídicas que realicen nuevas inversiones en las actividades antes descritas, cuyo desarrollo se aspira estimular; beneficio que tendrá un plazo máximo de duración de diez años improrrogables, el mismo que será determinado en la respectiva ordenan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En la Circunscripción Territorial Especial Amazónica, los estímulos establecidos en el presente artículo, podrán ser aplicados a favor de todas las personas naturales y jurídicas que mantengan actividades contempladas en el presente artículo, o que realicen incrementos de capital sobre el 30%, en las mism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n caso de revocatoria, caducidad, derogatoria o, en general, cualquier forma de cese de la vigencia de las ordenanzas que  se  dicten  en  ejercicio  de  la facultad conferida por el presente artículo, los nuevos valores o alícuotas a regir no podrán exceder de las cuantías o porcentajes establecidos en la presente Ley.</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Independientemente de los beneficios generales mencionados en este artículo, en el caso de proyectos de inversión o reinversión en materia de turismo que estén calificados ante el Ministerio de Turismo y que se hayan acogido al régimen de exoneración del impuesto a la renta por siete años constante en la reforma a la Ley de Régimen Tributario Interno aprobada en la Ley Orgánica de Eficiencia Económica y Generación de Empleo, los concejos cantonales o metropolitanos mediante ordenanza podrán delegar a la unidad administrativa correspondiente la calificación de este tipo de proyectos y la exoneración total de los valores que correspondan a impuestos, tasas y contribuciones municipales por siete añ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os Gobiernos Autónomos Descentralizados, en el ámbito de sus competencias, podrán establecer incentivos adicionales a los señalados en esta Ley para el sector turístico, tales como incentivos para las inversiones en facilidades, en actividades y modalidades turísticas, rescate de bienes culturales y naturales, en su respectiva circunscripción territorial. Los incentivos o exoneraciones que puedan ser establecidos por los Gobiernos Autónomos Descentralizados en el marco de lo referido en este artículo, no estarán sujetos a lo dispuesto en el artículo 6, literal e, del Código Orgánico de Organización Territorial, Autonomía y Descentralización, por lo tanto, no serán resarcidos con otra renta equivalente en su cuantía por parte del Gobierno Central.</w:t>
      </w:r>
      <w:r>
        <w:rPr>
          <w:rStyle w:val="Numnota"/>
          <w:sz w:val="22"/>
          <w:szCs w:val="22"/>
        </w:rPr>
        <w:t>(1)</w:t>
      </w:r>
    </w:p>
    <w:p>
      <w:pPr>
        <w:pStyle w:val="Nota"/>
        <w:spacing w:lineRule="auto" w:line="276"/>
        <w:rPr/>
      </w:pPr>
      <w:r>
        <w:rPr>
          <w:rStyle w:val="Numnota"/>
          <w:sz w:val="22"/>
          <w:szCs w:val="22"/>
        </w:rPr>
        <w:t>(1)</w:t>
      </w:r>
      <w:r>
        <w:rPr>
          <w:rStyle w:val="Titnota"/>
          <w:rFonts w:cs="Times New Roman" w:ascii="Times New Roman" w:hAnsi="Times New Roman"/>
          <w:color w:val="000000"/>
          <w:sz w:val="22"/>
          <w:szCs w:val="22"/>
        </w:rPr>
        <w:t xml:space="preserve"> Nota: </w:t>
      </w:r>
      <w:r>
        <w:rPr>
          <w:rFonts w:cs="Times New Roman" w:ascii="Times New Roman" w:hAnsi="Times New Roman"/>
          <w:color w:val="000000"/>
          <w:sz w:val="22"/>
          <w:szCs w:val="22"/>
        </w:rPr>
        <w:t>La Disposición general Primera del Decreto Ejecutivo 333 (RO-3S 600: 15-jul-2024) dispone: “Para la aplicación del inciso final del artículo 498 del Código Orgánico de Organización Territorial, Autonomía y Descentralización en lo que se refiere a proyectos de inversión o reinversión en materia de turismo que estén calificados ante el Ministerio de Turismo y que se hayan acogido al Régimen de exoneración de impuesto a la renta por siete años conforme lo establece el artículo 9 de la Ley de Régimen Tributario Interno, entiéndase por proyectos de inversión o reinversión a las inversiones nuevas o productivas conforme a las definiciones establecidas en los literales a) y b) del artículo 13 del Código Orgánico de la Producción, Comercio e Inversion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os proyectos de inversión o reinversión en materia de turismo deberán estar enmarcados en las actividades establecidas en el artículo 5 de la Ley de Tur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99.- </w:t>
      </w:r>
      <w:r>
        <w:rPr>
          <w:rStyle w:val="TtuloArtculo"/>
          <w:color w:val="000000"/>
          <w:sz w:val="22"/>
          <w:szCs w:val="22"/>
        </w:rPr>
        <w:t>Garantía hipotecaria.-</w:t>
      </w:r>
      <w:r>
        <w:rPr>
          <w:sz w:val="22"/>
          <w:szCs w:val="22"/>
        </w:rPr>
        <w:t xml:space="preserve"> Las entidades del sistema financiero nacional recibirán, como garantía hipotecaria, el inmueble urbano o rural, con su valor real, el cual no será inferior al valor de la propiedad registrado en el catastro por la respectiva municipalidad o distrito metropolit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0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00.-</w:t>
      </w:r>
      <w:r>
        <w:rPr>
          <w:sz w:val="22"/>
          <w:szCs w:val="22"/>
        </w:rPr>
        <w:t xml:space="preserve"> </w:t>
      </w:r>
      <w:r>
        <w:rPr>
          <w:rStyle w:val="TtuloArtculo"/>
          <w:color w:val="000000"/>
          <w:sz w:val="22"/>
          <w:szCs w:val="22"/>
        </w:rPr>
        <w:t xml:space="preserve">Reclamaciones.- </w:t>
      </w:r>
      <w:r>
        <w:rPr>
          <w:sz w:val="22"/>
          <w:szCs w:val="22"/>
        </w:rPr>
        <w:t>La presentación, tramitación y resolución dé reclamos sobre tributos municipales o distritales, se sujetará a lo dispuesto en la ley.</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Impuesto a los Predios Urban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01.-</w:t>
      </w:r>
      <w:r>
        <w:rPr>
          <w:sz w:val="22"/>
          <w:szCs w:val="22"/>
        </w:rPr>
        <w:t xml:space="preserve"> </w:t>
      </w:r>
      <w:r>
        <w:rPr>
          <w:rStyle w:val="TtuloArtculo"/>
          <w:color w:val="000000"/>
          <w:sz w:val="22"/>
          <w:szCs w:val="22"/>
        </w:rPr>
        <w:t>Sujeto del impuesto.-</w:t>
      </w:r>
      <w:r>
        <w:rPr>
          <w:sz w:val="22"/>
          <w:szCs w:val="22"/>
        </w:rPr>
        <w:t xml:space="preserve"> Son sujetos pasivos de este impuesto los propietarios de predios ubicados dentro de los límites de las zonas urbanas, quienes pagarán un impuesto anual, cuyo sujeto activo es la municipalidad o distrito metropolitano respectivo, en la forma establecida por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os efectos de este impuesto, los límites de las zonas urbanas serán determinados por el concejo mediante ordenanza, previo informe de una comisión especial conformada por el gobierno autónomo correspondiente, de la que formará parte un representante del centro agrícola cantonal resp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un predio resulte cortado por la línea divisoria de los sectores urbano y rural, se considerará incluido, a los efectos tributarios, en el sector donde quedará más de la mitad del valor de la propi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demarcación de los sectores urbanos se tendrá en cuenta, preferentemente, el radio de servicios municipales y metropolitanos, como los de agua potable, aseo de calles y otros de naturaleza semejante; y, el de luz eléctric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02.-</w:t>
      </w:r>
      <w:r>
        <w:rPr>
          <w:sz w:val="22"/>
          <w:szCs w:val="22"/>
        </w:rPr>
        <w:t xml:space="preserve"> </w:t>
      </w:r>
      <w:r>
        <w:rPr>
          <w:rStyle w:val="TtuloArtculo"/>
          <w:color w:val="000000"/>
          <w:sz w:val="22"/>
          <w:szCs w:val="22"/>
        </w:rPr>
        <w:t>Normativa para la determinación del valor de los predios.-</w:t>
      </w:r>
      <w:r>
        <w:rPr>
          <w:sz w:val="22"/>
          <w:szCs w:val="22"/>
        </w:rPr>
        <w:t xml:space="preserve"> Los predios urbanos serán valorados mediante la aplicación de los elementos de valor del suelo, valor de las edificaciones y valor de reposición previstos en este Código; con este propósito, el concejo aprobará mediante ordenanza, el plano del valor de la tierra, los factores de aumento o reducción del valor del terreno por los aspectos geométricos, topográficos, accesibilidad a determinados servicios, como agua potable, alcantarillado y otros servicios, así como los factores para la valoración de las edificacion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03.-</w:t>
      </w:r>
      <w:r>
        <w:rPr>
          <w:sz w:val="22"/>
          <w:szCs w:val="22"/>
        </w:rPr>
        <w:t xml:space="preserve"> </w:t>
      </w:r>
      <w:r>
        <w:rPr>
          <w:rStyle w:val="TtuloArtculo"/>
          <w:color w:val="000000"/>
          <w:sz w:val="22"/>
          <w:szCs w:val="22"/>
        </w:rPr>
        <w:t>Deducciones tributarias.-</w:t>
      </w:r>
      <w:r>
        <w:rPr>
          <w:sz w:val="22"/>
          <w:szCs w:val="22"/>
        </w:rPr>
        <w:t xml:space="preserve"> Los propietarios cuyos predios soporten deudas hipotecarias que graven al predio con motivo de su adquisición, construcción o mejora, tendrán derecho a solicitar que se les otorguen las deducciones correspondientes, según las siguientes norm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0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Las solicitudes deberán presentarse en la dirección financiera, hasta el 30 de noviembre de cada año. Las solicitudes que se presenten con posterioridad sólo se tendrán en cuenta para el pago del tributo correspondiente al segundo semestre del añ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Cuando se trate de préstamos hipotecarios sin amortización gradual, otorgados por las instituciones del sistema financiero, empresas o personas particulares, se acompañará una copia de la escritura en la primera solicitud, y cada tres años un certificado del acreedor, en el que se indique el saldo deudor por capital. Se deberá también acompañar, en la primera vez, la comprobación de que el préstamo se ha efectuado e invertido en edificaciones o mejoras del inmueble. Cuando se trate del saldo del precio de compra, hará prueba suficiente la respectiva escritura de comp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En los préstamos que otorga el Instituto Ecuatoriano de Seguridad Social se presentará, en la primera vez, un certificado que confirme la existencia del préstamo y su objeto, así como el valor del mismo o el saldo de capital, en su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En los préstamos sin seguro de desgravamen, pero con amortización gradual, se indicará el plazo y se establecerá el saldo de capital y los certificados se renovarán cada tres años. En los préstamos con seguro de desgravamen, se indicará también la edad del asegurado y la tasa de constitución de la reserva matemá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falta de información suficiente, en el respectivo departamento municipal se podrá elaborar tablas de aplicación, a base de los primeros datos proporcion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 rebaja por deudas hipotecarias será del veinte al cuarenta por ciento del saldo del valor del capital de la deuda, sin que pueda exceder del cincuenta por ciento del valor comercial del respectivo predi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Para los efectos de los cálculos anteriores, sólo se considerará el saldo de capital, de acuerdo con los certificados de las instituciones del sistema financiero, del Instituto Ecuatoriano de Seguridad Social, o conforme al cuadro de coeficientes de aplicación que elaborarán las municipalidad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04.-</w:t>
      </w:r>
      <w:r>
        <w:rPr>
          <w:sz w:val="22"/>
          <w:szCs w:val="22"/>
        </w:rPr>
        <w:t xml:space="preserve"> </w:t>
      </w:r>
      <w:r>
        <w:rPr>
          <w:rStyle w:val="TtuloArtculo"/>
          <w:color w:val="000000"/>
          <w:sz w:val="22"/>
          <w:szCs w:val="22"/>
        </w:rPr>
        <w:t>Banda impositiva.-</w:t>
      </w:r>
      <w:r>
        <w:rPr>
          <w:sz w:val="22"/>
          <w:szCs w:val="22"/>
        </w:rPr>
        <w:t xml:space="preserve"> Al valor de la propiedad urbana se aplicará un porcentaje que oscilará entre un mínimo de cero punto veinticinco por mil (0,25 %o) y un máximo del cinco por mil (5 %o) que será fijado mediante ordenanza por cada concejo municip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05.-</w:t>
      </w:r>
      <w:r>
        <w:rPr>
          <w:sz w:val="22"/>
          <w:szCs w:val="22"/>
        </w:rPr>
        <w:t xml:space="preserve"> </w:t>
      </w:r>
      <w:r>
        <w:rPr>
          <w:rStyle w:val="TtuloArtculo"/>
          <w:color w:val="000000"/>
          <w:sz w:val="22"/>
          <w:szCs w:val="22"/>
        </w:rPr>
        <w:t>Valor catastral de propietarios de varios predios.-</w:t>
      </w:r>
      <w:r>
        <w:rPr>
          <w:sz w:val="22"/>
          <w:szCs w:val="22"/>
        </w:rPr>
        <w:t xml:space="preserve"> Cuando un propietario posea varios predios avaluados separadamente en una misma jurisdicción municipal, para formar el catastro y establecer el valor catastral imponible, se sumarán los valores imponibles de los distintos predios, incluidos los derechos que posea en condominio, luego de efectuar la deducción por cargas hipotecarias que afecten a cada predio. La tarifa que contiene el artículo precedente se aplicará al valor así acumulado. Para facilitar el pago del tributo se podrá, a pedido de los interesados, hacer figurar separadamente los predios, con el impuesto total aplicado en proporción al valor de cada uno de ell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06.-</w:t>
      </w:r>
      <w:r>
        <w:rPr>
          <w:sz w:val="22"/>
          <w:szCs w:val="22"/>
        </w:rPr>
        <w:t xml:space="preserve"> </w:t>
      </w:r>
      <w:r>
        <w:rPr>
          <w:rStyle w:val="TtuloArtculo"/>
          <w:color w:val="000000"/>
          <w:sz w:val="22"/>
          <w:szCs w:val="22"/>
        </w:rPr>
        <w:t>Tributación de predios en condominio.-</w:t>
      </w:r>
      <w:r>
        <w:rPr>
          <w:sz w:val="22"/>
          <w:szCs w:val="22"/>
        </w:rPr>
        <w:t xml:space="preserve"> Cuando un predio pertenezca a varios condóminos, los contribuyentes, de común acuerdo o uno de ellos, podrán pedir que en el catastro se haga constar separadamente el valor que corresponda a su propiedad según los títulos de la copropiedad en los que deberá constar el valor o parte que corresponda a cada propietario. A efectos del pago de impuestos, se podrán dividir los títulos prorrateando el valor del impuesto causado entre todos los copropietarios, en relación directa con el avalúo de su propi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ada dueño tendrá derecho a que se aplique la tarifa del impuesto según el valor de su par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hubiere lugar a deducción de cargas hipotecarias, el monto de deducción a que tienen derecho los propietarios en razón del valor de la hipoteca y del valor del predio, se dividirá y se aplicará a prorrata del valor de los derechos de cada un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507.-</w:t>
      </w:r>
      <w:r>
        <w:rPr>
          <w:sz w:val="22"/>
          <w:szCs w:val="22"/>
        </w:rPr>
        <w:t xml:space="preserve"> </w:t>
      </w:r>
      <w:r>
        <w:rPr>
          <w:rStyle w:val="TtuloArtculo"/>
          <w:color w:val="000000"/>
          <w:sz w:val="22"/>
          <w:szCs w:val="22"/>
        </w:rPr>
        <w:t>Impuesto a los inmuebles no edificados.-</w:t>
      </w:r>
      <w:r>
        <w:rPr>
          <w:sz w:val="22"/>
          <w:szCs w:val="22"/>
        </w:rPr>
        <w:t xml:space="preserve"> Se establece un recargo anual del dos por mil (2 %o) que se cobrará sobre el valor, que gravará a los inmuebles no edificados hasta que se realice la edificación, de acuerdo con las siguientes regul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recargo sólo afectará a los inmuebles que estén situados en zonas urbanizadas, esto es, aquellas que cuenten con los servicios básicos, tales como agua potable, canalización y energía eléctr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 recargo no afectará a las áreas ocupadas por parques o jardines adyacentes a los edificados ni a las correspondientes a retiros o limitaciones zonales, de conformidad con las ordenanzas vigentes que regulen tales aspect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c) En caso de inmuebles destinados a estacionamientos de vehículos, los propietarios deberán obtener del municipio respectivo una autorización que justifique la necesidad de dichos estacionamientos en el lugar; caso contrario, se considerará como inmueble no edificado. Tampoco afectará a los terrenos no construidos que formen parte propiamente de una explotación agrícola </w:t>
      </w:r>
      <w:r>
        <w:rPr>
          <w:rStyle w:val="Cambio"/>
          <w:rFonts w:cs="Times New Roman"/>
          <w:color w:val="000000"/>
          <w:sz w:val="22"/>
          <w:szCs w:val="22"/>
        </w:rPr>
        <w:t>y/o ganadera</w:t>
      </w:r>
      <w:r>
        <w:rPr>
          <w:sz w:val="22"/>
          <w:szCs w:val="22"/>
        </w:rPr>
        <w:t>, en predios que deben considerarse urbanos por hallarse dentro del sector de demarcación urbana, según lo dispuesto en este Código y que, por tanto, no se encuentran en la zona habit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Cuando por terremoto u otra causa semejante, se destruyere un edificio, no habrá lugar a recargo de que trata este artículo, en los cinco años inmediatos siguientes al del siniest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En el caso de transferencia de dominio sobre inmuebles sujetos al recargo, no habrá lugar a éste en el año en que se efectúe el traspaso ni en el año siguient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Sin embargo, este plazo se extenderá a cinco años a partir de la fecha de la respectiva escritura, en el caso de inmuebles pertenecientes a personas que no poseyeren otro inmueble dentro del cantón y que estuvieren tramitando préstamos para construcción de viviendas </w:t>
      </w:r>
      <w:r>
        <w:rPr>
          <w:rStyle w:val="Cambio"/>
          <w:rFonts w:cs="Times New Roman"/>
          <w:color w:val="000000"/>
          <w:sz w:val="22"/>
          <w:szCs w:val="22"/>
        </w:rPr>
        <w:t>en una de las instituciones financieras legalmente constituidas en el país, conforme se justifique con el correspondiente certificado</w:t>
      </w:r>
      <w:r>
        <w:rPr>
          <w:sz w:val="22"/>
          <w:szCs w:val="22"/>
        </w:rPr>
        <w:t>. En el caso de que los propietarios de los bienes inmuebles sean migrantes ecuatorianos en el exterior, ese plazo se extenderá a diez añ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No estarán sujetos al recargo los solares cuyo valor de la propiedad sea inferior al equivalente a veinte y cinco remuneraciones mensuales básicas mínimas unificadas del trabajador en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08.-</w:t>
      </w:r>
      <w:r>
        <w:rPr>
          <w:sz w:val="22"/>
          <w:szCs w:val="22"/>
        </w:rPr>
        <w:t xml:space="preserve"> </w:t>
      </w:r>
      <w:r>
        <w:rPr>
          <w:rStyle w:val="TtuloArtculo"/>
          <w:color w:val="000000"/>
          <w:sz w:val="22"/>
          <w:szCs w:val="22"/>
        </w:rPr>
        <w:t>Impuesto a inmuebles no edificados en zonas de promoción inmediata.-</w:t>
      </w:r>
      <w:r>
        <w:rPr>
          <w:sz w:val="22"/>
          <w:szCs w:val="22"/>
        </w:rPr>
        <w:t xml:space="preserve"> Los propietarios de bienes inmuebles no edificados o de construcciones obsoletas, ubicados en las zonas urbanas de promoción inmediata cuya determinación obedecerá a imperativos de desarrollo urbano, como los de contrarrestar la especulación en los precios de compraventa de terrenos, evitar el crecimiento desordenado de las urbes y facilitar la reestructuración parcelaria y aplicación racional de soluciones urbanísticas-, pagarán un impuesto anual adicional, de acuerdo con las siguientes alícuo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uno por mil (1%o) adicional que se cobrará sobre el avalúo imponible de los solares no edificad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 dos por mil (2%o) adicional que se cobrará sobre el avalúo imponible de las propiedades consideradas obsoletas, de acuerdo con lo establecido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os contribuyentes comprendidos en el literal a), el impuesto se deberá aplicar transcurrido un año desde la declaración de la zona de promoción inmedia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os contribuyentes comprendidos en el literal b), el impuesto se aplicará, transcurrido un año desde la respectiva notifica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09.-</w:t>
      </w:r>
      <w:r>
        <w:rPr>
          <w:sz w:val="22"/>
          <w:szCs w:val="22"/>
        </w:rPr>
        <w:t xml:space="preserve"> </w:t>
      </w:r>
      <w:r>
        <w:rPr>
          <w:rStyle w:val="TtuloArtculo"/>
          <w:color w:val="000000"/>
          <w:sz w:val="22"/>
          <w:szCs w:val="22"/>
        </w:rPr>
        <w:t>Exenciones de impuestos.-</w:t>
      </w:r>
      <w:r>
        <w:rPr>
          <w:sz w:val="22"/>
          <w:szCs w:val="22"/>
        </w:rPr>
        <w:t xml:space="preserve"> Están exentas del pago de los impuestos a que se refiere la presente sección las siguientes propie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os predios unifamiliares urbano-marginales con avalúos de hasta veinticinco remuneraciones básicas unificadas del trabajador en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os predios de propiedad del Estado y demás entidades d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Los predios que pertenecen a las instituciones de beneficencia o asistencia social de carácter particular, siempre que sean personas jurídicas y los edificios y sus rentas estén destinados, exclusivamente a estas fun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no hubiere destino total, la exención será proporcional a la parte afectada a dicha fina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s propiedades que pertenecen a naciones extranjeras o a organismos internacionales de función pública, siempre que estén destinados a dichas funcion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os predios que hayan sido declarados de utilidad pública por el concejo municipal o metropolitano y que tengan juicios de expropiación, desde el momento de la citación al demandado hasta que la sentencia se encuentre ejecutoriada, inscrita en el registro de la propiedad y catastrada. En caso de tratarse de expropiación parcial, se tributará por lo no expropi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46; 44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10.-</w:t>
      </w:r>
      <w:r>
        <w:rPr>
          <w:sz w:val="22"/>
          <w:szCs w:val="22"/>
        </w:rPr>
        <w:t xml:space="preserve"> </w:t>
      </w:r>
      <w:r>
        <w:rPr>
          <w:rStyle w:val="TtuloArtculo"/>
          <w:color w:val="000000"/>
          <w:sz w:val="22"/>
          <w:szCs w:val="22"/>
        </w:rPr>
        <w:t>Exenciones temporales.-</w:t>
      </w:r>
      <w:r>
        <w:rPr>
          <w:sz w:val="22"/>
          <w:szCs w:val="22"/>
        </w:rPr>
        <w:t xml:space="preserve"> Gozarán de una exención por los cinco años posteriores al de su terminación o al de la adjudicación, en su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os bienes que deban considerarse amparados por la institución del patrimonio familiar, siempre que no rebasen un avalúo de cuarenta y ocho mil dóla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4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Las casas que se construyan con préstamos que para tal objeto otorga el Instituto Ecuatoriano de Seguridad Social, el Banco Ecuatoriano de la Vivienda, las asociaciones mutualistas y cooperativas de vivienda y solo hasta el límite de crédito que se haya concedido para tal objeto; en las casas de varios pisos se considerarán terminados aquellos en uso, aun cuando los demás estén sin terminar;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os edificios que se construyan para viviendas populares y para hote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ozarán de una exoneración hasta por dos años siguientes al de su construcción, las casas destinadas a vivienda no contempladas en los literales a), b) y c) de este artículo, así como los edificios con fines industr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 construcción comprenda varios pisos, la exención se aplicará a cada uno de ellos, por separado, siempre que puedan habitarse individualmente, de conformidad con el respectivo año de termin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deberán impuestos los edificios que deban repararse para que puedan ser habitados, durante el tiempo que dure la reparación, siempre que sea mayor de un año y comprenda más del cincuenta por ciento del inmueble. Los edificios que deban reconstruirse en su totalidad, estarán sujetos a lo que se establece para nuevas construccion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11.-</w:t>
      </w:r>
      <w:r>
        <w:rPr>
          <w:sz w:val="22"/>
          <w:szCs w:val="22"/>
        </w:rPr>
        <w:t xml:space="preserve"> </w:t>
      </w:r>
      <w:r>
        <w:rPr>
          <w:rStyle w:val="TtuloArtculo"/>
          <w:color w:val="000000"/>
          <w:sz w:val="22"/>
          <w:szCs w:val="22"/>
        </w:rPr>
        <w:t>Cobro de impuestos.-</w:t>
      </w:r>
      <w:r>
        <w:rPr>
          <w:sz w:val="22"/>
          <w:szCs w:val="22"/>
        </w:rPr>
        <w:t xml:space="preserve"> Las municipalidades y distritos metropolitanos, con base en todas las modificaciones operadas en los catastros hasta el 31 de diciembre de cada año, determinarán el impuesto para su cobro a partir del 1 de enero en el año sigu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sz w:val="22"/>
          <w:szCs w:val="22"/>
        </w:rPr>
      </w:pPr>
      <w:r>
        <w:rPr>
          <w:rStyle w:val="Artculo"/>
          <w:color w:val="000000"/>
          <w:sz w:val="22"/>
          <w:szCs w:val="22"/>
        </w:rPr>
        <w:t>Art. 512.-</w:t>
      </w:r>
      <w:r>
        <w:rPr>
          <w:sz w:val="22"/>
          <w:szCs w:val="22"/>
        </w:rPr>
        <w:t xml:space="preserve"> </w:t>
      </w:r>
      <w:r>
        <w:rPr>
          <w:rStyle w:val="TtuloArtculo"/>
          <w:color w:val="000000"/>
          <w:sz w:val="22"/>
          <w:szCs w:val="22"/>
        </w:rPr>
        <w:t>Pago del Impuesto.-</w:t>
      </w:r>
      <w:r>
        <w:rPr>
          <w:sz w:val="22"/>
          <w:szCs w:val="22"/>
        </w:rPr>
        <w:t xml:space="preserve"> El impuesto deberá pagarse en el curso del respectivo año, sin necesidad de que la tesorería notifique esta obligación. Los pagos podrán efectuarse desde el primero de enero de cada año, aún cuando no se hubiere emitido el catast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e caso, se realizará el pago en base al catastro del año anterior, y se entregará al contribuyente un recibo provisional. El vencimiento del pago será el 31 de diciembre de cada añ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pagos que se hagan en la primera quincena de los meses de enero a junio, inclusive, tendrán los siguientes descuentos: diez, ocho, seis, cuatro, tres y dos por ciento, respectivamente. Si el pago se efectúa en la segunda quincena de esos mismos meses, el descuento será de: nueve, siete, cinco, tres, dos y uno por ciento, respectiv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pagos que se realicen a partir del primero de julio, tendrán un recargo del diez por ciento del valor del impuesto a ser cancelado. Vencido el año fiscal, el impuesto, recargos e intereses de mora serán cobrados por la vía coa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7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13.-</w:t>
      </w:r>
      <w:r>
        <w:rPr>
          <w:sz w:val="22"/>
          <w:szCs w:val="22"/>
        </w:rPr>
        <w:t xml:space="preserve"> </w:t>
      </w:r>
      <w:r>
        <w:rPr>
          <w:rStyle w:val="TtuloArtculo"/>
          <w:color w:val="000000"/>
          <w:sz w:val="22"/>
          <w:szCs w:val="22"/>
        </w:rPr>
        <w:t>Exclusividad del impuesto predial.-</w:t>
      </w:r>
      <w:r>
        <w:rPr>
          <w:sz w:val="22"/>
          <w:szCs w:val="22"/>
        </w:rPr>
        <w:t xml:space="preserve"> El impuesto a los predios urbanos es de exclusiva financiación municipal o metropolitana. Por consiguiente, no podrán establecerse otros impuestos que graven los predios urbanos para financiar presupuestos que no sean los municipales o metropolita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xceptúan de lo señalado en el inciso anterior, los impuestos que se destinen a financiar proyectos de vivienda rural de interés soci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Impuesto a los Predios Ru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14.-</w:t>
      </w:r>
      <w:r>
        <w:rPr>
          <w:sz w:val="22"/>
          <w:szCs w:val="22"/>
        </w:rPr>
        <w:t xml:space="preserve"> </w:t>
      </w:r>
      <w:r>
        <w:rPr>
          <w:rStyle w:val="TtuloArtculo"/>
          <w:color w:val="000000"/>
          <w:sz w:val="22"/>
          <w:szCs w:val="22"/>
        </w:rPr>
        <w:t>Sujeto Activo.-</w:t>
      </w:r>
      <w:r>
        <w:rPr>
          <w:sz w:val="22"/>
          <w:szCs w:val="22"/>
        </w:rPr>
        <w:t xml:space="preserve"> Es sujeto activo del impuesto a los predios rurales, la municipalidad o el distrito metropolitano de la jurisdicción donde se encuentre ubicado un predio ru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515.-</w:t>
      </w:r>
      <w:r>
        <w:rPr>
          <w:sz w:val="22"/>
          <w:szCs w:val="22"/>
        </w:rPr>
        <w:t xml:space="preserve"> </w:t>
      </w:r>
      <w:r>
        <w:rPr>
          <w:rStyle w:val="TtuloArtculo"/>
          <w:color w:val="000000"/>
          <w:sz w:val="22"/>
          <w:szCs w:val="22"/>
        </w:rPr>
        <w:t>Sujeto Pasivo.-</w:t>
      </w:r>
      <w:r>
        <w:rPr>
          <w:sz w:val="22"/>
          <w:szCs w:val="22"/>
        </w:rPr>
        <w:t xml:space="preserve"> </w:t>
      </w:r>
      <w:r>
        <w:rPr>
          <w:rStyle w:val="Cambio"/>
          <w:rFonts w:cs="Times New Roman"/>
          <w:color w:val="000000"/>
          <w:sz w:val="22"/>
          <w:szCs w:val="22"/>
        </w:rPr>
        <w:t>Es sujeto pasivo del impuesto a los predios rurales, la o el propietario o la o el poseedor de los predios situados fuera de los límites de las zonas urbanas. Para el efecto, los elementos que integran la propiedad rural serán la tierra y las edific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16.-</w:t>
      </w:r>
      <w:r>
        <w:rPr>
          <w:sz w:val="22"/>
          <w:szCs w:val="22"/>
        </w:rPr>
        <w:t xml:space="preserve"> </w:t>
      </w:r>
      <w:r>
        <w:rPr>
          <w:rStyle w:val="TtuloArtculo"/>
          <w:color w:val="000000"/>
          <w:sz w:val="22"/>
          <w:szCs w:val="22"/>
        </w:rPr>
        <w:t>Valoración de los predios rurales.-</w:t>
      </w:r>
      <w:r>
        <w:rPr>
          <w:sz w:val="22"/>
          <w:szCs w:val="22"/>
        </w:rPr>
        <w:t xml:space="preserve"> Los predios rurales serán valorados mediante la aplicación de los elementos de valor del suelo, valor de las edificaciones y valor de reposición previstos en este Código; con este propósito, el concejo respectivo aprobará, mediante ordenanza, el plano del valor de la tierra, los factores de aumento o reducción del valor del terreno por aspectos geométricos, topográficos, accesibilidad al riego, accesos y vías de comunicación, calidad del suelo, agua potable, alcantarillado y otros elementos semejantes, así como los factores para la valoración de las edific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fectos de cálculo del impuesto, del valor de los inmuebles rurales se deducirán los gastos e inversiones realizadas  por  los  contribuyentes  para  la dotación  de servicios básicos, construcción de accesos y vías, mantenimiento de espacios verdes y conservación de áreas protegid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17.-</w:t>
      </w:r>
      <w:r>
        <w:rPr>
          <w:sz w:val="22"/>
          <w:szCs w:val="22"/>
        </w:rPr>
        <w:t xml:space="preserve"> </w:t>
      </w:r>
      <w:r>
        <w:rPr>
          <w:rStyle w:val="TtuloArtculo"/>
          <w:color w:val="000000"/>
          <w:sz w:val="22"/>
          <w:szCs w:val="22"/>
        </w:rPr>
        <w:t>Banda impositiva.-</w:t>
      </w:r>
      <w:r>
        <w:rPr>
          <w:sz w:val="22"/>
          <w:szCs w:val="22"/>
        </w:rPr>
        <w:t xml:space="preserve"> Al valor de la propiedad rural se aplicará un porcentaje que no será inferior a cero punto veinticinco por mil (0,25 x 1000) ni superior al tres por mil (3 x 1000), que será fijado mediante ordenanza por cada concejo municipal o metropolitan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18.-</w:t>
      </w:r>
      <w:r>
        <w:rPr>
          <w:sz w:val="22"/>
          <w:szCs w:val="22"/>
        </w:rPr>
        <w:t xml:space="preserve"> </w:t>
      </w:r>
      <w:r>
        <w:rPr>
          <w:rStyle w:val="TtuloArtculo"/>
          <w:color w:val="000000"/>
          <w:sz w:val="22"/>
          <w:szCs w:val="22"/>
        </w:rPr>
        <w:t>Valor Imponible.-</w:t>
      </w:r>
      <w:r>
        <w:rPr>
          <w:sz w:val="22"/>
          <w:szCs w:val="22"/>
        </w:rPr>
        <w:t xml:space="preserve"> Para establecer el valor imponible, se sumarán los valores de los predios que posea un propietario en un mismo cantón y la tarifa se aplicará al valor acumulado, previa la deducción a que tenga derecho el contribuyente.</w:t>
      </w:r>
    </w:p>
    <w:p>
      <w:pPr>
        <w:pStyle w:val="Textoindependiente5"/>
        <w:spacing w:lineRule="auto" w:line="276"/>
        <w:rPr/>
      </w:pPr>
      <w:r>
        <w:rPr>
          <w:rStyle w:val="Artculo"/>
          <w:color w:val="000000"/>
          <w:sz w:val="22"/>
          <w:szCs w:val="22"/>
        </w:rPr>
        <w:t>Art. 519.-</w:t>
      </w:r>
      <w:r>
        <w:rPr>
          <w:sz w:val="22"/>
          <w:szCs w:val="22"/>
        </w:rPr>
        <w:t xml:space="preserve"> </w:t>
      </w:r>
      <w:r>
        <w:rPr>
          <w:rStyle w:val="TtuloArtculo"/>
          <w:color w:val="000000"/>
          <w:sz w:val="22"/>
          <w:szCs w:val="22"/>
        </w:rPr>
        <w:t>Tributación de predios en copropiedad.-</w:t>
      </w:r>
      <w:r>
        <w:rPr>
          <w:sz w:val="22"/>
          <w:szCs w:val="22"/>
        </w:rPr>
        <w:t xml:space="preserve"> Cuando hubiere más de un propietario de un mismo predio, se aplicarán las siguientes reglas: los contribuyentes, de común acuerdo o no, podrán solicitar que en el catastro se haga constar separadamente el valor que corresponda a la parte proporcional de su propiedad. A efectos del pago de impuestos, se podrán dividir los títulos prorrateando el valor del impuesto causado entre todos los copropietarios, en relación directa con el avalúo de su propiedad. Cada propietario tendrá derecho a que se aplique la tarifa del impuesto según el valor que proporcionalmente le corresponda. El valor de las hipotecas se deducirá a prorrata del valor del pred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ste objeto se dirigirá una solicitud al jefe de la dirección financiera. Presentada la solicitud, la enmienda tendrá efecto el año inmediato sigu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520.-</w:t>
      </w:r>
      <w:r>
        <w:rPr>
          <w:sz w:val="22"/>
          <w:szCs w:val="22"/>
        </w:rPr>
        <w:t xml:space="preserve"> </w:t>
      </w:r>
      <w:r>
        <w:rPr>
          <w:rStyle w:val="TtuloArtculo"/>
          <w:color w:val="000000"/>
          <w:sz w:val="22"/>
          <w:szCs w:val="22"/>
        </w:rPr>
        <w:t>Predios y bienes exentos.-</w:t>
      </w:r>
      <w:r>
        <w:rPr>
          <w:sz w:val="22"/>
          <w:szCs w:val="22"/>
        </w:rPr>
        <w:t xml:space="preserve"> Están exentas del pago de impuesto predial rural las siguientes propie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s propiedades cuyo valor no exceda de quince remuneraciones básicas unificadas del trabajador privado en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s propiedades del  Estado y demás entidades d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Las propiedades de las instituciones de asistencia social o de educación particular cuyas utilidades se destinen y empleen a dichos fines y no beneficien a personas o empresas priv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s propiedades de gobiernos u organismos extranjeros que no constituyan empresas de carácter particular y no persigan fines de luc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as tierras comunitarias de las comunas, comunidades, pueblos y nacionalidades indígenas o afroecuatoria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Los terrenos que posean y mantengan bosques primarios o que reforesten con plantas nativas en zonas de vocación forest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Las tierras pertenecientes a las misiones religiosas establecidas o que se establecieren en la región amazónica ecuatoriana cuya finalidad sea prestar servicios de salud y educación a la comunidad, siempre que no estén dedicadas a finalidades comerciales o se encuentren en arriend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Las propiedades que sean explotadas en forma colectiva y pertenezcan al sector de la economía solidaria y las que utilicen tecnologías agroecológ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xcluirán del valor de la propiedad los siguientes elemento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1.</w:t>
      </w:r>
      <w:r>
        <w:rPr>
          <w:sz w:val="22"/>
          <w:szCs w:val="22"/>
        </w:rPr>
        <w:t xml:space="preserve"> El valor de las viviendas, centros de cuidado infantil, instalaciones educativas, hospitales, y demás construcciones destinadas a mejorar las condiciones de vida de los trabajadores y sus familias</w:t>
      </w:r>
      <w:r>
        <w:rPr>
          <w:rStyle w:val="Cambio"/>
          <w:rFonts w:cs="Times New Roman"/>
          <w:color w:val="000000"/>
          <w:sz w:val="22"/>
          <w:szCs w:val="22"/>
        </w:rPr>
        <w:t>;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w:t>
      </w:r>
      <w:r>
        <w:rPr>
          <w:sz w:val="22"/>
          <w:szCs w:val="22"/>
        </w:rPr>
        <w:t xml:space="preserve"> El valor de las inversiones en obras que tengan por objeto conservar o incrementar la productividad de las tierras, protegiendo a éstas de la erosión, de las inundaciones o de otros factores adversos, incluye canales y embalses para riego y drenaje; puentes, caminos, instalaciones sanitarias, centros de investigación y capacitación, etc., de acuerdo a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21.-</w:t>
      </w:r>
      <w:r>
        <w:rPr>
          <w:sz w:val="22"/>
          <w:szCs w:val="22"/>
        </w:rPr>
        <w:t xml:space="preserve"> </w:t>
      </w:r>
      <w:r>
        <w:rPr>
          <w:rStyle w:val="TtuloArtculo"/>
          <w:color w:val="000000"/>
          <w:sz w:val="22"/>
          <w:szCs w:val="22"/>
        </w:rPr>
        <w:t>Deducciones.-</w:t>
      </w:r>
      <w:r>
        <w:rPr>
          <w:sz w:val="22"/>
          <w:szCs w:val="22"/>
        </w:rPr>
        <w:t xml:space="preserve"> Para establecer la parte del valor que constituye la materia imponible, el contribuyente tiene derecho a que se efectúen las siguientes deducciones respecto del valor de la propiedad:</w:t>
      </w:r>
    </w:p>
    <w:p>
      <w:pPr>
        <w:pStyle w:val="Textoindependiente5"/>
        <w:spacing w:lineRule="auto" w:line="276"/>
        <w:rPr>
          <w:sz w:val="22"/>
          <w:szCs w:val="22"/>
        </w:rPr>
      </w:pPr>
      <w:r>
        <w:rPr>
          <w:sz w:val="22"/>
          <w:szCs w:val="22"/>
        </w:rPr>
        <w:t>a) El valor de las deudas contraídas a plazo mayor de tres años para la adquisición del predio, para su mejora o rehabilitación, sea a través de deuda hipotecaria o prendaria, destinada a los objetos mencionados, previa comprobación. El total de la deducción por todos estos conceptos no podrá exceder del cincuenta por ciento del valor de la propiedad;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s demás deducciones temporales se otorgarán previa solicitud de los interesados y se sujetarán a las siguientes regl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1. En los préstamos del </w:t>
      </w:r>
      <w:r>
        <w:rPr>
          <w:rStyle w:val="Refgeneral"/>
          <w:rFonts w:cs="Times New Roman"/>
          <w:color w:val="000000"/>
          <w:sz w:val="22"/>
          <w:szCs w:val="22"/>
        </w:rPr>
        <w:t>Banco de Fomento Económico del Ecuador B.P.</w:t>
      </w:r>
      <w:r>
        <w:rPr>
          <w:sz w:val="22"/>
          <w:szCs w:val="22"/>
        </w:rPr>
        <w:t xml:space="preserve"> sin amortización gradual y a un plazo que no exceda de tres años, se acompañará a la solicitud el respectivo certificado o copia de la escritura, en su caso, con la constancia del plazo, cantidad y destino del préstamo. En estos casos no hará falta presentar nuevo certificado, sino para que continúe la deducción por el valor que no se hubiere pagado y en relación con el año o años siguientes a los del vencimient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Banco de Fomento Económico del Ecuador B.P.</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Cuando por pestes, desastres naturales, calamidades u otras causas similares, sufriere un contribuyente la pérdida de más del veinte por ciento del valor de un predio o de sus cosechas, se efectuará la deducción correspondiente en el avalúo que ha de regir desde el año siguiente; el impuesto en el año que ocurra el siniestro, se rebajará proporcionalmente al tiempo y a la magnitud de la pérd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s causas previstas en el inciso anterior motivaren solamente disminución en el rendimiento del predio, en la magnitud indicada en dicho inciso, se procederá a una rebaja proporcionada en el año en el que se produjere la calamidad. Si los efectos se extendieren a más de un año, la rebaja se concederá por más de un año y en proporción razonable.</w:t>
      </w:r>
    </w:p>
    <w:p>
      <w:pPr>
        <w:pStyle w:val="Textoindependiente5"/>
        <w:spacing w:lineRule="auto" w:line="276"/>
        <w:rPr>
          <w:sz w:val="22"/>
          <w:szCs w:val="22"/>
        </w:rPr>
      </w:pPr>
      <w:r>
        <w:rPr>
          <w:sz w:val="22"/>
          <w:szCs w:val="22"/>
        </w:rPr>
        <w:t>El derecho que conceden los numerales anteriores se podrá ejercer dentro del año siguiente a la situación que dio origen a la deducción. Para este efecto, se presentará solicitud documentada al jefe de la dirección financier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De la recaudación de los impuestos a los predios ru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22.-</w:t>
      </w:r>
      <w:r>
        <w:rPr>
          <w:sz w:val="22"/>
          <w:szCs w:val="22"/>
        </w:rPr>
        <w:t xml:space="preserve">  </w:t>
      </w:r>
      <w:r>
        <w:rPr>
          <w:rStyle w:val="TtuloArtculo"/>
          <w:color w:val="000000"/>
          <w:sz w:val="22"/>
          <w:szCs w:val="22"/>
        </w:rPr>
        <w:t>Notificación  de  nuevos  avalúos.-</w:t>
      </w:r>
      <w:r>
        <w:rPr>
          <w:sz w:val="22"/>
          <w:szCs w:val="22"/>
        </w:rPr>
        <w:t xml:space="preserve"> Las municipalidades y distritos metropolitanos realizarán, en forma obligatoria, actualizaciones generales de catastros y de valoración de la propiedad rural cada bienio. La dirección financiera o quien haga sus veces notificará por medio de la prensa a los propietarios, haciéndoles conocer la realización del avalú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cluido este proceso, notificará por medio de la prensa a la ciudadanía para que los interesados puedan acercarse a la entidad o por medios tele informáticos conocer la nueva valorización. Estos procedimientos deberán ser reglamentados por las municipalidades y concejos metropolita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tribuyente podrá presentar el correspondiente reclamo administrativo de conformidad co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9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23.-</w:t>
      </w:r>
      <w:r>
        <w:rPr>
          <w:sz w:val="22"/>
          <w:szCs w:val="22"/>
        </w:rPr>
        <w:t xml:space="preserve"> </w:t>
      </w:r>
      <w:r>
        <w:rPr>
          <w:rStyle w:val="TtuloArtculo"/>
          <w:color w:val="000000"/>
          <w:sz w:val="22"/>
          <w:szCs w:val="22"/>
        </w:rPr>
        <w:t>Forma y plazo para el pago del impuesto.-</w:t>
      </w:r>
      <w:r>
        <w:rPr>
          <w:sz w:val="22"/>
          <w:szCs w:val="22"/>
        </w:rPr>
        <w:t xml:space="preserve"> El pago del impuesto podrá efectuarse en dos dividendos: el primero hasta el primero de marzo y el segundo hasta el primero de septiembre. Los pagos que se efectúen hasta quince días antes de esas fechas, tendrán un descuento del diez por ciento (10%) anu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mpuesto deberá pagarse en el curso del respectivo año. La dirección financiera notificará por la prensa o por boleta a las o los contribuyentes. Los pagos podrán efectuarse desde el primero de enero de cada año, aún cuando no se hubiere emitido el catastro. En este caso, se realizará el pago en base al catastro del año anterior y se entregará al contribuyente un recibo provisional. El vencimiento será el 31 de diciembre de cada año; a partir de esta fecha se calcularán los recargos por mora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6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24.-</w:t>
      </w:r>
      <w:r>
        <w:rPr>
          <w:sz w:val="22"/>
          <w:szCs w:val="22"/>
        </w:rPr>
        <w:t xml:space="preserve"> </w:t>
      </w:r>
      <w:r>
        <w:rPr>
          <w:rStyle w:val="TtuloArtculo"/>
          <w:color w:val="000000"/>
          <w:sz w:val="22"/>
          <w:szCs w:val="22"/>
        </w:rPr>
        <w:t>El sujeto pasivo de la obligación tributaria.-</w:t>
      </w:r>
      <w:r>
        <w:rPr>
          <w:sz w:val="22"/>
          <w:szCs w:val="22"/>
        </w:rPr>
        <w:t xml:space="preserve"> El sujeto pasivo de la obligación tributaria es el propietario o poseedor del predio y, en cuanto a los demás sujetos de obligación y responsables del impuesto, se estará a lo que dispone el Código Tribut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mitido legalmente un catastro, el propietario responde por el impuesto, a menos que no se hubieren efectuado las correcciones del catastro con los movimientos ocurridos en el año anterior; en cuyo caso el propietario podrá solicitar que se las realice. Asimismo, si se modificare la propiedad en el transcurso del año, el propietario podrá pedir que se efectúe un nuevo avalú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tenedor del predio no obligado al pago del tributo o el arrendatario, que tampoco lo estuviere, u otra persona pagare el impuesto debido por el propietario, se subrogarán en los derechos del sujeto activo de la obligación tributaria y podrán pedir a la respectiva autoridad que, por la vía coactiva, se efectúe el cobro del tributo que se hubiera pagado por cuenta del propie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djudicatario de un predio rematado responderá por todos los impuestos no satisfechos por los anteriores propietarios y que no hayan prescrito, pudiendo ejercer la acción que corresponda conforme a lo dispuesto en el inciso anterior. Para inscribir los autos de adjudicación de predios rurales, los registradores de la propiedad exigirán que se les presente los recibos o certificados de las respectivas municipalidades o concejos metropolitanos, de haberse pagado los impuestos sobre las propiedades materia del remate y su adjudicación o los correspondientes certificados de liberación por no hallarse sujeto al impuesto en uno o más años. Los registradores de la propiedad que efectuaren las inscripciones sin cumplir este requisito, además de las sanciones previstas en este Código, serán responsables solidarios con el deudor del tribut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Disposiciones Varias a los impuestos sobre los predios urbanos y ru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25.-</w:t>
      </w:r>
      <w:r>
        <w:rPr>
          <w:sz w:val="22"/>
          <w:szCs w:val="22"/>
        </w:rPr>
        <w:t xml:space="preserve"> </w:t>
      </w:r>
      <w:r>
        <w:rPr>
          <w:rStyle w:val="TtuloArtculo"/>
          <w:color w:val="000000"/>
          <w:sz w:val="22"/>
          <w:szCs w:val="22"/>
        </w:rPr>
        <w:t>Sanciones por incumplimiento de responsabilidades relacionadas con la tributación municipal.-</w:t>
      </w:r>
      <w:r>
        <w:rPr>
          <w:sz w:val="22"/>
          <w:szCs w:val="22"/>
        </w:rPr>
        <w:t xml:space="preserve"> Las siguientes sanciones serán impuestas por el jefe de la dirección financi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os valuadores que por negligencia u otra causa dejaren de avaluar una propiedad o realizaren avalúos por debajo del justo valor del predio y no justificaren su conducta, serán sancionados con una multa que fluctúe entre el 25% y el 125% de la remuneración mínima unificada del trabajador privado en general. Serán destituidos en caso de dolo o negligencia grave, sin perjuicio de las responsabilidades civiles y penales a que hubiere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Los registradores de la propiedad que hubieren efectuado inscripciones en sus registros, sin haber exigido la presentación de comprobantes de pago de los impuestos o los certificados de liberación, serán sancionados con una multa que fluctúe entre el 25% y el 125% de la remuneración mínima unificada del trabajador privado en gener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os empleados y funcionarios que no presentaren o suministraren los informes de que trata el artículo siguiente, serán sancionados con multa equivalente al 12,5% y hasta el 250% de la remuneración mensual mínima unificada del trabajador privado en gener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526.-</w:t>
      </w:r>
      <w:r>
        <w:rPr>
          <w:rStyle w:val="Cambiodefini"/>
          <w:color w:val="000000"/>
          <w:sz w:val="22"/>
          <w:szCs w:val="22"/>
        </w:rPr>
        <w:t xml:space="preserve"> </w:t>
      </w:r>
      <w:r>
        <w:rPr>
          <w:sz w:val="22"/>
          <w:szCs w:val="22"/>
        </w:rPr>
        <w:t xml:space="preserve">(Derogado)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última reforma expresa a este artículo presenta un problema jurídico de carácter formal que podría dificultar la comprensión de los efectos de la misma, por lo que para la mejor interpretación de dicho precepto debe consultarse la Evolución Normativa de este documento.</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526.1.-</w:t>
      </w:r>
      <w:r>
        <w:rPr>
          <w:rStyle w:val="Cambio"/>
          <w:rFonts w:cs="Times New Roman"/>
          <w:color w:val="000000"/>
          <w:sz w:val="22"/>
          <w:szCs w:val="22"/>
        </w:rPr>
        <w:t xml:space="preserve"> </w:t>
      </w:r>
      <w:r>
        <w:rPr>
          <w:sz w:val="22"/>
          <w:szCs w:val="22"/>
        </w:rPr>
        <w:t>(Derogado).</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6a. </w:t>
      </w:r>
    </w:p>
    <w:p>
      <w:pPr>
        <w:pStyle w:val="ContSeccin"/>
        <w:spacing w:lineRule="auto" w:line="276"/>
        <w:rPr>
          <w:color w:val="000000"/>
          <w:sz w:val="22"/>
          <w:szCs w:val="22"/>
        </w:rPr>
      </w:pPr>
      <w:r>
        <w:rPr>
          <w:color w:val="000000"/>
          <w:sz w:val="22"/>
          <w:szCs w:val="22"/>
        </w:rPr>
        <w:t>Del Impuesto de Alcabal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27.-</w:t>
      </w:r>
      <w:r>
        <w:rPr>
          <w:sz w:val="22"/>
          <w:szCs w:val="22"/>
        </w:rPr>
        <w:t xml:space="preserve"> </w:t>
      </w:r>
      <w:r>
        <w:rPr>
          <w:rStyle w:val="TtuloArtculo"/>
          <w:color w:val="000000"/>
          <w:sz w:val="22"/>
          <w:szCs w:val="22"/>
        </w:rPr>
        <w:t>Objeto del impuesto de alcabala.-</w:t>
      </w:r>
      <w:r>
        <w:rPr>
          <w:sz w:val="22"/>
          <w:szCs w:val="22"/>
        </w:rPr>
        <w:t xml:space="preserve"> Son objeto del impuesto de alcabala los siguientes actos jurídicos que contengan el traspaso de dominio de bienes inmue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os títulos traslaticios de dominio onerosos de bienes raíces y buques en el caso de ciudades portuarias, en los casos que la ley lo permi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 adquisición del dominio de bienes inmuebles a través de prescripción adquisitiva de dominio y de legados a quienes no fueren legitim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05; 2412</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c) La constitución o traspaso, usufructo, uso y habitación, relativos a dichos bie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8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Las donaciones que se hicieren a favor de quienes no fueren legitimari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Las transferencias gratuitas y onerosas que haga el fiduciario a favor de los beneficiarios en cumplimiento de las finalidades del contrato de fideicomiso mercant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10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28.-</w:t>
      </w:r>
      <w:r>
        <w:rPr>
          <w:sz w:val="22"/>
          <w:szCs w:val="22"/>
        </w:rPr>
        <w:t xml:space="preserve"> </w:t>
      </w:r>
      <w:r>
        <w:rPr>
          <w:rStyle w:val="TtuloArtculo"/>
          <w:color w:val="000000"/>
          <w:sz w:val="22"/>
          <w:szCs w:val="22"/>
        </w:rPr>
        <w:t>Otras adjudicaciones causantes de alcabalas.-</w:t>
      </w:r>
      <w:r>
        <w:rPr>
          <w:sz w:val="22"/>
          <w:szCs w:val="22"/>
        </w:rPr>
        <w:t xml:space="preserve"> Las adjudicaciones que se hicieren como consecuencia de particiones entre coherederos o legatarios, socios y, en general, entre copropietarios, se considerarán sujetas a este impuesto en la parte en que las adjudicaciones excedan de la cuota a la que cada condómino o socio tiene derech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29.-</w:t>
      </w:r>
      <w:r>
        <w:rPr>
          <w:sz w:val="22"/>
          <w:szCs w:val="22"/>
        </w:rPr>
        <w:t xml:space="preserve"> </w:t>
      </w:r>
      <w:r>
        <w:rPr>
          <w:rStyle w:val="TtuloArtculo"/>
          <w:color w:val="000000"/>
          <w:sz w:val="22"/>
          <w:szCs w:val="22"/>
        </w:rPr>
        <w:t>Impuesto no podrá devolverse.-</w:t>
      </w:r>
      <w:r>
        <w:rPr>
          <w:sz w:val="22"/>
          <w:szCs w:val="22"/>
        </w:rPr>
        <w:t xml:space="preserve"> No habrá lugar a la devolución del impuesto que se haya pagado en los casos de reforma, nulidad, resolución o rescisión de los actos o contratos, salvo lo previsto en el siguiente inciso. La convalidación de los actos o contratos no dará lugar a nuevo im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xceptúan de lo dispuesto en el inciso anterior, los casos en que la nulidad fuere declarada por causas que no pudieron ser previstas por las partes; y, en el caso de nulidad del auto de adjudicación de los inmuebles que haya servido de base para el cobro del tribu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forma de los actos o contratos causará derechos de alcabala solamente cuando hubiere aumento de la cuantía más alta y el impuesto se calculará únicamente sobre la diferencia.</w:t>
      </w:r>
    </w:p>
    <w:p>
      <w:pPr>
        <w:pStyle w:val="Textoindependiente5"/>
        <w:spacing w:lineRule="auto" w:line="276"/>
        <w:rPr>
          <w:sz w:val="22"/>
          <w:szCs w:val="22"/>
        </w:rPr>
      </w:pPr>
      <w:r>
        <w:rPr>
          <w:sz w:val="22"/>
          <w:szCs w:val="22"/>
        </w:rPr>
        <w:t>Si para celebrar la escritura pública del acto o contrato que cause el impuesto de alcabala, éste hubiere sido pagado, pero el acto o contrato no se hubiere realizado, se tomará como pago indebido previa certificación del notario respe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6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30.-</w:t>
      </w:r>
      <w:r>
        <w:rPr>
          <w:sz w:val="22"/>
          <w:szCs w:val="22"/>
        </w:rPr>
        <w:t xml:space="preserve"> </w:t>
      </w:r>
      <w:r>
        <w:rPr>
          <w:rStyle w:val="TtuloArtculo"/>
          <w:color w:val="000000"/>
          <w:sz w:val="22"/>
          <w:szCs w:val="22"/>
        </w:rPr>
        <w:t>Sujeto activo del impuesto.-</w:t>
      </w:r>
      <w:r>
        <w:rPr>
          <w:sz w:val="22"/>
          <w:szCs w:val="22"/>
        </w:rPr>
        <w:t xml:space="preserve"> El impuesto corresponde al municipio o distrito metropolitano donde estuviere ubicado el inmue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ratándose de barcos, se considerará que se hallan situados en el puerto en cuya capitanía se hubiere obtenido la respectiva inscri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un inmueble estuviere ubicado en la jurisdicción de dos o más municipios, éstos cobrarán el impuesto en proporción al valor del avalúo de la propiedad que corresponda a la parte del inmueble que esté situado en la respectiva jurisdicción municipal o metropolita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anterior, o cuando la escritura que cause el impuesto se otorgue en un cantón distinto del de la ubicación del inmueble, el pago podrá hacerse en la tesorería del cantón en el que se otorgue la escri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tesorero remitirá el impuesto total o su parte proporcional, según el caso, dentro de cuarenta y ocho horas, al tesorero de la municipalidad a la que le corresponda percibir el impuesto. En caso de no hacerlo incurrirá en la multa del tres por ciento mensual del impuesto que deba remitir, multa que será impuesta por el Contralor General del Estado a pedido documentado del alcalde de la municipalidad o distrito metropolitano afec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norma anterior regirá también para el caso en que en una sola escritura se celebren contratos relativos a inmuebles ubicados en diversos canton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31.-</w:t>
      </w:r>
      <w:r>
        <w:rPr>
          <w:sz w:val="22"/>
          <w:szCs w:val="22"/>
        </w:rPr>
        <w:t xml:space="preserve"> </w:t>
      </w:r>
      <w:r>
        <w:rPr>
          <w:rStyle w:val="TtuloArtculo"/>
          <w:color w:val="000000"/>
          <w:sz w:val="22"/>
          <w:szCs w:val="22"/>
        </w:rPr>
        <w:t>Sujetos pasivos.-</w:t>
      </w:r>
      <w:r>
        <w:rPr>
          <w:sz w:val="22"/>
          <w:szCs w:val="22"/>
        </w:rPr>
        <w:t xml:space="preserve"> Son sujetos pasivos de la obligación tributaria, los contratantes que reciban beneficio en el respectivo contrato, así como los favorecidos en los actos que se realicen en su exclusivo benefi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alvo estipulación específica, se presumirá que el beneficio es mutuo y proporcional a la respectiva cuantía. Cuando una entidad que esté exonerada del pago del impuesto haya otorgado o sea parte del contrato, la obligación tributaria se causará únicamente en proporción al beneficio que corresponda a la parte o partes que no gozan de esa exen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rohíbe a las instituciones beneficiarías con la exoneración del pago del impuesto, subrogarse en las obligaciones que para el sujeto pasivo de la obligación se establecen en los artículos anterio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32.-</w:t>
      </w:r>
      <w:r>
        <w:rPr>
          <w:sz w:val="22"/>
          <w:szCs w:val="22"/>
        </w:rPr>
        <w:t xml:space="preserve"> </w:t>
      </w:r>
      <w:r>
        <w:rPr>
          <w:rStyle w:val="TtuloArtculo"/>
          <w:color w:val="000000"/>
          <w:sz w:val="22"/>
          <w:szCs w:val="22"/>
        </w:rPr>
        <w:t>Determinación de la base imponible y la cuantía gravada.-</w:t>
      </w:r>
      <w:r>
        <w:rPr>
          <w:sz w:val="22"/>
          <w:szCs w:val="22"/>
        </w:rPr>
        <w:t xml:space="preserve"> La base del impuesto será el valor contractual, si éste fuere inferior al avalúo de la propiedad que conste en el catastro, regirá este últi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trata de constitución de derechos reales, la base será el valor de dichos derechos a la fecha en que ocurra el acto o contrato respe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la fijación de la base imponible se considerarán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n el traspaso de dominio, excepto el de la nuda propiedad, servirá de base el precio fijado en el contrato o acto que motive el tributo, siempre que se cumpla alguna de estas condi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Inc. 2; 78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Que el precio no sea inferior al que conste en los catastros oficiales como valor de la propiedad;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Que no exista avalúo oficial o que la venta se refiera a una parte del inmueble cuyo avalúo no pueda realizarse de inmedia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tal caso, el jefe de la dirección financiera podrá aceptar el valor fijado en el contrato u ordenar que se efectúe un avalúo que será obligatorio para las autoridades correspondientes, sin perjuicio del ejercicio de los derechos del contribuy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e caso, si el contribuyente formulare el reclamo, se aceptará provisionalmente el pago de los impuestos teniendo como base el valor del contrato, más el cincuenta por ciento de la diferencia entre ese valor y el del avalúo practicado por la ent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l contribuyente lo deseare, podrá pagarse provisionalmente el impuesto con base en el avalúo existente o del valor fijado en el contrato, más un veinte por ciento que quedará en cuenta especial y provisional, hasta que se resuelva sobre la base defini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Si la venta se hubiere pactado con la condición de que la tradición se ha de efectuar cuando se haya terminado de pagar los dividendos del precio estipulado, el valor de avalúo de la propiedad que se tendrá en cuenta será el de la fecha de la celebración del contra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8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e no haberlo o de no ser posible establecerlo, se tendrá en cuenta el precio de adjudicación de los respectivos contratos de promesa de ve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7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c) Si se vendieren derechos y acciones sobre inmuebles, se aplicarán las anteriores normas, en cuanto sea posible, debiendo recaer el impuesto sobre el valor de la parte transferida, si se hubiere determinado. Caso contrario, la materia imponible será la parte proporcional del inmueble que pertenezca al vendedor. Los interesados presentarán, para estos efectos, los documentos justificativos al jefe de la dirección financiera de la municipalidad correspondiente y se determinará el valor imponible, previo informe de la asesoría jurídica;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Cuando la venta de derechos y acciones versare sobre derechos en una sucesión en la que se haya practicado el avalúo para el cobro del impuesto a la renta, dicho avalúo servirá de base y se procederá como se indica en el inciso anterior. El impuesto recaerá sobre la parte proporcional de los inmuebles, que hubieren de corresponder al vendedor, en atención a los derechos que tenga en la suce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En este caso y en el anterior, no habrá lugar al impuesto de alcabala ni al de registro sobre la parte del valor que corresponda al vendedor, en dinero o en créditos o bienes mue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2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En el traspaso por remate público se tomará como base el precio de la adjud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En las permutas, cada uno de los contratantes pagará el impuesto sobre el valor de la propiedad que transfiera, pero habrá lugar al descuento del treinta por ciento por cada una de las partes contrat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3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El valor del impuesto en la transmisión de los derechos de usufructo, vitalicio o por tiempo cierto, se hará según las normas de la Ley de Régimen Tributario Inter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La base imponible en la constitución y traspaso de la nuda propiedad será la diferencia entre el valor del inmueble y el del correspondiente usufructo, calculado como se indica en el numeral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Inc. 2; 78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La base imponible en la constitución y traspaso de los derechos de uso y habitación será el precio que se fijare en el contrato, el cual no podrá ser inferior, para estos efectos, del que resultare de aplicarse las tarifas establecidas en la Ley de Régimen Tributario Interno, sobre el veinticinco por ciento del valor del avalúo de la propiedad, en los que se hubieran constituido esos derechos, o de la parte proporcional de esos impuestos, según el cas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k) El valor imponible en los demás actos y contratos que estuvieren sujetos al pago de este impuesto, será el precio que se hubiere fijado en los respectivos contratos, siempre que no se pudieren aplicar, por analogía, las normas que se establecen en los numerales anteriores y no fuere menor del precio fijado en los respectivos catastr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33.-</w:t>
      </w:r>
      <w:r>
        <w:rPr>
          <w:sz w:val="22"/>
          <w:szCs w:val="22"/>
        </w:rPr>
        <w:t xml:space="preserve"> </w:t>
      </w:r>
      <w:r>
        <w:rPr>
          <w:rStyle w:val="TtuloArtculo"/>
          <w:color w:val="000000"/>
          <w:sz w:val="22"/>
          <w:szCs w:val="22"/>
        </w:rPr>
        <w:t>Rebajas y deducciones.-</w:t>
      </w:r>
      <w:r>
        <w:rPr>
          <w:sz w:val="22"/>
          <w:szCs w:val="22"/>
        </w:rPr>
        <w:t xml:space="preserve"> El traspaso de dominio o de otros derechos reales que se refiera a un mismo inmueble y a todas o a una de las partes que intervinieron en el contrato y que se repitiese dentro de los tres años contados desde la fecha en que se efectuó el acto o contrato anteriormente sujeto al pago del impuesto, gozará de las siguientes rebaj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renta por ciento, si la nueva transferencia ocurriera dentro del primer año; treinta por ciento, si se verificare dentro del segundo; y veinte por ciento, si ocurriere dentro del terc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casos de permuta se causará únicamente el setenta y cinco por ciento del impuesto total, a cargo de uno de los contrat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3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stas deducciones se harán también extensivas a las adjudicaciones que se efectúen entre socios y copropietarios, con motivo de una liquidación o partición y a las refundiciones que deben pagar los herederos o legatarios a quienes se les adjudiquen inmuebles por un valor superior al de la cuota a la que tienen derech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Art. 534.-</w:t>
      </w:r>
      <w:r>
        <w:rPr>
          <w:sz w:val="22"/>
          <w:szCs w:val="22"/>
        </w:rPr>
        <w:t xml:space="preserve"> </w:t>
      </w:r>
      <w:r>
        <w:rPr>
          <w:rStyle w:val="TtuloArtculo"/>
          <w:color w:val="000000"/>
          <w:sz w:val="22"/>
          <w:szCs w:val="22"/>
        </w:rPr>
        <w:t>Exenciones.-</w:t>
      </w:r>
      <w:r>
        <w:rPr>
          <w:sz w:val="22"/>
          <w:szCs w:val="22"/>
        </w:rPr>
        <w:t xml:space="preserve"> Quedan exentos del pago de este impuest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El Estado, las municipalidades y demás organismos de derecho público,  así  como el  </w:t>
      </w:r>
      <w:r>
        <w:rPr>
          <w:rStyle w:val="Refgeneral"/>
          <w:rFonts w:cs="Times New Roman"/>
          <w:color w:val="000000"/>
          <w:sz w:val="22"/>
          <w:szCs w:val="22"/>
        </w:rPr>
        <w:t>Banco de Fomento Económico del Ecuador B.P.</w:t>
      </w:r>
      <w:r>
        <w:rPr>
          <w:sz w:val="22"/>
          <w:szCs w:val="22"/>
        </w:rPr>
        <w:t>, el Banco Central, el Instituto Ecuatoriano de Seguridad Social y los demás organismos que,  por leyes especiales se hallen exentos de todo impuesto, en la parte que les corresponda, estando obligados al pago, por su parte, los contratantes que no gocen de esta exen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Banco de Fomento Económico del Ecuador B.P.</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b) En la venta o transferencia de dominio de inmuebles destinados a cumplir programas de vivienda de interés social, previamente calificados por el organismo correspondiente, la exoneración será tot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c) Las ventas de inmuebles en las que sean parte los gobiernos extranjeros, siempre que los bienes se destinen al servicio diplomático o consular, o a alguna otra finalidad oficial o pública, en la parte que les correspo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s adjudicaciones por particiones o por disolución de socie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as expropiaciones que efectúen las instituciones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46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Los aportes de bienes raíces que hicieren los cónyuges o convivientes en unión de hecho a la sociedad conyugal o a la sociedad de bienes y los que se efectuaren a las sociedades cooperativas, cuando su capital no exceda de diez remuneraciones mensuales mínimas unificadas del trabajador privado en general. Si el capital excediere de esa cantidad, la exoneración será de solo el cincuenta por ciento del tributo que habría correspondido pagar a la cooper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2; 22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Los aportes de capital de bienes raíces a nuevas sociedades que se formaren por la fusión de sociedades anónimas y en lo que se refiere a los inmuebles que posean las sociedades fusion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43; 33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h) Los aportes de bienes raíces que se efectúen para formar o aumentar el capital de sociedades industriales de capital solo en la parte que corresponda a la sociedad, debiendo lo que sea de cargo del trad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Las donaciones que se hagan al Estado y otras instituciones de derecho público, así como las que se efectuaren en favor del Instituto Ecuatoriano de Seguridad Social y demás organismos que la ley define como entidades de derecho privado con finalidad social o pública y las que se realicen a sociedades o instituciones particulares de asistencia social, educación y otras funciones análogas, siempre que tengan estatutos aprobados por la autoridad competente;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j) Los contratos de transferencia de dominio y mutuos hipotecarios otorgados entre el Instituto Ecuatoriano de Seguridad Social y sus afili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9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stas exoneraciones no podrán extenderse a favor de las otras partes contratantes o de las personas que, conforme a las disposiciones de este Código, deban pagar el cincuenta por ciento de la contribución total. La estipulación por la cual tales instituciones tomaren a su cargo la obligación, no tendrán valor para efectos tributarios.</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35.-</w:t>
      </w:r>
      <w:r>
        <w:rPr>
          <w:sz w:val="22"/>
          <w:szCs w:val="22"/>
        </w:rPr>
        <w:t xml:space="preserve"> </w:t>
      </w:r>
      <w:r>
        <w:rPr>
          <w:rStyle w:val="TtuloArtculo"/>
          <w:color w:val="000000"/>
          <w:sz w:val="22"/>
          <w:szCs w:val="22"/>
        </w:rPr>
        <w:t>Porcentaje aplicable.-</w:t>
      </w:r>
      <w:r>
        <w:rPr>
          <w:sz w:val="22"/>
          <w:szCs w:val="22"/>
        </w:rPr>
        <w:t xml:space="preserve"> Sobre la base imponible se aplicará el uno por ciento (1%).</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36.-</w:t>
      </w:r>
      <w:r>
        <w:rPr>
          <w:sz w:val="22"/>
          <w:szCs w:val="22"/>
        </w:rPr>
        <w:t xml:space="preserve"> </w:t>
      </w:r>
      <w:r>
        <w:rPr>
          <w:rStyle w:val="TtuloArtculo"/>
          <w:color w:val="000000"/>
          <w:sz w:val="22"/>
          <w:szCs w:val="22"/>
        </w:rPr>
        <w:t>Impuestos adicionales al de alcabalas.-</w:t>
      </w:r>
      <w:r>
        <w:rPr>
          <w:sz w:val="22"/>
          <w:szCs w:val="22"/>
        </w:rPr>
        <w:t xml:space="preserve"> Los impuestos adicionales al de alcabalas creados o que se crearen por leyes especiales, se cobrarán conjuntamente con el tributo principal, a menos que en la ley que dispusiere la recaudación por distinto agente del tesorero municipal o metropolitano. El monto del impuesto adicional no podrá exceder del cincuenta por ciento (50%) de la tarifa básica que establece el artículo anterior, ni la suma de los adicionales excederá del ciento por ciento de esa tarifa básica. En caso de que excediere, se cobrará únicamente un valor igual al ciento por ciento, que se distribuirá entre los partícip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2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stán exonerados del pago de todo impuesto tasa o contribución provincial o municipal, inclusive el impuesto de plusvalía, las transferencias de dominio de bienes inmuebles que se efectúen con el objeto de constituir un fideicomiso mercanti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37.-</w:t>
      </w:r>
      <w:r>
        <w:rPr>
          <w:sz w:val="22"/>
          <w:szCs w:val="22"/>
        </w:rPr>
        <w:t xml:space="preserve"> </w:t>
      </w:r>
      <w:r>
        <w:rPr>
          <w:rStyle w:val="TtuloArtculo"/>
          <w:color w:val="000000"/>
          <w:sz w:val="22"/>
          <w:szCs w:val="22"/>
        </w:rPr>
        <w:t>Responsables del tributo.-</w:t>
      </w:r>
      <w:r>
        <w:rPr>
          <w:sz w:val="22"/>
          <w:szCs w:val="22"/>
        </w:rPr>
        <w:t xml:space="preserve"> Los notarios, antes de extender una escritura de las que comportan impuestos de alcabalas, pedirán al jefe de la dirección financiera, que extienda un certificado con el valor del inmueble, según el catastro correspondiente, debiéndose indicar en ese certificado, el monto del impuesto municipal a recaudarse, así como el de los adicionales, si los hubie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6</w:t>
      </w:r>
    </w:p>
    <w:p>
      <w:pPr>
        <w:pStyle w:val="Textoindependiente5"/>
        <w:spacing w:lineRule="auto" w:line="276"/>
        <w:rPr>
          <w:sz w:val="22"/>
          <w:szCs w:val="22"/>
        </w:rPr>
      </w:pPr>
      <w:r>
        <w:rPr>
          <w:sz w:val="22"/>
          <w:szCs w:val="22"/>
        </w:rPr>
        <w:t>Los notarios no podrán extender las antedichas escrituras, ni los registradores de la propiedad inscribirlas, sin que se les presenten los recibos de pago de las contribuciones principales y adicionales, debiéndose incorporar estos recibos a las escrituras. En los legados, el registrador de la propiedad previa inscripción deberá solicitar el pago de la alcaba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las prescripciones adquisitivas de dominio, el juez, previo a ordenar la inscripción de la sentencia en el registro de la propiedad, deberá disponer al contribuyente el pago del impuesto de alcabal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05; 241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2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notarios y los registradores de la propiedad que contravinieren a estas normas, serán responsables solidariamente del pago del impuesto con los deudores directos de la obligación tributaria, y serán sancionados con una multa igual al ciento por ciento del monto del tributo que se hubiere dejado de cobrar. Aún cuando se efectúe la cabal recaudación del impuesto, serán sancionados con una multa que fluctuará entre el 25% y el 125% de la remuneración mensual mínima unificada del trabajador privado en general, según su gravedad.</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7a. </w:t>
      </w:r>
    </w:p>
    <w:p>
      <w:pPr>
        <w:pStyle w:val="ContSeccin"/>
        <w:spacing w:lineRule="auto" w:line="276"/>
        <w:rPr>
          <w:color w:val="000000"/>
          <w:sz w:val="22"/>
          <w:szCs w:val="22"/>
        </w:rPr>
      </w:pPr>
      <w:r>
        <w:rPr>
          <w:color w:val="000000"/>
          <w:sz w:val="22"/>
          <w:szCs w:val="22"/>
        </w:rPr>
        <w:t>Impuesto a los Vehícul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38.-</w:t>
      </w:r>
      <w:r>
        <w:rPr>
          <w:sz w:val="22"/>
          <w:szCs w:val="22"/>
        </w:rPr>
        <w:t xml:space="preserve"> </w:t>
      </w:r>
      <w:r>
        <w:rPr>
          <w:rStyle w:val="TtuloArtculo"/>
          <w:color w:val="000000"/>
          <w:sz w:val="22"/>
          <w:szCs w:val="22"/>
        </w:rPr>
        <w:t>Forma de Pago.-</w:t>
      </w:r>
      <w:r>
        <w:rPr>
          <w:sz w:val="22"/>
          <w:szCs w:val="22"/>
        </w:rPr>
        <w:t xml:space="preserve"> Todo propietario de todo vehículo deberá satisfacer el impuesto anual que se establece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menzando un año se deberá pagar el impuesto correspondiente al mismo, aún cuando la propiedad del vehículo hubiere pasado a otro dueño, quién será responsable si el anterior no lo hubiere pag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evia la inscripción del nuevo propietario en la jefatura de tránsito correspondiente se deberá exigir el pago de este impuesto.</w:t>
      </w:r>
    </w:p>
    <w:p>
      <w:pPr>
        <w:pStyle w:val="Textoindependiente5"/>
        <w:spacing w:lineRule="auto" w:line="276"/>
        <w:rPr/>
      </w:pPr>
      <w:r>
        <w:rPr>
          <w:rStyle w:val="Artculo"/>
          <w:color w:val="000000"/>
          <w:sz w:val="22"/>
          <w:szCs w:val="22"/>
        </w:rPr>
        <w:t>* Art. 539.-</w:t>
      </w:r>
      <w:r>
        <w:rPr>
          <w:sz w:val="22"/>
          <w:szCs w:val="22"/>
        </w:rPr>
        <w:t xml:space="preserve"> </w:t>
      </w:r>
      <w:r>
        <w:rPr>
          <w:rStyle w:val="TtuloArtculo"/>
          <w:color w:val="000000"/>
          <w:sz w:val="22"/>
          <w:szCs w:val="22"/>
        </w:rPr>
        <w:t>Base imponible.-</w:t>
      </w:r>
      <w:r>
        <w:rPr>
          <w:sz w:val="22"/>
          <w:szCs w:val="22"/>
        </w:rPr>
        <w:t xml:space="preserve"> La base imponible de este impuesto es el avalúo de los vehículos que consten registrados en el Servicio de Rentas Internas y</w:t>
      </w:r>
      <w:r>
        <w:rPr>
          <w:rStyle w:val="Cambio"/>
          <w:rFonts w:cs="Times New Roman"/>
          <w:color w:val="000000"/>
          <w:sz w:val="22"/>
          <w:szCs w:val="22"/>
        </w:rPr>
        <w:t xml:space="preserve"> en los organismos de tránsito correspond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Para la determinación del impuesto se aplicará la siguiente tabla que podrá ser modificada por ordenanza municipal:</w:t>
      </w:r>
    </w:p>
    <w:p>
      <w:pPr>
        <w:pStyle w:val="Textoindependiente5"/>
        <w:spacing w:lineRule="auto" w:line="276"/>
        <w:rPr>
          <w:sz w:val="22"/>
          <w:szCs w:val="22"/>
        </w:rPr>
      </w:pPr>
      <w:r>
        <w:rPr>
          <w:sz w:val="22"/>
          <w:szCs w:val="22"/>
        </w:rPr>
      </w:r>
    </w:p>
    <w:tbl>
      <w:tblPr>
        <w:tblW w:w="2972" w:type="dxa"/>
        <w:jc w:val="center"/>
        <w:tblInd w:w="0" w:type="dxa"/>
        <w:tblLayout w:type="fixed"/>
        <w:tblCellMar>
          <w:top w:w="0" w:type="dxa"/>
          <w:left w:w="40" w:type="dxa"/>
          <w:bottom w:w="0" w:type="dxa"/>
          <w:right w:w="40" w:type="dxa"/>
        </w:tblCellMar>
      </w:tblPr>
      <w:tblGrid>
        <w:gridCol w:w="1008"/>
        <w:gridCol w:w="1138"/>
        <w:gridCol w:w="826"/>
      </w:tblGrid>
      <w:tr>
        <w:trPr>
          <w:trHeight w:val="170" w:hRule="atLeast"/>
        </w:trPr>
        <w:tc>
          <w:tcPr>
            <w:tcW w:w="2146" w:type="dxa"/>
            <w:gridSpan w:val="2"/>
            <w:tcBorders/>
            <w:shd w:fill="FFFFFF" w:val="clear"/>
            <w:vAlign w:val="center"/>
          </w:tcPr>
          <w:p>
            <w:pPr>
              <w:pStyle w:val="TtTabla8"/>
              <w:spacing w:lineRule="auto" w:line="276"/>
              <w:rPr>
                <w:color w:val="000000"/>
                <w:sz w:val="22"/>
                <w:szCs w:val="22"/>
              </w:rPr>
            </w:pPr>
            <w:r>
              <w:rPr>
                <w:color w:val="000000"/>
                <w:sz w:val="22"/>
                <w:szCs w:val="22"/>
              </w:rPr>
              <w:t xml:space="preserve"> </w:t>
            </w:r>
            <w:r>
              <w:rPr>
                <w:color w:val="000000"/>
                <w:sz w:val="22"/>
                <w:szCs w:val="22"/>
              </w:rPr>
              <w:t>BASE IMPONIBLE</w:t>
            </w:r>
          </w:p>
        </w:tc>
        <w:tc>
          <w:tcPr>
            <w:tcW w:w="826" w:type="dxa"/>
            <w:tcBorders/>
            <w:shd w:fill="FFFFFF" w:val="clear"/>
            <w:vAlign w:val="center"/>
          </w:tcPr>
          <w:p>
            <w:pPr>
              <w:pStyle w:val="TtTabla8"/>
              <w:spacing w:lineRule="auto" w:line="276"/>
              <w:rPr>
                <w:color w:val="000000"/>
                <w:sz w:val="22"/>
                <w:szCs w:val="22"/>
              </w:rPr>
            </w:pPr>
            <w:r>
              <w:rPr>
                <w:color w:val="000000"/>
                <w:sz w:val="22"/>
                <w:szCs w:val="22"/>
              </w:rPr>
              <w:t>TARIFA</w:t>
            </w:r>
          </w:p>
        </w:tc>
      </w:tr>
      <w:tr>
        <w:trPr>
          <w:trHeight w:val="170" w:hRule="atLeast"/>
        </w:trPr>
        <w:tc>
          <w:tcPr>
            <w:tcW w:w="1008" w:type="dxa"/>
            <w:tcBorders/>
            <w:shd w:fill="FFFFFF" w:val="clear"/>
            <w:vAlign w:val="center"/>
          </w:tcPr>
          <w:p>
            <w:pPr>
              <w:pStyle w:val="TtTabla8"/>
              <w:spacing w:lineRule="auto" w:line="276"/>
              <w:rPr>
                <w:color w:val="000000"/>
                <w:sz w:val="22"/>
                <w:szCs w:val="22"/>
              </w:rPr>
            </w:pPr>
            <w:r>
              <w:rPr>
                <w:color w:val="000000"/>
                <w:sz w:val="22"/>
                <w:szCs w:val="22"/>
              </w:rPr>
              <w:t xml:space="preserve">Desde US $ </w:t>
            </w:r>
          </w:p>
        </w:tc>
        <w:tc>
          <w:tcPr>
            <w:tcW w:w="1138" w:type="dxa"/>
            <w:tcBorders/>
            <w:shd w:fill="FFFFFF" w:val="clear"/>
            <w:vAlign w:val="center"/>
          </w:tcPr>
          <w:p>
            <w:pPr>
              <w:pStyle w:val="TtTabla8"/>
              <w:spacing w:lineRule="auto" w:line="276"/>
              <w:rPr>
                <w:color w:val="000000"/>
                <w:sz w:val="22"/>
                <w:szCs w:val="22"/>
              </w:rPr>
            </w:pPr>
            <w:r>
              <w:rPr>
                <w:color w:val="000000"/>
                <w:sz w:val="22"/>
                <w:szCs w:val="22"/>
              </w:rPr>
              <w:t xml:space="preserve"> </w:t>
            </w:r>
            <w:r>
              <w:rPr>
                <w:color w:val="000000"/>
                <w:sz w:val="22"/>
                <w:szCs w:val="22"/>
              </w:rPr>
              <w:t>Hasta US $</w:t>
            </w:r>
          </w:p>
        </w:tc>
        <w:tc>
          <w:tcPr>
            <w:tcW w:w="826" w:type="dxa"/>
            <w:tcBorders/>
            <w:shd w:fill="FFFFFF" w:val="clear"/>
            <w:vAlign w:val="center"/>
          </w:tcPr>
          <w:p>
            <w:pPr>
              <w:pStyle w:val="TtTabla8"/>
              <w:spacing w:lineRule="auto" w:line="276"/>
              <w:rPr>
                <w:color w:val="000000"/>
                <w:sz w:val="22"/>
                <w:szCs w:val="22"/>
              </w:rPr>
            </w:pPr>
            <w:r>
              <w:rPr>
                <w:color w:val="000000"/>
                <w:sz w:val="22"/>
                <w:szCs w:val="22"/>
              </w:rPr>
              <w:t>US $</w:t>
            </w:r>
          </w:p>
        </w:tc>
      </w:tr>
      <w:tr>
        <w:trPr>
          <w:trHeight w:val="170" w:hRule="atLeast"/>
        </w:trPr>
        <w:tc>
          <w:tcPr>
            <w:tcW w:w="1008" w:type="dxa"/>
            <w:tcBorders/>
            <w:shd w:fill="FFFFFF" w:val="clear"/>
            <w:vAlign w:val="center"/>
          </w:tcPr>
          <w:p>
            <w:pPr>
              <w:pStyle w:val="TablaCentrada8"/>
              <w:spacing w:lineRule="auto" w:line="276"/>
              <w:rPr>
                <w:sz w:val="22"/>
                <w:szCs w:val="22"/>
              </w:rPr>
            </w:pPr>
            <w:r>
              <w:rPr>
                <w:sz w:val="22"/>
                <w:szCs w:val="22"/>
              </w:rPr>
              <w:t>0</w:t>
            </w:r>
          </w:p>
        </w:tc>
        <w:tc>
          <w:tcPr>
            <w:tcW w:w="1138" w:type="dxa"/>
            <w:tcBorders/>
            <w:shd w:fill="FFFFFF" w:val="clear"/>
            <w:vAlign w:val="center"/>
          </w:tcPr>
          <w:p>
            <w:pPr>
              <w:pStyle w:val="TablaCentrada8"/>
              <w:spacing w:lineRule="auto" w:line="276"/>
              <w:rPr>
                <w:sz w:val="22"/>
                <w:szCs w:val="22"/>
              </w:rPr>
            </w:pPr>
            <w:r>
              <w:rPr>
                <w:sz w:val="22"/>
                <w:szCs w:val="22"/>
              </w:rPr>
              <w:t>1.000</w:t>
            </w:r>
          </w:p>
        </w:tc>
        <w:tc>
          <w:tcPr>
            <w:tcW w:w="826" w:type="dxa"/>
            <w:tcBorders/>
            <w:shd w:fill="FFFFFF" w:val="clear"/>
            <w:vAlign w:val="center"/>
          </w:tcPr>
          <w:p>
            <w:pPr>
              <w:pStyle w:val="TablaCentrada8"/>
              <w:spacing w:lineRule="auto" w:line="276"/>
              <w:rPr>
                <w:sz w:val="22"/>
                <w:szCs w:val="22"/>
              </w:rPr>
            </w:pPr>
            <w:r>
              <w:rPr>
                <w:sz w:val="22"/>
                <w:szCs w:val="22"/>
              </w:rPr>
              <w:t>0</w:t>
            </w:r>
          </w:p>
        </w:tc>
      </w:tr>
      <w:tr>
        <w:trPr>
          <w:trHeight w:val="170" w:hRule="atLeast"/>
        </w:trPr>
        <w:tc>
          <w:tcPr>
            <w:tcW w:w="1008" w:type="dxa"/>
            <w:tcBorders/>
            <w:shd w:fill="FFFFFF" w:val="clear"/>
            <w:vAlign w:val="center"/>
          </w:tcPr>
          <w:p>
            <w:pPr>
              <w:pStyle w:val="TablaCentrada8"/>
              <w:spacing w:lineRule="auto" w:line="276"/>
              <w:rPr>
                <w:sz w:val="22"/>
                <w:szCs w:val="22"/>
              </w:rPr>
            </w:pPr>
            <w:r>
              <w:rPr>
                <w:sz w:val="22"/>
                <w:szCs w:val="22"/>
              </w:rPr>
              <w:t>1.001</w:t>
            </w:r>
          </w:p>
        </w:tc>
        <w:tc>
          <w:tcPr>
            <w:tcW w:w="1138" w:type="dxa"/>
            <w:tcBorders/>
            <w:shd w:fill="FFFFFF" w:val="clear"/>
            <w:vAlign w:val="center"/>
          </w:tcPr>
          <w:p>
            <w:pPr>
              <w:pStyle w:val="TablaCentrada8"/>
              <w:spacing w:lineRule="auto" w:line="276"/>
              <w:rPr>
                <w:sz w:val="22"/>
                <w:szCs w:val="22"/>
              </w:rPr>
            </w:pPr>
            <w:r>
              <w:rPr>
                <w:sz w:val="22"/>
                <w:szCs w:val="22"/>
              </w:rPr>
              <w:t>4.000</w:t>
            </w:r>
          </w:p>
        </w:tc>
        <w:tc>
          <w:tcPr>
            <w:tcW w:w="826" w:type="dxa"/>
            <w:tcBorders/>
            <w:shd w:fill="FFFFFF" w:val="clear"/>
            <w:vAlign w:val="center"/>
          </w:tcPr>
          <w:p>
            <w:pPr>
              <w:pStyle w:val="TablaCentrada8"/>
              <w:spacing w:lineRule="auto" w:line="276"/>
              <w:rPr>
                <w:sz w:val="22"/>
                <w:szCs w:val="22"/>
              </w:rPr>
            </w:pPr>
            <w:r>
              <w:rPr>
                <w:sz w:val="22"/>
                <w:szCs w:val="22"/>
              </w:rPr>
              <w:t>5</w:t>
            </w:r>
          </w:p>
        </w:tc>
      </w:tr>
      <w:tr>
        <w:trPr>
          <w:trHeight w:val="170" w:hRule="atLeast"/>
        </w:trPr>
        <w:tc>
          <w:tcPr>
            <w:tcW w:w="1008" w:type="dxa"/>
            <w:tcBorders/>
            <w:shd w:fill="FFFFFF" w:val="clear"/>
            <w:vAlign w:val="center"/>
          </w:tcPr>
          <w:p>
            <w:pPr>
              <w:pStyle w:val="TablaCentrada8"/>
              <w:spacing w:lineRule="auto" w:line="276"/>
              <w:rPr>
                <w:sz w:val="22"/>
                <w:szCs w:val="22"/>
              </w:rPr>
            </w:pPr>
            <w:r>
              <w:rPr>
                <w:sz w:val="22"/>
                <w:szCs w:val="22"/>
              </w:rPr>
              <w:t>4.001</w:t>
            </w:r>
          </w:p>
        </w:tc>
        <w:tc>
          <w:tcPr>
            <w:tcW w:w="1138" w:type="dxa"/>
            <w:tcBorders/>
            <w:shd w:fill="FFFFFF" w:val="clear"/>
            <w:vAlign w:val="center"/>
          </w:tcPr>
          <w:p>
            <w:pPr>
              <w:pStyle w:val="TablaCentrada8"/>
              <w:spacing w:lineRule="auto" w:line="276"/>
              <w:rPr>
                <w:sz w:val="22"/>
                <w:szCs w:val="22"/>
              </w:rPr>
            </w:pPr>
            <w:r>
              <w:rPr>
                <w:sz w:val="22"/>
                <w:szCs w:val="22"/>
              </w:rPr>
              <w:t>8.000</w:t>
            </w:r>
          </w:p>
        </w:tc>
        <w:tc>
          <w:tcPr>
            <w:tcW w:w="826" w:type="dxa"/>
            <w:tcBorders/>
            <w:shd w:fill="FFFFFF" w:val="clear"/>
            <w:vAlign w:val="center"/>
          </w:tcPr>
          <w:p>
            <w:pPr>
              <w:pStyle w:val="TablaCentrada8"/>
              <w:spacing w:lineRule="auto" w:line="276"/>
              <w:rPr>
                <w:sz w:val="22"/>
                <w:szCs w:val="22"/>
              </w:rPr>
            </w:pPr>
            <w:r>
              <w:rPr>
                <w:sz w:val="22"/>
                <w:szCs w:val="22"/>
              </w:rPr>
              <w:t>10</w:t>
            </w:r>
          </w:p>
        </w:tc>
      </w:tr>
      <w:tr>
        <w:trPr>
          <w:trHeight w:val="170" w:hRule="atLeast"/>
        </w:trPr>
        <w:tc>
          <w:tcPr>
            <w:tcW w:w="1008" w:type="dxa"/>
            <w:tcBorders/>
            <w:shd w:fill="FFFFFF" w:val="clear"/>
            <w:vAlign w:val="center"/>
          </w:tcPr>
          <w:p>
            <w:pPr>
              <w:pStyle w:val="TablaCentrada8"/>
              <w:spacing w:lineRule="auto" w:line="276"/>
              <w:rPr>
                <w:sz w:val="22"/>
                <w:szCs w:val="22"/>
              </w:rPr>
            </w:pPr>
            <w:r>
              <w:rPr>
                <w:sz w:val="22"/>
                <w:szCs w:val="22"/>
              </w:rPr>
              <w:t>8.001</w:t>
            </w:r>
          </w:p>
        </w:tc>
        <w:tc>
          <w:tcPr>
            <w:tcW w:w="1138" w:type="dxa"/>
            <w:tcBorders/>
            <w:shd w:fill="FFFFFF" w:val="clear"/>
            <w:vAlign w:val="center"/>
          </w:tcPr>
          <w:p>
            <w:pPr>
              <w:pStyle w:val="TablaCentrada8"/>
              <w:spacing w:lineRule="auto" w:line="276"/>
              <w:rPr>
                <w:sz w:val="22"/>
                <w:szCs w:val="22"/>
              </w:rPr>
            </w:pPr>
            <w:r>
              <w:rPr>
                <w:sz w:val="22"/>
                <w:szCs w:val="22"/>
              </w:rPr>
              <w:t>12.000</w:t>
            </w:r>
          </w:p>
        </w:tc>
        <w:tc>
          <w:tcPr>
            <w:tcW w:w="826" w:type="dxa"/>
            <w:tcBorders/>
            <w:shd w:fill="FFFFFF" w:val="clear"/>
            <w:vAlign w:val="center"/>
          </w:tcPr>
          <w:p>
            <w:pPr>
              <w:pStyle w:val="TablaCentrada8"/>
              <w:spacing w:lineRule="auto" w:line="276"/>
              <w:rPr>
                <w:sz w:val="22"/>
                <w:szCs w:val="22"/>
              </w:rPr>
            </w:pPr>
            <w:r>
              <w:rPr>
                <w:sz w:val="22"/>
                <w:szCs w:val="22"/>
              </w:rPr>
              <w:t>15</w:t>
            </w:r>
          </w:p>
        </w:tc>
      </w:tr>
      <w:tr>
        <w:trPr>
          <w:trHeight w:val="170" w:hRule="atLeast"/>
        </w:trPr>
        <w:tc>
          <w:tcPr>
            <w:tcW w:w="1008" w:type="dxa"/>
            <w:tcBorders/>
            <w:shd w:fill="FFFFFF" w:val="clear"/>
            <w:vAlign w:val="center"/>
          </w:tcPr>
          <w:p>
            <w:pPr>
              <w:pStyle w:val="TablaCentrada8"/>
              <w:spacing w:lineRule="auto" w:line="276"/>
              <w:rPr>
                <w:sz w:val="22"/>
                <w:szCs w:val="22"/>
              </w:rPr>
            </w:pPr>
            <w:r>
              <w:rPr>
                <w:sz w:val="22"/>
                <w:szCs w:val="22"/>
              </w:rPr>
              <w:t>12.001</w:t>
            </w:r>
          </w:p>
        </w:tc>
        <w:tc>
          <w:tcPr>
            <w:tcW w:w="1138" w:type="dxa"/>
            <w:tcBorders/>
            <w:shd w:fill="FFFFFF" w:val="clear"/>
            <w:vAlign w:val="center"/>
          </w:tcPr>
          <w:p>
            <w:pPr>
              <w:pStyle w:val="TablaCentrada8"/>
              <w:spacing w:lineRule="auto" w:line="276"/>
              <w:rPr>
                <w:sz w:val="22"/>
                <w:szCs w:val="22"/>
              </w:rPr>
            </w:pPr>
            <w:r>
              <w:rPr>
                <w:sz w:val="22"/>
                <w:szCs w:val="22"/>
              </w:rPr>
              <w:t>16.000</w:t>
            </w:r>
          </w:p>
        </w:tc>
        <w:tc>
          <w:tcPr>
            <w:tcW w:w="826" w:type="dxa"/>
            <w:tcBorders/>
            <w:shd w:fill="FFFFFF" w:val="clear"/>
            <w:vAlign w:val="center"/>
          </w:tcPr>
          <w:p>
            <w:pPr>
              <w:pStyle w:val="TablaCentrada8"/>
              <w:spacing w:lineRule="auto" w:line="276"/>
              <w:rPr>
                <w:sz w:val="22"/>
                <w:szCs w:val="22"/>
              </w:rPr>
            </w:pPr>
            <w:r>
              <w:rPr>
                <w:sz w:val="22"/>
                <w:szCs w:val="22"/>
              </w:rPr>
              <w:t>20</w:t>
            </w:r>
          </w:p>
        </w:tc>
      </w:tr>
      <w:tr>
        <w:trPr>
          <w:trHeight w:val="170" w:hRule="atLeast"/>
        </w:trPr>
        <w:tc>
          <w:tcPr>
            <w:tcW w:w="1008" w:type="dxa"/>
            <w:tcBorders/>
            <w:shd w:fill="FFFFFF" w:val="clear"/>
            <w:vAlign w:val="center"/>
          </w:tcPr>
          <w:p>
            <w:pPr>
              <w:pStyle w:val="TablaCentrada8"/>
              <w:spacing w:lineRule="auto" w:line="276"/>
              <w:rPr>
                <w:sz w:val="22"/>
                <w:szCs w:val="22"/>
              </w:rPr>
            </w:pPr>
            <w:r>
              <w:rPr>
                <w:sz w:val="22"/>
                <w:szCs w:val="22"/>
              </w:rPr>
              <w:t>16.001</w:t>
            </w:r>
          </w:p>
        </w:tc>
        <w:tc>
          <w:tcPr>
            <w:tcW w:w="1138" w:type="dxa"/>
            <w:tcBorders/>
            <w:shd w:fill="FFFFFF" w:val="clear"/>
            <w:vAlign w:val="center"/>
          </w:tcPr>
          <w:p>
            <w:pPr>
              <w:pStyle w:val="TablaCentrada8"/>
              <w:spacing w:lineRule="auto" w:line="276"/>
              <w:rPr>
                <w:sz w:val="22"/>
                <w:szCs w:val="22"/>
              </w:rPr>
            </w:pPr>
            <w:r>
              <w:rPr>
                <w:sz w:val="22"/>
                <w:szCs w:val="22"/>
              </w:rPr>
              <w:t>20.000</w:t>
            </w:r>
          </w:p>
        </w:tc>
        <w:tc>
          <w:tcPr>
            <w:tcW w:w="826" w:type="dxa"/>
            <w:tcBorders/>
            <w:shd w:fill="FFFFFF" w:val="clear"/>
            <w:vAlign w:val="center"/>
          </w:tcPr>
          <w:p>
            <w:pPr>
              <w:pStyle w:val="TablaCentrada8"/>
              <w:spacing w:lineRule="auto" w:line="276"/>
              <w:rPr>
                <w:sz w:val="22"/>
                <w:szCs w:val="22"/>
              </w:rPr>
            </w:pPr>
            <w:r>
              <w:rPr>
                <w:sz w:val="22"/>
                <w:szCs w:val="22"/>
              </w:rPr>
              <w:t>25</w:t>
            </w:r>
          </w:p>
        </w:tc>
      </w:tr>
      <w:tr>
        <w:trPr>
          <w:trHeight w:val="170" w:hRule="atLeast"/>
        </w:trPr>
        <w:tc>
          <w:tcPr>
            <w:tcW w:w="1008" w:type="dxa"/>
            <w:tcBorders/>
            <w:shd w:fill="FFFFFF" w:val="clear"/>
            <w:vAlign w:val="center"/>
          </w:tcPr>
          <w:p>
            <w:pPr>
              <w:pStyle w:val="TablaCentrada8"/>
              <w:spacing w:lineRule="auto" w:line="276"/>
              <w:rPr>
                <w:sz w:val="22"/>
                <w:szCs w:val="22"/>
              </w:rPr>
            </w:pPr>
            <w:r>
              <w:rPr>
                <w:sz w:val="22"/>
                <w:szCs w:val="22"/>
              </w:rPr>
              <w:t>20.001</w:t>
            </w:r>
          </w:p>
        </w:tc>
        <w:tc>
          <w:tcPr>
            <w:tcW w:w="1138" w:type="dxa"/>
            <w:tcBorders/>
            <w:shd w:fill="FFFFFF" w:val="clear"/>
            <w:vAlign w:val="center"/>
          </w:tcPr>
          <w:p>
            <w:pPr>
              <w:pStyle w:val="TablaCentrada8"/>
              <w:spacing w:lineRule="auto" w:line="276"/>
              <w:rPr>
                <w:sz w:val="22"/>
                <w:szCs w:val="22"/>
              </w:rPr>
            </w:pPr>
            <w:r>
              <w:rPr>
                <w:sz w:val="22"/>
                <w:szCs w:val="22"/>
              </w:rPr>
              <w:t>30.000</w:t>
            </w:r>
          </w:p>
        </w:tc>
        <w:tc>
          <w:tcPr>
            <w:tcW w:w="826" w:type="dxa"/>
            <w:tcBorders/>
            <w:shd w:fill="FFFFFF" w:val="clear"/>
            <w:vAlign w:val="center"/>
          </w:tcPr>
          <w:p>
            <w:pPr>
              <w:pStyle w:val="TablaCentrada8"/>
              <w:spacing w:lineRule="auto" w:line="276"/>
              <w:rPr>
                <w:sz w:val="22"/>
                <w:szCs w:val="22"/>
              </w:rPr>
            </w:pPr>
            <w:r>
              <w:rPr>
                <w:sz w:val="22"/>
                <w:szCs w:val="22"/>
              </w:rPr>
              <w:t>30</w:t>
            </w:r>
          </w:p>
        </w:tc>
      </w:tr>
      <w:tr>
        <w:trPr>
          <w:trHeight w:val="170" w:hRule="atLeast"/>
        </w:trPr>
        <w:tc>
          <w:tcPr>
            <w:tcW w:w="1008" w:type="dxa"/>
            <w:tcBorders/>
            <w:shd w:fill="FFFFFF" w:val="clear"/>
            <w:vAlign w:val="center"/>
          </w:tcPr>
          <w:p>
            <w:pPr>
              <w:pStyle w:val="TablaCentrada8"/>
              <w:spacing w:lineRule="auto" w:line="276"/>
              <w:rPr>
                <w:sz w:val="22"/>
                <w:szCs w:val="22"/>
              </w:rPr>
            </w:pPr>
            <w:r>
              <w:rPr>
                <w:sz w:val="22"/>
                <w:szCs w:val="22"/>
              </w:rPr>
              <w:t>30.001</w:t>
            </w:r>
          </w:p>
        </w:tc>
        <w:tc>
          <w:tcPr>
            <w:tcW w:w="1138" w:type="dxa"/>
            <w:tcBorders/>
            <w:shd w:fill="FFFFFF" w:val="clear"/>
            <w:vAlign w:val="center"/>
          </w:tcPr>
          <w:p>
            <w:pPr>
              <w:pStyle w:val="TablaCentrada8"/>
              <w:spacing w:lineRule="auto" w:line="276"/>
              <w:rPr>
                <w:sz w:val="22"/>
                <w:szCs w:val="22"/>
              </w:rPr>
            </w:pPr>
            <w:r>
              <w:rPr>
                <w:sz w:val="22"/>
                <w:szCs w:val="22"/>
              </w:rPr>
              <w:t>40.000</w:t>
            </w:r>
          </w:p>
        </w:tc>
        <w:tc>
          <w:tcPr>
            <w:tcW w:w="826" w:type="dxa"/>
            <w:tcBorders/>
            <w:shd w:fill="FFFFFF" w:val="clear"/>
            <w:vAlign w:val="center"/>
          </w:tcPr>
          <w:p>
            <w:pPr>
              <w:pStyle w:val="TablaCentrada8"/>
              <w:spacing w:lineRule="auto" w:line="276"/>
              <w:rPr>
                <w:sz w:val="22"/>
                <w:szCs w:val="22"/>
              </w:rPr>
            </w:pPr>
            <w:r>
              <w:rPr>
                <w:sz w:val="22"/>
                <w:szCs w:val="22"/>
              </w:rPr>
              <w:t>50</w:t>
            </w:r>
          </w:p>
        </w:tc>
      </w:tr>
      <w:tr>
        <w:trPr>
          <w:trHeight w:val="170" w:hRule="atLeast"/>
        </w:trPr>
        <w:tc>
          <w:tcPr>
            <w:tcW w:w="1008" w:type="dxa"/>
            <w:tcBorders/>
            <w:shd w:fill="FFFFFF" w:val="clear"/>
            <w:vAlign w:val="center"/>
          </w:tcPr>
          <w:p>
            <w:pPr>
              <w:pStyle w:val="TablaCentrada8"/>
              <w:spacing w:lineRule="auto" w:line="276"/>
              <w:rPr>
                <w:sz w:val="22"/>
                <w:szCs w:val="22"/>
              </w:rPr>
            </w:pPr>
            <w:r>
              <w:rPr>
                <w:sz w:val="22"/>
                <w:szCs w:val="22"/>
              </w:rPr>
              <w:t>40.001</w:t>
            </w:r>
          </w:p>
        </w:tc>
        <w:tc>
          <w:tcPr>
            <w:tcW w:w="1138" w:type="dxa"/>
            <w:tcBorders/>
            <w:shd w:fill="FFFFFF" w:val="clear"/>
            <w:vAlign w:val="center"/>
          </w:tcPr>
          <w:p>
            <w:pPr>
              <w:pStyle w:val="TablaCentrada8"/>
              <w:spacing w:lineRule="auto" w:line="276"/>
              <w:rPr>
                <w:sz w:val="22"/>
                <w:szCs w:val="22"/>
              </w:rPr>
            </w:pPr>
            <w:r>
              <w:rPr>
                <w:sz w:val="22"/>
                <w:szCs w:val="22"/>
              </w:rPr>
              <w:t>En adelante</w:t>
            </w:r>
          </w:p>
        </w:tc>
        <w:tc>
          <w:tcPr>
            <w:tcW w:w="826" w:type="dxa"/>
            <w:tcBorders/>
            <w:shd w:fill="FFFFFF" w:val="clear"/>
            <w:vAlign w:val="center"/>
          </w:tcPr>
          <w:p>
            <w:pPr>
              <w:pStyle w:val="TablaCentrada8"/>
              <w:spacing w:lineRule="auto" w:line="276"/>
              <w:rPr>
                <w:sz w:val="22"/>
                <w:szCs w:val="22"/>
              </w:rPr>
            </w:pPr>
            <w:r>
              <w:rPr>
                <w:sz w:val="22"/>
                <w:szCs w:val="22"/>
              </w:rPr>
              <w:t>70</w:t>
            </w:r>
          </w:p>
        </w:tc>
      </w:tr>
    </w:tbl>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 tabla podrá ser revisada por el máximo organismo de la autoridad nacional de tránsi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40</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40.-</w:t>
      </w:r>
      <w:r>
        <w:rPr>
          <w:sz w:val="22"/>
          <w:szCs w:val="22"/>
        </w:rPr>
        <w:t xml:space="preserve"> </w:t>
      </w:r>
      <w:r>
        <w:rPr>
          <w:rStyle w:val="TtuloArtculo"/>
          <w:color w:val="000000"/>
          <w:sz w:val="22"/>
          <w:szCs w:val="22"/>
        </w:rPr>
        <w:t>Ordenanza para este impuesto.-</w:t>
      </w:r>
      <w:r>
        <w:rPr>
          <w:sz w:val="22"/>
          <w:szCs w:val="22"/>
        </w:rPr>
        <w:t xml:space="preserve"> Todo lo relativo al cobro del impuesto se establecerá en la ordenanza respectiv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41.-</w:t>
      </w:r>
      <w:r>
        <w:rPr>
          <w:sz w:val="22"/>
          <w:szCs w:val="22"/>
        </w:rPr>
        <w:t xml:space="preserve"> </w:t>
      </w:r>
      <w:r>
        <w:rPr>
          <w:rStyle w:val="TtuloArtculo"/>
          <w:color w:val="000000"/>
          <w:sz w:val="22"/>
          <w:szCs w:val="22"/>
        </w:rPr>
        <w:t>Exenciones.-</w:t>
      </w:r>
      <w:r>
        <w:rPr>
          <w:sz w:val="22"/>
          <w:szCs w:val="22"/>
        </w:rPr>
        <w:t xml:space="preserve"> Estarán exentos de este impuesto los vehículos oficiales al ser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De los miembros del cuerpo diplomático y consul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De organismos internacionales, aplicando el principio de reciproc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De la Cruz Roja Ecuatoriana, como ambulancias y otros con igual finalidad;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De los cuerpos de bomberos, como autobombas, coches, escala y otros vehículos especiales contra incendio. Los vehículos en tránsito no deberán el impuest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starán exentos de este impuesto los vehículos que importen o que adquieran las personas con discapacidad, según lo establecido por la Ley Sobre Discapacidades </w:t>
      </w:r>
      <w:r>
        <w:rPr>
          <w:rStyle w:val="Numnota"/>
          <w:sz w:val="22"/>
          <w:szCs w:val="22"/>
        </w:rPr>
        <w:t>(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Codificación de la Ley sobre Discapacidades (RO 301: 6-abr-2001), fue derogada por la Ley Orgánica de Discapacidades (RO-S 796: 25-sep-2012)</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73, 8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42.-</w:t>
      </w:r>
      <w:r>
        <w:rPr>
          <w:sz w:val="22"/>
          <w:szCs w:val="22"/>
        </w:rPr>
        <w:t xml:space="preserve"> </w:t>
      </w:r>
      <w:r>
        <w:rPr>
          <w:rStyle w:val="TtuloArtculo"/>
          <w:color w:val="000000"/>
          <w:sz w:val="22"/>
          <w:szCs w:val="22"/>
        </w:rPr>
        <w:t>Lugar del Pago.-</w:t>
      </w:r>
      <w:r>
        <w:rPr>
          <w:sz w:val="22"/>
          <w:szCs w:val="22"/>
        </w:rPr>
        <w:t xml:space="preserve"> El impuesto se lo deberá pagar en el cantón en donde esté registrado el vehícul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8a. </w:t>
      </w:r>
    </w:p>
    <w:p>
      <w:pPr>
        <w:pStyle w:val="ContSeccin"/>
        <w:spacing w:lineRule="auto" w:line="276"/>
        <w:rPr>
          <w:color w:val="000000"/>
          <w:sz w:val="22"/>
          <w:szCs w:val="22"/>
        </w:rPr>
      </w:pPr>
      <w:r>
        <w:rPr>
          <w:color w:val="000000"/>
          <w:sz w:val="22"/>
          <w:szCs w:val="22"/>
        </w:rPr>
        <w:t>Impuesto a los Espectáculos Públic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43.-</w:t>
      </w:r>
      <w:r>
        <w:rPr>
          <w:sz w:val="22"/>
          <w:szCs w:val="22"/>
        </w:rPr>
        <w:t xml:space="preserve"> </w:t>
      </w:r>
      <w:r>
        <w:rPr>
          <w:rStyle w:val="TtuloArtculo"/>
          <w:color w:val="000000"/>
          <w:sz w:val="22"/>
          <w:szCs w:val="22"/>
        </w:rPr>
        <w:t>Base Imponible.-</w:t>
      </w:r>
      <w:r>
        <w:rPr>
          <w:sz w:val="22"/>
          <w:szCs w:val="22"/>
        </w:rPr>
        <w:t xml:space="preserve"> Se establece el impuesto único del diez por ciento sobre el valor del precio de las entradas vendidas de los espectáculos públicos legalmente permitidos; salvo el caso de los eventos deportivos de categoría profesional que pagarán el cinco por ciento de este valo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Art. 544.-</w:t>
      </w:r>
      <w:r>
        <w:rPr>
          <w:sz w:val="22"/>
          <w:szCs w:val="22"/>
        </w:rPr>
        <w:t xml:space="preserve"> </w:t>
      </w:r>
      <w:r>
        <w:rPr>
          <w:rStyle w:val="TtuloArtculo"/>
          <w:color w:val="000000"/>
          <w:sz w:val="22"/>
          <w:szCs w:val="22"/>
        </w:rPr>
        <w:t>Exoneraciones.-</w:t>
      </w:r>
      <w:r>
        <w:rPr>
          <w:sz w:val="22"/>
          <w:szCs w:val="22"/>
        </w:rPr>
        <w:t xml:space="preserve"> En este impuesto los municipios y distritos metropolitanos reconocerán exoneraciones a los espectáculos artísticos donde se presenten única y exclusivamente artistas ecuatorianos </w:t>
      </w:r>
      <w:r>
        <w:rPr>
          <w:rStyle w:val="Cambio"/>
          <w:rFonts w:cs="Times New Roman"/>
          <w:color w:val="000000"/>
          <w:sz w:val="22"/>
          <w:szCs w:val="22"/>
        </w:rPr>
        <w:t>además, en las presentaciones en vivo de artistas extranjer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No se reconocerán otro tipo de exoneraciones aunque consten en cualquier ley general o especial.</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45.-</w:t>
      </w:r>
      <w:r>
        <w:rPr>
          <w:sz w:val="22"/>
          <w:szCs w:val="22"/>
        </w:rPr>
        <w:t xml:space="preserve"> </w:t>
      </w:r>
      <w:r>
        <w:rPr>
          <w:rStyle w:val="TtuloArtculo"/>
          <w:color w:val="000000"/>
          <w:sz w:val="22"/>
          <w:szCs w:val="22"/>
        </w:rPr>
        <w:t>Montos dentro de las tarifas.-</w:t>
      </w:r>
      <w:r>
        <w:rPr>
          <w:sz w:val="22"/>
          <w:szCs w:val="22"/>
        </w:rPr>
        <w:t xml:space="preserve"> Mediante ordenanza se podrán fijar el monto de las entradas de ínfimo valor, dentro de la tarifa del espectáculo, que no deban tenerse en cuenta en el ingreso bruto gravado.</w:t>
      </w:r>
    </w:p>
    <w:p>
      <w:pPr>
        <w:pStyle w:val="Textoindependiente5"/>
        <w:spacing w:lineRule="auto" w:line="276"/>
        <w:rPr/>
      </w:pPr>
      <w:r>
        <w:rPr>
          <w:rStyle w:val="Artculo"/>
          <w:color w:val="000000"/>
          <w:sz w:val="22"/>
          <w:szCs w:val="22"/>
        </w:rPr>
        <w:t xml:space="preserve"> </w:t>
      </w:r>
      <w:r>
        <w:rPr>
          <w:rStyle w:val="Artculo"/>
          <w:color w:val="000000"/>
          <w:sz w:val="22"/>
          <w:szCs w:val="22"/>
        </w:rPr>
        <w:t xml:space="preserve">* Art. 545.1.- </w:t>
      </w:r>
      <w:r>
        <w:rPr>
          <w:rStyle w:val="TtuloArtculo"/>
          <w:color w:val="000000"/>
          <w:sz w:val="22"/>
          <w:szCs w:val="22"/>
        </w:rPr>
        <w:t xml:space="preserve">Seguridad en espectáculos públicos.- </w:t>
      </w:r>
      <w:r>
        <w:rPr>
          <w:rStyle w:val="Cambio"/>
          <w:rFonts w:cs="Times New Roman"/>
          <w:color w:val="000000"/>
          <w:sz w:val="22"/>
          <w:szCs w:val="22"/>
        </w:rPr>
        <w:t>En las presentaciones de espectáculos públicos, los gobiernos autónomos descentralizados municipales o metropolitanos, tienen la facultad de realizar aforos y verificar el cumplimiento de las normas básicas de seguridad que llevarán a cabo los organizadores; para lo cual emitirán las correspondientes ordenanzas.</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545.2.-</w:t>
      </w:r>
      <w:r>
        <w:rPr>
          <w:rStyle w:val="Cambio"/>
          <w:rFonts w:cs="Times New Roman"/>
          <w:color w:val="000000"/>
          <w:sz w:val="22"/>
          <w:szCs w:val="22"/>
        </w:rPr>
        <w:t xml:space="preserve"> </w:t>
      </w:r>
      <w:r>
        <w:rPr>
          <w:rStyle w:val="TtuloArtculo"/>
          <w:color w:val="000000"/>
          <w:sz w:val="22"/>
          <w:szCs w:val="22"/>
        </w:rPr>
        <w:t xml:space="preserve">[Instituto de Cine y Creación Audiovisual].- </w:t>
      </w:r>
      <w:r>
        <w:rPr>
          <w:rStyle w:val="Cambio"/>
          <w:rFonts w:cs="Times New Roman"/>
          <w:color w:val="000000"/>
          <w:sz w:val="22"/>
          <w:szCs w:val="22"/>
        </w:rPr>
        <w:t>El Instituto de Cine y Creación Audiovisual, emitirá los criterios y parámetros técnicos para la definición de audiencias, clasificación de programación y calificación de contenidos de los espectáculos públicos en la materia de su competencia de conformidad con las disposiciones de la Ley Orgánica de Cultura.</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9a. </w:t>
      </w:r>
    </w:p>
    <w:p>
      <w:pPr>
        <w:pStyle w:val="ContSeccin"/>
        <w:spacing w:lineRule="auto" w:line="276"/>
        <w:rPr>
          <w:color w:val="000000"/>
          <w:sz w:val="22"/>
          <w:szCs w:val="22"/>
        </w:rPr>
      </w:pPr>
      <w:r>
        <w:rPr>
          <w:color w:val="000000"/>
          <w:sz w:val="22"/>
          <w:szCs w:val="22"/>
        </w:rPr>
        <w:t>Impuesto de Patentes Municipales y Metropolitan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46.-</w:t>
      </w:r>
      <w:r>
        <w:rPr>
          <w:sz w:val="22"/>
          <w:szCs w:val="22"/>
        </w:rPr>
        <w:t xml:space="preserve"> </w:t>
      </w:r>
      <w:r>
        <w:rPr>
          <w:rStyle w:val="TtuloArtculo"/>
          <w:color w:val="000000"/>
          <w:sz w:val="22"/>
          <w:szCs w:val="22"/>
        </w:rPr>
        <w:t>Impuesto de Patentes.-</w:t>
      </w:r>
      <w:r>
        <w:rPr>
          <w:sz w:val="22"/>
          <w:szCs w:val="22"/>
        </w:rPr>
        <w:t xml:space="preserve"> Se establece el impuesto de patentes municipales y metropolitanos que se aplicará de conformidad con lo que se determina en los artículos siguient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47.-</w:t>
      </w:r>
      <w:r>
        <w:rPr>
          <w:sz w:val="22"/>
          <w:szCs w:val="22"/>
        </w:rPr>
        <w:t xml:space="preserve"> </w:t>
      </w:r>
      <w:r>
        <w:rPr>
          <w:rStyle w:val="TtuloArtculo"/>
          <w:color w:val="000000"/>
          <w:sz w:val="22"/>
          <w:szCs w:val="22"/>
        </w:rPr>
        <w:t>Sujeto Pasivo.-</w:t>
      </w:r>
      <w:r>
        <w:rPr>
          <w:sz w:val="22"/>
          <w:szCs w:val="22"/>
        </w:rPr>
        <w:t xml:space="preserve"> Están obligados a obtener la patente y, por ende, el pago anual del impuesto de que trata el artículo anterior, las personas naturales, jurídicas, sociedades, nacionales o extranjeras, domiciliadas o con establecimiento en la respectiva jurisdicción municipal o metropolitana, que ejerzan permanentemente actividades comerciales, industriales, financieras, inmobiliarias y profesionales </w:t>
      </w:r>
      <w:r>
        <w:rPr>
          <w:rStyle w:val="Numnota"/>
          <w:sz w:val="22"/>
          <w:szCs w:val="22"/>
        </w:rPr>
        <w:t>(1) (2)</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5 de la Ley Orgánica de Incentivos Tributarios para varios sectores productivos e interpretativa del artículo 547 del Código Orgánico de Organización Territorial, Autonomía y Descentralización (RO-2S 860: 12-oct-2016); dispone: “Interprétese el artículo 547 del Código Orgánico de Organización Territorial Autonomía y Descentralización publicado en el Suplemento del Registro Oficial 303 del 19 octubre de 2010, en el sentido de que los productores en los sectores agrícola, pecuario, acuícola; así como las plantaciones forestales no son objeto del impuesto a la patente y en consecuencia las personas naturales, jurídicas, sociedades, nacionales o extranjeras dedicadas a estas actividades no pueden ser sujetos de cobro por parte de ningún gobierno autónomo descentralizado municipal o metropolitano del país”.</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60 de la Ley Organica de Simplificación y Progresividad Tributaria(RO-S 111: 31-dic-2019), dispone: ”Interpretación de los artículos 547 y 553 del Código Orgánico de Organización Territorial, Autonomía y Descentralización.- Para los efectos de lo señalado en los artículos 547 y 553 de este Código se entenderá por domicilio de las personas jurídicas y de las sociedades nacionales y extranjeras que son sujetos pasivos del impuesto de patentes municipales y metropolitanas, y del 1.5 por mil sobre los activos totales, al señalado en la escritura de constitución de la compañía, sus respectivos estatutos o documentos constitutivos; y por establecimiento, aquel o aquellos que se encuentren registrados como sucursales, agencias y/o establecimientos permanentes en el Registro Único de Contribuyentes, conforme la información reportada por el Servicio de Rentas Inter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4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48.-</w:t>
      </w:r>
      <w:r>
        <w:rPr>
          <w:sz w:val="22"/>
          <w:szCs w:val="22"/>
        </w:rPr>
        <w:t xml:space="preserve"> </w:t>
      </w:r>
      <w:r>
        <w:rPr>
          <w:rStyle w:val="TtuloArtculo"/>
          <w:color w:val="000000"/>
          <w:sz w:val="22"/>
          <w:szCs w:val="22"/>
        </w:rPr>
        <w:t>Base Imponible.-</w:t>
      </w:r>
      <w:r>
        <w:rPr>
          <w:sz w:val="22"/>
          <w:szCs w:val="22"/>
        </w:rPr>
        <w:t xml:space="preserve"> Para ejercer una actividad comercial, industrial o financiera, se deberá obtener una patente anual, previa inscripción en el registro que mantendrá, para estos efectos, cada municipalidad. Dicha patente se la deberá obtener dentro de los treinta días siguientes al día final del mes en el que se inician esas actividades, o dentro de los treinta días siguientes al día final del mes en que termina el añ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cejo, mediante ordenanza establecerá la tarifa del impuesto anual en función del patrimonio de los sujetos pasivos de este impuesto dentro del cantón. La tarifa mínima será de diez dólares y la máxima de veinticinco mil dólares de los Estados Unidos de Améric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49.-</w:t>
      </w:r>
      <w:r>
        <w:rPr>
          <w:sz w:val="22"/>
          <w:szCs w:val="22"/>
        </w:rPr>
        <w:t xml:space="preserve"> </w:t>
      </w:r>
      <w:r>
        <w:rPr>
          <w:rStyle w:val="TtuloArtculo"/>
          <w:color w:val="000000"/>
          <w:sz w:val="22"/>
          <w:szCs w:val="22"/>
        </w:rPr>
        <w:t>Reducción del impuesto.-</w:t>
      </w:r>
      <w:r>
        <w:rPr>
          <w:sz w:val="22"/>
          <w:szCs w:val="22"/>
        </w:rPr>
        <w:t xml:space="preserve"> Cuando un negocio demuestre haber sufrido pérdidas conforme a la declaración aceptada en el Servicio de Rentas Internas, o por fiscalización efectuada por la predicha entidad o por la municipalidad o distrito metropolitano, el impuesto se reducirá a la mitad. La reducción será hasta de la tercera parte, si se demostrare un descenso en la utilidad de más del cincuenta por ciento en relación con el promedio obtenido en los tres años inmediatos anterio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50.-</w:t>
      </w:r>
      <w:r>
        <w:rPr>
          <w:sz w:val="22"/>
          <w:szCs w:val="22"/>
        </w:rPr>
        <w:t xml:space="preserve"> </w:t>
      </w:r>
      <w:r>
        <w:rPr>
          <w:rStyle w:val="TtuloArtculo"/>
          <w:color w:val="000000"/>
          <w:sz w:val="22"/>
          <w:szCs w:val="22"/>
        </w:rPr>
        <w:t>Exención.-</w:t>
      </w:r>
      <w:r>
        <w:rPr>
          <w:sz w:val="22"/>
          <w:szCs w:val="22"/>
        </w:rPr>
        <w:t xml:space="preserve"> Estarán exentos del impuesto únicamente los artesanos calificados como tales por la Junta Nacional de Defensa del Artesano. Las municipalidades podrán verificar e inspeccionar el cumplimiento de las condiciones de la actividad económica de los artesanos, para fines tributari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551.- </w:t>
      </w:r>
      <w:r>
        <w:rPr>
          <w:rStyle w:val="TtuloArtculo"/>
          <w:color w:val="000000"/>
          <w:sz w:val="22"/>
          <w:szCs w:val="22"/>
        </w:rPr>
        <w:t>Requisito previo para la autorización de comprobantes de venta de las sociedades.-</w:t>
      </w:r>
      <w:r>
        <w:rPr>
          <w:sz w:val="22"/>
          <w:szCs w:val="22"/>
        </w:rPr>
        <w:t xml:space="preserve"> </w:t>
      </w:r>
      <w:r>
        <w:rPr>
          <w:rStyle w:val="Cambio"/>
          <w:rFonts w:cs="Times New Roman"/>
          <w:color w:val="000000"/>
          <w:sz w:val="22"/>
          <w:szCs w:val="22"/>
        </w:rPr>
        <w:t xml:space="preserve">Las sociedades que sean sujetos pasivos del impuesto a las patentes municipales, deberán pagar un valor con cargo a dicho tributo al Servicio de Rentas Internas, institución que cumplirá las funciones de agente recaudador en este caso. El pago deberá efectuarse como requisito previo para el otorgamiento de la segunda autorización para imprimir comprobantes de venta, comprobantes de retención o documentos complementarios, de conformidad con la resolución que dicha entidad emita para el efecto. Posteriormente, el </w:t>
      </w:r>
      <w:r>
        <w:rPr>
          <w:rStyle w:val="Refgeneral"/>
          <w:rFonts w:cs="Times New Roman"/>
          <w:color w:val="000000"/>
          <w:sz w:val="22"/>
          <w:szCs w:val="22"/>
        </w:rPr>
        <w:t>Ministerio de Economía y Finanzas</w:t>
      </w:r>
      <w:r>
        <w:rPr>
          <w:rStyle w:val="Cambio"/>
          <w:rFonts w:cs="Times New Roman"/>
          <w:color w:val="000000"/>
          <w:sz w:val="22"/>
          <w:szCs w:val="22"/>
        </w:rPr>
        <w:t xml:space="preserve"> o quien haga sus veces, transferirá los valores correspondientes a cada Gobierno Autónomo Descentralizado Municipal, dentro de los primeros ocho (8) días hábiles del mes siguiente de su recauda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El valor al que se hace referencia en el primer inciso será el uno por ciento (1%) sobre el capital social o patrimonio de las sociedades, atendiendo su naturaleza jurídica. Este monto constituirá exclusivamente un anticipo del impuesto a las patentes municipales, y su liquidación final la realizará cada municipalidad, conforme a las ordenanzas respectivas, dentro de los límites establecidos en el artículo 548 de este Código. Si se produjere un pago en exceso, este constituirá un crédito para la sociedad que podrá utilizarse en el año o años siguientes. Si el pago resultare inferior a lo que debería haberse cancelado, se pagará la diferencia al municipio respectivo, teniendo como fecha de exigibilidad para el pago de tal diferencia, la correspondiente al segundo año fisc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0a. </w:t>
      </w:r>
    </w:p>
    <w:p>
      <w:pPr>
        <w:pStyle w:val="ContSeccin"/>
        <w:spacing w:lineRule="auto" w:line="276"/>
        <w:rPr>
          <w:color w:val="000000"/>
          <w:sz w:val="22"/>
          <w:szCs w:val="22"/>
        </w:rPr>
      </w:pPr>
      <w:r>
        <w:rPr>
          <w:color w:val="000000"/>
          <w:sz w:val="22"/>
          <w:szCs w:val="22"/>
        </w:rPr>
        <w:t>Impuesto del 1.5 por mil sobre los activos tot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52.-</w:t>
      </w:r>
      <w:r>
        <w:rPr>
          <w:sz w:val="22"/>
          <w:szCs w:val="22"/>
        </w:rPr>
        <w:t xml:space="preserve"> </w:t>
      </w:r>
      <w:r>
        <w:rPr>
          <w:rStyle w:val="TtuloArtculo"/>
          <w:color w:val="000000"/>
          <w:sz w:val="22"/>
          <w:szCs w:val="22"/>
        </w:rPr>
        <w:t>Sujeto Activo.-</w:t>
      </w:r>
      <w:r>
        <w:rPr>
          <w:sz w:val="22"/>
          <w:szCs w:val="22"/>
        </w:rPr>
        <w:t xml:space="preserve"> Son sujetos activos de este impuesto las municipalidades y distritos metropolitanos en donde tenga domicilio o sucursales los comerciantes, industriales, financieros, así como los que ejerzan cualquier actividad de orden económ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553.-</w:t>
      </w:r>
      <w:r>
        <w:rPr>
          <w:sz w:val="22"/>
          <w:szCs w:val="22"/>
        </w:rPr>
        <w:t xml:space="preserve"> </w:t>
      </w:r>
      <w:r>
        <w:rPr>
          <w:rStyle w:val="TtuloArtculo"/>
          <w:color w:val="000000"/>
          <w:sz w:val="22"/>
          <w:szCs w:val="22"/>
        </w:rPr>
        <w:t>Sujeto Pasivo.-</w:t>
      </w:r>
      <w:r>
        <w:rPr>
          <w:sz w:val="22"/>
          <w:szCs w:val="22"/>
        </w:rPr>
        <w:t xml:space="preserve"> Son sujetos pasivos del impuesto del 1.5 por mil sobre los activos totales, las personas naturales, jurídicas, sociedades nacionales o extranjeras, domiciliadas o con establecimiento en la respectiva jurisdicción municipal, que ejerzan permanentemente actividades económicas y que estén obligados a llevar contabilidad, de acuerdo con lo que dispone la Ley Orgánica de Régimen Tributario interno </w:t>
      </w:r>
      <w:r>
        <w:rPr>
          <w:rStyle w:val="Numnota"/>
          <w:sz w:val="22"/>
          <w:szCs w:val="22"/>
        </w:rPr>
        <w:t>(1)</w:t>
      </w:r>
      <w:r>
        <w:rPr>
          <w:sz w:val="22"/>
          <w:szCs w:val="22"/>
        </w:rPr>
        <w:t xml:space="preserve"> y su Reglamento </w:t>
      </w:r>
      <w:r>
        <w:rPr>
          <w:rStyle w:val="Numnota"/>
          <w:sz w:val="22"/>
          <w:szCs w:val="22"/>
        </w:rPr>
        <w:t>(2)</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153 de la Ley Reformatoria para la equidad tributaria del Ecuador (RO-3S 242: 29-dic-2007), dispuso que la Ley de Régimen Tributario interno “tiene la jerarquía de Orgánica”; Posteriormente la Corte Constitucional en la Sentencia 010-18-SIN-CC (Ed. Const. 57, Tomo III: 24-jul-2018), establece: “Declarar la incostitucionalidad por el fondo del artículo 153 de la Ley Reformatoria para la Equidad Tributaria del Ecuador por contravenir el artículo 133 de la Constitución de la República del Ecuador y por tanto, declarar su invalidez en el ordenamiento jurídico ecuatoriano”</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Reglamento para la aplicación de la Ley Orgánica de Régimen Tributario Interno (DE-1051. RO-S 337: 15-may-2008), fue derogado expresamente por el Reglamento para la aplicación de la Ley de Régimen Tributario Interno (DE-374. </w:t>
      </w:r>
      <w:r>
        <w:rPr>
          <w:rFonts w:cs="Times New Roman" w:ascii="Times New Roman" w:hAnsi="Times New Roman"/>
          <w:color w:val="000000"/>
          <w:sz w:val="22"/>
          <w:szCs w:val="22"/>
          <w:lang w:val="es-ES"/>
        </w:rPr>
        <w:t>RO-S 209: 8-jun-2010).</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 //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1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efectos del cálculo de la base imponible de este impuesto los sujetos pasivos podrán deducirse las obligaciones de hasta un año plazo y los pasivos conting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sujetos pasivos que realicen actividades en más de un cantón presentarán la declaración del impuesto en el cantón en donde tenga su domicilio principal, especificando el porcentaje de los ingresos obtenidos en cada uno de los cantones donde tenga sucursales, y en base a dichos porcentajes determinarán el valor del impuesto que corresponde a cada Municip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Para el pago de este impuesto por parte de las empresas de prestación de servicios para la exploración y explotación de hidrocarburos, se tendrá en cuenta lo dispuesto en la Ley Orgánica de Régimen Tributario Interno </w:t>
      </w:r>
      <w:r>
        <w:rPr>
          <w:rStyle w:val="Numnota"/>
          <w:sz w:val="22"/>
          <w:szCs w:val="22"/>
        </w:rPr>
        <w:t>(3)</w:t>
      </w:r>
      <w:r>
        <w:rPr>
          <w:sz w:val="22"/>
          <w:szCs w:val="22"/>
        </w:rPr>
        <w:t>.</w:t>
      </w:r>
    </w:p>
    <w:p>
      <w:pPr>
        <w:pStyle w:val="Nota"/>
        <w:spacing w:lineRule="auto" w:line="276"/>
        <w:rPr/>
      </w:pPr>
      <w:r>
        <w:rPr>
          <w:rStyle w:val="Numnota"/>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Cuando los sujetos pasivos de este impuesto tengan su actividad en una jurisdicción distinta al Municipio o Distrito Metropolitano en el que tienen su domicilio social, el impuesto se pagará al Municipio del lugar en donde se encuentre ubicada la fábrica o planta de producción </w:t>
      </w:r>
      <w:r>
        <w:rPr>
          <w:rStyle w:val="Numnota"/>
          <w:sz w:val="22"/>
          <w:szCs w:val="22"/>
        </w:rPr>
        <w:t>(4)</w:t>
      </w:r>
      <w:r>
        <w:rPr>
          <w:sz w:val="22"/>
          <w:szCs w:val="22"/>
        </w:rPr>
        <w:t>.</w:t>
      </w:r>
    </w:p>
    <w:p>
      <w:pPr>
        <w:pStyle w:val="Nota"/>
        <w:spacing w:lineRule="auto" w:line="276"/>
        <w:rPr/>
      </w:pPr>
      <w:r>
        <w:rPr>
          <w:rStyle w:val="Numnota"/>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60 de la Ley Organica de Simplificación y Progresividad Tributaria(RO-S 111: 31-dic-2019), dispone: ”Interpretación de los artículos 547 y 553 del Código Orgánico de Organización Territorial, Autonomía y Descentralización.- Para los efectos de lo señalado en los artículos 547 y 553 de este Código se entenderá por domicilio de las personas jurídicas y de las sociedades nacionales y extranjeras que son sujetos pasivos del impuesto de patentes municipales y metropolitanas, y del 1.5 por mil sobre los activos totales, al señalado en la escritura de constitución de la compañía, sus respectivos estatutos o documentos constitutivos; y por establecimiento, aquel o aquellos que se encuentren registrados como sucursales, agencias y/o establecimientos permanentes en el Registro Único de Contribuyentes, conforme la información reportada por el Servicio de Rent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554.-</w:t>
      </w:r>
      <w:r>
        <w:rPr>
          <w:sz w:val="22"/>
          <w:szCs w:val="22"/>
        </w:rPr>
        <w:t xml:space="preserve"> </w:t>
      </w:r>
      <w:r>
        <w:rPr>
          <w:rStyle w:val="TtuloArtculo"/>
          <w:color w:val="000000"/>
          <w:sz w:val="22"/>
          <w:szCs w:val="22"/>
        </w:rPr>
        <w:t>Exenciones.-</w:t>
      </w:r>
      <w:r>
        <w:rPr>
          <w:sz w:val="22"/>
          <w:szCs w:val="22"/>
        </w:rPr>
        <w:t xml:space="preserve"> Están exentos de este impuesto únic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gobierno central, consejos provinciales y regionales, las municipalidades, los distritos metropolitanos, las juntas parroquiales, las entidades de derecho público y las entidades de derecho privado con finalidad social o pública, cuando sus bienes o ingresos se destinen exclusivamente a los mencionados fines y solamente en la parte que se invierta directamente en ell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s instituciones o asociaciones de carácter privado, de beneficencia o educación, las corporaciones y fundaciones sin fines de lucro constituidas legalmente, cuando sus bienes o ingresos se destinen exclusivamente a los mencionados fines en la parte que se invierta directamente en el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Inc.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 Las empresas multinacionales y las de economía mixta, en la parte que corresponda a los aportes del sector público de los respectivos Estados. En el caso de las empresas de economía mixta, el porcentaje accionario determinará las partes del activo total sujeto al tribu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Las personas naturales que se hallen amparadas exclusivamente en la Ley de Fomento Artesanal y cuenten con el acuerdo interministerial de que trata el artículo décimo tercero de la Ley de Fomento Artesa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FArt:</w:t>
      </w:r>
      <w:r>
        <w:rPr>
          <w:rFonts w:cs="Times New Roman" w:ascii="Times New Roman" w:hAnsi="Times New Roman"/>
          <w:color w:val="000000"/>
          <w:sz w:val="22"/>
          <w:szCs w:val="22"/>
        </w:rPr>
        <w:t xml:space="preserve"> 1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e) Las personas naturales o jurídicas que se dediquen a la actividad agropecuaria, </w:t>
      </w:r>
      <w:r>
        <w:rPr>
          <w:rStyle w:val="Cambio"/>
          <w:rFonts w:cs="Times New Roman"/>
          <w:color w:val="000000"/>
          <w:sz w:val="22"/>
          <w:szCs w:val="22"/>
        </w:rPr>
        <w:t>acuícola o pesquera</w:t>
      </w:r>
      <w:r>
        <w:rPr>
          <w:sz w:val="22"/>
          <w:szCs w:val="22"/>
        </w:rPr>
        <w:t xml:space="preserve"> exclusivamente respecto a los activos totales relacionados directamente con la actividad agropecuaria</w:t>
      </w:r>
      <w:r>
        <w:rPr>
          <w:rStyle w:val="Cambio"/>
          <w:rFonts w:cs="Times New Roman"/>
          <w:color w:val="000000"/>
          <w:sz w:val="22"/>
          <w:szCs w:val="22"/>
        </w:rPr>
        <w:t>, acuícola o pesquera</w:t>
      </w:r>
      <w:r>
        <w:rPr>
          <w:sz w:val="22"/>
          <w:szCs w:val="22"/>
        </w:rPr>
        <w:t>;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 </w:t>
      </w:r>
    </w:p>
    <w:p>
      <w:pPr>
        <w:pStyle w:val="Textoindependiente5"/>
        <w:spacing w:lineRule="auto" w:line="276"/>
        <w:rPr>
          <w:sz w:val="22"/>
          <w:szCs w:val="22"/>
        </w:rPr>
      </w:pPr>
      <w:r>
        <w:rPr>
          <w:sz w:val="22"/>
          <w:szCs w:val="22"/>
        </w:rPr>
        <w:t>f) Las cooperativas de ahorro y créd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impuesto sobre el activo total no se reconocen las exoneraciones previstas en leyes especiales, aún cuando sean consideradas de fomento a diversas actividades produc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55.-</w:t>
      </w:r>
      <w:r>
        <w:rPr>
          <w:sz w:val="22"/>
          <w:szCs w:val="22"/>
        </w:rPr>
        <w:t xml:space="preserve"> </w:t>
      </w:r>
      <w:r>
        <w:rPr>
          <w:rStyle w:val="TtuloArtculo"/>
          <w:color w:val="000000"/>
          <w:sz w:val="22"/>
          <w:szCs w:val="22"/>
        </w:rPr>
        <w:t>Plazo para el pago.-</w:t>
      </w:r>
      <w:r>
        <w:rPr>
          <w:sz w:val="22"/>
          <w:szCs w:val="22"/>
        </w:rPr>
        <w:t xml:space="preserve"> El impuesto del 1.5 por mil corresponderá al activo total del año calendario anterior y el período financiero correrá del 1 de enero al 31 de diciembre. Este impuesto se pagará hasta 30 días después de la fecha límite establecida para la declaración del impuesto a la re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7</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1a.</w:t>
      </w:r>
    </w:p>
    <w:p>
      <w:pPr>
        <w:pStyle w:val="ContSeccin"/>
        <w:spacing w:lineRule="auto" w:line="276"/>
        <w:rPr>
          <w:color w:val="000000"/>
          <w:sz w:val="22"/>
          <w:szCs w:val="22"/>
        </w:rPr>
      </w:pPr>
      <w:r>
        <w:rPr>
          <w:color w:val="000000"/>
          <w:sz w:val="22"/>
          <w:szCs w:val="22"/>
        </w:rPr>
        <w:t>Impuesto a las Utilidades en la Transferencia de Predios Urbanos y Plusvalía de los Mism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56.-</w:t>
      </w:r>
      <w:r>
        <w:rPr>
          <w:sz w:val="22"/>
          <w:szCs w:val="22"/>
        </w:rPr>
        <w:t xml:space="preserve"> </w:t>
      </w:r>
      <w:r>
        <w:rPr>
          <w:rStyle w:val="TtuloArtculo"/>
          <w:color w:val="000000"/>
          <w:sz w:val="22"/>
          <w:szCs w:val="22"/>
        </w:rPr>
        <w:t>Impuesto por utilidades y plusvalía.-</w:t>
      </w:r>
      <w:r>
        <w:rPr>
          <w:sz w:val="22"/>
          <w:szCs w:val="22"/>
        </w:rPr>
        <w:t xml:space="preserve"> Se establece el impuesto del diez por ciento (10%) sobre las utilidades y plusvalía que provengan de la transferencia de inmuebles urbanos, porcentaje que se podrá modificar mediante ordenanz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Sin embargo, si un contribuyente sujeto al pago del impuesto a la renta tuviere mayor derecho a deducción por esos conceptos del que efectivamente haya podido obtener en la liquidación de ese tributo, podrá pedir que la diferencia que no haya alcanzado a deducirse en la liquidación correspondiente del impuesto a la renta, se tenga en cuenta para el pago del impuesto establecido en este artículo </w:t>
      </w:r>
      <w:r>
        <w:rPr>
          <w:rStyle w:val="Numnota"/>
          <w:sz w:val="22"/>
          <w:szCs w:val="22"/>
        </w:rPr>
        <w:t>(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1 de la Resolución expedida por el Concejo Municipal de Guayaquil (RO-S 350: 28-dic-2010), dispuso: “Para el caso del impuesto a las utilidades en la transferencia de predios urbanos y plusvalía de los mismos, cuando se trate de la primera transferencia  que  se realice a partir del 1 de enero de 2006, fecha a partir de la cual, en cumplimiento a lo dispuesto en la Disposición Transitoria de la Ley 2004-44, publicada en el suplemento del Registro Oficial 429 del 27 de septiembre de 2004, entraron a regir los nuevos avalúos reales o de mercado, la tarifa será del cero punto cinco por ciento (0.5%). En consecuencia, cuando se trate de una segunda transferencia realizada luego del 1 de enero de 2006, el porcentaje a aplicarse será del diez por ciento (1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557.-</w:t>
      </w:r>
      <w:r>
        <w:rPr>
          <w:sz w:val="22"/>
          <w:szCs w:val="22"/>
        </w:rPr>
        <w:t xml:space="preserve"> </w:t>
      </w:r>
      <w:r>
        <w:rPr>
          <w:rStyle w:val="TtuloArtculo"/>
          <w:color w:val="000000"/>
          <w:sz w:val="22"/>
          <w:szCs w:val="22"/>
        </w:rPr>
        <w:t>Deducciones.-</w:t>
      </w:r>
      <w:r>
        <w:rPr>
          <w:sz w:val="22"/>
          <w:szCs w:val="22"/>
        </w:rPr>
        <w:t xml:space="preserve"> Para el cálculo del impuesto determinado en el artículo anterior, las municipalidades deducirán de las utilidades los valores pagados por concepto de contribuciones especiales de mejoras </w:t>
      </w:r>
      <w:r>
        <w:rPr>
          <w:rStyle w:val="Cambio"/>
          <w:rFonts w:cs="Times New Roman"/>
          <w:color w:val="000000"/>
          <w:sz w:val="22"/>
          <w:szCs w:val="22"/>
        </w:rPr>
        <w:t>y concesión onerosa de derecho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5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58.-</w:t>
      </w:r>
      <w:r>
        <w:rPr>
          <w:sz w:val="22"/>
          <w:szCs w:val="22"/>
        </w:rPr>
        <w:t xml:space="preserve"> </w:t>
      </w:r>
      <w:r>
        <w:rPr>
          <w:rStyle w:val="TtuloArtculo"/>
          <w:color w:val="000000"/>
          <w:sz w:val="22"/>
          <w:szCs w:val="22"/>
        </w:rPr>
        <w:t>Sujetos pasivos.-</w:t>
      </w:r>
      <w:r>
        <w:rPr>
          <w:sz w:val="22"/>
          <w:szCs w:val="22"/>
        </w:rPr>
        <w:t xml:space="preserve"> Son sujetos de la obligación tributaria a la que se refiere este capítulo, los que como dueños de los predios, los vendieren obteniendo la utilidad imponible y por consiguiente real, los adquirentes hasta el valor principal del impuesto que no se hubiere pagado al momento en que se efectuó la ven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mprador que estuviere en el caso de pagar el impuesto que debe el vendedor, tendrá derecho a requerir a la municipalidad que inicie la coactiva para el pago del impuesto por él satisfecho y le sea reintegrado el valor correspondiente. No habrá lugar al ejercicio de este derecho si quien pagó el impuesto hubiere aceptado contractualmente esa obl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os casos de transferencia de dominio el impuesto gravará solidariamente a las partes contratantes o a todos los herederos o sucesores en el derecho, cuando se trate de herencias, legados o don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40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duda u oscuridad en la determinación del sujeto pasivo de la obligación, se estará a lo que dispone el Código Tribut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59.-</w:t>
      </w:r>
      <w:r>
        <w:rPr>
          <w:sz w:val="22"/>
          <w:szCs w:val="22"/>
        </w:rPr>
        <w:t xml:space="preserve"> </w:t>
      </w:r>
      <w:r>
        <w:rPr>
          <w:rStyle w:val="TtuloArtculo"/>
          <w:color w:val="000000"/>
          <w:sz w:val="22"/>
          <w:szCs w:val="22"/>
        </w:rPr>
        <w:t xml:space="preserve">Deducciones adicionales.- </w:t>
      </w:r>
      <w:r>
        <w:rPr>
          <w:sz w:val="22"/>
          <w:szCs w:val="22"/>
        </w:rPr>
        <w:t>Además de las deducciones que hayan de efectuarse por mejoras y costo de adquisición, en el caso de donaciones será el avalúo de la propiedad en la época de adquisición, y otros elementos deducibles conforme a lo que se establezca en el respectivo reglamento, se deducirá:</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El cinco por ciento (5%) de las utilidades líquidas por cada año que haya transcurrido a partir del momento de la adquisición hasta la venta, sin que en ningún caso, el impuesto al que se refiere esta sección pueda cobrarse una vez transcurridos veinte años a partir de la adquisición;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La desvalorización de la moneda, según informe al respecto del Banco Central </w:t>
      </w:r>
      <w:r>
        <w:rPr>
          <w:rStyle w:val="Numnota"/>
          <w:sz w:val="22"/>
          <w:szCs w:val="22"/>
        </w:rPr>
        <w:t>(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Ordenanza Metropolitana DMFT-2010-0000001 (RO 341: 15-dic-2010), dispone: “Art. 1.- Para obtener la base imponible del impuesto de utilidad y plusvalía en las transferencias de dominio de bienes inmuebles, se recogerán como parte de las deducciones adicionales a las que se refiere el artículo 559 del Código Orgánico de Organización Territorial, Autonomía y Descentralización, lo siguient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Costos directos de la ejecución de la obra presentadas por el contribuyente en declaración juramentada, los cuales no excederán del 60% del precio de venta; y,</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Costos indirectos de la ejecución de la obra presentadas por el contribuyente en declaración juramentada, los cuales no excederán de 20% del precio de vent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2.- La Administración, en cualquier tiempo y en uso de sus facultades determinadoras así como las demás establecidas en la ley, queda facultada para solicitar al contribuyente, toda la información que considere pertinente en relación a la declaración juramentada a la que se refiere el artículo anterior, a efecto de establecer de ser el caso, las responsabilidades a las que haya lugar.</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3.- La presente Resolución entrará en vigencia a partir del día miércoles 24 de noviembre de 2010, sin perjuicio de la fecha de publicación en el Registro Oficial”.</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60.-</w:t>
      </w:r>
      <w:r>
        <w:rPr>
          <w:sz w:val="22"/>
          <w:szCs w:val="22"/>
        </w:rPr>
        <w:t xml:space="preserve"> </w:t>
      </w:r>
      <w:r>
        <w:rPr>
          <w:rStyle w:val="TtuloArtculo"/>
          <w:color w:val="000000"/>
          <w:sz w:val="22"/>
          <w:szCs w:val="22"/>
        </w:rPr>
        <w:t xml:space="preserve">Prohibición para notarios.- </w:t>
      </w:r>
      <w:r>
        <w:rPr>
          <w:sz w:val="22"/>
          <w:szCs w:val="22"/>
        </w:rPr>
        <w:t>Los notarios no podrán otorgar las escrituras de venta de las propiedades inmuebles a las que se refiere este capítulo, sin la presentación del recibo de pago del impuesto, otorgado por la respectiva tesorería municipal o la autorización de la mis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6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notarios que contravinieren lo establecido en el artículo anterior, serán responsables solidariamente del pago del impuesto con los deudores directos de la obligación tributaria y serán sancionados con una multa igual al cien por ciento del monto del tributo que se hubiere dejado de cobrar. Aún cuando se efectúe la cabal recaudación del impuesto, serán sancionados con multa que fluctúe entre el veinticinco por ciento (25%) y el ciento veinticinco por ciento (125%) de la remuneración mensual mínima unificada del trabajador privado en general según la gravedad de la infracción.</w:t>
      </w:r>
    </w:p>
    <w:p>
      <w:pPr>
        <w:pStyle w:val="Textoindependiente5"/>
        <w:spacing w:lineRule="auto" w:line="276"/>
        <w:rPr/>
      </w:pPr>
      <w:r>
        <w:rPr>
          <w:rStyle w:val="Artculo"/>
          <w:color w:val="000000"/>
          <w:sz w:val="22"/>
          <w:szCs w:val="22"/>
        </w:rPr>
        <w:t>Art. 561.-</w:t>
      </w:r>
      <w:r>
        <w:rPr>
          <w:sz w:val="22"/>
          <w:szCs w:val="22"/>
        </w:rPr>
        <w:t xml:space="preserve"> </w:t>
      </w:r>
      <w:r>
        <w:rPr>
          <w:rStyle w:val="TtuloArtculo"/>
          <w:color w:val="000000"/>
          <w:sz w:val="22"/>
          <w:szCs w:val="22"/>
        </w:rPr>
        <w:t xml:space="preserve">Plusvalía por obras de infraestructura.- </w:t>
      </w:r>
      <w:r>
        <w:rPr>
          <w:sz w:val="22"/>
          <w:szCs w:val="22"/>
        </w:rPr>
        <w:t>Las inversiones, programas y proyectos realizados por el sector público que generen plusvalía, deberán ser consideradas en la revalorización bianual del valor catastral de los inmuebles. Al tratarse de la plusvalía por obras de infraestructura, el impuesto será satisfecho por los dueños de los predios beneficiados, o en su defecto por los usufructuarios, fideicomisarios o sucesores en el derecho, al tratarse de herencias, legados o donaciones conforme a las ordenanzas respec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402</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Sección 12a. </w:t>
      </w:r>
    </w:p>
    <w:p>
      <w:pPr>
        <w:pStyle w:val="Reformatitulo"/>
        <w:spacing w:lineRule="auto" w:line="276"/>
        <w:rPr>
          <w:color w:val="000000"/>
          <w:sz w:val="22"/>
          <w:szCs w:val="22"/>
        </w:rPr>
      </w:pPr>
      <w:r>
        <w:rPr>
          <w:color w:val="000000"/>
          <w:sz w:val="22"/>
          <w:szCs w:val="22"/>
        </w:rPr>
        <w:t>Otros Impuestos Municipales y Metropolitanos</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561.1.-</w:t>
      </w:r>
      <w:r>
        <w:rPr>
          <w:sz w:val="22"/>
          <w:szCs w:val="22"/>
        </w:rPr>
        <w:t xml:space="preserve"> (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561.2.-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561.3.-</w:t>
      </w:r>
      <w:r>
        <w:rPr>
          <w:rStyle w:val="Cambio"/>
          <w:rFonts w:cs="Times New Roman"/>
          <w:color w:val="000000"/>
          <w:sz w:val="22"/>
          <w:szCs w:val="22"/>
        </w:rPr>
        <w:t xml:space="preserve">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561.4.-</w:t>
      </w:r>
      <w:r>
        <w:rPr>
          <w:rStyle w:val="TtuloArtculo"/>
          <w:color w:val="000000"/>
          <w:sz w:val="22"/>
          <w:szCs w:val="22"/>
        </w:rPr>
        <w:t xml:space="preserve">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561.5.-</w:t>
      </w:r>
      <w:r>
        <w:rPr>
          <w:rStyle w:val="Cambio"/>
          <w:rFonts w:cs="Times New Roman"/>
          <w:color w:val="000000"/>
          <w:sz w:val="22"/>
          <w:szCs w:val="22"/>
        </w:rPr>
        <w:t xml:space="preserve">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561.6.-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561.7.-</w:t>
      </w:r>
      <w:r>
        <w:rPr>
          <w:rStyle w:val="Cambio"/>
          <w:rFonts w:cs="Times New Roman"/>
          <w:color w:val="000000"/>
          <w:sz w:val="22"/>
          <w:szCs w:val="22"/>
        </w:rPr>
        <w:t xml:space="preserve">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561.8.-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561.9.-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561.10.-</w:t>
      </w:r>
      <w:r>
        <w:rPr>
          <w:rStyle w:val="TtuloArtculo"/>
          <w:color w:val="000000"/>
          <w:sz w:val="22"/>
          <w:szCs w:val="22"/>
        </w:rPr>
        <w:t xml:space="preserve">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561.11.-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561.12.-</w:t>
      </w:r>
      <w:r>
        <w:rPr>
          <w:rStyle w:val="TtuloArtculo"/>
          <w:color w:val="000000"/>
          <w:sz w:val="22"/>
          <w:szCs w:val="22"/>
        </w:rPr>
        <w:t xml:space="preserve">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561.13.-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561.14.-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561.15.-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561.16.-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561.17.-</w:t>
      </w:r>
      <w:r>
        <w:rPr>
          <w:rStyle w:val="TtuloArtculo"/>
          <w:color w:val="000000"/>
          <w:sz w:val="22"/>
          <w:szCs w:val="22"/>
        </w:rPr>
        <w:t xml:space="preserve">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Art. 561.18.-</w:t>
      </w:r>
      <w:r>
        <w:rPr>
          <w:rStyle w:val="Cambio"/>
          <w:rFonts w:cs="Times New Roman"/>
          <w:color w:val="000000"/>
          <w:sz w:val="22"/>
          <w:szCs w:val="22"/>
        </w:rPr>
        <w:t xml:space="preserve"> </w:t>
      </w:r>
      <w:r>
        <w:rPr>
          <w:sz w:val="22"/>
          <w:szCs w:val="22"/>
        </w:rPr>
        <w:t xml:space="preserve">(Derogad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b w:val="false"/>
          <w:b w:val="false"/>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62.- </w:t>
      </w:r>
      <w:r>
        <w:rPr>
          <w:rStyle w:val="TtuloArtculo"/>
          <w:color w:val="000000"/>
          <w:sz w:val="22"/>
          <w:szCs w:val="22"/>
        </w:rPr>
        <w:t xml:space="preserve">Otros tributos.- </w:t>
      </w:r>
      <w:r>
        <w:rPr>
          <w:sz w:val="22"/>
          <w:szCs w:val="22"/>
        </w:rPr>
        <w:t>Las municipalidades y distritos metropolitanos cobrarán los tributos municipales o metropolitanos por la explotación de materiales áridos y pétreos de su circunscripción territorial, así como otros que estuvieren establecidos en leyes especi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563.- </w:t>
      </w:r>
      <w:r>
        <w:rPr>
          <w:rStyle w:val="TtuloArtculo"/>
          <w:color w:val="000000"/>
          <w:sz w:val="22"/>
          <w:szCs w:val="22"/>
        </w:rPr>
        <w:t xml:space="preserve">Sujetos pasivos de impuesto al juego.- </w:t>
      </w:r>
      <w:r>
        <w:rPr>
          <w:rStyle w:val="Cambio"/>
          <w:rFonts w:cs="Times New Roman"/>
          <w:color w:val="000000"/>
          <w:sz w:val="22"/>
          <w:szCs w:val="22"/>
        </w:rPr>
        <w:t>Son sujetos pasivos de este impuesto, los establecimientos de juegos y demás actividades similares que funcionen legalmente en el país.</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64.-</w:t>
      </w:r>
      <w:r>
        <w:rPr>
          <w:sz w:val="22"/>
          <w:szCs w:val="22"/>
        </w:rPr>
        <w:t xml:space="preserve"> </w:t>
      </w:r>
      <w:r>
        <w:rPr>
          <w:rStyle w:val="TtuloArtculo"/>
          <w:color w:val="000000"/>
          <w:sz w:val="22"/>
          <w:szCs w:val="22"/>
        </w:rPr>
        <w:t xml:space="preserve">Regulación.- </w:t>
      </w:r>
      <w:r>
        <w:rPr>
          <w:sz w:val="22"/>
          <w:szCs w:val="22"/>
        </w:rPr>
        <w:t>El impuesto al juego será regulado mediante ordenanza municipal o metropolitan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65.-</w:t>
      </w:r>
      <w:r>
        <w:rPr>
          <w:sz w:val="22"/>
          <w:szCs w:val="22"/>
        </w:rPr>
        <w:t xml:space="preserve"> </w:t>
      </w:r>
      <w:r>
        <w:rPr>
          <w:rStyle w:val="TtuloArtculo"/>
          <w:color w:val="000000"/>
          <w:sz w:val="22"/>
          <w:szCs w:val="22"/>
        </w:rPr>
        <w:t xml:space="preserve">Otras normas tributarias aplicables.- </w:t>
      </w:r>
      <w:r>
        <w:rPr>
          <w:sz w:val="22"/>
          <w:szCs w:val="22"/>
        </w:rPr>
        <w:t>Todas las normas tributarias que financien ingresos municipales mantendrán su plena vigenc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Tasas Municipales y Metropolitan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66.-</w:t>
      </w:r>
      <w:r>
        <w:rPr>
          <w:sz w:val="22"/>
          <w:szCs w:val="22"/>
        </w:rPr>
        <w:t xml:space="preserve"> </w:t>
      </w:r>
      <w:r>
        <w:rPr>
          <w:rStyle w:val="TtuloArtculo"/>
          <w:color w:val="000000"/>
          <w:sz w:val="22"/>
          <w:szCs w:val="22"/>
        </w:rPr>
        <w:t xml:space="preserve">Objeto y determinación de las tasas.- </w:t>
      </w:r>
      <w:r>
        <w:rPr>
          <w:sz w:val="22"/>
          <w:szCs w:val="22"/>
        </w:rPr>
        <w:t>Las municipalidades y distritos metropolitanos podrán aplicar las tasas retributivas de servicios públicos que se establecen en este Código. Podrán también aplicarse tasas sobre otros servicios públicos municipales o metropolitanos siempre que su monto guarde relación con el costo de producción de dichos servicios. A tal efecto, se entenderá por costo de producción el que resulte de aplicar reglas contables de general aceptación, debiendo desecharse la inclusión de gastos generales de la administración municipal o metropolitana que no tengan relación directa y evidente con la prestación del ser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embargo, el monto de las tasas podrá ser inferior al costo, cuando se trate de servicios esenciales destinados a satisfacer necesidades colectivas de gran importancia para la comunidad, cuya utilización no debe limitarse por razones económicas y en la medida y siempre que la diferencia entre el costo y la tasa pueda cubrirse con los ingresos generales de la municipalidad o distrito metropolitano. El monto de las tasas autorizadas por este Código se fijará por ordenanz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567.-</w:t>
      </w:r>
      <w:r>
        <w:rPr>
          <w:sz w:val="22"/>
          <w:szCs w:val="22"/>
        </w:rPr>
        <w:t xml:space="preserve"> </w:t>
      </w:r>
      <w:r>
        <w:rPr>
          <w:rStyle w:val="TtuloArtculo"/>
          <w:color w:val="000000"/>
          <w:sz w:val="22"/>
          <w:szCs w:val="22"/>
        </w:rPr>
        <w:t>Obligación de pago.-</w:t>
      </w:r>
      <w:r>
        <w:rPr>
          <w:sz w:val="22"/>
          <w:szCs w:val="22"/>
        </w:rPr>
        <w:t xml:space="preserve"> El Estado y más entidades del sector público pagarán las tasas que se establezcan por la prestación de los servicios públicos que otorguen las municipalidades, distritos metropolitanos y sus empresas. Para este objeto, harán constar la correspondiente partida en sus respectivos presupues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empresas privadas que utilicen u ocupen el espacio público o la vía pública y el espacio aéreo estatal, regional, provincial o municipal, para colocación de estructuras, postes y tendido de redes, pagarán al gobierno autónomo descentralizado respectivo la tasa o contraprestación por dicho uso u ocup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68.-</w:t>
      </w:r>
      <w:r>
        <w:rPr>
          <w:sz w:val="22"/>
          <w:szCs w:val="22"/>
        </w:rPr>
        <w:t xml:space="preserve"> </w:t>
      </w:r>
      <w:r>
        <w:rPr>
          <w:rStyle w:val="TtuloArtculo"/>
          <w:color w:val="000000"/>
          <w:sz w:val="22"/>
          <w:szCs w:val="22"/>
        </w:rPr>
        <w:t>Servicios sujetos a tasas.-</w:t>
      </w:r>
      <w:r>
        <w:rPr>
          <w:sz w:val="22"/>
          <w:szCs w:val="22"/>
        </w:rPr>
        <w:t xml:space="preserve"> Las tasas serán reguladas mediante ordenanzas, cuya iniciativa es privativa del alcalde municipal o metropolitano, tramitada y aprobada por el respectivo concejo, para la prestación de los siguientes servic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Aprobación de planos e inspección de construc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Rast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Agua pot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Recolección de basura y aseo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Control de alim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Habilitación y control de establecimientos comerciales e industr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Servicios administra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Alcantarillado y canalización; 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Otros servicios de cualquier naturalez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l gobierno central hubiere transferido o transfiera excepcionalmente al nivel de gobierno municipal o metropolitano las competencias sobre aeropuertos, se entenderá también transferida la facultad de modificar o crear las tasas que correspondan y a las que haya lugar por la prestación de éstos servicios públicos, a través de las respectivas ordenanz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as Contribuciones Especiales de Mejoras de los Gobiernos Municipales y Metropolitan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569.-</w:t>
      </w:r>
      <w:r>
        <w:rPr>
          <w:sz w:val="22"/>
          <w:szCs w:val="22"/>
        </w:rPr>
        <w:t xml:space="preserve"> </w:t>
      </w:r>
      <w:r>
        <w:rPr>
          <w:rStyle w:val="TtuloArtculo"/>
          <w:color w:val="000000"/>
          <w:sz w:val="22"/>
          <w:szCs w:val="22"/>
        </w:rPr>
        <w:t xml:space="preserve">Objeto.- </w:t>
      </w:r>
      <w:r>
        <w:rPr>
          <w:sz w:val="22"/>
          <w:szCs w:val="22"/>
        </w:rPr>
        <w:t>El objeto de la contribución especial de mejoras es el beneficio real o presuntivo proporcionado a las propiedades inmuebles por la construcción de cualquier obra pública municipal</w:t>
      </w:r>
      <w:r>
        <w:rPr>
          <w:spacing w:val="36"/>
          <w:sz w:val="22"/>
          <w:szCs w:val="22"/>
        </w:rPr>
        <w:t xml:space="preserve"> </w:t>
      </w:r>
      <w:r>
        <w:rPr>
          <w:rStyle w:val="Cambio"/>
          <w:rFonts w:cs="Times New Roman"/>
          <w:color w:val="000000"/>
          <w:sz w:val="22"/>
          <w:szCs w:val="22"/>
        </w:rPr>
        <w:t>o metropolitana</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oncejos municipales o distritales podrán disminuir o exonerar el pago de la contribución especial de mejoras en consideración de la situación social y económica de los contribuy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70.-</w:t>
      </w:r>
      <w:r>
        <w:rPr>
          <w:sz w:val="22"/>
          <w:szCs w:val="22"/>
        </w:rPr>
        <w:t xml:space="preserve"> </w:t>
      </w:r>
      <w:r>
        <w:rPr>
          <w:rStyle w:val="TtuloArtculo"/>
          <w:color w:val="000000"/>
          <w:sz w:val="22"/>
          <w:szCs w:val="22"/>
        </w:rPr>
        <w:t xml:space="preserve">Exención por participación monetaria o en especie.- </w:t>
      </w:r>
      <w:r>
        <w:rPr>
          <w:sz w:val="22"/>
          <w:szCs w:val="22"/>
        </w:rPr>
        <w:t>Los gobiernos autónomos descentralizados municipales y metropolitanos podrán desarrollar proyectos de servicios básicos con la participación pecuniaria o aportación de trabajo de las comunidades organizadas, en cuyo caso éstas no pagarán contribución de mejor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71.-</w:t>
      </w:r>
      <w:r>
        <w:rPr>
          <w:sz w:val="22"/>
          <w:szCs w:val="22"/>
        </w:rPr>
        <w:t xml:space="preserve"> </w:t>
      </w:r>
      <w:r>
        <w:rPr>
          <w:rStyle w:val="TtuloArtculo"/>
          <w:color w:val="000000"/>
          <w:sz w:val="22"/>
          <w:szCs w:val="22"/>
        </w:rPr>
        <w:t xml:space="preserve">Subsidios solidarios cruzados.- </w:t>
      </w:r>
      <w:r>
        <w:rPr>
          <w:sz w:val="22"/>
          <w:szCs w:val="22"/>
        </w:rPr>
        <w:t>En el cobro de los servicios básicos deberá aplicar un sistema de subsidios solidarios cruzados entre los sectores de mayores y menores ingres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72.-</w:t>
      </w:r>
      <w:r>
        <w:rPr>
          <w:sz w:val="22"/>
          <w:szCs w:val="22"/>
        </w:rPr>
        <w:t xml:space="preserve"> </w:t>
      </w:r>
      <w:r>
        <w:rPr>
          <w:rStyle w:val="TtuloArtculo"/>
          <w:color w:val="000000"/>
          <w:sz w:val="22"/>
          <w:szCs w:val="22"/>
        </w:rPr>
        <w:t xml:space="preserve">Contribución por mejoras en la vialidad.- </w:t>
      </w:r>
      <w:r>
        <w:rPr>
          <w:sz w:val="22"/>
          <w:szCs w:val="22"/>
        </w:rPr>
        <w:t>La construcción de vías conectoras y avenidas principales generarán contribución por mejoras para el conjunto de la zona o de la ciudad, según sea el cas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73.-</w:t>
      </w:r>
      <w:r>
        <w:rPr>
          <w:sz w:val="22"/>
          <w:szCs w:val="22"/>
        </w:rPr>
        <w:t xml:space="preserve"> </w:t>
      </w:r>
      <w:r>
        <w:rPr>
          <w:rStyle w:val="TtuloArtculo"/>
          <w:color w:val="000000"/>
          <w:sz w:val="22"/>
          <w:szCs w:val="22"/>
        </w:rPr>
        <w:t xml:space="preserve">Determinación presuntiva.- </w:t>
      </w:r>
      <w:r>
        <w:rPr>
          <w:sz w:val="22"/>
          <w:szCs w:val="22"/>
        </w:rPr>
        <w:t>Existe el beneficio a que se refiere el articulo anterior, cuando una propiedad resulta colindante con una obra pública, o se encuentra comprendida dentro del área declarada zona de beneficio o influencia por ordenanza del respectivo conce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7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74.-</w:t>
      </w:r>
      <w:r>
        <w:rPr>
          <w:sz w:val="22"/>
          <w:szCs w:val="22"/>
        </w:rPr>
        <w:t xml:space="preserve"> </w:t>
      </w:r>
      <w:r>
        <w:rPr>
          <w:rStyle w:val="TtuloArtculo"/>
          <w:color w:val="000000"/>
          <w:sz w:val="22"/>
          <w:szCs w:val="22"/>
        </w:rPr>
        <w:t xml:space="preserve">Sujeto activo.- </w:t>
      </w:r>
      <w:r>
        <w:rPr>
          <w:sz w:val="22"/>
          <w:szCs w:val="22"/>
        </w:rPr>
        <w:t>El sujeto activo de la contribución especial es la municipalidad o distrito metropolitano en cuya jurisdicción se ejecuta la obra, sin perjuicio de lo dispuesto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75.-</w:t>
      </w:r>
      <w:r>
        <w:rPr>
          <w:sz w:val="22"/>
          <w:szCs w:val="22"/>
        </w:rPr>
        <w:t xml:space="preserve"> </w:t>
      </w:r>
      <w:r>
        <w:rPr>
          <w:rStyle w:val="TtuloArtculo"/>
          <w:color w:val="000000"/>
          <w:sz w:val="22"/>
          <w:szCs w:val="22"/>
        </w:rPr>
        <w:t xml:space="preserve">Sujetos pasivos.- </w:t>
      </w:r>
      <w:r>
        <w:rPr>
          <w:sz w:val="22"/>
          <w:szCs w:val="22"/>
        </w:rPr>
        <w:t>Son sujetos pasivos de la contribución especial los propietarios de los inmuebles beneficiados por la ejecución de la obra pública. Las municipalidades y distritos metropolitanos podrán absorber con cargo a su presupuesto de egresos, el importe de las exenciones que por razones de orden público, económico o social se establezcan mediante ordenanza, cuya iniciativa privativa le corresponde al alcalde de conformidad co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76.-</w:t>
      </w:r>
      <w:r>
        <w:rPr>
          <w:sz w:val="22"/>
          <w:szCs w:val="22"/>
        </w:rPr>
        <w:t xml:space="preserve"> </w:t>
      </w:r>
      <w:r>
        <w:rPr>
          <w:rStyle w:val="TtuloArtculo"/>
          <w:color w:val="000000"/>
          <w:sz w:val="22"/>
          <w:szCs w:val="22"/>
        </w:rPr>
        <w:t xml:space="preserve">Carácter de la contribución de mejoras.- </w:t>
      </w:r>
      <w:r>
        <w:rPr>
          <w:sz w:val="22"/>
          <w:szCs w:val="22"/>
        </w:rPr>
        <w:t>La contribución especial tiene carácter real. Las propiedades beneficiadas, cualquiera que sea su título legal o situación de empadronamiento, responderán con su valor por el débito tributario. Los propietarios solamente responderán hasta por el valor de la propiedad, de acuerdo con el avalúo municipal actualizado, realizado antes de la iniciación de las obr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577.-</w:t>
      </w:r>
      <w:r>
        <w:rPr>
          <w:sz w:val="22"/>
          <w:szCs w:val="22"/>
        </w:rPr>
        <w:t xml:space="preserve"> </w:t>
      </w:r>
      <w:r>
        <w:rPr>
          <w:rStyle w:val="TtuloArtculo"/>
          <w:color w:val="000000"/>
          <w:sz w:val="22"/>
          <w:szCs w:val="22"/>
        </w:rPr>
        <w:t xml:space="preserve">Obras y servicios atribuibles a las contribuciones especiales de mejoras.- </w:t>
      </w:r>
      <w:r>
        <w:rPr>
          <w:sz w:val="22"/>
          <w:szCs w:val="22"/>
        </w:rPr>
        <w:t>Se establecen las siguientes contribuciones especiales de mejoras por:</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a) Apertura, pavimentación, ensanche y construcción de vías de toda clas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7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Repavimentación urb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8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c) Aceras y cercas; </w:t>
      </w:r>
      <w:r>
        <w:rPr>
          <w:rStyle w:val="Cambio"/>
          <w:rFonts w:cs="Times New Roman"/>
          <w:color w:val="000000"/>
          <w:sz w:val="22"/>
          <w:szCs w:val="22"/>
        </w:rPr>
        <w:t>obras de soterramiento y adosamiento de las redes para la prestación de servicios de telecomunicaciones en los que se incluye audio y video por suscripción y similares, así como de redes eléctr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81; 58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 Obras de alcantarill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Construcción y ampliación de obras y sistemas de agua pota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8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f) Desecación de pantanos y relleno de quebr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g) Plazas, parques y jardin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Otras obras que las municipalidades o distritos metropolitanos determinen mediante ordenanza, previo el dictamen legal pertinente.</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78.-</w:t>
      </w:r>
      <w:r>
        <w:rPr>
          <w:sz w:val="22"/>
          <w:szCs w:val="22"/>
        </w:rPr>
        <w:t xml:space="preserve"> </w:t>
      </w:r>
      <w:r>
        <w:rPr>
          <w:rStyle w:val="TtuloArtculo"/>
          <w:color w:val="000000"/>
          <w:sz w:val="22"/>
          <w:szCs w:val="22"/>
        </w:rPr>
        <w:t xml:space="preserve">Base del tributo.- </w:t>
      </w:r>
      <w:r>
        <w:rPr>
          <w:sz w:val="22"/>
          <w:szCs w:val="22"/>
        </w:rPr>
        <w:t>La base de este tributo será el costo de la obra respectiva, prorrateado entre las propiedades beneficiadas, en la forma y proporción que se establezca en las respectivas ordenanz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79.-</w:t>
      </w:r>
      <w:r>
        <w:rPr>
          <w:sz w:val="22"/>
          <w:szCs w:val="22"/>
        </w:rPr>
        <w:t xml:space="preserve"> </w:t>
      </w:r>
      <w:r>
        <w:rPr>
          <w:rStyle w:val="TtuloArtculo"/>
          <w:color w:val="000000"/>
          <w:sz w:val="22"/>
          <w:szCs w:val="22"/>
        </w:rPr>
        <w:t xml:space="preserve">Distribución del costo de pavimentos.- </w:t>
      </w:r>
      <w:r>
        <w:rPr>
          <w:sz w:val="22"/>
          <w:szCs w:val="22"/>
        </w:rPr>
        <w:t>El costo de los pavimentos urbanos, apertura o ensanche de calles, se distribuirá de la siguiente man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cuarenta por ciento (40%) será prorrateado entre todas las propiedades sin excepción, en proporción a las medidas de su frente a la v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 sesenta por ciento (60%) será prorrateado entre todas las propiedades con frente a la vía sin excepción, en proporción al avalúo de la tierra y las mejoras adheridas en forma permanente;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 suma de las cantidades resultantes de las letras a) y b) de este artículo, correspondientes a predios no exentos del impuesto a la propiedad, serán puestos al cobro en la forma establecida por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sto de los pavimentos rurales se distribuirá entre todos los predios rurales aplicando un procedimiento de solidaridad basado en la exoneración de predios cuya área sea menor a una hectárea y en la capacidad de pago de sus propietari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80.-</w:t>
      </w:r>
      <w:r>
        <w:rPr>
          <w:sz w:val="22"/>
          <w:szCs w:val="22"/>
        </w:rPr>
        <w:t xml:space="preserve"> </w:t>
      </w:r>
      <w:r>
        <w:rPr>
          <w:rStyle w:val="TtuloArtculo"/>
          <w:color w:val="000000"/>
          <w:sz w:val="22"/>
          <w:szCs w:val="22"/>
        </w:rPr>
        <w:t xml:space="preserve">Distribución del costo de repavimentación.- </w:t>
      </w:r>
      <w:r>
        <w:rPr>
          <w:sz w:val="22"/>
          <w:szCs w:val="22"/>
        </w:rPr>
        <w:t>El costo de la repavimentación de vías públicas se distribuirá de la siguiente man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cuarenta por ciento (40%) será prorrateado entre todas las propiedades sin excepción, en proporción a las medidas de su frente a la ví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 sesenta por ciento (60%) será prorrateado entre todas las propiedades con frente a la vía sin excepción, en proporción al avalúo de la tierra y las mejoras adheridas en forma perman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una propiedad diere frente a dos o más vías públicas, el área de aquella se dividirá proporcionalmente a dichos frentes en tantas partes como vías, para repartir entre ellas el costo de los afirmados, en la forma que señala el artículo preced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82</w:t>
      </w:r>
    </w:p>
    <w:p>
      <w:pPr>
        <w:pStyle w:val="Textoindependiente5"/>
        <w:spacing w:lineRule="auto" w:line="276"/>
        <w:rPr>
          <w:sz w:val="22"/>
          <w:szCs w:val="22"/>
        </w:rPr>
      </w:pPr>
      <w:r>
        <w:rPr>
          <w:sz w:val="22"/>
          <w:szCs w:val="22"/>
        </w:rPr>
        <w:t xml:space="preserve"> </w:t>
      </w:r>
      <w:r>
        <w:rPr>
          <w:sz w:val="22"/>
          <w:szCs w:val="22"/>
        </w:rPr>
        <w:t>El costo del pavimento de la superficie comprendida entre las bocacalles, se cargará a las propiedades esquineras en la forma que establece este artícul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81.-</w:t>
      </w:r>
      <w:r>
        <w:rPr>
          <w:sz w:val="22"/>
          <w:szCs w:val="22"/>
        </w:rPr>
        <w:t xml:space="preserve"> </w:t>
      </w:r>
      <w:r>
        <w:rPr>
          <w:rStyle w:val="TtuloArtculo"/>
          <w:color w:val="000000"/>
          <w:sz w:val="22"/>
          <w:szCs w:val="22"/>
        </w:rPr>
        <w:t xml:space="preserve">Distribución del costo de las aceras.- </w:t>
      </w:r>
      <w:r>
        <w:rPr>
          <w:sz w:val="22"/>
          <w:szCs w:val="22"/>
        </w:rPr>
        <w:t>La totalidad del costo de las aceras construidas por las municipalidades será reembolsado mediante esta contribución por los respectivos propietarios de los inmuebles con frente a la ví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82.-</w:t>
      </w:r>
      <w:r>
        <w:rPr>
          <w:sz w:val="22"/>
          <w:szCs w:val="22"/>
        </w:rPr>
        <w:t xml:space="preserve"> </w:t>
      </w:r>
      <w:r>
        <w:rPr>
          <w:rStyle w:val="TtuloArtculo"/>
          <w:color w:val="000000"/>
          <w:sz w:val="22"/>
          <w:szCs w:val="22"/>
        </w:rPr>
        <w:t xml:space="preserve">Distribución del costo de cercas o cerramientos.- </w:t>
      </w:r>
      <w:r>
        <w:rPr>
          <w:sz w:val="22"/>
          <w:szCs w:val="22"/>
        </w:rPr>
        <w:t>El costo por la construcción de cercas o cerramientos realizados por las municipalidades deberá ser cobrado, en su totalidad, a los dueños de las respectivas propiedades con frente a la vía, con el recargo señalado en la respectiva ordenanz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83.-</w:t>
      </w:r>
      <w:r>
        <w:rPr>
          <w:sz w:val="22"/>
          <w:szCs w:val="22"/>
        </w:rPr>
        <w:t xml:space="preserve"> </w:t>
      </w:r>
      <w:r>
        <w:rPr>
          <w:rStyle w:val="TtuloArtculo"/>
          <w:color w:val="000000"/>
          <w:sz w:val="22"/>
          <w:szCs w:val="22"/>
        </w:rPr>
        <w:t xml:space="preserve">Distribución del costo del alcantarillado.- </w:t>
      </w:r>
      <w:r>
        <w:rPr>
          <w:sz w:val="22"/>
          <w:szCs w:val="22"/>
        </w:rPr>
        <w:t>El valor total de las obras de alcantarillado que se construyan en un municipio, será íntegramente pagado por los propietarios beneficiados, en la siguiente for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s nuevas urbanizaciones, los urbanizadores pagarán el costo total o ejecutarán, por su cuenta, las obras de alcantarillado que se necesiten así como pagarán el valor o construirán por su cuenta los subcolectores que sean necesarios para conectar con los colectores exist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pagar el costo total de los colectores existentes o de los que construyeren en el futuro, en las ordenanzas de urbanización se establecerá una contribución por metro cuadrado de terreno úti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se trate de construcción de nuevas redes de alcantarillado en sectores urbanizados o de la reconstrucción y ampliación de colectores ya existentes, el valor total de la obra se prorrateará de acuerdo con el valor catastral de las propiedades beneficiadas.</w:t>
      </w:r>
    </w:p>
    <w:p>
      <w:pPr>
        <w:pStyle w:val="Textoindependiente5"/>
        <w:spacing w:lineRule="auto" w:line="276"/>
        <w:rPr/>
      </w:pPr>
      <w:r>
        <w:rPr>
          <w:rStyle w:val="Artculo"/>
          <w:color w:val="000000"/>
          <w:sz w:val="22"/>
          <w:szCs w:val="22"/>
        </w:rPr>
        <w:t>Art. 584.-</w:t>
      </w:r>
      <w:r>
        <w:rPr>
          <w:sz w:val="22"/>
          <w:szCs w:val="22"/>
        </w:rPr>
        <w:t xml:space="preserve"> </w:t>
      </w:r>
      <w:r>
        <w:rPr>
          <w:rStyle w:val="TtuloArtculo"/>
          <w:color w:val="000000"/>
          <w:sz w:val="22"/>
          <w:szCs w:val="22"/>
        </w:rPr>
        <w:t xml:space="preserve">Distribución del costo de construcción de la red de agua potable.- </w:t>
      </w:r>
      <w:r>
        <w:rPr>
          <w:sz w:val="22"/>
          <w:szCs w:val="22"/>
        </w:rPr>
        <w:t>La contribución especial de mejoras por construcción y ampliación de obras y sistemas de agua potable, será cobrada por la municipalidad o distrito metropolitano en la parte que se requiera una vez deducidas las tasas por servicios para cubrir su costo total en proporción al avalúo de las propiedades beneficiadas, siempre que no exista otra forma de financiamien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85.-</w:t>
      </w:r>
      <w:r>
        <w:rPr>
          <w:sz w:val="22"/>
          <w:szCs w:val="22"/>
        </w:rPr>
        <w:t xml:space="preserve"> </w:t>
      </w:r>
      <w:r>
        <w:rPr>
          <w:rStyle w:val="TtuloArtculo"/>
          <w:color w:val="000000"/>
          <w:sz w:val="22"/>
          <w:szCs w:val="22"/>
        </w:rPr>
        <w:t xml:space="preserve">Costo por obras de desecación.- </w:t>
      </w:r>
      <w:r>
        <w:rPr>
          <w:sz w:val="22"/>
          <w:szCs w:val="22"/>
        </w:rPr>
        <w:t>La contribución por el pago de obras por desecación de pantanos y relleno de quebradas estará sujeta a la ordenanza del respectivo concej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86.-</w:t>
      </w:r>
      <w:r>
        <w:rPr>
          <w:sz w:val="22"/>
          <w:szCs w:val="22"/>
        </w:rPr>
        <w:t xml:space="preserve"> </w:t>
      </w:r>
      <w:r>
        <w:rPr>
          <w:rStyle w:val="TtuloArtculo"/>
          <w:color w:val="000000"/>
          <w:sz w:val="22"/>
          <w:szCs w:val="22"/>
        </w:rPr>
        <w:t xml:space="preserve">Costo de otras obras municipales o distritales.- </w:t>
      </w:r>
      <w:r>
        <w:rPr>
          <w:sz w:val="22"/>
          <w:szCs w:val="22"/>
        </w:rPr>
        <w:t>Para otras obras que determinen las municipalidades y distritos metropolitanos, su costo total será prorrateado mediante ordenanz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87.-</w:t>
      </w:r>
      <w:r>
        <w:rPr>
          <w:sz w:val="22"/>
          <w:szCs w:val="22"/>
        </w:rPr>
        <w:t xml:space="preserve"> </w:t>
      </w:r>
      <w:r>
        <w:rPr>
          <w:rStyle w:val="TtuloArtculo"/>
          <w:color w:val="000000"/>
          <w:sz w:val="22"/>
          <w:szCs w:val="22"/>
        </w:rPr>
        <w:t xml:space="preserve">Obras fuera de la jurisdicción municipal o distrital.- </w:t>
      </w:r>
      <w:r>
        <w:rPr>
          <w:sz w:val="22"/>
          <w:szCs w:val="22"/>
        </w:rPr>
        <w:t>Cuando la municipalidad o distrito metropolitano ejecute una obra que beneficie en forma directa e indudable a propiedades ubicadas fuera de su jurisdicción y si mediare un convenio con el gobierno autónomo descentralizado donde se encuentran dichas propiedades, podrá aplicarse la contribución especial de mejor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no mediare dicho convenio con la municipalidad limítrofe, el caso será sometido a resolución del Consejo Nacional de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1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88.-</w:t>
      </w:r>
      <w:r>
        <w:rPr>
          <w:sz w:val="22"/>
          <w:szCs w:val="22"/>
        </w:rPr>
        <w:t xml:space="preserve"> </w:t>
      </w:r>
      <w:r>
        <w:rPr>
          <w:rStyle w:val="TtuloArtculo"/>
          <w:color w:val="000000"/>
          <w:sz w:val="22"/>
          <w:szCs w:val="22"/>
        </w:rPr>
        <w:t xml:space="preserve">Costos que se pueden reembolsar a través de contribuciones por mejoras.- </w:t>
      </w:r>
      <w:r>
        <w:rPr>
          <w:sz w:val="22"/>
          <w:szCs w:val="22"/>
        </w:rPr>
        <w:t>Los costos de las obras cuyo reembolso se permite son lo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l valor de las propiedades cuya adquisición o expropiación fueren necesarias para la ejecución de las obras, deduciendo el precio en que se estimen los predios o fracciones de predios que no queden incorporados definitivamente a la mis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Pago de demolición y acarreo de escomb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Valor del costo directo de la obra, sea ésta ejecutada por contrato o por administración de la municipalidad, que comprenderá: movimiento de tierras, afirmados, pavimentación, andenes, bordillos, pavimento de aceras, muros de contención y separación, puentes, túneles, obras de arte, equipos mecánicos o electromecánicos necesarios para el funcionamiento de la obra, canalización, teléfonos, gas y otros servicios, arborización, jardines y otras obras de orna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Valor de todas las indemnizaciones que se hubieran pagado o se deban pagar por razón de daños y perjuicios que se pudieren causar con ocasión de la obra, producidos por fuerza mayor o caso fortui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 Costos de los estudios y administración del proyecto, programación, fiscalización y dirección técnica. Estos gastos no podrán exceder del veinte por ciento del costo total de la obr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El interés de los bonos u otras formas de crédito utilizados para adelantar los fondos necesarios para la ejecución de la obr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89.-</w:t>
      </w:r>
      <w:r>
        <w:rPr>
          <w:sz w:val="22"/>
          <w:szCs w:val="22"/>
        </w:rPr>
        <w:t xml:space="preserve"> </w:t>
      </w:r>
      <w:r>
        <w:rPr>
          <w:rStyle w:val="TtuloArtculo"/>
          <w:color w:val="000000"/>
          <w:sz w:val="22"/>
          <w:szCs w:val="22"/>
        </w:rPr>
        <w:t>Prohibición.-</w:t>
      </w:r>
      <w:r>
        <w:rPr>
          <w:sz w:val="22"/>
          <w:szCs w:val="22"/>
        </w:rPr>
        <w:t xml:space="preserve"> En ningún caso se incluirán en el costo, los gastos generales de administración, mantenimiento y depreciación de las obras que se reembolsan mediante esta contribu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90.-</w:t>
      </w:r>
      <w:r>
        <w:rPr>
          <w:sz w:val="22"/>
          <w:szCs w:val="22"/>
        </w:rPr>
        <w:t xml:space="preserve"> </w:t>
      </w:r>
      <w:r>
        <w:rPr>
          <w:rStyle w:val="TtuloArtculo"/>
          <w:color w:val="000000"/>
          <w:sz w:val="22"/>
          <w:szCs w:val="22"/>
        </w:rPr>
        <w:t xml:space="preserve">Subdivisión de débitos por contribución de mejoras.- </w:t>
      </w:r>
      <w:r>
        <w:rPr>
          <w:sz w:val="22"/>
          <w:szCs w:val="22"/>
        </w:rPr>
        <w:t>En el caso de división de propiedades con débitos pendientes por contribución de mejoras, los propietarios tendrán derecho a solicitar la división proporcional de la deuda. Mientras no exista plano catastral, el propietario deberá presentar un plano adecuado para solicitar la subdivisión del débi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91.-</w:t>
      </w:r>
      <w:r>
        <w:rPr>
          <w:sz w:val="22"/>
          <w:szCs w:val="22"/>
        </w:rPr>
        <w:t xml:space="preserve"> </w:t>
      </w:r>
      <w:r>
        <w:rPr>
          <w:rStyle w:val="TtuloArtculo"/>
          <w:color w:val="000000"/>
          <w:sz w:val="22"/>
          <w:szCs w:val="22"/>
        </w:rPr>
        <w:t xml:space="preserve">Determinación de las contribuciones especiales de mejoras.- </w:t>
      </w:r>
      <w:r>
        <w:rPr>
          <w:sz w:val="22"/>
          <w:szCs w:val="22"/>
        </w:rPr>
        <w:t>Para la determinación de cualquiera de las contribuciones especiales de mejoras, se incluirán todas las propiedades beneficiadas. Las exenciones establecidas por el órgano normativo competente serán de cargo de las municipalidades o distritos metropolitanos respectiv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92.-</w:t>
      </w:r>
      <w:r>
        <w:rPr>
          <w:sz w:val="22"/>
          <w:szCs w:val="22"/>
        </w:rPr>
        <w:t xml:space="preserve"> </w:t>
      </w:r>
      <w:r>
        <w:rPr>
          <w:rStyle w:val="TtuloArtculo"/>
          <w:color w:val="000000"/>
          <w:sz w:val="22"/>
          <w:szCs w:val="22"/>
        </w:rPr>
        <w:t xml:space="preserve">Cobro de las contribuciones especiales.- </w:t>
      </w:r>
      <w:r>
        <w:rPr>
          <w:sz w:val="22"/>
          <w:szCs w:val="22"/>
        </w:rPr>
        <w:t>Las contribuciones especiales podrán cobrarse, fraccionando la obra a medida que vaya terminándose por tramos o partes. El gobierno metropolitano o municipal determinará en las ordenanzas respectivas, la forma y el plazo en que los contribuyentes pagarán la deuda por la contribución especial de mejoras que les corresponde. El pago será exigible, inclusive, por vía coactiva, de acuerdo con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93.-</w:t>
      </w:r>
      <w:r>
        <w:rPr>
          <w:sz w:val="22"/>
          <w:szCs w:val="22"/>
        </w:rPr>
        <w:t xml:space="preserve"> </w:t>
      </w:r>
      <w:r>
        <w:rPr>
          <w:rStyle w:val="TtuloArtculo"/>
          <w:color w:val="000000"/>
          <w:sz w:val="22"/>
          <w:szCs w:val="22"/>
        </w:rPr>
        <w:t xml:space="preserve">Límite del tributo.- </w:t>
      </w:r>
      <w:r>
        <w:rPr>
          <w:sz w:val="22"/>
          <w:szCs w:val="22"/>
        </w:rPr>
        <w:t>El monto total de este tributo no podrá exceder del cincuenta por ciento (50%) del mayor valor experimentado por el inmueble entre la época inmediatamente anterior a la obra y la época de la determinación del débito tribu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clamos de los contribuyentes, si no se resolvieren en la instancia administrativa, se tramitarán por la vía contencioso tributar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Expropiaciones para Vivienda de Interés Social y Regularización de Asentamientos Urban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94.-</w:t>
      </w:r>
      <w:r>
        <w:rPr>
          <w:sz w:val="22"/>
          <w:szCs w:val="22"/>
        </w:rPr>
        <w:t xml:space="preserve"> </w:t>
      </w:r>
      <w:r>
        <w:rPr>
          <w:rStyle w:val="TtuloArtculo"/>
          <w:color w:val="000000"/>
          <w:sz w:val="22"/>
          <w:szCs w:val="22"/>
        </w:rPr>
        <w:t xml:space="preserve">Expropiación de predios para vivienda de interés social.- </w:t>
      </w:r>
      <w:r>
        <w:rPr>
          <w:sz w:val="22"/>
          <w:szCs w:val="22"/>
        </w:rPr>
        <w:t>Los gobiernos municipales o metropolitanos podrán expropiar predios con capacidad técnica para desarrollar proyectos de vivienda de interés social, que se encuentren incursos en las siguientes caus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4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Predios ubicados en zonas urbanas, en los cuales los propietarios puedan y deban construir, y que hayan permanecido sin edificar y en poder de una misma persona, sea ésta natural o jurídica, por un período de cinco años o más, y cuyo propietario no proceda a construir, en un plazo de tres años después de ser notifi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b) Predios dentro de los límites urbanos o de las áreas de expansión, de diez mil metros cuadrados o más de superficie, cuyos propietarios no lo hubieran urbanizado durante un período de cinco años o más, tendrán un plazo de tres años a partir de la notificación respectiva, para proceder a su urbanización, lotización y vent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s edificaciones deterioradas, que no estén calificadas como patrimonio cultural, si no fueren reconstruidas o nuevamente construidas, dentro de un plazo de seis años, a partir de la fecha de la notificación respectiv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595.-</w:t>
      </w:r>
      <w:r>
        <w:rPr>
          <w:sz w:val="22"/>
          <w:szCs w:val="22"/>
        </w:rPr>
        <w:t xml:space="preserve"> </w:t>
      </w:r>
      <w:r>
        <w:rPr>
          <w:rStyle w:val="TtuloArtculo"/>
          <w:color w:val="000000"/>
          <w:sz w:val="22"/>
          <w:szCs w:val="22"/>
        </w:rPr>
        <w:t xml:space="preserve">Expropiación para vivienda de interés social.- </w:t>
      </w:r>
      <w:r>
        <w:rPr>
          <w:rStyle w:val="Cambio"/>
          <w:rFonts w:cs="Times New Roman"/>
          <w:color w:val="000000"/>
          <w:sz w:val="22"/>
          <w:szCs w:val="22"/>
        </w:rPr>
        <w:t>Por iniciativa propia o a pedido de otros gobiernos autónomos descentralizados, instituciones públicas o privadas sin fines de lucro, el Gobierno Autónomo Descentralizado municipal o metropolitano podrá expropiar inmuebles comprendidos en los casos previstos en el artículo precedente, para la construcción de viviendas de interés social o para llevar a cabo programas de urbanización y de vivienda popul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alcalde declarará la utilidad pública y el interés social de tales inmuebles y procederá a la expropiación urgente y ocupación inmediata, siempre que el solicitante justifique la necesidad y el interés social del programa, así como su capacidad económica o de financiamiento y además, ciñéndose a las respectivas disposiciones legales, consigne el valor del inmueble a expropiars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inmuebles expropiados se dedicarán exclusivamente a programas de vivienda de interés social, realizados por dicha entidad. Los gobiernos autónomos descentralizados municipales o metropolitanos podrán realizar estos programas mediante convenios con los ministerios encargados del ramo y/u otros gobiernos autónomos descentralizados.</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 </w:t>
      </w:r>
      <w:r>
        <w:rPr>
          <w:rStyle w:val="Artculo"/>
          <w:color w:val="000000"/>
          <w:sz w:val="22"/>
          <w:szCs w:val="22"/>
        </w:rPr>
        <w:t>Art. 596.-</w:t>
      </w:r>
      <w:r>
        <w:rPr>
          <w:sz w:val="22"/>
          <w:szCs w:val="22"/>
        </w:rPr>
        <w:t xml:space="preserve"> </w:t>
      </w:r>
      <w:r>
        <w:rPr>
          <w:rStyle w:val="TtuloArtculo"/>
          <w:color w:val="000000"/>
          <w:sz w:val="22"/>
          <w:szCs w:val="22"/>
        </w:rPr>
        <w:t xml:space="preserve">Expropiación especial para regularización de asentamientos humanos de interés social en suelo urbano y de expansión urbana.- </w:t>
      </w:r>
      <w:r>
        <w:rPr>
          <w:rStyle w:val="Cambio"/>
          <w:rFonts w:cs="Times New Roman"/>
          <w:color w:val="000000"/>
          <w:sz w:val="22"/>
          <w:szCs w:val="22"/>
        </w:rPr>
        <w:t>Con el objeto de regularizar los asentamientos humanos de hecho en suelo urbano y de expansión urbana, de propietarios particulares, los gobiernos autónomos descentralizados metropolitanos o municipales, mediante resolución del órgano legislativo, pueden declarar esos predios de utilidad pública e interés social con el propósito de dotarlos de servicios básicos y definir la situación jurídica de los posesionarios, adjudicándoles los lotes correspond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ada Gobierno Autónomo Descentralizado municipal o metropolitano establecerá mediante ordenanza los criterios para considerar un asentamiento humano como consolidado o cualquier otra definición que requiera a fin de viabilizar la legalización de asentamientos humanos de interés social en sus circunscripciones territoriales, en atención a sus propias realidad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 manera general, en esta modalidad de expropiación se seguirá el mismo procedimiento expropiatorio previsto en este Código con las siguientes particularidad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La máxima autoridad podrá disponer administrativamente la ocupación inmediata del inmueble y estará exenta de realizar la consignación prev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2. Los gobiernos autónomos descentralizados cantonales o distritales establecerán la cabida, superficie y linderos del terreno donde se encuentra el asentamiento humano; asimismo, realizarán un censo socio-económico de los habitantes allí asentados y verificarán su calidad de posesionarios de buena fe y el tiempo mínimo de poses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financiamiento de pago del justo precio a quien pretende ser titular del dominio del inmueble expropiado se realizará mediante el cobro en condiciones adecuadas a los adjudicatarios de los lotes de terreno. El certificado de disponibilidad presupuestaria se sustituirá con el informe de financiamiento emitido por el órgano competente del Gobierno Autónomo Descentraliz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En la valoración del inmueble, a efectos de determinar el justo precio, se deberá deducir los créditos a favor de la municipalidad por conceptos tributarios y no tributari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El pago del justo precio del inmueble se efectuará mediante títulos de crédito con vencimientos semestrales a un plazo no mayor a veinticinco años o conforme los respectivos adjudicatarios vayan cancelando el valor de los inmuebles adjudicados. El órgano legislativo decidirá el mecanismo y forma de pago. Si se cancela con títulos de crédito, estos serán negociables y podrán ser compensables con las acreencias a favor del respectivo Gobierno Autónomo Descentraliz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fin de evitar el enriquecimiento injusto del titular, en concordancia con la prohibición constitucional de obtener beneficios a partir de prácticas especulativas sobre el uso del suelo, el justo precio por metro cuadrado expropiado será determinado en la ordenanza correspondiente, considerándose al efecto la real capacidad de pago y la condición socioeconómica de los posesionarios, sobre la base del valor del predio sin tomar en consideración las variaciones derivadas del uso actual del bien o su plusvalí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revio al pago del justo precio el Gobierno Autónomo Descentralizado deducirá los pagos totales o parciales que los posesionarios hubieren realizado a favor del propietario del terreno, siempre que fueren acreditados con documentos que justifiquen el pago realiz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Si quien alega ser el propietario del inmueble que pretende regularizarse lo hubiere lotizado, contraviniendo disposiciones legales, ordenanzas o normas, no tendrá derecho a pago algun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Los títulos de crédito así emitidos serán entregados al titular del inmueble, si es conocido según los registros públicos; o se consignarán ante un juez de lo civil en caso de oposición del titular o cuando el dominio esté en disputa o no sean conocidos los titulares del bien expropi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Los lotes adjudicados, quedarán constituidos en patrimonio familiar y no podrán ser enajenados durante un plazo de diez años contados a partir de la adjudicación; luego de lo cual quedará en libertad de enajenarse, siempre y cuando no tenga valores de pago pendientes con el Gobierno Autónomo Descentralizad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e corresponde al Gobierno Autónomo Descentralizado municipal o metropolitano la solicitud de inscripción de las resoluciones administrativas ante el registro de la propiedad. Una vez inscritas, serán entregadas a los beneficiari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existir adulteración o falsedad en la resolución y declaratoria en la parte correspondiente es nul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que el Gobierno Autónomo Descentralizado municipal o metropolitano encuentre indicios de prácticas especulativas sobre el uso del suelo, realizará la denuncia pertinente y remitirá copia del expediente a la Fiscalí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En los casos de predios que por procesos administrativos hayan pasado a favor del Gobierno Autónomo Descentralizado municipal o metropolitano y que en los mismos se encuentren asentamientos humanos de hecho y consolidado, se podrá realizar la venta directa sin necesidad de subasta a los posesionarios del predio sin tomar en cuenta las variaciones derivadas del uso actual del bien o su plusvalía.</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Otras Instancias de Acción</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Sección 1a. </w:t>
      </w:r>
    </w:p>
    <w:p>
      <w:pPr>
        <w:pStyle w:val="Reformatitulo"/>
        <w:spacing w:lineRule="auto" w:line="276"/>
        <w:rPr>
          <w:color w:val="000000"/>
          <w:sz w:val="22"/>
          <w:szCs w:val="22"/>
        </w:rPr>
      </w:pPr>
      <w:r>
        <w:rPr>
          <w:color w:val="000000"/>
          <w:sz w:val="22"/>
          <w:szCs w:val="22"/>
        </w:rPr>
        <w:t xml:space="preserve">Agentes de Control Metropolitano o Municipal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597.-</w:t>
      </w:r>
      <w:r>
        <w:rPr>
          <w:sz w:val="22"/>
          <w:szCs w:val="22"/>
        </w:rPr>
        <w:t xml:space="preserve"> </w:t>
      </w:r>
      <w:r>
        <w:rPr>
          <w:rStyle w:val="Cambiodefini"/>
          <w:color w:val="000000"/>
          <w:sz w:val="22"/>
          <w:szCs w:val="22"/>
        </w:rPr>
        <w:t>Objeto de los Agentes de Control Metropolitano o Municipal.-</w:t>
      </w:r>
      <w:r>
        <w:rPr>
          <w:rStyle w:val="TtuloArtculo"/>
          <w:color w:val="000000"/>
          <w:sz w:val="22"/>
          <w:szCs w:val="22"/>
        </w:rPr>
        <w:t xml:space="preserve"> </w:t>
      </w:r>
      <w:r>
        <w:rPr>
          <w:sz w:val="22"/>
          <w:szCs w:val="22"/>
        </w:rPr>
        <w:t xml:space="preserve">Los gobiernos autónomos descentralizados distritales y municipales contarán, para el ejercicio de la potestad pública, con unidades administrativas de </w:t>
      </w:r>
      <w:r>
        <w:rPr>
          <w:rStyle w:val="Cambio"/>
          <w:rFonts w:cs="Times New Roman"/>
          <w:color w:val="000000"/>
          <w:sz w:val="22"/>
          <w:szCs w:val="22"/>
        </w:rPr>
        <w:t>los Agentes de Control Metropolitano o Municipal</w:t>
      </w:r>
      <w:r>
        <w:rPr>
          <w:sz w:val="22"/>
          <w:szCs w:val="22"/>
        </w:rPr>
        <w:t xml:space="preserve">, que aseguren el cumplimiento de las normas expedidas en función de su capacidad reguladora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Sección 2a. </w:t>
      </w:r>
    </w:p>
    <w:p>
      <w:pPr>
        <w:pStyle w:val="Reformatitulo"/>
        <w:spacing w:lineRule="auto" w:line="276"/>
        <w:rPr>
          <w:color w:val="000000"/>
          <w:sz w:val="22"/>
          <w:szCs w:val="22"/>
        </w:rPr>
      </w:pPr>
      <w:r>
        <w:rPr>
          <w:color w:val="000000"/>
          <w:sz w:val="22"/>
          <w:szCs w:val="22"/>
        </w:rPr>
        <w:t>Consejo Cantonal para la Protección de Derechos</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98.-</w:t>
      </w:r>
      <w:r>
        <w:rPr>
          <w:sz w:val="22"/>
          <w:szCs w:val="22"/>
        </w:rPr>
        <w:t xml:space="preserve"> </w:t>
      </w:r>
      <w:r>
        <w:rPr>
          <w:rStyle w:val="TtuloArtculo"/>
          <w:color w:val="000000"/>
          <w:sz w:val="22"/>
          <w:szCs w:val="22"/>
        </w:rPr>
        <w:t xml:space="preserve">Consejo cantonal para la protección de derechos.- </w:t>
      </w:r>
      <w:r>
        <w:rPr>
          <w:sz w:val="22"/>
          <w:szCs w:val="22"/>
        </w:rPr>
        <w:t>Cada gobierno autónomo descentralizado metropolitano y municipal organizará y financiará un Consejo Cantonal para la Protección de los Derechos consagrados por la Constitución y los instrumentos internacionales de derechos huma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onsejos Cantonales para la Protección de Derechos, tendrán como atribuciones la formulación, trasversalización, observancia, seguimiento y evaluación de políticas públicas municipales de protección de derechos, articulada a las políticas públicas de los Consejos Nacionales para la Igualdad. Los Consejos de Protección de derechos coordinarán con las entidades así como con las redes interinstitucionales especializadas en protección de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Los Consejos Cantonales para la Protección de Derechos se constituirán con la participación paritaria de representantes de la sociedad civil, especialmente de los titulares de derechos; del sector público, integrados por delegados de los organismos desconcentrados del gobierno nacional que tengan responsabilidad directa en la garantía, protección y defensa de los derechos de las personas y grupos de atención prioritaria; delegados de los gobiernos metropolitanos o municipales respectivos; y, delegados de los gobiernos parroquiales rurales. Estarán presididos por la máxima autoridad de la función ejecutiva de los gobiernos metropolitanos o municipales, o su delegado; y, su vicepresidente será electo de entre los delegados de la sociedad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w:t>
      </w:r>
    </w:p>
    <w:p>
      <w:pPr>
        <w:pStyle w:val="TtDispGeneral"/>
        <w:spacing w:lineRule="auto" w:line="276"/>
        <w:rPr>
          <w:rFonts w:ascii="Times New Roman" w:hAnsi="Times New Roman" w:cs="Times New Roman"/>
          <w:color w:val="000000"/>
          <w:sz w:val="22"/>
          <w:szCs w:val="22"/>
        </w:rPr>
      </w:pPr>
      <w:r>
        <w:rPr>
          <w:rFonts w:cs="Times New Roman"/>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5"/>
        <w:spacing w:lineRule="auto" w:line="276"/>
        <w:rPr>
          <w:rStyle w:val="DispGeneral"/>
          <w:color w:val="000000"/>
          <w:sz w:val="22"/>
          <w:szCs w:val="22"/>
        </w:rPr>
      </w:pPr>
      <w:r>
        <w:rPr>
          <w:color w:val="000000"/>
          <w:sz w:val="22"/>
          <w:szCs w:val="22"/>
        </w:rPr>
      </w:r>
    </w:p>
    <w:p>
      <w:pPr>
        <w:pStyle w:val="Textoindependiente5"/>
        <w:spacing w:lineRule="auto" w:line="276"/>
        <w:rPr/>
      </w:pPr>
      <w:r>
        <w:rPr>
          <w:rStyle w:val="DispGeneral"/>
          <w:color w:val="000000"/>
          <w:sz w:val="22"/>
          <w:szCs w:val="22"/>
        </w:rPr>
        <w:t>Primera.-</w:t>
      </w:r>
      <w:r>
        <w:rPr>
          <w:sz w:val="22"/>
          <w:szCs w:val="22"/>
        </w:rPr>
        <w:t xml:space="preserve"> </w:t>
      </w:r>
      <w:r>
        <w:rPr>
          <w:rStyle w:val="TtuloArtculo"/>
          <w:color w:val="000000"/>
          <w:sz w:val="22"/>
          <w:szCs w:val="22"/>
        </w:rPr>
        <w:t>Vigencia de los convenios de descentralización</w:t>
      </w:r>
      <w:r>
        <w:rPr>
          <w:rStyle w:val="SubttDispGeneral"/>
          <w:color w:val="000000"/>
          <w:sz w:val="22"/>
          <w:szCs w:val="22"/>
        </w:rPr>
        <w:t>.-</w:t>
      </w:r>
      <w:r>
        <w:rPr>
          <w:sz w:val="22"/>
          <w:szCs w:val="22"/>
        </w:rPr>
        <w:t xml:space="preserve"> Los convenios de descentralización de competencias suscritos con anterioridad a este Código, entre el gobierno central y los gobiernos autónomos descentralizados, o que hayan entrado en vigencia por vencimiento de los plazos establecidos, mantendrán su vigencia, en el marco de la Constitución y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s competencias no podrán ser revertidas. Si existiere contradicción, el Consejo Nacional de Competencias emitirá resolución motivada que disponga los ajustes necesarios, previo acuerdo entre las partes involucradas, para el pleno ejercicio de las competencias descentralizadas, así como el ejercicio concurrente de la gestión en la prestación de servicios públicos y los mecanismos de gestión contemplados en el presente Código.</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Segunda.-</w:t>
      </w:r>
      <w:r>
        <w:rPr>
          <w:sz w:val="22"/>
          <w:szCs w:val="22"/>
        </w:rPr>
        <w:t xml:space="preserve"> </w:t>
      </w:r>
      <w:r>
        <w:rPr>
          <w:rStyle w:val="TtuloArtculo"/>
          <w:color w:val="000000"/>
          <w:sz w:val="22"/>
          <w:szCs w:val="22"/>
        </w:rPr>
        <w:t>Fondos especiales.-</w:t>
      </w:r>
      <w:r>
        <w:rPr>
          <w:sz w:val="22"/>
          <w:szCs w:val="22"/>
        </w:rPr>
        <w:t xml:space="preserve"> Los recursos que venían recibiendo los gobiernos autónomos descentralizados mediante las leyes de fondos especiales, y que están compensados en las transferencias de recursos del presupuesto general del Estado, serán utilizados para los fines establecidos en las leyes respectivas, siempre y cuando sean titulares de estas competencias o les hayan sido delegadas por el titular de las mis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6 por ciento adicional del impuesto a la renta que estaba asignado a favor de la Comisión de Tránsito del Guayas y del Centro de Rehabilitación de Manabí, y que en el resto del país es asignado a los municipios, deberá ser acumulado a la base del cálculo del año 2010 determinado en el artículo 193 de esta Ley y asignarse a cada gobierno autónomo descentralizado de las provincias Guayas y Manabí, según la recaudación del impuesto a la renta lograda en su territorio por el ejercicio económico del año 2009, respectivamente, de la siguiente for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6% para los gobiernos autónomos descentralizados de la provincia de Manabí, en la base del año 2010.</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6% correspondiente a los gobiernos autónomos descentralizados del Guayas se asignará según el siguiente cronogra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2% para los gobiernos autónomos descentralizados de la provincia de Guayas, en la base del año 2010.</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2% para los gobiernos autónomos descentralizados de la provincia de Guayas, en la base del año 2011, adicional a la del año inmediato ant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2% para los gobiernos autónomos descentralizados de la provincia de Guayas, en la base del año 2012, adicional a la de los dos años inmediatos anteri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fondos para el buen funcionamiento de la Comisión de Tránsito del Guayas y del ex Centro de Rehabilitación de Manabí, correrán a cargo del Gobierno Central.</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Tercera.-</w:t>
      </w:r>
      <w:r>
        <w:rPr>
          <w:sz w:val="22"/>
          <w:szCs w:val="22"/>
        </w:rPr>
        <w:t xml:space="preserve"> </w:t>
      </w:r>
      <w:r>
        <w:rPr>
          <w:rStyle w:val="TtuloArtculo"/>
          <w:color w:val="000000"/>
          <w:sz w:val="22"/>
          <w:szCs w:val="22"/>
        </w:rPr>
        <w:t>Recursos del presupuesto general del Estado para la creación de regiones.-</w:t>
      </w:r>
      <w:r>
        <w:rPr>
          <w:sz w:val="22"/>
          <w:szCs w:val="22"/>
        </w:rPr>
        <w:t xml:space="preserve"> Los recursos para la creación y el financiamiento de regiones serán adicionales a aquéllos asignados al resto de gobiernos autónomos descentralizados y se distribuirán de acuerdo con este Código.</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Cuarta.-</w:t>
      </w:r>
      <w:r>
        <w:rPr>
          <w:sz w:val="22"/>
          <w:szCs w:val="22"/>
        </w:rPr>
        <w:t xml:space="preserve"> </w:t>
      </w:r>
      <w:r>
        <w:rPr>
          <w:rStyle w:val="TtuloArtculo"/>
          <w:color w:val="000000"/>
          <w:sz w:val="22"/>
          <w:szCs w:val="22"/>
        </w:rPr>
        <w:t>Complementariedad con los estatutos de autonomía.-</w:t>
      </w:r>
      <w:r>
        <w:rPr>
          <w:sz w:val="22"/>
          <w:szCs w:val="22"/>
        </w:rPr>
        <w:t xml:space="preserve"> Para el caso de los gobiernos autónomos descentralizados regionales y metropolitanos, las normas contenidas en el Título VIII y IX de este Código regirán en todo aquello que no se encuentre específicamente regulado en sus correspondientes estatutos de autonomía.</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Quinta.-</w:t>
      </w:r>
      <w:r>
        <w:rPr>
          <w:sz w:val="22"/>
          <w:szCs w:val="22"/>
        </w:rPr>
        <w:t xml:space="preserve"> </w:t>
      </w:r>
      <w:r>
        <w:rPr>
          <w:rStyle w:val="TtuloArtculo"/>
          <w:color w:val="000000"/>
          <w:sz w:val="22"/>
          <w:szCs w:val="22"/>
        </w:rPr>
        <w:t>Bienes inmuebles para los gobiernos parroquiales rurales.-</w:t>
      </w:r>
      <w:r>
        <w:rPr>
          <w:sz w:val="22"/>
          <w:szCs w:val="22"/>
        </w:rPr>
        <w:t xml:space="preserve"> Los bienes inmuebles pertenecientes a otros niveles de gobierno o entidades públicas en donde, al momento de expedirse el presente Código, estén funcionando los gobiernos parroquiales rurales pasarán a formar parte del patrimonio de éstos, siempre y cuando se encuentren en la jurisdicción parroquial respectiva.</w:t>
      </w:r>
    </w:p>
    <w:p>
      <w:pPr>
        <w:pStyle w:val="Textoindependiente5"/>
        <w:spacing w:lineRule="auto" w:line="276"/>
        <w:rPr>
          <w:sz w:val="22"/>
          <w:szCs w:val="22"/>
        </w:rPr>
      </w:pPr>
      <w:r>
        <w:rPr>
          <w:sz w:val="22"/>
          <w:szCs w:val="22"/>
        </w:rPr>
      </w:r>
    </w:p>
    <w:p>
      <w:pPr>
        <w:pStyle w:val="Disp"/>
        <w:spacing w:lineRule="auto" w:line="276"/>
        <w:rPr/>
      </w:pPr>
      <w:r>
        <w:rPr>
          <w:rStyle w:val="DispGeneral"/>
          <w:color w:val="000000"/>
          <w:sz w:val="22"/>
          <w:szCs w:val="22"/>
        </w:rPr>
        <w:t>Sexta.-</w:t>
      </w:r>
      <w:r>
        <w:rPr>
          <w:sz w:val="22"/>
          <w:szCs w:val="22"/>
        </w:rPr>
        <w:t xml:space="preserve"> </w:t>
      </w:r>
      <w:r>
        <w:rPr>
          <w:rStyle w:val="TtuloArtculo"/>
          <w:color w:val="000000"/>
          <w:sz w:val="22"/>
          <w:szCs w:val="22"/>
        </w:rPr>
        <w:t>Plazos de vencimiento.-</w:t>
      </w:r>
      <w:r>
        <w:rPr>
          <w:sz w:val="22"/>
          <w:szCs w:val="22"/>
        </w:rPr>
        <w:t xml:space="preserve"> Cuando los plazos previstos en este Código se cumplieren en fines de semana o días de descanso obligatorio, se diferirán al siguiente día hábil posterior a su vencimiento.</w:t>
      </w:r>
    </w:p>
    <w:p>
      <w:pPr>
        <w:pStyle w:val="Disp"/>
        <w:spacing w:lineRule="auto" w:line="276"/>
        <w:rPr>
          <w:rStyle w:val="DispGeneral"/>
          <w:color w:val="000000"/>
          <w:sz w:val="22"/>
          <w:szCs w:val="22"/>
        </w:rPr>
      </w:pPr>
      <w:r>
        <w:rPr>
          <w:sz w:val="22"/>
          <w:szCs w:val="22"/>
        </w:rPr>
      </w:r>
    </w:p>
    <w:p>
      <w:pPr>
        <w:pStyle w:val="Disp"/>
        <w:spacing w:lineRule="auto" w:line="276"/>
        <w:rPr/>
      </w:pPr>
      <w:r>
        <w:rPr>
          <w:rStyle w:val="DispGeneral"/>
          <w:color w:val="000000"/>
          <w:sz w:val="22"/>
          <w:szCs w:val="22"/>
        </w:rPr>
        <w:t>Séptima.-</w:t>
      </w:r>
      <w:r>
        <w:rPr>
          <w:sz w:val="22"/>
          <w:szCs w:val="22"/>
        </w:rPr>
        <w:t xml:space="preserve"> </w:t>
      </w:r>
      <w:r>
        <w:rPr>
          <w:rStyle w:val="TtuloArtculo"/>
          <w:color w:val="000000"/>
          <w:sz w:val="22"/>
          <w:szCs w:val="22"/>
        </w:rPr>
        <w:t>Ley del Distrito Metropolitano de Quito.-</w:t>
      </w:r>
      <w:r>
        <w:rPr>
          <w:sz w:val="22"/>
          <w:szCs w:val="22"/>
        </w:rPr>
        <w:t xml:space="preserve"> El presente Código no afecta la vigencia de las normas de Ley Orgánica de Régimen del Distrito Metropolitano de Quito, publicada en el Registro Oficial 345, del 27 de diciembre de 1993. A todo efecto, la Ley Orgánica del Distrito Metropolitano de Quito cumple la función de declaración de creación del Distrito Metropolitano y de su delimitación territorial. El gobierno autónomo del distrito metropolitano de Quito concluirá el proceso de constitución con la elaboración, control de constitucionalidad y sometimiento a consulta de su Estatuto de Autonomía, en los términos previstos en la Constitución.</w:t>
      </w:r>
    </w:p>
    <w:p>
      <w:pPr>
        <w:pStyle w:val="Textoindependiente5"/>
        <w:spacing w:lineRule="auto" w:line="276"/>
        <w:rPr>
          <w:rStyle w:val="DispGeneral"/>
          <w:i/>
          <w:i/>
          <w:color w:val="000000"/>
          <w:sz w:val="22"/>
          <w:szCs w:val="22"/>
        </w:rPr>
      </w:pPr>
      <w:r>
        <w:rPr>
          <w:sz w:val="22"/>
          <w:szCs w:val="22"/>
        </w:rPr>
      </w:r>
    </w:p>
    <w:p>
      <w:pPr>
        <w:pStyle w:val="Textoindependiente5"/>
        <w:spacing w:lineRule="auto" w:line="276"/>
        <w:rPr/>
      </w:pPr>
      <w:r>
        <w:rPr>
          <w:rStyle w:val="DispGeneral"/>
          <w:i/>
          <w:color w:val="000000"/>
          <w:sz w:val="22"/>
          <w:szCs w:val="22"/>
        </w:rPr>
        <w:t xml:space="preserve">* </w:t>
      </w:r>
      <w:r>
        <w:rPr>
          <w:rStyle w:val="Cambiodisposicion"/>
          <w:color w:val="000000"/>
          <w:sz w:val="22"/>
          <w:szCs w:val="22"/>
        </w:rPr>
        <w:t>Octava.-</w:t>
      </w:r>
      <w:r>
        <w:rPr>
          <w:rStyle w:val="Cambio"/>
          <w:rFonts w:cs="Times New Roman"/>
          <w:color w:val="000000"/>
          <w:sz w:val="22"/>
          <w:szCs w:val="22"/>
        </w:rPr>
        <w:t xml:space="preserve"> En el plazo de 1 año contado desde la fecha de publicación de esta Ley, los patronatos pertenecientes a los gobiernos autónomos descentralizados provinciales, metropolitanos y municipales deberán extinguirs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tal efecto, los patronatos deberán transferir a título gratuito todo su patrimonio a los gobiernos autónomos descentralizados correspond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ersonal que se encuentre prestando sus servicios en los patronatos, lo continuará haciendo en el gobierno autónomo descentralizado respec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el gobierno autónomo descentralizado requiere implementar nuevas estructuras organizacionales que conlleven la supresión de partidas u otras figuras permitidas para la administración del talento humano, se procederá conforme a la Ley, con la liquidación y pago de las indemnizaciones que correspond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obiernos autónomos descentralizados afectados por esta disposición, destinarán el presupuesto que les correspondía a los patronatos a su dependencia administrativa de servicio social o la que haga sus veces, quien realizará las funciones y atribuciones del extinto patronato que legalmente puedan ser asumidas.</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Novena.-</w:t>
      </w:r>
      <w:r>
        <w:rPr>
          <w:sz w:val="22"/>
          <w:szCs w:val="22"/>
        </w:rPr>
        <w:t xml:space="preserve"> </w:t>
      </w:r>
      <w:r>
        <w:rPr>
          <w:rStyle w:val="TtuloArtculo"/>
          <w:color w:val="000000"/>
          <w:sz w:val="22"/>
          <w:szCs w:val="22"/>
        </w:rPr>
        <w:t>Garantía de prevalencia.-</w:t>
      </w:r>
      <w:r>
        <w:rPr>
          <w:sz w:val="22"/>
          <w:szCs w:val="22"/>
        </w:rPr>
        <w:t xml:space="preserve"> Las normas del presente Código únicamente podrán ser derogadas o reformadas mediante disposiciones expresas de otras leyes de igual jerarquía, en concordancia con el artículo 425, inciso tercero de la Constitución de la República.</w:t>
      </w:r>
    </w:p>
    <w:p>
      <w:pPr>
        <w:pStyle w:val="Textoindependiente5"/>
        <w:spacing w:lineRule="auto" w:line="276"/>
        <w:rPr>
          <w:rStyle w:val="Cambiodisposicion"/>
          <w:color w:val="000000"/>
          <w:sz w:val="22"/>
          <w:szCs w:val="22"/>
        </w:rPr>
      </w:pPr>
      <w:r>
        <w:rPr>
          <w:sz w:val="22"/>
          <w:szCs w:val="22"/>
        </w:rPr>
      </w:r>
    </w:p>
    <w:p>
      <w:pPr>
        <w:pStyle w:val="Textoindependiente5"/>
        <w:spacing w:lineRule="auto" w:line="276"/>
        <w:rPr/>
      </w:pPr>
      <w:r>
        <w:rPr>
          <w:rStyle w:val="Cambiodisposicion"/>
          <w:color w:val="000000"/>
          <w:sz w:val="22"/>
          <w:szCs w:val="22"/>
        </w:rPr>
        <w:t>* Décima.-</w:t>
      </w:r>
      <w:r>
        <w:rPr>
          <w:sz w:val="22"/>
          <w:szCs w:val="22"/>
        </w:rPr>
        <w:t xml:space="preserve"> </w:t>
      </w:r>
      <w:r>
        <w:rPr>
          <w:rStyle w:val="Cambio"/>
          <w:rFonts w:cs="Times New Roman"/>
          <w:color w:val="000000"/>
          <w:sz w:val="22"/>
          <w:szCs w:val="22"/>
        </w:rPr>
        <w:t xml:space="preserve">En todo juicio en que se demanda la adquisición por prescripción extraordinaria adquisitiva  de dominio de un inmueble situado en el área urbana o rural se citará al respectivo Gobierno Autónomo Descentralizado municipal o metropolitano. El incumplimiento de esta disposición será causal de nulidad del juicio. </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Décimo primera.-</w:t>
      </w:r>
      <w:r>
        <w:rPr>
          <w:rStyle w:val="Cambio"/>
          <w:rFonts w:cs="Times New Roman"/>
          <w:color w:val="000000"/>
          <w:sz w:val="22"/>
          <w:szCs w:val="22"/>
        </w:rPr>
        <w:t xml:space="preserve"> En ningún caso la creación de una nueva circunscripción territorial afectará en el cumplimiento de requisitos iniciales de creación de la circunscripción de la cual se desmiembra.</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Décimo segunda.-</w:t>
      </w:r>
      <w:r>
        <w:rPr>
          <w:rStyle w:val="Cambio"/>
          <w:rFonts w:cs="Times New Roman"/>
          <w:color w:val="000000"/>
          <w:sz w:val="22"/>
          <w:szCs w:val="22"/>
        </w:rPr>
        <w:t xml:space="preserve"> Para efectos de aplicación del presente Código, cuando se refiera a término, se estará a lo dispuesto en el Código de Procedimiento Civil [actual Código Orgánico General de Procesos].</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Décimo tercera.-</w:t>
      </w:r>
      <w:r>
        <w:rPr>
          <w:rStyle w:val="Cambio"/>
          <w:rFonts w:cs="Times New Roman"/>
          <w:color w:val="000000"/>
          <w:sz w:val="22"/>
          <w:szCs w:val="22"/>
        </w:rPr>
        <w:t xml:space="preserve"> Las instalaciones destinadas a la práctica del deporte barrial y parroquial, podrán ser administradas mediante convenio de delegación realizada por el Gobierno Autónomo Descentralizado correspondiente, a favor de las organizaciones deportivas barriales o parroquiales señaladas en el artículo 96 de la Ley del Deporte, Educación Física y Recreación legalmente constituidas y reconocidas según su ubicación, por un plazo de hasta diez años, renovable. En el convenio se establecerá las cláusulas de renovación y revocación así como las condiciones para el uso y utilización a favor de la comunidad en donde se encuentran ubicados.</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Décimo cuarta.-</w:t>
      </w:r>
      <w:r>
        <w:rPr>
          <w:rStyle w:val="Cambio"/>
          <w:rFonts w:cs="Times New Roman"/>
          <w:color w:val="000000"/>
          <w:sz w:val="22"/>
          <w:szCs w:val="22"/>
        </w:rPr>
        <w:t xml:space="preserve"> Por ningún motivo se autorizarán ni se regularizarán asentamientos humanos, en zonas de riesgo y en general en zonas en las cuales se pone en peligro la integridad o la vida de las personas. El incumplimiento de esta disposición será causal de remoción inmediata de la autoridad que ha concedido la autorización o que no ha tomado las medidas de prevención necesarias para evitar los asentamientos, sin perjuicio de las acciones penales que se lleguen a determinar. Los gobiernos autónomos descentralizados municipales o metropolitanos, deberán expedir las ordenanzas que establezcan los parámetros y las zonas dentro de las cuales no se procederá con la autorización ni regularización de asentamientos humanos.</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Décimo quinta.-</w:t>
      </w:r>
      <w:r>
        <w:rPr>
          <w:rStyle w:val="Cambio"/>
          <w:rFonts w:cs="Times New Roman"/>
          <w:color w:val="000000"/>
          <w:sz w:val="22"/>
          <w:szCs w:val="22"/>
        </w:rPr>
        <w:t xml:space="preserve"> Los procesos constructivos que inician a partir de la expedición de la presente reforma, deberán obligatoriamente cumplir con las normas ecuatorianas de la construcción que el ente rector en materia de hábitat y asentamientos humanos expedirá para el efecto. El alcance específico de su aplicación deberá ser detallado en los capítulos de la misma norma. Los gobiernos autónomos descentralizados municipales o metropolitanos, en atención a consideraciones particulares del cantón, podrán desarrollar normativa técnica adicional y complementaria que regule los procesos constructivos, siempre que el contenido de estas no contravenga ni sea de menor exigibilidad y rigurosidad que los detallados en las normas ecuatorianas de la construcción.</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Décimo sexta.-</w:t>
      </w:r>
      <w:r>
        <w:rPr>
          <w:rStyle w:val="Cambio"/>
          <w:rFonts w:cs="Times New Roman"/>
          <w:color w:val="000000"/>
          <w:sz w:val="22"/>
          <w:szCs w:val="22"/>
        </w:rPr>
        <w:t xml:space="preserve"> Los órganos legislativos de los gobiernos autónomos descentralizados deberán codificar y actualizar toda la normativa en el primer mes de cada año y dispondrá su publicación en su gaceta oficial y en el dominio web de cada institución.</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Décimo Séptima</w:t>
      </w:r>
      <w:r>
        <w:rPr>
          <w:sz w:val="22"/>
          <w:szCs w:val="22"/>
        </w:rPr>
        <w:t>.-(Derogado)</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disposicion"/>
          <w:color w:val="000000"/>
          <w:sz w:val="22"/>
          <w:szCs w:val="22"/>
        </w:rPr>
      </w:pPr>
      <w:r>
        <w:rPr>
          <w:rFonts w:cs="Times New Roman"/>
          <w:color w:val="000000"/>
          <w:sz w:val="22"/>
          <w:szCs w:val="22"/>
        </w:rPr>
      </w:r>
    </w:p>
    <w:p>
      <w:pPr>
        <w:pStyle w:val="Textoindependiente5"/>
        <w:spacing w:lineRule="auto" w:line="276"/>
        <w:rPr/>
      </w:pPr>
      <w:r>
        <w:rPr>
          <w:rStyle w:val="Cambiodisposicion"/>
          <w:color w:val="000000"/>
          <w:sz w:val="22"/>
          <w:szCs w:val="22"/>
        </w:rPr>
        <w:t>* Décima octava.-</w:t>
      </w:r>
      <w:r>
        <w:rPr>
          <w:rStyle w:val="Cambio"/>
          <w:rFonts w:cs="Times New Roman"/>
          <w:color w:val="000000"/>
          <w:sz w:val="22"/>
          <w:szCs w:val="22"/>
        </w:rPr>
        <w:t xml:space="preserve"> Los Gobiernos Autónomos Descentralizados tienen la facultad de crear instituciones educativas bajo los principios de la Ley Orgánica de Educación Intercultural observando el currículo nacional con la potestad de ejercer la rectoría en materia administrativa, financiera y del talento humano.</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Style w:val="DispTransitoria"/>
          <w:b w:val="false"/>
          <w:b w:val="false"/>
          <w:color w:val="000000"/>
          <w:sz w:val="22"/>
          <w:szCs w:val="22"/>
        </w:rPr>
      </w:pPr>
      <w:r>
        <w:rPr>
          <w:rStyle w:val="DispTransitoria"/>
          <w:b w:val="false"/>
          <w:color w:val="000000"/>
          <w:sz w:val="22"/>
          <w:szCs w:val="22"/>
        </w:rPr>
        <w:t xml:space="preserve"> </w:t>
      </w:r>
    </w:p>
    <w:p>
      <w:pPr>
        <w:pStyle w:val="TtDispTransitoria"/>
        <w:spacing w:lineRule="auto" w:line="276"/>
        <w:rPr>
          <w:rStyle w:val="DispTransitoria"/>
          <w:b w:val="false"/>
          <w:b w:val="false"/>
          <w:color w:val="000000"/>
          <w:sz w:val="22"/>
          <w:szCs w:val="22"/>
        </w:rPr>
      </w:pPr>
      <w:r>
        <w:rPr/>
      </w:r>
    </w:p>
    <w:p>
      <w:pPr>
        <w:pStyle w:val="TtDispTransitoria"/>
        <w:spacing w:lineRule="auto" w:line="276"/>
        <w:rPr/>
      </w:pPr>
      <w:r>
        <w:rPr>
          <w:rStyle w:val="DispTransitoria"/>
          <w:b w:val="false"/>
          <w:color w:val="000000"/>
          <w:sz w:val="22"/>
          <w:szCs w:val="22"/>
        </w:rPr>
        <w:t>Disposiciones transitorias</w:t>
      </w:r>
    </w:p>
    <w:p>
      <w:pPr>
        <w:pStyle w:val="Textoindependiente5"/>
        <w:spacing w:lineRule="auto" w:line="276"/>
        <w:rPr>
          <w:rStyle w:val="DispTransitoria"/>
          <w:color w:val="000000"/>
          <w:sz w:val="22"/>
          <w:szCs w:val="22"/>
        </w:rPr>
      </w:pPr>
      <w:r>
        <w:rPr/>
      </w:r>
    </w:p>
    <w:p>
      <w:pPr>
        <w:pStyle w:val="Textoindependiente5"/>
        <w:spacing w:lineRule="auto" w:line="276"/>
        <w:rPr/>
      </w:pPr>
      <w:r>
        <w:rPr>
          <w:rStyle w:val="DispTransitoria"/>
          <w:color w:val="000000"/>
          <w:sz w:val="22"/>
          <w:szCs w:val="22"/>
        </w:rPr>
        <w:t>Primera</w:t>
      </w:r>
      <w:r>
        <w:rPr>
          <w:rStyle w:val="TtuloArtculo"/>
          <w:color w:val="000000"/>
          <w:sz w:val="22"/>
          <w:szCs w:val="22"/>
        </w:rPr>
        <w:t>.- Plazo para la transferencia de competencias.-</w:t>
      </w:r>
      <w:r>
        <w:rPr>
          <w:sz w:val="22"/>
          <w:szCs w:val="22"/>
        </w:rPr>
        <w:t xml:space="preserve"> El plazo máximo de transferencia de las competencias exclusivas, será establecido por el Consejo Nacional de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plazo máximo de ocho años, el Consejo Nacional de Competencias transferirá las competencias adicionales a los gobiernos autónomos descentralizado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Segunda.-</w:t>
      </w:r>
      <w:r>
        <w:rPr>
          <w:sz w:val="22"/>
          <w:szCs w:val="22"/>
        </w:rPr>
        <w:t xml:space="preserve"> </w:t>
      </w:r>
      <w:r>
        <w:rPr>
          <w:rStyle w:val="TtuloArtculo"/>
          <w:color w:val="000000"/>
          <w:sz w:val="22"/>
          <w:szCs w:val="22"/>
        </w:rPr>
        <w:t>Creación de cantones en provincias unicantonales.-</w:t>
      </w:r>
      <w:r>
        <w:rPr>
          <w:sz w:val="22"/>
          <w:szCs w:val="22"/>
        </w:rPr>
        <w:t xml:space="preserve"> Para la creación de nuevos cantones en las provincias que, a la fecha de promulgación de este Código, cuenten con un cantón solamente, deberán observarse las disposiciones contenidas en el Capítulo III del Título II del presente Código.</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Tercera.-</w:t>
      </w:r>
      <w:r>
        <w:rPr>
          <w:sz w:val="22"/>
          <w:szCs w:val="22"/>
        </w:rPr>
        <w:t xml:space="preserve"> </w:t>
      </w:r>
      <w:r>
        <w:rPr>
          <w:rStyle w:val="Cambiodefini"/>
          <w:color w:val="000000"/>
          <w:sz w:val="22"/>
          <w:szCs w:val="22"/>
        </w:rPr>
        <w:t>Conclusión del proceso de regionalización.-</w:t>
      </w:r>
      <w:r>
        <w:rPr>
          <w:rStyle w:val="A1"/>
          <w:rFonts w:eastAsia="Garamond"/>
          <w:b/>
          <w:bCs/>
          <w:color w:val="000000"/>
          <w:sz w:val="22"/>
          <w:szCs w:val="22"/>
        </w:rPr>
        <w:t xml:space="preserve"> </w:t>
      </w:r>
      <w:r>
        <w:rPr>
          <w:rStyle w:val="Cambio"/>
          <w:rFonts w:cs="Times New Roman"/>
          <w:color w:val="000000"/>
          <w:sz w:val="22"/>
          <w:szCs w:val="22"/>
        </w:rPr>
        <w:t xml:space="preserve">El plazo máximo para la conformación de regiones será de veinte años. Para concluir el proceso de conformación de regiones autónomas se cumplirá de la siguiente manera: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a) Las solicitudes de consulta popular para la aprobación del estatuto de las regiones que estén en proceso de conformación, luego de haber cumplido los requisitos establecidos en la Constitución y este Código, podrán ser presentadas, previa decisión de los consejos provinciales, por los prefectos o prefectas dentro del plazo máximo de veinte años establecido en el presente Códig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Una vez cumplido el plazo previsto en el literal anterior, la situación de las provincias que no hubieren concluido el proceso o no integraren ninguna región, se resolverá mediante ley presentada a la Asamblea Nacional, por iniciativa del Presidente de la Re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Cuarta.-</w:t>
      </w:r>
      <w:r>
        <w:rPr>
          <w:sz w:val="22"/>
          <w:szCs w:val="22"/>
        </w:rPr>
        <w:t xml:space="preserve"> </w:t>
      </w:r>
      <w:r>
        <w:rPr>
          <w:rStyle w:val="TtuloArtculo"/>
          <w:color w:val="000000"/>
          <w:sz w:val="22"/>
          <w:szCs w:val="22"/>
        </w:rPr>
        <w:t>Incentivos adicionales para regiones equitativas y equilibradas.-</w:t>
      </w:r>
      <w:r>
        <w:rPr>
          <w:sz w:val="22"/>
          <w:szCs w:val="22"/>
        </w:rPr>
        <w:t xml:space="preserve"> Las regiones que se conformen en un plazo menor al establecido en este Código recibirán, adicionalmente, durante diez años, a más de los recursos que por ley les correspondan, transferencias adicionales por las nuevas inversiones que se realicen en la región, en la forma que establezca la ley que regule las finanzas públ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ecibirán la transferencia inmediata de activos no productivos del Estado que se encuentren en la circunscripción, los cuales se orientarán a la redistribución y al desarrollo productivo; y, el financiamiento total de un proyecto estratégico para el desarrollo regional.</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Quinta.-</w:t>
      </w:r>
      <w:r>
        <w:rPr>
          <w:sz w:val="22"/>
          <w:szCs w:val="22"/>
        </w:rPr>
        <w:t xml:space="preserve"> </w:t>
      </w:r>
      <w:r>
        <w:rPr>
          <w:rStyle w:val="TtuloArtculo"/>
          <w:color w:val="000000"/>
          <w:sz w:val="22"/>
          <w:szCs w:val="22"/>
        </w:rPr>
        <w:t>Nuevas autoridades regionales y metropolitanas.-</w:t>
      </w:r>
      <w:r>
        <w:rPr>
          <w:sz w:val="22"/>
          <w:szCs w:val="22"/>
        </w:rPr>
        <w:t xml:space="preserve"> Las primeras autorida-des electas de cada región autónoma o distrito metropolitano autónomo, una vez concluido el proceso de conformación, durarán en sus cargos hasta que tenga lugar la siguiente elección para esas dignidades de conformidad con el respectivo estatuto de creación.</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Sexta.-</w:t>
      </w:r>
      <w:r>
        <w:rPr>
          <w:sz w:val="22"/>
          <w:szCs w:val="22"/>
        </w:rPr>
        <w:t xml:space="preserve"> </w:t>
      </w:r>
      <w:r>
        <w:rPr>
          <w:rStyle w:val="TtuloArtculo"/>
          <w:color w:val="000000"/>
          <w:sz w:val="22"/>
          <w:szCs w:val="22"/>
        </w:rPr>
        <w:t>Prohibición.-</w:t>
      </w:r>
      <w:r>
        <w:rPr>
          <w:sz w:val="22"/>
          <w:szCs w:val="22"/>
        </w:rPr>
        <w:t xml:space="preserve"> Se prohíbe la creación de más provincias a fin de precautelar y sostener el proceso de regionalización dispuesto por la Constitución de la República, durante el tiempo que dure el mencionado proceso.</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Séptima.- </w:t>
      </w:r>
      <w:r>
        <w:rPr>
          <w:rStyle w:val="TtuloArtculo"/>
          <w:color w:val="000000"/>
          <w:sz w:val="22"/>
          <w:szCs w:val="22"/>
        </w:rPr>
        <w:t>Vigencia del modelo de equidad.-</w:t>
      </w:r>
      <w:r>
        <w:rPr>
          <w:sz w:val="22"/>
          <w:szCs w:val="22"/>
        </w:rPr>
        <w:t xml:space="preserve"> Para los gobiernos autónomos descentralizados provinciales, municipales y parroquiales, el modelo de equidad territorial se aplicará a partir del ejercicio fiscal 2011. En el año 2010 se mantienen vigentes y se respetarán todas las leyes generales y especificas para los gobiernos autónomos descentralizados, aplicándose el incremento determinado en el Presupuesto General del Estado del año 2010 a favor de los gobiernos de las juntas parroquiales rurale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Octava.-</w:t>
      </w:r>
      <w:r>
        <w:rPr>
          <w:sz w:val="22"/>
          <w:szCs w:val="22"/>
        </w:rPr>
        <w:t xml:space="preserve"> </w:t>
      </w:r>
      <w:r>
        <w:rPr>
          <w:rStyle w:val="TtuloArtculo"/>
          <w:color w:val="000000"/>
          <w:sz w:val="22"/>
          <w:szCs w:val="22"/>
        </w:rPr>
        <w:t>Ponderación de los criterios constitucionales.-</w:t>
      </w:r>
      <w:r>
        <w:rPr>
          <w:sz w:val="22"/>
          <w:szCs w:val="22"/>
        </w:rPr>
        <w:t xml:space="preserve"> Para calcular el peso de cada criterio constitucional, se procederá de acuerdo con la siguiente tabla:</w:t>
      </w:r>
    </w:p>
    <w:p>
      <w:pPr>
        <w:pStyle w:val="Textoindependiente5"/>
        <w:spacing w:lineRule="auto" w:line="276"/>
        <w:rPr>
          <w:sz w:val="22"/>
          <w:szCs w:val="22"/>
        </w:rPr>
      </w:pPr>
      <w:r>
        <w:rPr>
          <w:sz w:val="22"/>
          <w:szCs w:val="22"/>
        </w:rPr>
      </w:r>
    </w:p>
    <w:p>
      <w:pPr>
        <w:pStyle w:val="Textoindependiente5"/>
        <w:spacing w:lineRule="auto" w:line="276"/>
        <w:rPr/>
      </w:pPr>
      <w:r>
        <w:rPr/>
        <w:t xml:space="preserve"> </w:t>
      </w:r>
    </w:p>
    <w:tbl>
      <w:tblPr>
        <w:tblW w:w="5000" w:type="pct"/>
        <w:jc w:val="left"/>
        <w:tblInd w:w="-45" w:type="dxa"/>
        <w:tblLayout w:type="fixed"/>
        <w:tblCellMar>
          <w:top w:w="28" w:type="dxa"/>
          <w:left w:w="40" w:type="dxa"/>
          <w:bottom w:w="0" w:type="dxa"/>
          <w:right w:w="40" w:type="dxa"/>
        </w:tblCellMar>
      </w:tblPr>
      <w:tblGrid>
        <w:gridCol w:w="1024"/>
        <w:gridCol w:w="1124"/>
        <w:gridCol w:w="753"/>
        <w:gridCol w:w="1203"/>
        <w:gridCol w:w="1271"/>
        <w:gridCol w:w="834"/>
        <w:gridCol w:w="1353"/>
        <w:gridCol w:w="1232"/>
      </w:tblGrid>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tTabla8"/>
              <w:spacing w:lineRule="auto" w:line="276"/>
              <w:rPr>
                <w:color w:val="000000"/>
                <w:szCs w:val="16"/>
              </w:rPr>
            </w:pPr>
            <w:r>
              <w:rPr>
                <w:color w:val="000000"/>
                <w:szCs w:val="16"/>
              </w:rPr>
              <w:t>Nivel de gobierno</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TtTabla8"/>
              <w:spacing w:lineRule="auto" w:line="276"/>
              <w:rPr>
                <w:color w:val="000000"/>
                <w:szCs w:val="16"/>
              </w:rPr>
            </w:pPr>
            <w:r>
              <w:rPr>
                <w:color w:val="000000"/>
                <w:szCs w:val="16"/>
              </w:rPr>
              <w:t>Població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tTabla8"/>
              <w:spacing w:lineRule="auto" w:line="276"/>
              <w:rPr>
                <w:color w:val="000000"/>
                <w:szCs w:val="16"/>
              </w:rPr>
            </w:pPr>
            <w:r>
              <w:rPr>
                <w:color w:val="000000"/>
                <w:szCs w:val="16"/>
              </w:rPr>
              <w:t>Densidad poblacional</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TtTabla8"/>
              <w:spacing w:lineRule="auto" w:line="276"/>
              <w:rPr>
                <w:color w:val="000000"/>
                <w:szCs w:val="16"/>
              </w:rPr>
            </w:pPr>
            <w:r>
              <w:rPr>
                <w:color w:val="000000"/>
                <w:szCs w:val="16"/>
              </w:rPr>
              <w:t>Necesidades</w:t>
            </w:r>
          </w:p>
          <w:p>
            <w:pPr>
              <w:pStyle w:val="TtTabla8"/>
              <w:spacing w:lineRule="auto" w:line="276"/>
              <w:rPr>
                <w:color w:val="000000"/>
                <w:szCs w:val="16"/>
              </w:rPr>
            </w:pPr>
            <w:r>
              <w:rPr>
                <w:color w:val="000000"/>
                <w:szCs w:val="16"/>
              </w:rPr>
              <w:t>básicas insatisfecha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tTabla8"/>
              <w:spacing w:lineRule="auto" w:line="276"/>
              <w:rPr>
                <w:color w:val="000000"/>
                <w:szCs w:val="16"/>
              </w:rPr>
            </w:pPr>
            <w:r>
              <w:rPr>
                <w:color w:val="000000"/>
                <w:szCs w:val="16"/>
              </w:rPr>
              <w:t>Logros en</w:t>
            </w:r>
          </w:p>
          <w:p>
            <w:pPr>
              <w:pStyle w:val="TtTabla8"/>
              <w:spacing w:lineRule="auto" w:line="276"/>
              <w:rPr>
                <w:color w:val="000000"/>
                <w:szCs w:val="16"/>
              </w:rPr>
            </w:pPr>
            <w:r>
              <w:rPr>
                <w:color w:val="000000"/>
                <w:szCs w:val="16"/>
              </w:rPr>
              <w:t>mejoramiento</w:t>
            </w:r>
          </w:p>
          <w:p>
            <w:pPr>
              <w:pStyle w:val="TtTabla8"/>
              <w:spacing w:lineRule="auto" w:line="276"/>
              <w:rPr>
                <w:color w:val="000000"/>
                <w:szCs w:val="16"/>
              </w:rPr>
            </w:pPr>
            <w:r>
              <w:rPr>
                <w:color w:val="000000"/>
                <w:szCs w:val="16"/>
              </w:rPr>
              <w:t>de los niveles</w:t>
            </w:r>
          </w:p>
          <w:p>
            <w:pPr>
              <w:pStyle w:val="TtTabla8"/>
              <w:spacing w:lineRule="auto" w:line="276"/>
              <w:rPr>
                <w:color w:val="000000"/>
                <w:szCs w:val="16"/>
              </w:rPr>
            </w:pPr>
            <w:r>
              <w:rPr>
                <w:color w:val="000000"/>
                <w:szCs w:val="16"/>
              </w:rPr>
              <w:t>de vida</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tTabla8"/>
              <w:spacing w:lineRule="auto" w:line="276"/>
              <w:rPr>
                <w:color w:val="000000"/>
                <w:szCs w:val="16"/>
              </w:rPr>
            </w:pPr>
            <w:r>
              <w:rPr>
                <w:color w:val="000000"/>
                <w:szCs w:val="16"/>
              </w:rPr>
              <w:t>Esfuerzo fiscal</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tTabla8"/>
              <w:spacing w:lineRule="auto" w:line="276"/>
              <w:rPr>
                <w:color w:val="000000"/>
                <w:szCs w:val="16"/>
              </w:rPr>
            </w:pPr>
            <w:r>
              <w:rPr>
                <w:color w:val="000000"/>
                <w:szCs w:val="16"/>
              </w:rPr>
              <w:t>Esfuerzo</w:t>
            </w:r>
          </w:p>
          <w:p>
            <w:pPr>
              <w:pStyle w:val="TtTabla8"/>
              <w:spacing w:lineRule="auto" w:line="276"/>
              <w:rPr>
                <w:color w:val="000000"/>
                <w:szCs w:val="16"/>
              </w:rPr>
            </w:pPr>
            <w:r>
              <w:rPr>
                <w:color w:val="000000"/>
                <w:szCs w:val="16"/>
              </w:rPr>
              <w:t>administrativo</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TtTabla8"/>
              <w:spacing w:lineRule="auto" w:line="276"/>
              <w:rPr>
                <w:color w:val="000000"/>
                <w:szCs w:val="16"/>
              </w:rPr>
            </w:pPr>
            <w:r>
              <w:rPr>
                <w:color w:val="000000"/>
                <w:szCs w:val="16"/>
              </w:rPr>
              <w:t>Cumplimiento de metas</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Izquierda7"/>
              <w:spacing w:lineRule="auto" w:line="276"/>
              <w:rPr>
                <w:sz w:val="16"/>
                <w:szCs w:val="16"/>
              </w:rPr>
            </w:pPr>
            <w:r>
              <w:rPr>
                <w:sz w:val="16"/>
                <w:szCs w:val="16"/>
              </w:rPr>
              <w:t>Provincia</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10%</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14%</w:t>
            </w:r>
          </w:p>
        </w:tc>
        <w:tc>
          <w:tcPr>
            <w:tcW w:w="120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53%</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5%</w:t>
            </w:r>
          </w:p>
        </w:tc>
        <w:tc>
          <w:tcPr>
            <w:tcW w:w="83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2%</w:t>
            </w:r>
          </w:p>
        </w:tc>
        <w:tc>
          <w:tcPr>
            <w:tcW w:w="135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6%</w:t>
            </w:r>
          </w:p>
        </w:tc>
        <w:tc>
          <w:tcPr>
            <w:tcW w:w="123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10%</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Izquierda7"/>
              <w:spacing w:lineRule="auto" w:line="276"/>
              <w:rPr>
                <w:sz w:val="16"/>
                <w:szCs w:val="16"/>
              </w:rPr>
            </w:pPr>
            <w:r>
              <w:rPr>
                <w:sz w:val="16"/>
                <w:szCs w:val="16"/>
              </w:rPr>
              <w:t>Cantón</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10%</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13%</w:t>
            </w:r>
          </w:p>
        </w:tc>
        <w:tc>
          <w:tcPr>
            <w:tcW w:w="120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50%</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5%</w:t>
            </w:r>
          </w:p>
        </w:tc>
        <w:tc>
          <w:tcPr>
            <w:tcW w:w="83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6%</w:t>
            </w:r>
          </w:p>
        </w:tc>
        <w:tc>
          <w:tcPr>
            <w:tcW w:w="135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6%</w:t>
            </w:r>
          </w:p>
        </w:tc>
        <w:tc>
          <w:tcPr>
            <w:tcW w:w="123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10%</w:t>
            </w:r>
          </w:p>
        </w:tc>
      </w:tr>
      <w:tr>
        <w:trPr>
          <w:trHeight w:val="227" w:hRule="atLeast"/>
        </w:trPr>
        <w:tc>
          <w:tcPr>
            <w:tcW w:w="102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Izquierda7"/>
              <w:spacing w:lineRule="auto" w:line="276"/>
              <w:rPr>
                <w:sz w:val="16"/>
                <w:szCs w:val="16"/>
              </w:rPr>
            </w:pPr>
            <w:r>
              <w:rPr>
                <w:sz w:val="16"/>
                <w:szCs w:val="16"/>
              </w:rPr>
              <w:t>Parroquia</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15%</w:t>
            </w:r>
          </w:p>
        </w:tc>
        <w:tc>
          <w:tcPr>
            <w:tcW w:w="75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15%</w:t>
            </w:r>
          </w:p>
        </w:tc>
        <w:tc>
          <w:tcPr>
            <w:tcW w:w="120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50%</w:t>
            </w:r>
          </w:p>
        </w:tc>
        <w:tc>
          <w:tcPr>
            <w:tcW w:w="127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5%</w:t>
            </w:r>
          </w:p>
        </w:tc>
        <w:tc>
          <w:tcPr>
            <w:tcW w:w="83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0%</w:t>
            </w:r>
          </w:p>
        </w:tc>
        <w:tc>
          <w:tcPr>
            <w:tcW w:w="135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5%</w:t>
            </w:r>
          </w:p>
        </w:tc>
        <w:tc>
          <w:tcPr>
            <w:tcW w:w="123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TablaCentrada7"/>
              <w:spacing w:lineRule="auto" w:line="276"/>
              <w:rPr>
                <w:sz w:val="16"/>
                <w:szCs w:val="16"/>
              </w:rPr>
            </w:pPr>
            <w:r>
              <w:rPr>
                <w:sz w:val="16"/>
                <w:szCs w:val="16"/>
              </w:rPr>
              <w:t>10%</w:t>
            </w:r>
          </w:p>
        </w:tc>
      </w:tr>
    </w:tbl>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 xml:space="preserve">Esta tabla se aplicará durante los siguientes dos años a partir de la promulgación del presente Código, mientras se actualiza la información con los resultados del censo de población y vivienda 2010 y se obtiene la información que deberán proporcionar las instituciones pertinentes relacionadas con los logros en el mejoramiento de los niveles de vida, esfuerzo fiscal y cumplimiento de metas del Plan Nacional de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sarrollo y del plan de desarrollo de cada gobierno autónomo descentra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Nacional de Competencias en coordinación con el organismo nacional de planificación y el ente rector de las finanzas públicas, determinará las nuevas ponderaciones de los criterios constitucionale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Novena.-</w:t>
      </w:r>
      <w:r>
        <w:rPr>
          <w:sz w:val="22"/>
          <w:szCs w:val="22"/>
        </w:rPr>
        <w:t xml:space="preserve"> </w:t>
      </w:r>
      <w:r>
        <w:rPr>
          <w:rStyle w:val="TtuloArtculo"/>
          <w:color w:val="000000"/>
          <w:sz w:val="22"/>
          <w:szCs w:val="22"/>
        </w:rPr>
        <w:t>Metodología para las cuentas nacionales territoriales.-</w:t>
      </w:r>
      <w:r>
        <w:rPr>
          <w:sz w:val="22"/>
          <w:szCs w:val="22"/>
        </w:rPr>
        <w:t xml:space="preserve"> Para el cálculo de las transferencias de recursos financieros correspondientes a los gobiernos autónomos descentralizados, el organismo rector de las cuentas nacionales en coordinación con el Consejo Nacional de Competencias, y en un plazo máximo de 2 años, deberá  establecer  una  metodología y el cálculo de un sistema de cuentas nacionales territoriales del producto interno bruto (PIB) en cada uno de los territorio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a.-</w:t>
      </w:r>
      <w:r>
        <w:rPr>
          <w:sz w:val="22"/>
          <w:szCs w:val="22"/>
        </w:rPr>
        <w:t xml:space="preserve"> </w:t>
      </w:r>
      <w:r>
        <w:rPr>
          <w:rStyle w:val="TtuloArtculo"/>
          <w:color w:val="000000"/>
          <w:sz w:val="22"/>
          <w:szCs w:val="22"/>
        </w:rPr>
        <w:t>Incremento de la ponderación a favor de la población rural.-</w:t>
      </w:r>
      <w:r>
        <w:rPr>
          <w:sz w:val="22"/>
          <w:szCs w:val="22"/>
        </w:rPr>
        <w:t xml:space="preserve"> Para la aplicación del criterio poblacional en los gobiernos autónomos descentralizados provinciales, cantonales y parroquiales se dará mayor ponderación a la población rural, como medida de acción afirmativa que promueva la igualdad real a favor de los titulares de derechos que se encuentran en situación de desigualdad. Lo rural equivaldrá al ciento veinte por ciento (120%) de la población urba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aplicación del criterio poblacional en los cantones fronterizos se dará mayor ponderación a la población como medida de acción afirmativa que promueva la igualdad real a favor de los titulares de derechos que se encuentran en situación de desigualdad. Lo fronterizo equivaldrá al ciento cincuenta por ciento (150%).</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ste cálculo y la determinación de las ponderaciones, la comisión de costeo de competencias se conformará por un representante del Presidente de la República, uno de la entidad rectora de las finanzas públicas, uno del órgano rector de la planificación y tres de los gobiernos autónomos descentralizados.</w:t>
      </w:r>
    </w:p>
    <w:p>
      <w:pPr>
        <w:pStyle w:val="Textoindependiente5"/>
        <w:spacing w:lineRule="auto" w:line="276"/>
        <w:rPr>
          <w:rStyle w:val="DispTransitoria"/>
          <w:color w:val="000000"/>
          <w:sz w:val="22"/>
          <w:szCs w:val="22"/>
        </w:rPr>
      </w:pPr>
      <w:r>
        <w:rPr>
          <w:b/>
          <w:sz w:val="22"/>
          <w:szCs w:val="22"/>
          <w:lang w:val="en-US" w:eastAsia="en-US"/>
        </w:rPr>
        <w:drawing>
          <wp:anchor behindDoc="1" distT="0" distB="0" distL="114935" distR="114935" simplePos="0" locked="0" layoutInCell="0" allowOverlap="1" relativeHeight="983">
            <wp:simplePos x="0" y="0"/>
            <wp:positionH relativeFrom="column">
              <wp:posOffset>76835</wp:posOffset>
            </wp:positionH>
            <wp:positionV relativeFrom="paragraph">
              <wp:posOffset>735965</wp:posOffset>
            </wp:positionV>
            <wp:extent cx="1481455" cy="275590"/>
            <wp:effectExtent l="0" t="0" r="0" b="0"/>
            <wp:wrapNone/>
            <wp:docPr id="3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9" descr=""/>
                    <pic:cNvPicPr>
                      <a:picLocks noChangeAspect="1" noChangeArrowheads="1"/>
                    </pic:cNvPicPr>
                  </pic:nvPicPr>
                  <pic:blipFill>
                    <a:blip r:embed="rId34"/>
                    <a:srcRect l="-15" t="-3" r="-15" b="-3"/>
                    <a:stretch>
                      <a:fillRect/>
                    </a:stretch>
                  </pic:blipFill>
                  <pic:spPr bwMode="auto">
                    <a:xfrm>
                      <a:off x="0" y="0"/>
                      <a:ext cx="1481455" cy="275590"/>
                    </a:xfrm>
                    <a:prstGeom prst="rect">
                      <a:avLst/>
                    </a:prstGeom>
                  </pic:spPr>
                </pic:pic>
              </a:graphicData>
            </a:graphic>
          </wp:anchor>
        </w:drawing>
      </w:r>
    </w:p>
    <w:p>
      <w:pPr>
        <w:pStyle w:val="Textoindependiente5"/>
        <w:spacing w:lineRule="auto" w:line="276"/>
        <w:rPr/>
      </w:pPr>
      <w:r>
        <w:rPr>
          <w:rStyle w:val="DispTransitoria"/>
          <w:color w:val="000000"/>
          <w:sz w:val="22"/>
          <w:szCs w:val="22"/>
        </w:rPr>
        <w:t>Décimo Primera.-</w:t>
      </w:r>
      <w:r>
        <w:rPr>
          <w:sz w:val="22"/>
          <w:szCs w:val="22"/>
        </w:rPr>
        <w:t xml:space="preserve"> Durante los dos siguiente años a partir de la publicación de esta Ley, para la variable esfuerzo fiscal el ingreso propio estimado para el Gobierno Autónomo Descentralizado i es i se calcula por la fórmu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Las variables representan: </w:t>
      </w:r>
    </w:p>
    <w:p>
      <w:pPr>
        <w:pStyle w:val="Textoindependiente5"/>
        <w:spacing w:lineRule="auto" w:line="276"/>
        <w:rPr>
          <w:sz w:val="22"/>
          <w:szCs w:val="22"/>
        </w:rPr>
      </w:pPr>
      <w:r>
        <w:rPr>
          <w:sz w:val="22"/>
          <w:szCs w:val="22"/>
        </w:rPr>
      </w:r>
    </w:p>
    <w:p>
      <w:pPr>
        <w:pStyle w:val="Textoindependiente5"/>
        <w:spacing w:lineRule="auto" w:line="276"/>
        <w:rPr/>
      </w:pPr>
      <w:r>
        <w:rPr>
          <w:sz w:val="22"/>
          <w:szCs w:val="22"/>
          <w:lang w:val="en-US" w:eastAsia="en-US"/>
        </w:rPr>
        <w:drawing>
          <wp:inline distT="0" distB="0" distL="0" distR="0">
            <wp:extent cx="433070" cy="267335"/>
            <wp:effectExtent l="0" t="0" r="0" b="0"/>
            <wp:docPr id="3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 descr=""/>
                    <pic:cNvPicPr>
                      <a:picLocks noChangeAspect="1" noChangeArrowheads="1"/>
                    </pic:cNvPicPr>
                  </pic:nvPicPr>
                  <pic:blipFill>
                    <a:blip r:embed="rId35"/>
                    <a:srcRect l="-15" t="-3" r="-15" b="70805"/>
                    <a:stretch>
                      <a:fillRect/>
                    </a:stretch>
                  </pic:blipFill>
                  <pic:spPr bwMode="auto">
                    <a:xfrm>
                      <a:off x="0" y="0"/>
                      <a:ext cx="433070" cy="267335"/>
                    </a:xfrm>
                    <a:prstGeom prst="rect">
                      <a:avLst/>
                    </a:prstGeom>
                  </pic:spPr>
                </pic:pic>
              </a:graphicData>
            </a:graphic>
          </wp:inline>
        </w:drawing>
      </w:r>
      <w:r>
        <w:rPr>
          <w:sz w:val="22"/>
          <w:szCs w:val="22"/>
        </w:rPr>
        <w:t xml:space="preserve">: Ingreso propio estimado para el Gobierno Autónomo Descentralizado </w:t>
      </w:r>
      <w:r>
        <w:rPr>
          <w:i/>
          <w:sz w:val="22"/>
          <w:szCs w:val="22"/>
        </w:rPr>
        <w:t>i</w:t>
      </w:r>
    </w:p>
    <w:p>
      <w:pPr>
        <w:pStyle w:val="Textoindependiente5"/>
        <w:spacing w:lineRule="auto" w:line="276"/>
        <w:rPr/>
      </w:pPr>
      <w:r>
        <w:rPr>
          <w:sz w:val="22"/>
          <w:szCs w:val="22"/>
          <w:lang w:val="en-US" w:eastAsia="en-US"/>
        </w:rPr>
        <w:drawing>
          <wp:inline distT="0" distB="0" distL="0" distR="0">
            <wp:extent cx="353695" cy="254635"/>
            <wp:effectExtent l="0" t="0" r="0" b="0"/>
            <wp:docPr id="3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 descr=""/>
                    <pic:cNvPicPr>
                      <a:picLocks noChangeAspect="1" noChangeArrowheads="1"/>
                    </pic:cNvPicPr>
                  </pic:nvPicPr>
                  <pic:blipFill>
                    <a:blip r:embed="rId36"/>
                    <a:srcRect l="-15" t="76037" r="6523" b="-3"/>
                    <a:stretch>
                      <a:fillRect/>
                    </a:stretch>
                  </pic:blipFill>
                  <pic:spPr bwMode="auto">
                    <a:xfrm>
                      <a:off x="0" y="0"/>
                      <a:ext cx="353695" cy="254635"/>
                    </a:xfrm>
                    <a:prstGeom prst="rect">
                      <a:avLst/>
                    </a:prstGeom>
                  </pic:spPr>
                </pic:pic>
              </a:graphicData>
            </a:graphic>
          </wp:inline>
        </w:drawing>
      </w:r>
      <w:r>
        <w:rPr>
          <w:sz w:val="22"/>
          <w:szCs w:val="22"/>
        </w:rPr>
        <w:t xml:space="preserve">: Tasa de NBI del Gobierno Autónomo Descentralizado </w:t>
      </w:r>
      <w:r>
        <w:rPr>
          <w:i/>
          <w:sz w:val="22"/>
          <w:szCs w:val="22"/>
        </w:rPr>
        <w:t>i</w:t>
      </w:r>
      <w:r>
        <w:rPr>
          <w:sz w:val="22"/>
          <w:szCs w:val="22"/>
        </w:rPr>
        <w:t>.</w:t>
      </w:r>
    </w:p>
    <w:p>
      <w:pPr>
        <w:pStyle w:val="Textoindependiente5"/>
        <w:spacing w:lineRule="auto" w:line="276"/>
        <w:rPr/>
      </w:pPr>
      <w:r>
        <w:rPr>
          <w:sz w:val="22"/>
          <w:szCs w:val="22"/>
          <w:lang w:val="en-US" w:eastAsia="en-US"/>
        </w:rPr>
        <w:drawing>
          <wp:inline distT="0" distB="0" distL="0" distR="0">
            <wp:extent cx="493395" cy="203835"/>
            <wp:effectExtent l="0" t="0" r="0" b="0"/>
            <wp:docPr id="3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 descr=""/>
                    <pic:cNvPicPr>
                      <a:picLocks noChangeAspect="1" noChangeArrowheads="1"/>
                    </pic:cNvPicPr>
                  </pic:nvPicPr>
                  <pic:blipFill>
                    <a:blip r:embed="rId37"/>
                    <a:srcRect l="-15" t="41314" r="26681" b="25284"/>
                    <a:stretch>
                      <a:fillRect/>
                    </a:stretch>
                  </pic:blipFill>
                  <pic:spPr bwMode="auto">
                    <a:xfrm>
                      <a:off x="0" y="0"/>
                      <a:ext cx="493395" cy="203835"/>
                    </a:xfrm>
                    <a:prstGeom prst="rect">
                      <a:avLst/>
                    </a:prstGeom>
                  </pic:spPr>
                </pic:pic>
              </a:graphicData>
            </a:graphic>
          </wp:inline>
        </w:drawing>
      </w:r>
      <w:r>
        <w:rPr>
          <w:sz w:val="22"/>
          <w:szCs w:val="22"/>
        </w:rPr>
        <w:t>: Coeficientes de la regresión lineal del logaritmo del ingreso propio per cápita para la tasa de NBI.</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residuo de la regresión es:</w:t>
      </w:r>
    </w:p>
    <w:p>
      <w:pPr>
        <w:pStyle w:val="Textoindependiente5"/>
        <w:spacing w:lineRule="auto" w:line="276"/>
        <w:rPr>
          <w:sz w:val="22"/>
          <w:szCs w:val="22"/>
        </w:rPr>
      </w:pPr>
      <w:r>
        <w:rPr>
          <w:sz w:val="22"/>
          <w:szCs w:val="22"/>
        </w:rPr>
      </w:r>
    </w:p>
    <w:p>
      <w:pPr>
        <w:pStyle w:val="Textoindependiente5"/>
        <w:spacing w:lineRule="auto" w:line="276"/>
        <w:rPr>
          <w:i/>
          <w:i/>
          <w:sz w:val="22"/>
          <w:szCs w:val="22"/>
        </w:rPr>
      </w:pPr>
      <w:r>
        <w:rPr>
          <w:sz w:val="22"/>
          <w:szCs w:val="22"/>
          <w:lang w:val="en-US" w:eastAsia="en-US"/>
        </w:rPr>
        <w:drawing>
          <wp:anchor behindDoc="0" distT="0" distB="0" distL="114935" distR="114935" simplePos="0" locked="0" layoutInCell="0" allowOverlap="1" relativeHeight="992">
            <wp:simplePos x="0" y="0"/>
            <wp:positionH relativeFrom="column">
              <wp:posOffset>-49530</wp:posOffset>
            </wp:positionH>
            <wp:positionV relativeFrom="paragraph">
              <wp:posOffset>840740</wp:posOffset>
            </wp:positionV>
            <wp:extent cx="2091055" cy="244475"/>
            <wp:effectExtent l="0" t="0" r="0" b="0"/>
            <wp:wrapNone/>
            <wp:docPr id="3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0" descr=""/>
                    <pic:cNvPicPr>
                      <a:picLocks noChangeAspect="1" noChangeArrowheads="1"/>
                    </pic:cNvPicPr>
                  </pic:nvPicPr>
                  <pic:blipFill>
                    <a:blip r:embed="rId38"/>
                    <a:srcRect l="-25" t="-3" r="-25" b="-3"/>
                    <a:stretch>
                      <a:fillRect/>
                    </a:stretch>
                  </pic:blipFill>
                  <pic:spPr bwMode="auto">
                    <a:xfrm>
                      <a:off x="0" y="0"/>
                      <a:ext cx="2091055" cy="244475"/>
                    </a:xfrm>
                    <a:prstGeom prst="rect">
                      <a:avLst/>
                    </a:prstGeom>
                  </pic:spPr>
                </pic:pic>
              </a:graphicData>
            </a:graphic>
          </wp:anchor>
        </w:drawing>
        <w:drawing>
          <wp:inline distT="0" distB="0" distL="0" distR="0">
            <wp:extent cx="493395" cy="203835"/>
            <wp:effectExtent l="0" t="0" r="0" b="0"/>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39"/>
                    <a:srcRect l="-15" t="41314" r="26681" b="25284"/>
                    <a:stretch>
                      <a:fillRect/>
                    </a:stretch>
                  </pic:blipFill>
                  <pic:spPr bwMode="auto">
                    <a:xfrm>
                      <a:off x="0" y="0"/>
                      <a:ext cx="493395" cy="203835"/>
                    </a:xfrm>
                    <a:prstGeom prst="rect">
                      <a:avLst/>
                    </a:prstGeom>
                  </pic:spPr>
                </pic:pic>
              </a:graphicData>
            </a:graphic>
          </wp:inline>
        </w:drawing>
      </w:r>
    </w:p>
    <w:p>
      <w:pPr>
        <w:pStyle w:val="Textoindependiente5"/>
        <w:spacing w:lineRule="auto" w:line="276"/>
        <w:rPr>
          <w:sz w:val="22"/>
          <w:szCs w:val="22"/>
        </w:rPr>
      </w:pPr>
      <w:r>
        <w:rPr>
          <w:sz w:val="22"/>
          <w:szCs w:val="22"/>
        </w:rPr>
        <w:t>Para el criterio "esfuerzo fiscal" se establece:</w:t>
      </w:r>
    </w:p>
    <w:p>
      <w:pPr>
        <w:pStyle w:val="Textoindependiente5"/>
        <w:spacing w:lineRule="auto" w:line="276"/>
        <w:rPr>
          <w:sz w:val="22"/>
          <w:szCs w:val="22"/>
          <w:lang w:val="en-US"/>
        </w:rPr>
      </w:pPr>
      <w:r>
        <w:rPr>
          <w:sz w:val="22"/>
          <w:szCs w:val="22"/>
          <w:lang w:val="en-US"/>
        </w:rPr>
      </w:r>
    </w:p>
    <w:p>
      <w:pPr>
        <w:pStyle w:val="Textoindependiente5"/>
        <w:spacing w:lineRule="auto" w:line="276"/>
        <w:rPr>
          <w:sz w:val="22"/>
          <w:szCs w:val="22"/>
          <w:lang w:val="en-US"/>
        </w:rPr>
      </w:pPr>
      <w:r>
        <w:rPr>
          <w:sz w:val="22"/>
          <w:szCs w:val="22"/>
          <w:lang w:val="en-US"/>
        </w:rPr>
      </w:r>
    </w:p>
    <w:p>
      <w:pPr>
        <w:pStyle w:val="Textoindependiente5"/>
        <w:spacing w:lineRule="auto" w:line="276"/>
        <w:rPr>
          <w:sz w:val="22"/>
          <w:szCs w:val="22"/>
        </w:rPr>
      </w:pPr>
      <w:r>
        <w:rPr>
          <w:sz w:val="22"/>
          <w:szCs w:val="22"/>
        </w:rPr>
        <w:t>Las variables representan:</w:t>
      </w:r>
    </w:p>
    <w:p>
      <w:pPr>
        <w:pStyle w:val="Textoindependiente5"/>
        <w:spacing w:lineRule="auto" w:line="276"/>
        <w:rPr>
          <w:sz w:val="22"/>
          <w:szCs w:val="22"/>
        </w:rPr>
      </w:pPr>
      <w:r>
        <w:rPr>
          <w:sz w:val="22"/>
          <w:szCs w:val="22"/>
        </w:rPr>
      </w:r>
    </w:p>
    <w:p>
      <w:pPr>
        <w:pStyle w:val="Textoindependiente5"/>
        <w:spacing w:lineRule="auto" w:line="276"/>
        <w:rPr/>
      </w:pPr>
      <w:r>
        <w:rPr>
          <w:sz w:val="22"/>
          <w:szCs w:val="22"/>
          <w:lang w:val="en-US" w:eastAsia="en-US"/>
        </w:rPr>
        <w:drawing>
          <wp:inline distT="0" distB="0" distL="0" distR="0">
            <wp:extent cx="330200" cy="169545"/>
            <wp:effectExtent l="0" t="0" r="0" b="0"/>
            <wp:docPr id="4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8" descr=""/>
                    <pic:cNvPicPr>
                      <a:picLocks noChangeAspect="1" noChangeArrowheads="1"/>
                    </pic:cNvPicPr>
                  </pic:nvPicPr>
                  <pic:blipFill>
                    <a:blip r:embed="rId40"/>
                    <a:srcRect l="-91" t="-178" r="-91" b="-178"/>
                    <a:stretch>
                      <a:fillRect/>
                    </a:stretch>
                  </pic:blipFill>
                  <pic:spPr bwMode="auto">
                    <a:xfrm>
                      <a:off x="0" y="0"/>
                      <a:ext cx="330200" cy="169545"/>
                    </a:xfrm>
                    <a:prstGeom prst="rect">
                      <a:avLst/>
                    </a:prstGeom>
                  </pic:spPr>
                </pic:pic>
              </a:graphicData>
            </a:graphic>
          </wp:inline>
        </w:drawing>
      </w:r>
      <w:r>
        <w:rPr>
          <w:sz w:val="22"/>
          <w:szCs w:val="22"/>
        </w:rPr>
        <w:t>: Logaritmo del ingreso propio real per cápita del Gobierno Autónomo Descentralizado (GAD)</w:t>
      </w:r>
      <w:r>
        <w:rPr>
          <w:i/>
          <w:sz w:val="22"/>
          <w:szCs w:val="22"/>
        </w:rPr>
        <w:t>i</w:t>
      </w:r>
      <w:r>
        <w:rPr>
          <w:sz w:val="22"/>
          <w:szCs w:val="22"/>
        </w:rPr>
        <w:t>.</w:t>
      </w:r>
    </w:p>
    <w:p>
      <w:pPr>
        <w:pStyle w:val="Textoindependiente5"/>
        <w:spacing w:lineRule="auto" w:line="276"/>
        <w:rPr>
          <w:i/>
          <w:i/>
          <w:sz w:val="22"/>
          <w:szCs w:val="22"/>
        </w:rPr>
      </w:pPr>
      <w:r>
        <w:rPr>
          <w:i/>
          <w:sz w:val="22"/>
          <w:szCs w:val="22"/>
        </w:rPr>
      </w:r>
    </w:p>
    <w:p>
      <w:pPr>
        <w:pStyle w:val="Textoindependiente5"/>
        <w:spacing w:lineRule="auto" w:line="276"/>
        <w:rPr/>
      </w:pPr>
      <w:r>
        <w:rPr>
          <w:i/>
          <w:sz w:val="22"/>
          <w:szCs w:val="22"/>
        </w:rPr>
        <w:t>Min</w:t>
      </w:r>
      <w:r>
        <w:rPr>
          <w:sz w:val="22"/>
          <w:szCs w:val="22"/>
        </w:rPr>
        <w:t>(Re</w:t>
      </w:r>
      <w:r>
        <w:rPr>
          <w:i/>
          <w:sz w:val="22"/>
          <w:szCs w:val="22"/>
        </w:rPr>
        <w:t>s</w:t>
      </w:r>
      <w:r>
        <w:rPr>
          <w:sz w:val="22"/>
          <w:szCs w:val="22"/>
        </w:rPr>
        <w:t>): Mínimo de los residuos de la regresión.</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Consejo Nacional de Competencias en coordinación con la entidad rectora de las finanzas públicas deberá establecer en el plazo máximo de dos años la metodología </w:t>
      </w:r>
      <w:r>
        <w:rPr>
          <w:i/>
          <w:sz w:val="22"/>
          <w:szCs w:val="22"/>
        </w:rPr>
        <w:t>Min</w:t>
      </w:r>
      <w:r>
        <w:rPr>
          <w:sz w:val="22"/>
          <w:szCs w:val="22"/>
        </w:rPr>
        <w:t>(Re</w:t>
      </w:r>
      <w:r>
        <w:rPr>
          <w:i/>
          <w:sz w:val="22"/>
          <w:szCs w:val="22"/>
        </w:rPr>
        <w:t>s</w:t>
      </w:r>
      <w:r>
        <w:rPr>
          <w:sz w:val="22"/>
          <w:szCs w:val="22"/>
        </w:rPr>
        <w:t>) : Mínimo de los residuos de la regre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Nacional de Competencias en coordinación con la entidad rectora de las finanzas públicas deberá establecer en el plazo máximo de dos años la metodología para el cálculo del potencial de recaudación para los gobiernos autónomos descentr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drawing>
          <wp:anchor behindDoc="0" distT="0" distB="0" distL="114935" distR="114935" simplePos="0" locked="0" layoutInCell="0" allowOverlap="1" relativeHeight="993">
            <wp:simplePos x="0" y="0"/>
            <wp:positionH relativeFrom="column">
              <wp:posOffset>8890</wp:posOffset>
            </wp:positionH>
            <wp:positionV relativeFrom="paragraph">
              <wp:posOffset>1338580</wp:posOffset>
            </wp:positionV>
            <wp:extent cx="2006600" cy="403225"/>
            <wp:effectExtent l="0" t="0" r="0" b="0"/>
            <wp:wrapNone/>
            <wp:docPr id="4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1" descr=""/>
                    <pic:cNvPicPr>
                      <a:picLocks noChangeAspect="1" noChangeArrowheads="1"/>
                    </pic:cNvPicPr>
                  </pic:nvPicPr>
                  <pic:blipFill>
                    <a:blip r:embed="rId41"/>
                    <a:srcRect l="-14" t="-2" r="-14" b="-2"/>
                    <a:stretch>
                      <a:fillRect/>
                    </a:stretch>
                  </pic:blipFill>
                  <pic:spPr bwMode="auto">
                    <a:xfrm>
                      <a:off x="0" y="0"/>
                      <a:ext cx="2006600" cy="403225"/>
                    </a:xfrm>
                    <a:prstGeom prst="rect">
                      <a:avLst/>
                    </a:prstGeom>
                  </pic:spPr>
                </pic:pic>
              </a:graphicData>
            </a:graphic>
          </wp:anchor>
        </w:drawing>
      </w:r>
      <w:r>
        <w:rPr>
          <w:sz w:val="22"/>
          <w:szCs w:val="22"/>
        </w:rPr>
        <w:t>El organismo rector de las cuentas nacionales en el plazo de dos años elaborará la metodología y calculará las cuentas del PIB a nivel territorial a fin de determinar la capacidad fiscal de los gobiernos autónomos descentralizado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o segunda.-</w:t>
      </w:r>
      <w:r>
        <w:rPr>
          <w:sz w:val="22"/>
          <w:szCs w:val="22"/>
        </w:rPr>
        <w:t xml:space="preserve"> </w:t>
      </w:r>
      <w:r>
        <w:rPr>
          <w:rStyle w:val="TtuloArtculo"/>
          <w:color w:val="000000"/>
          <w:sz w:val="22"/>
          <w:szCs w:val="22"/>
        </w:rPr>
        <w:t xml:space="preserve">Índice para el cumplimiento de metas.- </w:t>
      </w:r>
      <w:r>
        <w:rPr>
          <w:sz w:val="22"/>
          <w:szCs w:val="22"/>
        </w:rPr>
        <w:t xml:space="preserve">Hasta que se cuente con la información oficial sobre el índice de Planificación para el criterio "cumplimiento de metas del Plan Nacional de Desarrollo y del Plan de Desarrollo del Gobierno Autónomo Descentralizado” se establece: </w:t>
      </w:r>
    </w:p>
    <w:p>
      <w:pPr>
        <w:pStyle w:val="Textoindependiente5"/>
        <w:spacing w:lineRule="auto" w:line="276"/>
        <w:rPr>
          <w:sz w:val="22"/>
          <w:szCs w:val="22"/>
        </w:rPr>
      </w:pPr>
      <w:r>
        <w:rPr>
          <w:sz w:val="22"/>
          <w:szCs w:val="22"/>
        </w:rPr>
      </w:r>
    </w:p>
    <w:p>
      <w:pPr>
        <w:pStyle w:val="TtuloDoc"/>
        <w:spacing w:lineRule="auto" w:line="276"/>
        <w:rPr>
          <w:sz w:val="22"/>
          <w:szCs w:val="22"/>
        </w:rPr>
      </w:pPr>
      <w:r>
        <w:rPr>
          <w:sz w:val="22"/>
          <w:szCs w:val="22"/>
        </w:rPr>
        <w:t xml:space="preserve"> </w:t>
      </w:r>
    </w:p>
    <w:p>
      <w:pPr>
        <w:pStyle w:val="TtuloDoc"/>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En el plazo de un año, el Consejo Nacional de Competencias en coordinación con el organismo encargado de la planificación promulgará la metodología y el cálculo para la aplicación del criterio de cumplimiento de metas del Plan Nacional de Desarrollo y del plan de desarrollo de cada gobierno autónomo descentralizado.</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o tercera.-</w:t>
      </w:r>
      <w:r>
        <w:rPr>
          <w:sz w:val="22"/>
          <w:szCs w:val="22"/>
        </w:rPr>
        <w:t xml:space="preserve"> </w:t>
      </w:r>
      <w:r>
        <w:rPr>
          <w:rStyle w:val="TtuloArtculo"/>
          <w:color w:val="000000"/>
          <w:sz w:val="22"/>
          <w:szCs w:val="22"/>
        </w:rPr>
        <w:t>Mejoramiento de la calidad de vida y necesidades básicas insatisfechas (NBI).-</w:t>
      </w:r>
      <w:r>
        <w:rPr>
          <w:sz w:val="22"/>
          <w:szCs w:val="22"/>
        </w:rPr>
        <w:t xml:space="preserve"> Para el caso del criterio de mejoramiento de la calidad de vida hasta que, la entidad rectora de las estadísticas nacionales, encargada de elaborar y difundir los índices de reducción anual de las necesidades básicas insatisfechas, provea de la información necesaria para establecer el mejoramiento de los niveles de vida de cada gobierno autónomo descentralizado, el valor ponderado de esta variable será igual a cinco por c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plazo de seis meses la institución encargada de elaborar y difundir los índices anuales de reducción de las NBI, establecerá la metodología general para establecer el índice de necesidades básicas insatisfechas territoriales y los cambios anuales en la reducción del NBI, para lo cual los gobiernos autónomos descentralizados proveerán obligatoriamente la información que les sea requer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plazo de dos años a partir de la promulgación de este Código, el Consejo Nacional de Competencias, en coordinación con el organismo encargado de la Planificación Nacional y la entidad rectora de las finanzas públicas, deberá revisar el porcentaje del criterio de logros en el mejoramiento de calidad de vida, sustentado en la información oficial que será entregada por la entidad rectora de las estadísticas nacionale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Décimo cuarta.-</w:t>
      </w:r>
      <w:r>
        <w:rPr>
          <w:sz w:val="22"/>
          <w:szCs w:val="22"/>
        </w:rPr>
        <w:t xml:space="preserve"> </w:t>
      </w:r>
      <w:r>
        <w:rPr>
          <w:rStyle w:val="Cambio"/>
          <w:rFonts w:cs="Times New Roman"/>
          <w:color w:val="000000"/>
          <w:sz w:val="22"/>
          <w:szCs w:val="22"/>
        </w:rPr>
        <w:t>En el caso de asentamientos irregulares consolidados existentes hasta la publicación de las reformas del presente Código, el cumplimiento del requisito del porcentaje mínimo de áreas verdes, podrá disminuirse gradualmente, según su consolidación, a través de los cambios a la ordenanza; en tal caso, previo a la adjudicación, los copropietarios compensarán pecuniariamente, al valor catastral, el faltante de áreas verdes. Excepcionalmente en los casos de asentamientos de hecho y consolidados declarados de interés social, en que no se ha previsto el porcentaje de áreas verdes y comunales establecidas en la ley, serán exoneradas de este porcentaje.</w:t>
      </w:r>
    </w:p>
    <w:p>
      <w:pPr>
        <w:pStyle w:val="VerEvolucion"/>
        <w:spacing w:lineRule="auto" w:line="276"/>
        <w:ind w:left="0" w:right="170" w:hanging="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Décimo quinta.-</w:t>
      </w:r>
      <w:r>
        <w:rPr>
          <w:sz w:val="22"/>
          <w:szCs w:val="22"/>
        </w:rPr>
        <w:t xml:space="preserve"> </w:t>
      </w:r>
      <w:r>
        <w:rPr>
          <w:rStyle w:val="TtuloArtculo"/>
          <w:color w:val="000000"/>
          <w:sz w:val="22"/>
          <w:szCs w:val="22"/>
        </w:rPr>
        <w:t>Participación por explotación de recursos naturales no renovables.-</w:t>
      </w:r>
      <w:r>
        <w:rPr>
          <w:sz w:val="22"/>
          <w:szCs w:val="22"/>
        </w:rPr>
        <w:t xml:space="preserve"> No se podrá disminuir las rentas establecidas en la ley 010 del Fondo para el Ecodesarrollo Regional Amazónico y de Fortalecimiento de sus Organismos Seccionales, publicada en el Registro Oficial 30 del 21 de septiembre de 1992, codificada en el Registro Oficial 222 del 1 de diciembre de 2003 y su reforma publicada en el suplemento del Registro Oficial 245 del 4 de enero de 2008, ni la ley 047 de Asignaciones para Provincias por Venta de Energía de INECEL, publicada en el Registro Oficial 281 del 22 de septiembre de 1989.</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o sexta</w:t>
      </w:r>
      <w:r>
        <w:rPr>
          <w:sz w:val="22"/>
          <w:szCs w:val="22"/>
        </w:rPr>
        <w:t xml:space="preserve">.- </w:t>
      </w:r>
      <w:r>
        <w:rPr>
          <w:rStyle w:val="TtuloArtculo"/>
          <w:color w:val="000000"/>
          <w:sz w:val="22"/>
          <w:szCs w:val="22"/>
        </w:rPr>
        <w:t xml:space="preserve">Administración de impuestos transferidos a las regiones.- </w:t>
      </w:r>
      <w:r>
        <w:rPr>
          <w:sz w:val="22"/>
          <w:szCs w:val="22"/>
        </w:rPr>
        <w:t>Los ingresos que se recauden por los impuestos a la propiedad de los vehículos motorizados; y, a los consumos especiales sobre vehículos motorizados, aviones, avionetas y helicópteros, excepto aquellos destinados al transporte comercial de pasajeros, carga y servicios; motos acuáticas, tricimotos, cuadrones, yates y barcos de recreo, mientras tenga lugar la constitución de las regiones autónomas, serán administrados por el Servicio de Rentas Internas, que los depositará en la Cuenta Única del Tesoro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vez constituidas las regiones autónomas, la recaudación de estos impuestos se transferirá a cada una de ellas en la parte que les corresponda, pudiendo estas solicitar al Servicio de Rentas Internas se les transfiera su administración, desde cuando cada región autónoma tendrá sobre estos tributos todas las facultades y deberes que el Código Tributario y más leyes de la República establecen a la administración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Décimo séptima.-</w:t>
      </w:r>
      <w:r>
        <w:rPr>
          <w:sz w:val="22"/>
          <w:szCs w:val="22"/>
        </w:rPr>
        <w:t xml:space="preserve"> </w:t>
      </w:r>
      <w:r>
        <w:rPr>
          <w:rStyle w:val="TtuloArtculo"/>
          <w:color w:val="000000"/>
          <w:sz w:val="22"/>
          <w:szCs w:val="22"/>
        </w:rPr>
        <w:t xml:space="preserve">Elección de representantes a Consejo Nacional de Competencias.- </w:t>
      </w:r>
      <w:r>
        <w:rPr>
          <w:sz w:val="22"/>
          <w:szCs w:val="22"/>
        </w:rPr>
        <w:t>En un plazo de sesenta días contados a partir de la publicación de este Código en el registro oficial, el Consejo Nacional Electoral organizará el proceso de elección de los representantes de los distintos niveles de gobierno al Consejo Nacional de Competencias, de acuerdo a lo dispuesto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vez elegidos los representantes al Consejo Nacional de Competencias, el presidente de la República en el plazo de treinta días convocará a su instalación.</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o octava.-</w:t>
      </w:r>
      <w:r>
        <w:rPr>
          <w:sz w:val="22"/>
          <w:szCs w:val="22"/>
        </w:rPr>
        <w:t xml:space="preserve"> </w:t>
      </w:r>
      <w:r>
        <w:rPr>
          <w:rStyle w:val="TtuloArtculo"/>
          <w:color w:val="000000"/>
          <w:sz w:val="22"/>
          <w:szCs w:val="22"/>
        </w:rPr>
        <w:t>Ejercicio de las competencias de los gobiernos regionales.-</w:t>
      </w:r>
      <w:r>
        <w:rPr>
          <w:sz w:val="22"/>
          <w:szCs w:val="22"/>
        </w:rPr>
        <w:t xml:space="preserve"> Hasta que se constituyan las regiones autónomas las competencias exclusivas de los gobiernos autónomos descentralizados regionales continuarán bajo la responsabilidad del gobierno nacional, el cual las podrá delegar a otros niveles de gobierno de acuerdo con la Constitución y la ley.</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o novena.-</w:t>
      </w:r>
      <w:r>
        <w:rPr>
          <w:sz w:val="22"/>
          <w:szCs w:val="22"/>
        </w:rPr>
        <w:t xml:space="preserve"> </w:t>
      </w:r>
      <w:r>
        <w:rPr>
          <w:rStyle w:val="TtuloArtculo"/>
          <w:color w:val="000000"/>
          <w:sz w:val="22"/>
          <w:szCs w:val="22"/>
        </w:rPr>
        <w:t>Competencia de fomento productivo.-</w:t>
      </w:r>
      <w:r>
        <w:rPr>
          <w:sz w:val="22"/>
          <w:szCs w:val="22"/>
        </w:rPr>
        <w:t xml:space="preserve"> Los gobiernos autónomos descentralizados municipales que al momento de la vigencia del presente Código, desarrollen acciones productivas y agropecuarias podrán mantenerlas en coordinación con el gobierno provincial.</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Vigésima.-</w:t>
      </w:r>
      <w:r>
        <w:rPr>
          <w:sz w:val="22"/>
          <w:szCs w:val="22"/>
        </w:rPr>
        <w:t xml:space="preserve"> </w:t>
      </w:r>
      <w:r>
        <w:rPr>
          <w:rStyle w:val="TtuloArtculo"/>
          <w:color w:val="000000"/>
          <w:sz w:val="22"/>
          <w:szCs w:val="22"/>
        </w:rPr>
        <w:t>Otorgamiento de licencias ambientales.-</w:t>
      </w:r>
      <w:r>
        <w:rPr>
          <w:sz w:val="22"/>
          <w:szCs w:val="22"/>
        </w:rPr>
        <w:t>Hasta que los gobiernos autónomos descentralizados provinciales y municipales se acrediten como autoridad ambiental de aplicación responsable en su circunscripción territorial, corresponderá a la autoridad nacional ambiental el otorgamiento de licencias ambientale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Vigésimo primera.-</w:t>
      </w:r>
      <w:r>
        <w:rPr>
          <w:sz w:val="22"/>
          <w:szCs w:val="22"/>
        </w:rPr>
        <w:t xml:space="preserve"> </w:t>
      </w:r>
      <w:r>
        <w:rPr>
          <w:rStyle w:val="TtuloArtculo"/>
          <w:color w:val="000000"/>
          <w:sz w:val="22"/>
          <w:szCs w:val="22"/>
        </w:rPr>
        <w:t>Entidades asociativas de gobiernos autónomos descentralizados.-</w:t>
      </w:r>
      <w:r>
        <w:rPr>
          <w:sz w:val="22"/>
          <w:szCs w:val="22"/>
        </w:rPr>
        <w:t xml:space="preserve"> A partir de la fecha de vigencia del presente Código, el Consorcio de Consejos Provinciales del Ecuador (CONCOPE), la Asociación de Municipalidades Ecuatorianas (AME) y el Consorcio de Consejo Nacional de Juntas Parroquiales Rurales del Ecuador (CONAJUPARE) deberán ajustar sus estatutos a la presente normativa. Los servidores y servidoras y trabajadores y trabajadoras de las entidades existentes, con excepción de los de libre nombramiento y remoción, continuarán prestando sus servicios en la respectiva entidad de derecho público que se constituya.</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Vigésimo segunda.-</w:t>
      </w:r>
      <w:r>
        <w:rPr>
          <w:sz w:val="22"/>
          <w:szCs w:val="22"/>
        </w:rPr>
        <w:t xml:space="preserve"> </w:t>
      </w:r>
      <w:r>
        <w:rPr>
          <w:rStyle w:val="TtuloArtculo"/>
          <w:color w:val="000000"/>
          <w:sz w:val="22"/>
          <w:szCs w:val="22"/>
        </w:rPr>
        <w:t>Normativa territorial.-</w:t>
      </w:r>
      <w:r>
        <w:rPr>
          <w:sz w:val="22"/>
          <w:szCs w:val="22"/>
        </w:rPr>
        <w:t xml:space="preserve"> En el período actual de funciones, todos los órganos normativos de  los gobiernos autónomos descentralizados deberán actualizar y codificar las normas vigentes en cada circunscripción territorial y crearán gacetas normativas oficiales, con fines de información, registro y codificación.</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Vigésimo tercera.-</w:t>
      </w:r>
      <w:r>
        <w:rPr>
          <w:sz w:val="22"/>
          <w:szCs w:val="22"/>
        </w:rPr>
        <w:t xml:space="preserve"> </w:t>
      </w:r>
      <w:r>
        <w:rPr>
          <w:rStyle w:val="TtuloArtculo"/>
          <w:color w:val="000000"/>
          <w:sz w:val="22"/>
          <w:szCs w:val="22"/>
        </w:rPr>
        <w:t>Adjudicación gratuita de territorios y tierras ancestrales.-</w:t>
      </w:r>
      <w:r>
        <w:rPr>
          <w:sz w:val="22"/>
          <w:szCs w:val="22"/>
        </w:rPr>
        <w:t xml:space="preserve"> En el proceso de legalización de los títulos de dominio colectivo sobre sus tierras comunitarias y ancestrales se adjuntarán, como documentos habilitantes, los mapas georeferenciados de linderación, los nombramientos de las autoridades y el acta de acuerdo de las autoridades de las comunas, comunidades, pueblos y nacionalidades indígenas titulares de dominio, la misma que se protocolizará y se inscribirá en el registro correspondiente. Los costos que demande este proceso serán cubiertos por el Estado.</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Vigésimo cuarta.-</w:t>
      </w:r>
      <w:r>
        <w:rPr>
          <w:sz w:val="22"/>
          <w:szCs w:val="22"/>
        </w:rPr>
        <w:t xml:space="preserve"> </w:t>
      </w:r>
      <w:r>
        <w:rPr>
          <w:rStyle w:val="TtuloArtculo"/>
          <w:color w:val="000000"/>
          <w:sz w:val="22"/>
          <w:szCs w:val="22"/>
        </w:rPr>
        <w:t>Comunas urbanas.-</w:t>
      </w:r>
      <w:r>
        <w:rPr>
          <w:sz w:val="22"/>
          <w:szCs w:val="22"/>
        </w:rPr>
        <w:t xml:space="preserve"> En el caso de comunas existentes, cuyos territorios, total o parcialmente se encuentren en perímetros urbanos, los gobiernos autónomos municipales o metropolitanos, a través de sus órganos legislativos, en consulta con los comuneros, definirán la forma de utilizar la tierra comunitaria y/o bienes colectivo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Vigésimo quinta.-</w:t>
      </w:r>
      <w:r>
        <w:rPr>
          <w:sz w:val="22"/>
          <w:szCs w:val="22"/>
        </w:rPr>
        <w:t xml:space="preserve"> </w:t>
      </w:r>
      <w:r>
        <w:rPr>
          <w:rStyle w:val="TtuloArtculo"/>
          <w:color w:val="000000"/>
          <w:sz w:val="22"/>
          <w:szCs w:val="22"/>
        </w:rPr>
        <w:t>Elecciones de prefectos o prefectas, viceprefectos o viceprefectas, alcaldes o alcaldesas y vocales de juntas parroquiales.-</w:t>
      </w:r>
      <w:r>
        <w:rPr>
          <w:sz w:val="22"/>
          <w:szCs w:val="22"/>
        </w:rPr>
        <w:t xml:space="preserve"> Por disposición constitucional y con el fin de que las elecciones nacionales y locales no sean concurrentes, los siguientes dos períodos de los prefectos o prefectas; viceprefectos o viceprefectas, alcaldes o alcaldesas metropolitanas y municipales, concejales o concejalas metropolitanas y municipales; así como los y las vocales de las juntas parroquiales rurales; por ésta y la próxima ocasión, concluirán sus períodos el día 14 de mayo de 2014 y el día 14 de mayo de 2019.</w:t>
      </w:r>
    </w:p>
    <w:p>
      <w:pPr>
        <w:pStyle w:val="Textoindependiente5"/>
        <w:spacing w:lineRule="auto" w:line="276"/>
        <w:rPr/>
      </w:pPr>
      <w:r>
        <w:rPr>
          <w:rStyle w:val="DispTransitoria"/>
          <w:color w:val="000000"/>
          <w:sz w:val="22"/>
          <w:szCs w:val="22"/>
        </w:rPr>
        <w:t>* Vigésimo sexta.</w:t>
      </w:r>
      <w:r>
        <w:rPr>
          <w:sz w:val="22"/>
          <w:szCs w:val="22"/>
        </w:rPr>
        <w:t>- (Derog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 Vigésimo séptima.-</w:t>
      </w:r>
      <w:r>
        <w:rPr>
          <w:sz w:val="22"/>
          <w:szCs w:val="22"/>
        </w:rPr>
        <w:t xml:space="preserve"> (Derog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 Vigésimo octava.-</w:t>
      </w:r>
      <w:r>
        <w:rPr>
          <w:sz w:val="22"/>
          <w:szCs w:val="22"/>
        </w:rPr>
        <w:t xml:space="preserve"> (Derog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 Vigésimo novena.-</w:t>
      </w:r>
      <w:r>
        <w:rPr>
          <w:sz w:val="22"/>
          <w:szCs w:val="22"/>
        </w:rPr>
        <w:t xml:space="preserve"> (Derog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 Trigésima.-</w:t>
      </w:r>
      <w:r>
        <w:rPr>
          <w:sz w:val="22"/>
          <w:szCs w:val="22"/>
        </w:rPr>
        <w:t xml:space="preserve"> (Derog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sz w:val="22"/>
          <w:szCs w:val="22"/>
        </w:rPr>
      </w:pPr>
      <w:r>
        <w:rPr>
          <w:rStyle w:val="DispTransitoria"/>
          <w:color w:val="000000"/>
          <w:sz w:val="22"/>
          <w:szCs w:val="22"/>
        </w:rPr>
        <w:t>* Trigésimo primera.-</w:t>
      </w:r>
      <w:r>
        <w:rPr>
          <w:rStyle w:val="Cambio"/>
          <w:rFonts w:cs="Times New Roman"/>
          <w:color w:val="000000"/>
          <w:sz w:val="22"/>
          <w:szCs w:val="22"/>
        </w:rPr>
        <w:t xml:space="preserve"> Dentro del plazo de seis meses contados a partir de la vigencia de la presente Ley Reformatoria al Código Orgánico de Organización Territorial, Autonomía y Descentralización, para su adecuada aplicación, los gobiernos autónomos descentralizados correspondientes deberán expedir, codificar y actualizar todas las ordenanzas establecidas en este Código, debiendo publicar en su gaceta oficial y en el dominio web de cada in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t>Reformatorias y derogatori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DispTransitoria"/>
          <w:color w:val="000000"/>
          <w:sz w:val="22"/>
          <w:szCs w:val="22"/>
        </w:rPr>
        <w:t>Primera.-</w:t>
      </w:r>
      <w:r>
        <w:rPr>
          <w:sz w:val="22"/>
          <w:szCs w:val="22"/>
        </w:rPr>
        <w:t xml:space="preserve"> Deróganse las siguientes disposiciones y ley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Ley Orgánica de Régimen Municipal, Codificación 2005-016, publicada en el suplemento al Registro Oficial 159 de diciembre 5 de 2005;</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 Ley Orgánica de Régimen Provincial, Codificación s/n publicada en el Registro Oficial 288, de marzo 20 de 2001 y sus posteriores refor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 Ley Orgánica de Juntas Parroquiales Rurales, 2000-29, publicada en el Registro Oficial 193, de octubre 27 de 2000 y la Ley reformatoria 2005-9, publicada en el Registro Oficial 105, del 16 de septiembre de 2005;</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 Ley de Descentralización del Estado y Participación Social publicada en el Registro Oficial 169 de octubre 8 de 1997, y su Reglamento, publicado en el suplemento al Registro Oficial 349 del 18 de junio de 2001;</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a Ley de Distribución del 15% del Presupuesto del Gobierno Central para los gobiernos seccionales, publicada en el Registro Oficial 27 del 20 de marzo de 1997 y su reforma publicada en el Registro Oficial 113 del 27 de junio (A-447. RO-S 259: 24-ene-2008) de 2003;</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La Ley 72 publicada en el Registro Oficial 441 del 21 de Mayo de 1990 y su reforma publicada en el Registro Oficial 721, del 8 de julio de 1991;</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El Decreto Legislativo s/n publicado en el R.O. 113, del 24 de enero de 1980 que asigna Fondos Provenientes de la Explotación Petrolera para el desarrollo de los organismos sec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El Decreto Supremo 223, publicado en el Registro Oficial 57 del 1 de abril de 1976 que creó el Fondo de Desarrollo Municip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La Ley 122 publicada en el suplemento del Registro Oficial 453 del 17 de marzo de 1983;</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La Ley 46, publicada en el Registro Oficial 281 del 22 de septiembre de 1989 y la Ley 36 reformatoria de la primera, publicada en el Registro Oficial 232 del 13 de julio de 1999;</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k) La Ley 75 de Creación del Programa de Vialidad Rural de Manabí, publicada en el Registro Oficial 455 del 11 de junio de 1990;</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 Ley 93 que crea el Fondo de Riego de la Provincia de Cotopaxi, publicada en el Registro Oficial 501 del 16 de agosto de 1990;</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m) La Ley 115 de Asignación de Fondos para obras en el Sector Agropecuario de la Provincia de Chimborazo, publicada en el Registro Oficial 612 del 28 de enero de 1991;</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 La Ley 146 publicada en el Registro Oficial 899 del 23 de marzo de 1992 que crea el Fondo de Desarrollo de la Provincia del Carchi;</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o) La Ley 145 publicada en el Registro Oficial 899 del 23 de marzo de 1992;</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 Los artículos 3, 3-A y 4 de la Ley 122, publicada en el Registro Oficial 676 del 3 de mayo de 1991;</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 El Decreto Supremo 279, publicado en el Registro Oficial 272, del 26 de marzo de 1973;</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 El artículo 3 de la Ley 40, publicada en el suplemento del Registro Oficial 248, del 7 de agosto de 1989;</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 La Ley 65 que crea el Fondo de Desarrollo Provincial, publicada en el Registro Oficial 395 del 14 de marzo de 1990;</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 La Ley 57 publicada en el Registro Oficial 344, del 28 de diciembre de 1989 y la ley reformatoria, s/n, publicada en el suplemento al Registro Oficial 618, del 24 de enero de 1995, que crea el Fondo de Saneamiento Ambiental, Vialidad y Riego de la Provincia de El Oro;</w:t>
      </w:r>
    </w:p>
    <w:p>
      <w:pPr>
        <w:pStyle w:val="Textoindependiente5"/>
        <w:spacing w:lineRule="auto" w:line="276"/>
        <w:rPr>
          <w:sz w:val="22"/>
          <w:szCs w:val="22"/>
        </w:rPr>
      </w:pPr>
      <w:r>
        <w:rPr>
          <w:sz w:val="22"/>
          <w:szCs w:val="22"/>
        </w:rPr>
        <w:t xml:space="preserve"> </w:t>
      </w:r>
      <w:r>
        <w:rPr>
          <w:sz w:val="22"/>
          <w:szCs w:val="22"/>
        </w:rPr>
        <w:t>u) La Ley de creación del Fondo de Salvamento del Patrimonio Cultural, publicada en el Registro Oficial 838 del 23 de diciembre de 1987;</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v) Los artículos 2 y 7 de la Ley 92 Sustitutiva a la Ley de Creación del Fondo de Vialidad para la Provincia de Loja, FONDVIAL, publicada en el Registro Oficial 335 del 9 de junio de 1998;</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 El inciso tercero del artículo 2 de la Ley 2002-63, publicada en el Registro Oficial 541 del 25 de marzo de 2002;</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x) La Disposición Transitoria Sexta de la Ley Reformatoria para la Equidad Tributaria del Ecuador, publicada en el suplemento del Registro Oficial 242 del 29 de diciembre de 2007;</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y) Los artículos 20 numeral 13, 44, 45, Disposiciones General Décimo Cuarta y Disposición Transitoria Décimo Cuarta de la Ley Orgánica de Tránsito, Transporte Terrestre y Seguridad Vial, publicada en el suplemento del Registro Oficial 398 del 7 de agosto de 2008;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z) Todas las demás normas legales que sean contrarias al presente Código.”</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Segunda.</w:t>
      </w:r>
      <w:r>
        <w:rPr>
          <w:sz w:val="22"/>
          <w:szCs w:val="22"/>
        </w:rPr>
        <w:t>- Refórmense y sustitúyanse las siguientes dispos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n la Ley 122, publicada en el Registro Oficial 676 del 3 de mayo de 1991 sustitúyas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artículo 1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 Establécese como beneficio fiscal los siguientes tribu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tributo de 2.5% sobre el total de la facturación que cobraren a Petroecuador o a sus filiales, las empresas nacionales, por la prestación de servicios dentro de la jurisdicción de cada provincia amazónica.</w:t>
      </w:r>
    </w:p>
    <w:p>
      <w:pPr>
        <w:pStyle w:val="Textoindependiente5"/>
        <w:spacing w:lineRule="auto" w:line="276"/>
        <w:rPr>
          <w:sz w:val="22"/>
          <w:szCs w:val="22"/>
        </w:rPr>
      </w:pPr>
      <w:r>
        <w:rPr>
          <w:sz w:val="22"/>
          <w:szCs w:val="22"/>
        </w:rPr>
        <w:t>2. El tributo de 4.5% sobre el valor total de la facturación que cobraren a Petroecuador o a sus filiales las empresas extranjeras, o sus filiales, por la prestación de servicios en la jurisdicción de cada provincia amazón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artículo 2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2.- Los valores que se recauden por la aplicación de esta Ley se depositarán mensualmente en la cuenta única del tesoro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n la Ley 40, publicada en el suplemento del Registro Oficial 248, del 7 de agosto de 1989, sustitúyase el artículo 2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2.- Petroecuador y sus filiales quedan constituidas en agentes de retención del tributo establecido en esta Ley, en base al volumen de petróleo que se transportare por el oleoducto Transecuatoriano, y su rendimiento lo depositará dentro de los primeros 15 días en la cuenta única del tesoro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En la Ley 92 Sustitutiva a la Ley de Creación del Fondo de Vialidad para la Provincia de Loja, FONDVIAL, publicada en el Registro Oficial 335 del 9 de junio de 1998, sustitúyase el artículo 1,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rt. 1.- Establécese el impuesto del uno por ciento (1%) sobre el valor de la compra de vehículos usados en el país, que será pagado dentro de los treinta días siguientes a la fecha de suscripción del respectivo contrato de compraven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recaudaciones que se obtengan por la aplicación de este impuesto se depositarán mensualmente en la cuenta única del tesoro nacional."</w:t>
      </w:r>
    </w:p>
    <w:p>
      <w:pPr>
        <w:pStyle w:val="Textoindependiente5"/>
        <w:spacing w:lineRule="auto" w:line="276"/>
        <w:rPr>
          <w:sz w:val="22"/>
          <w:szCs w:val="22"/>
        </w:rPr>
      </w:pPr>
      <w:r>
        <w:rPr>
          <w:sz w:val="22"/>
          <w:szCs w:val="22"/>
        </w:rPr>
      </w:r>
    </w:p>
    <w:p>
      <w:pPr>
        <w:pStyle w:val="Textoindependiente5"/>
        <w:spacing w:lineRule="auto" w:line="276"/>
        <w:rPr/>
      </w:pPr>
      <w:r>
        <w:rPr>
          <w:rStyle w:val="DispFinal"/>
          <w:color w:val="000000"/>
          <w:sz w:val="22"/>
          <w:szCs w:val="22"/>
        </w:rPr>
        <w:t xml:space="preserve"> </w:t>
      </w:r>
      <w:r>
        <w:rPr>
          <w:rStyle w:val="DispFinal"/>
          <w:color w:val="000000"/>
          <w:sz w:val="22"/>
          <w:szCs w:val="22"/>
        </w:rPr>
        <w:t>Disposición final.-</w:t>
      </w:r>
      <w:r>
        <w:rPr>
          <w:sz w:val="22"/>
          <w:szCs w:val="22"/>
        </w:rPr>
        <w:t xml:space="preserve"> El presente Código entrará en vigencia a partir de la fecha de su publicación en el Registro Of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ado y suscrito en la sede de la Asamblea Nacional, ubicada en el Distrito Metropolitano de Quito, provincia de Pichincha, a los once días del mes de agosto de dos mil diez.</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ernando Cordero Cueva, Presid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Dr. Francisco Vergara O., Secretario </w:t>
      </w:r>
    </w:p>
    <w:p>
      <w:pPr>
        <w:pStyle w:val="Textoindependiente5"/>
        <w:spacing w:lineRule="auto" w:line="276"/>
        <w:rPr>
          <w:sz w:val="22"/>
          <w:szCs w:val="22"/>
        </w:rPr>
      </w:pPr>
      <w:r>
        <w:rPr>
          <w:sz w:val="22"/>
          <w:szCs w:val="22"/>
        </w:rPr>
        <w:t>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O-S 303: 19-oct-2010)</w:t>
      </w:r>
    </w:p>
    <w:sectPr>
      <w:headerReference w:type="default" r:id="rId4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743">
                <wp:simplePos x="0" y="0"/>
                <wp:positionH relativeFrom="margin">
                  <wp:align>center</wp:align>
                </wp:positionH>
                <wp:positionV relativeFrom="margin">
                  <wp:align>center</wp:align>
                </wp:positionV>
                <wp:extent cx="5395595" cy="2588260"/>
                <wp:effectExtent l="0" t="0" r="0" b="0"/>
                <wp:wrapNone/>
                <wp:docPr id="43"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756383785"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Encabezamientoopiedepgina85ptoSinnegrita">
    <w:name w:val="Encabezamiento o pie de página + 8;5 pto;Sin negrita"/>
    <w:basedOn w:val="Encabezamientoopiedepgina"/>
    <w:qFormat/>
    <w:rPr>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Cuerpodeltexto5Exact">
    <w:name w:val="Cuerpo del texto (5) Exact"/>
    <w:basedOn w:val="Fuentedeprrafopredeter"/>
    <w:qFormat/>
    <w:rPr>
      <w:rFonts w:ascii="Calibri" w:hAnsi="Calibri" w:eastAsia="Calibri" w:cs="Calibri"/>
      <w:b/>
      <w:bCs/>
      <w:spacing w:val="5"/>
      <w:shd w:fill="FFFFFF" w:val="clear"/>
    </w:rPr>
  </w:style>
  <w:style w:type="character" w:styleId="Ttulo5Sinnegrita">
    <w:name w:val="Título #5 + Sin negrita"/>
    <w:basedOn w:val="Ttulo5"/>
    <w:qFormat/>
    <w:rPr>
      <w:b w:val="false"/>
      <w:bCs w:val="false"/>
      <w:i/>
      <w:iCs/>
      <w:color w:val="000000"/>
      <w:spacing w:val="0"/>
      <w:w w:val="100"/>
      <w:position w:val="0"/>
      <w:sz w:val="17"/>
      <w:shd w:fill="FFFFFF" w:val="clear"/>
      <w:vertAlign w:val="baseline"/>
      <w:lang w:val="es-ES"/>
    </w:rPr>
  </w:style>
  <w:style w:type="character" w:styleId="A1">
    <w:name w:val="A1"/>
    <w:qFormat/>
    <w:rPr>
      <w:i/>
      <w:iCs/>
      <w:color w:val="252525"/>
      <w:sz w:val="18"/>
      <w:szCs w:val="18"/>
    </w:rPr>
  </w:style>
  <w:style w:type="character" w:styleId="BodyTextCar1">
    <w:name w:val="Body Text Car1"/>
    <w:basedOn w:val="Fuentedeprrafopredeter"/>
    <w:qFormat/>
    <w:rPr>
      <w:rFonts w:ascii="Times New Roman" w:hAnsi="Times New Roman" w:eastAsia="Times New Roman" w:cs="Times New Roman"/>
      <w:spacing w:val="-4"/>
      <w:sz w:val="20"/>
      <w:szCs w:val="20"/>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ParA">
    <w:name w:val="ParA"/>
    <w:basedOn w:val="Textoindependiente5"/>
    <w:qFormat/>
    <w:pPr/>
    <w:rPr/>
  </w:style>
  <w:style w:type="paragraph" w:styleId="Contenidosecc">
    <w:name w:val="Contenido secc"/>
    <w:basedOn w:val="Textoindependiente5"/>
    <w:qFormat/>
    <w:pPr/>
    <w:rPr/>
  </w:style>
  <w:style w:type="paragraph" w:styleId="Disp">
    <w:name w:val="Disp"/>
    <w:basedOn w:val="Textoindependiente5"/>
    <w:qFormat/>
    <w:pPr/>
    <w:rPr/>
  </w:style>
  <w:style w:type="paragraph" w:styleId="T">
    <w:name w:val="T"/>
    <w:basedOn w:val="Textoindependiente5"/>
    <w:qFormat/>
    <w:pPr/>
    <w:rPr/>
  </w:style>
  <w:style w:type="paragraph" w:styleId="Disposicinfinal">
    <w:name w:val="Disposición final"/>
    <w:basedOn w:val="Textoindependiente5"/>
    <w:qFormat/>
    <w:pPr/>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widowControl/>
      <w:autoSpaceDE w:val="true"/>
      <w:spacing w:lineRule="atLeast" w:line="241"/>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2.wmf"/><Relationship Id="rId36" Type="http://schemas.openxmlformats.org/officeDocument/2006/relationships/image" Target="media/image32.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2.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37.png"/><Relationship Id="rId3" Type="http://schemas.openxmlformats.org/officeDocument/2006/relationships/image" Target="media/image38.png"/><Relationship Id="rId4" Type="http://schemas.openxmlformats.org/officeDocument/2006/relationships/oleObject" Target="embeddings/oleObject1.bin"/><Relationship Id="rId5"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06:00Z</dcterms:created>
  <dc:creator>Isaac</dc:creator>
  <dc:description/>
  <dc:language>en-US</dc:language>
  <cp:lastModifiedBy>Jorge</cp:lastModifiedBy>
  <cp:lastPrinted>2012-11-13T13:55:00Z</cp:lastPrinted>
  <dcterms:modified xsi:type="dcterms:W3CDTF">2025-07-03T19:06:00Z</dcterms:modified>
  <cp:revision>2</cp:revision>
  <dc:subject/>
  <dc:title>CORPORACIÓN DE ESTUDIOS Y PUBLICACIONES</dc:title>
</cp:coreProperties>
</file>