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bookmarkStart w:id="0" w:name="bookmark3"/>
      <w:r>
        <w:rPr>
          <w:sz w:val="22"/>
          <w:szCs w:val="22"/>
        </w:rPr>
        <w:t xml:space="preserve">CÓDIGO ORGÁNICO DEL AMBIENTE </w:t>
      </w:r>
      <w:r>
        <w:rPr>
          <w:rStyle w:val="Numnota"/>
          <w:b/>
          <w:sz w:val="22"/>
          <w:szCs w:val="22"/>
        </w:rPr>
        <w:t>(1)</w:t>
      </w:r>
    </w:p>
    <w:p>
      <w:pPr>
        <w:pStyle w:val="TtuloDoc"/>
        <w:spacing w:lineRule="auto" w:line="276"/>
        <w:rPr>
          <w:sz w:val="22"/>
          <w:szCs w:val="22"/>
        </w:rPr>
      </w:pPr>
      <w:r>
        <w:rPr>
          <w:sz w:val="22"/>
          <w:szCs w:val="22"/>
        </w:rPr>
      </w:r>
    </w:p>
    <w:p>
      <w:pPr>
        <w:pStyle w:val="Nota"/>
        <w:spacing w:lineRule="auto" w:line="276"/>
        <w:ind w:left="0" w:right="170" w:hanging="0"/>
        <w:rPr/>
      </w:pPr>
      <w:r>
        <w:rPr>
          <w:rStyle w:val="Numnota"/>
          <w:sz w:val="22"/>
        </w:rPr>
        <w:t xml:space="preserve">(1) </w:t>
      </w:r>
      <w:r>
        <w:rPr>
          <w:rStyle w:val="Titnota"/>
          <w:rFonts w:cs="Times New Roman" w:ascii="Times New Roman" w:hAnsi="Times New Roman"/>
          <w:color w:val="000000"/>
          <w:sz w:val="22"/>
        </w:rPr>
        <w:t xml:space="preserve">Nota: </w:t>
      </w:r>
      <w:r>
        <w:rPr>
          <w:rFonts w:cs="Times New Roman" w:ascii="Times New Roman" w:hAnsi="Times New Roman"/>
          <w:color w:val="000000"/>
          <w:sz w:val="22"/>
        </w:rPr>
        <w:t>La disposición final única del presente cuerpo legal dispone: “El Código Orgánico del Ambiente entrará en vigencia luego de transcurridos doce meses, contados a partir de su publicación en el Registro Oficial”.</w:t>
      </w:r>
    </w:p>
    <w:p>
      <w:pPr>
        <w:pStyle w:val="TtuloDoc"/>
        <w:spacing w:lineRule="auto" w:line="276"/>
        <w:rPr>
          <w:rFonts w:ascii="Times New Roman" w:hAnsi="Times New Roman" w:cs="Times New Roman"/>
          <w:color w:val="000000"/>
          <w:sz w:val="22"/>
          <w:szCs w:val="22"/>
        </w:rPr>
      </w:pPr>
      <w:r>
        <w:rPr>
          <w:rFonts w:cs="Times New Roman"/>
          <w:color w:val="000000"/>
          <w:sz w:val="22"/>
          <w:szCs w:val="22"/>
        </w:rPr>
      </w:r>
    </w:p>
    <w:p>
      <w:pPr>
        <w:pStyle w:val="Subttulo2"/>
        <w:spacing w:lineRule="auto" w:line="276"/>
        <w:rPr>
          <w:color w:val="000000"/>
          <w:sz w:val="22"/>
          <w:szCs w:val="22"/>
        </w:rPr>
      </w:pPr>
      <w:r>
        <w:rPr>
          <w:color w:val="000000"/>
          <w:sz w:val="22"/>
          <w:szCs w:val="22"/>
        </w:rPr>
      </w:r>
    </w:p>
    <w:p>
      <w:pPr>
        <w:pStyle w:val="Normal"/>
        <w:spacing w:lineRule="auto" w:line="276"/>
        <w:rPr>
          <w:b/>
          <w:b/>
          <w:caps/>
          <w:color w:val="000000"/>
          <w:spacing w:val="-4"/>
          <w:sz w:val="22"/>
          <w:szCs w:val="22"/>
        </w:rPr>
      </w:pPr>
      <w:r>
        <w:rPr>
          <w:b/>
          <w:caps/>
          <w:color w:val="000000"/>
          <w:spacing w:val="-4"/>
          <w:sz w:val="22"/>
          <w:szCs w:val="22"/>
        </w:rPr>
      </w:r>
    </w:p>
    <w:p>
      <w:pPr>
        <w:pStyle w:val="Subttulo2"/>
        <w:spacing w:lineRule="auto" w:line="276"/>
        <w:rPr>
          <w:color w:val="000000"/>
          <w:sz w:val="22"/>
          <w:szCs w:val="22"/>
        </w:rPr>
      </w:pPr>
      <w:bookmarkStart w:id="1" w:name="bookmark3"/>
      <w:r>
        <w:rPr>
          <w:color w:val="000000"/>
          <w:sz w:val="22"/>
          <w:szCs w:val="22"/>
        </w:rPr>
        <w:t>PRESIDENCIA DE LA REPÚBLICA</w:t>
      </w:r>
      <w:bookmarkEnd w:id="1"/>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Oficio T.4700-SGJ-17-0182</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ito. 6 de abril de 2017</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ñor Ingenier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Hugo Del Pozo Barrezuet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IRECTOR DEL REGISTRO OFI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su despach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mi conside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Mediante oficio PAN-GR-2824, del 21 de diciembre de 2016, la licenciada Gabriela Rivadeneira Burbano, Presidenta de la Asamblea Nacional, me remitió el proyecto de Código Orgánico del Ambiente, a fin de que la sancione o, en su defecto, formule mis objeciones al respe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ste contexto, con oficio signado T.4700-SGJ-17-0077, de 18 de enero de 2017, presenté mi veto parcial al aludido proyecto. Sin embargo, el Pleno de la Asamblea Nacional no se pronunció sobre el referido veto parcial en el plazo de treinta días a que se refiere el tercer inciso del Artículo 138 de la Constitución de la República, lo que se evidencia de la copia del oficio SAN-2017-249, del 10 de los corrientes, enviado por la doctora Libia Rivas Ordoñez, Secretaria General de la Asamblea Nacional, mediante la cual acredita tal hech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onsecuentemente, y considerando la disposición del cuarto inciso del artículo 138 de la Constitución de la República, dispongo la promulgación del Código Orgánico del Ambiente y, por tanto, su publicación en el Registro Oficial, para que sea reconocida como Ley de la Repúbl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 efecto, le acompaño los siguientes documen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Oficio PAN-GR-2824 del 21 de diciembre de 2016, por medio del cual la Presidenta de la Asamblea Nacional pone a consideración del Presidente de la República el proyecto de Ley, así como el certificado que acredita las fechas en las que se realizaron los deba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Oficio SAN-2017-249, del 10 de marzo de 2017 por medio del cual la Secretaria General de la Asamblea Nacional, doctora Libia Rivas Ordoñez, certifica que las objeciones formuladas no fueron tratadas dentro del plazo constitucional;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l texto del Código Orgánico del Ambiente, con las modificaciones propuestas en el veto parcial incorpor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inalmente, le adjunto el oficio T.4700-SGJ-17-0077 del 18 de enero de 2017, en el cual se contienen mis objeciones al referido proyecto de ley.</w:t>
      </w:r>
    </w:p>
    <w:p>
      <w:pPr>
        <w:pStyle w:val="Textoindependiente1"/>
        <w:spacing w:lineRule="auto" w:line="276"/>
        <w:rPr>
          <w:sz w:val="22"/>
          <w:szCs w:val="22"/>
        </w:rPr>
      </w:pPr>
      <w:r>
        <w:rPr>
          <w:sz w:val="22"/>
          <w:szCs w:val="22"/>
        </w:rPr>
        <w:t>Atentamente,</w:t>
      </w:r>
    </w:p>
    <w:p>
      <w:pPr>
        <w:pStyle w:val="Textoindependiente1"/>
        <w:spacing w:lineRule="auto" w:line="276"/>
        <w:rPr>
          <w:sz w:val="22"/>
          <w:szCs w:val="22"/>
        </w:rPr>
      </w:pPr>
      <w:r>
        <w:rPr>
          <w:sz w:val="22"/>
          <w:szCs w:val="22"/>
        </w:rPr>
      </w:r>
      <w:bookmarkStart w:id="2" w:name="bookmark4"/>
      <w:bookmarkStart w:id="3" w:name="bookmark4"/>
    </w:p>
    <w:p>
      <w:pPr>
        <w:pStyle w:val="Textoindependiente1"/>
        <w:spacing w:lineRule="auto" w:line="276"/>
        <w:rPr>
          <w:sz w:val="22"/>
          <w:szCs w:val="22"/>
        </w:rPr>
      </w:pPr>
      <w:bookmarkStart w:id="4" w:name="bookmark4"/>
      <w:r>
        <w:rPr>
          <w:sz w:val="22"/>
          <w:szCs w:val="22"/>
        </w:rPr>
        <w:t>DIOS, PATRIA Y LIBERTAD</w:t>
      </w:r>
      <w:bookmarkEnd w:id="4"/>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Rafael Correa Del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ESIDENTE DE LA REPÚBLICA DEL ECUADOR.</w:t>
      </w:r>
    </w:p>
    <w:p>
      <w:pPr>
        <w:pStyle w:val="Subttulo2"/>
        <w:spacing w:lineRule="auto" w:line="276"/>
        <w:rPr>
          <w:color w:val="000000"/>
          <w:sz w:val="22"/>
          <w:szCs w:val="22"/>
        </w:rPr>
      </w:pPr>
      <w:r>
        <w:rPr>
          <w:color w:val="000000"/>
          <w:sz w:val="22"/>
          <w:szCs w:val="22"/>
        </w:rPr>
      </w:r>
      <w:bookmarkStart w:id="5" w:name="bookmark5"/>
      <w:bookmarkStart w:id="6" w:name="bookmark5"/>
    </w:p>
    <w:p>
      <w:pPr>
        <w:pStyle w:val="Subttulo2"/>
        <w:spacing w:lineRule="auto" w:line="276"/>
        <w:rPr>
          <w:color w:val="000000"/>
          <w:sz w:val="22"/>
          <w:szCs w:val="22"/>
        </w:rPr>
      </w:pPr>
      <w:r>
        <w:rPr>
          <w:color w:val="000000"/>
          <w:sz w:val="22"/>
          <w:szCs w:val="22"/>
        </w:rPr>
        <w:t xml:space="preserve">REPÚBLICA DEL ECUADOR </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bookmarkStart w:id="7" w:name="bookmark5"/>
      <w:r>
        <w:rPr>
          <w:color w:val="000000"/>
          <w:sz w:val="22"/>
          <w:szCs w:val="22"/>
        </w:rPr>
        <w:t>ASAMBLEA NACIONAL</w:t>
      </w:r>
      <w:bookmarkEnd w:id="7"/>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OFICIO SAN-2017- 0249</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ito, 10 de marzo de 2017</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ñor doct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lexis Mera Gile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CRETARIO GENERAL JURÍDIC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ESIDENCIA DE LA REPÚBL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es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mis consider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atención a su oficio T4700-SGJ-17-0164 del 6 de marzo de 2017, ingresado en la Asamblea Nacional, el 7 de marzo del mismo año, mediante el cual solicita certifiqu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1. Si se realizó el debate a que se refiere el tercer inciso del artículo 138 de la Constitución de la República, para el análisis de la objeción parcial presentada por el señor Presidente Constitucional de la República, dentro del plazo ahí establecid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Si en dicho debate la Asamblea Nacional se allanó al texto propuesto por el señor Presidente Constitucional de la República, o si, por el contrario, se ratificó en el texto originalmente enviado por la Asamblea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cualquiera de los dos casos, le pido que me informe si tales allana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on este antecedente me permito CERTIFICAR lo siguiente:</w:t>
      </w:r>
    </w:p>
    <w:p>
      <w:pPr>
        <w:pStyle w:val="Textoindependiente1"/>
        <w:spacing w:lineRule="auto" w:line="276"/>
        <w:rPr>
          <w:sz w:val="22"/>
          <w:szCs w:val="22"/>
        </w:rPr>
      </w:pPr>
      <w:r>
        <w:rPr>
          <w:sz w:val="22"/>
          <w:szCs w:val="22"/>
        </w:rPr>
        <w:t>Respecto del primer nume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Una vez revisadas las actas de las sesiones del Pleno hasta la presente fecha, no consta que el Pleno de la Asamblea Nacional hubiere considerado o debatido la Objeción Parcial realizada por el señor Presidente Constitucional de la República, al proyecto de Código Orgánico del Amb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Respecto del segundo nume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or lo expuesto en el primer numeral, el Pleno de la Asamblea Nacional, no se allanó al texto propuesto por el señor Presidente Constitucional de la República, ni se ratificó en el texto originalmente enviado por la Asamblea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tentamente,</w:t>
      </w:r>
    </w:p>
    <w:p>
      <w:pPr>
        <w:pStyle w:val="Textoindependiente1"/>
        <w:spacing w:lineRule="auto" w:line="276"/>
        <w:rPr>
          <w:sz w:val="22"/>
          <w:szCs w:val="22"/>
        </w:rPr>
      </w:pPr>
      <w:r>
        <w:rPr>
          <w:sz w:val="22"/>
          <w:szCs w:val="22"/>
        </w:rPr>
      </w:r>
      <w:bookmarkStart w:id="8" w:name="bookmark6"/>
      <w:bookmarkStart w:id="9" w:name="bookmark6"/>
    </w:p>
    <w:p>
      <w:pPr>
        <w:pStyle w:val="Textoindependiente1"/>
        <w:spacing w:lineRule="auto" w:line="276"/>
        <w:rPr>
          <w:sz w:val="22"/>
          <w:szCs w:val="22"/>
        </w:rPr>
      </w:pPr>
      <w:r>
        <w:rPr>
          <w:sz w:val="22"/>
          <w:szCs w:val="22"/>
        </w:rPr>
        <w:t xml:space="preserve">f.) Dra. Libia Rivas Ordóñez </w:t>
      </w:r>
    </w:p>
    <w:p>
      <w:pPr>
        <w:pStyle w:val="Textoindependiente1"/>
        <w:spacing w:lineRule="auto" w:line="276"/>
        <w:rPr>
          <w:sz w:val="22"/>
          <w:szCs w:val="22"/>
        </w:rPr>
      </w:pPr>
      <w:r>
        <w:rPr>
          <w:sz w:val="22"/>
          <w:szCs w:val="22"/>
        </w:rPr>
      </w:r>
    </w:p>
    <w:p>
      <w:pPr>
        <w:pStyle w:val="Textoindependiente1"/>
        <w:spacing w:lineRule="auto" w:line="276"/>
        <w:rPr>
          <w:sz w:val="22"/>
          <w:szCs w:val="22"/>
        </w:rPr>
      </w:pPr>
      <w:bookmarkStart w:id="10" w:name="bookmark6"/>
      <w:r>
        <w:rPr>
          <w:sz w:val="22"/>
          <w:szCs w:val="22"/>
        </w:rPr>
        <w:t>SECRETARIA GENERAL</w:t>
      </w:r>
      <w:bookmarkEnd w:id="10"/>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76129</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 fiel copia del documento que reposa en el Archivo de la Secretaría General Jurídica de la Presidencia de la República.- Lo Certif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ito, 6 de abril de 2017.</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Dra. Glenda Soto Rub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UBSECRETARIA GENERAL DE LA PRESIDENCIA DE LA REPÚBLICA</w:t>
      </w:r>
    </w:p>
    <w:p>
      <w:pPr>
        <w:pStyle w:val="Textoindependiente1"/>
        <w:spacing w:lineRule="auto" w:line="276"/>
        <w:rPr>
          <w:sz w:val="22"/>
          <w:szCs w:val="22"/>
        </w:rPr>
      </w:pPr>
      <w:r>
        <w:rPr>
          <w:sz w:val="22"/>
          <w:szCs w:val="22"/>
        </w:rPr>
      </w:r>
      <w:bookmarkStart w:id="11" w:name="bookmark7"/>
      <w:bookmarkStart w:id="12" w:name="bookmark7"/>
    </w:p>
    <w:p>
      <w:pPr>
        <w:pStyle w:val="Subttulo2"/>
        <w:spacing w:lineRule="auto" w:line="276"/>
        <w:rPr>
          <w:color w:val="000000"/>
          <w:sz w:val="22"/>
          <w:szCs w:val="22"/>
        </w:rPr>
      </w:pPr>
      <w:r>
        <w:rPr>
          <w:color w:val="000000"/>
          <w:sz w:val="22"/>
          <w:szCs w:val="22"/>
        </w:rPr>
        <w:t xml:space="preserve">REPÚBLICA DEL ECUADOR </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ASAMBLEA NACION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bookmarkStart w:id="13" w:name="bookmark7"/>
      <w:r>
        <w:rPr>
          <w:sz w:val="22"/>
          <w:szCs w:val="22"/>
        </w:rPr>
        <w:t>Oficio PAN-GR- 2016-2824</w:t>
      </w:r>
      <w:bookmarkEnd w:id="13"/>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Quito, 21 de diciembre de 2016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conomist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Rafael Correa Delga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esidente Constitucional de la República del Ecuador</w:t>
      </w:r>
    </w:p>
    <w:p>
      <w:pPr>
        <w:pStyle w:val="Textoindependiente1"/>
        <w:spacing w:lineRule="auto" w:line="276"/>
        <w:rPr>
          <w:sz w:val="22"/>
          <w:szCs w:val="22"/>
        </w:rPr>
      </w:pPr>
      <w:r>
        <w:rPr>
          <w:sz w:val="22"/>
          <w:szCs w:val="22"/>
        </w:rPr>
        <w:t xml:space="preserve">En su despach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mis consider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samblea Nacional, de conformidad con las atribuciones que le confiere la Constitución de la República del Ecuador y la Ley Orgánica de la Función Legislativa, discutió y aprobó el PROYECTO DE CÓDIGO ORGÁNICO DEL AMB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tal virtud y para los fines previstos en los artículos 137 de la Constitución de la República del Ecuador y 63 de la Ley Orgánica de la Función Legislativa, remito el auténtico y copia certificada del texto del Proyecto de Ley, así como también la certificación de la Secretaría General sobre las fechas de los respectivos deba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tentamente</w:t>
      </w:r>
    </w:p>
    <w:p>
      <w:pPr>
        <w:pStyle w:val="Textoindependiente1"/>
        <w:spacing w:lineRule="auto" w:line="276"/>
        <w:rPr>
          <w:sz w:val="22"/>
          <w:szCs w:val="22"/>
        </w:rPr>
      </w:pPr>
      <w:r>
        <w:rPr>
          <w:sz w:val="22"/>
          <w:szCs w:val="22"/>
        </w:rPr>
      </w:r>
      <w:bookmarkStart w:id="14" w:name="bookmark8"/>
      <w:bookmarkStart w:id="15" w:name="bookmark8"/>
    </w:p>
    <w:p>
      <w:pPr>
        <w:pStyle w:val="Textoindependiente1"/>
        <w:spacing w:lineRule="auto" w:line="276"/>
        <w:rPr>
          <w:sz w:val="22"/>
          <w:szCs w:val="22"/>
        </w:rPr>
      </w:pPr>
      <w:bookmarkStart w:id="16" w:name="bookmark8"/>
      <w:r>
        <w:rPr>
          <w:sz w:val="22"/>
          <w:szCs w:val="22"/>
        </w:rPr>
        <w:t>f.) GABRIELA RIVADENEIRA BURBANO</w:t>
      </w:r>
      <w:bookmarkEnd w:id="16"/>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esident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 fiel copia del documento que reposa en el Archivo de la Secretaría General Jurídica de la Presidencia de la República.- Lo Certif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ito, 6 de abril de 2017.</w:t>
      </w:r>
    </w:p>
    <w:p>
      <w:pPr>
        <w:pStyle w:val="Textoindependiente1"/>
        <w:spacing w:lineRule="auto" w:line="276"/>
        <w:rPr>
          <w:sz w:val="22"/>
          <w:szCs w:val="22"/>
        </w:rPr>
      </w:pPr>
      <w:r>
        <w:rPr>
          <w:sz w:val="22"/>
          <w:szCs w:val="22"/>
        </w:rPr>
      </w:r>
      <w:bookmarkStart w:id="17" w:name="bookmark9"/>
      <w:bookmarkStart w:id="18" w:name="bookmark9"/>
    </w:p>
    <w:p>
      <w:pPr>
        <w:pStyle w:val="Textoindependiente1"/>
        <w:spacing w:lineRule="auto" w:line="276"/>
        <w:rPr>
          <w:sz w:val="22"/>
          <w:szCs w:val="22"/>
        </w:rPr>
      </w:pPr>
      <w:r>
        <w:rPr>
          <w:sz w:val="22"/>
          <w:szCs w:val="22"/>
        </w:rPr>
        <w:t xml:space="preserve">f.) Dra. Glenda Soto Rub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UBSECRETARIA GENERAL DE LA PRESIDENCIA DE LA REPÚBLICA </w:t>
      </w:r>
    </w:p>
    <w:p>
      <w:pPr>
        <w:pStyle w:val="Textoindependiente1"/>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t xml:space="preserve">REPÚBLICA DEL ECUADOR </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ASAMBLEA NACIONAL </w:t>
      </w:r>
    </w:p>
    <w:p>
      <w:pPr>
        <w:pStyle w:val="Textoindependiente1"/>
        <w:spacing w:lineRule="auto" w:line="276"/>
        <w:rPr>
          <w:color w:val="000000"/>
          <w:sz w:val="22"/>
          <w:szCs w:val="22"/>
        </w:rPr>
      </w:pPr>
      <w:r>
        <w:rPr>
          <w:color w:val="000000"/>
          <w:sz w:val="22"/>
          <w:szCs w:val="22"/>
        </w:rPr>
      </w:r>
    </w:p>
    <w:p>
      <w:pPr>
        <w:pStyle w:val="Considerando"/>
        <w:spacing w:lineRule="auto" w:line="276"/>
        <w:rPr>
          <w:color w:val="000000"/>
          <w:sz w:val="22"/>
          <w:szCs w:val="22"/>
        </w:rPr>
      </w:pPr>
      <w:bookmarkStart w:id="19" w:name="bookmark9"/>
      <w:r>
        <w:rPr>
          <w:color w:val="000000"/>
          <w:sz w:val="22"/>
          <w:szCs w:val="22"/>
        </w:rPr>
        <w:t>CERTIFICACIÓN</w:t>
      </w:r>
      <w:bookmarkEnd w:id="19"/>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En mi calidad de Secretaria General de la Asamblea Nacional, me permito CERTIFICAR que la Asamblea Nacional discutió y aprobó el “PROYECTO DE CÓDIGO ORGÁNICO DEL AMBIENTE”, en primer debate el 1, 6, 8 y 13 de octubre de 2015; y en segundo debate el 7, 8, 14, 15 de diciembre de 2016; y, se aprobó el 20 de diciembre de 2016.</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ito, 20 de diciembre de 2016.</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DRA. LIBIA RIVAS ORDÓÑEZ</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cretaria Gene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 fiel copia del documento que reposa en el Archivo de la Secretaría General Jurídica de la Presidencia de la República.- Lo Certif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ito, 6 de abril de 2017.</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Dra. Glenda Soto Rubi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UBSECRETARIA GENERAL DE LA PRESIDENCIA DE LA REPÚBLICA</w:t>
      </w:r>
    </w:p>
    <w:p>
      <w:pPr>
        <w:pStyle w:val="Textoindependiente1"/>
        <w:spacing w:lineRule="auto" w:line="276"/>
        <w:rPr>
          <w:sz w:val="22"/>
          <w:szCs w:val="22"/>
        </w:rPr>
      </w:pPr>
      <w:r>
        <w:rPr>
          <w:sz w:val="22"/>
          <w:szCs w:val="22"/>
        </w:rPr>
      </w:r>
      <w:bookmarkStart w:id="20" w:name="bookmark10"/>
      <w:bookmarkStart w:id="21" w:name="bookmark10"/>
    </w:p>
    <w:p>
      <w:pPr>
        <w:pStyle w:val="Subttulo2"/>
        <w:spacing w:lineRule="auto" w:line="276"/>
        <w:rPr>
          <w:color w:val="000000"/>
          <w:sz w:val="22"/>
          <w:szCs w:val="22"/>
        </w:rPr>
      </w:pPr>
      <w:r>
        <w:rPr>
          <w:color w:val="000000"/>
          <w:sz w:val="22"/>
          <w:szCs w:val="22"/>
        </w:rPr>
        <w:t xml:space="preserve">ELPLENO </w:t>
      </w:r>
    </w:p>
    <w:p>
      <w:pPr>
        <w:pStyle w:val="Textoindependiente1"/>
        <w:spacing w:lineRule="auto" w:line="276"/>
        <w:rPr>
          <w:color w:val="000000"/>
          <w:sz w:val="22"/>
          <w:szCs w:val="22"/>
        </w:rPr>
      </w:pPr>
      <w:r>
        <w:rPr>
          <w:color w:val="000000"/>
          <w:sz w:val="22"/>
          <w:szCs w:val="22"/>
        </w:rPr>
      </w:r>
    </w:p>
    <w:p>
      <w:pPr>
        <w:pStyle w:val="Considerando"/>
        <w:spacing w:lineRule="auto" w:line="276"/>
        <w:rPr>
          <w:color w:val="000000"/>
          <w:sz w:val="22"/>
          <w:szCs w:val="22"/>
        </w:rPr>
      </w:pPr>
      <w:bookmarkStart w:id="22" w:name="bookmark10"/>
      <w:r>
        <w:rPr>
          <w:color w:val="000000"/>
          <w:sz w:val="22"/>
          <w:szCs w:val="22"/>
        </w:rPr>
        <w:t>Considerando</w:t>
      </w:r>
      <w:bookmarkEnd w:id="22"/>
      <w:r>
        <w:rPr>
          <w:color w:val="000000"/>
          <w:sz w:val="22"/>
          <w:szCs w:val="22"/>
        </w:rPr>
        <w:t>:</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Que los numerales 5 y 7 del artículo 3 de la Constitución de la República del Ecuador determinan que son deberes primordiales del Estado promover el desarrollo sustentable y la redistribución equitativa de los recursos y la riqueza, así como proteger el patrimonio natural y cultural del paí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10 de la Constitución de la República del Ecuador describe que las personas, comunidades, pueblos, nacionalidades y colectivos son titulares y gozarán de los derechos garantizados en la Constitución y en los instrumentos internacionales. La naturaleza será sujeto de aquellos derechos que le reconozca la Constitu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12 de la Constitución de la República del Ecuador dispone que el agua es un derecho humano fundamental e irrenunciable, que constituye patrimonio nacional estratégico de uso público, inalienable, imprescriptible, inembargable y que por lo tanto es esencial para la vi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14 de la Constitución de la República del Ecuador reconoce el derecho de la población a vivir en un ambiente sano y ecológicamente equilibrado, que garantice la sostenibilidad y el buen vivir, sumak kawsay. Se declara de interés público la preservación del ambiente, la conservación de los ecosistemas, la biodiversidad y la integridad del patrimonio genético del país, la prevención del daño ambiental y la recuperación de los espacios naturales degrad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15 de la Constitución de la República del Ecuador ordena que el Estado promoverá, en el sector público y privado, el uso de tecnologías ambientalmente limpias y de energías alternativas no contaminantes y de bajo impacto. La soberanía energética no se alcanzará en detrimento de la soberanía alimentaria, ni afectará el derecho al agua. Se prohíbe el desarrollo, producción, tenencia, comercialización, importación, transporte, almacenamiento y uso de armas químicas, biológicas y nucleares, de contaminantes orgánicos persistentes altamente tóxicos, agroquímicos internacionalmente prohibidos, y las tecnologías y agentes biológicos experimentales nocivos y organismos genéticamente modificados perjudiciales para la salud humana o que atenten contra la soberanía alimentaria o los ecosistemas, así como la introducción de residuos nucleares y desechos tóxicos al territorio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21 de la Constitución de la República del Ecuador determina que no se podrá invocar la cultura cuando se atente contra los derechos reconocidos en la Constitu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27 de la Constitución de la República del Ecuador ordena que la educación se centrará en el ser humano y garantizará su desarrollo holístico, en el marco del respeto a los derechos humanos, al medio ambiente sustentable y a la democracia; será participativa, obligatoria, intercultural, democrática, incluyente y diversa, de calidad y calidez;</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32 de la Constitución de la República del Ecuador, dispone que, la salud es un derecho que garantiza el Estado, cuya realización se vincula al ejercicio de otros derechos, entre ellos el derecho al agua, la alimentación, la educación, la cultura física, el trabajo, la seguridad social, los ambientes sanos y otros que sustentan el buen vivi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7 del artículo 57 de la Carta Magna reconoce el derecho a la consulta previa, libre e informada, dentro de un plazo razonable, sobre planes y programas de prospección, explotación y comercialización de recursos no renovables que se encuentran en tierras de las comunas, comunidades, pueblos y nacionalidades indígenas y que puedan afectarles ambiental o culturalmente; participar en los beneficios que esos proyectos reporten y recibir indemnizaciones por los perjuicios sociales, culturales y ambientales que les cause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57 número 8, de la Constitución de la República del Ecuador, reconoce como derecho de las comunas, comunidades, pueblos y nacionalidades, el de conservar y promover sus prácticas de manejo de la biodiversidad y de su entorno natural. El Estado establecerá y ejecutará programas, con la participación de la comunidad, para asegurar la conservación y utilización sustentable de la biodivers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57 número 12, de la Constitución de la República del Ecuador, reconoce como derecho de las comunas, comunidades, pueblos y nacionalidades mantener, proteger y desarrollar los conocimientos colectivos; sus ciencias, tecnologías y saberes ancestrales; los recursos genéticos que contienen la diversidad biológica y la agrobiodiversidad; sus medicinas y prácticas de medicina tradicional, con inclusión del derecho a recuperar, promover y proteger los lugares rituales y sagrados, así como plantas, animales, minerales y ecosistemas dentro de sus territorios; y el conocimiento de los recursos y propiedades de la fauna y la flora. Se prohíbe toda forma de apropiación sobre sus conocimientos, innovaciones y práct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2 del artículo 66 de la Constitución de la República del Ecuador determina como derecho y garantía de las personas a una vida digna, que asegure la salud y saneamiento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los literales a) y b) del numeral 3 del artículo 66 de la Constitución de la República del Ecuador, reconocen y garantizan a las personas el derecho a la integridad personal, que incluye la integridad psíquica y moral, y una vida libre de violencia en el ámbito público y privado. El Estado adoptará las medidas necesarias para prevenir, eliminar y sancionar toda forma de violenc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15 del artículo 66 de la Constitución de la República del Ecuador, reconoce y garantiza a las personas el derecho a desarrollar actividades económicas, en forma individual o colectiva, conforme a los principios de solidaridad, responsabilidad social y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26 del artículo 66 de la Constitución de la República del Ecuador, reconoce y garantiza a las personas el derecho a la propiedad en todas sus formas, con función y responsabilidad social y ambiental. El derecho al acceso a la propiedad se hará efectivo con la adopción de políticas públicas, entre otras med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27 del artículo 66 de la Constitución de la República del Ecuador, determina el derecho a vivir en un ambiente sano, ecológicamente equilibrado, libre de contaminación y en armonía con la naturalez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71 de la Constitución de la República del Ecuador, reconoce a la naturaleza el derecho a que se respete integralmente su existencia y el mantenimiento y regeneración de sus ciclos vitales, estructura, funciones y procesos evolutivos. Toda persona, comunidad, pueblo o nacionalidad podrá exigir a la autoridad pública el cumplimiento de los derechos de la naturaleza. Para aplicar e interpretar estos derechos se observarán los principios establecidos en la Constitución, en lo que proceda. El Estado incentivará a las personas naturales y jurídicas, y a los colectivos, para que protejan la naturaleza, y promoverá el respeto a todos los elementos que forman un ecosistem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72 de la Constitución de la República del Ecuador, establece que la naturaleza tiene derecho a la restauración. Esta restauración será independiente de la obligación que tienen el Estado y las personas naturales o jurídicas de indemnizar a los individuos y colectivos que dependan de los sistemas naturales afectados. En los casos de impacto ambiental grave o permanente, incluidos los ocasionados por la explotación de los recursos naturales no renovables, el Estado establecerá los mecanismos más eficaces para alcanzar la restauración, y adoptará las medidas adecuadas para eliminar o mitigar las consecuencias ambientales nociv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73 de la Constitución de la República del Ecuador describe que el Estado aplicará medidas de precaución y restricción para las actividades que puedan conducir a la extinción de especies, la destrucción de ecosistemas o la alteración permanente de los ciclos naturales. Se prohíbe la introducción de organismos y material orgánico e inorgánico que puedan alterar de manera definitiva el patrimonio genético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74 de la Constitución de la República del Ecuador dispone que las personas, comunidades, pueblos y nacionalidades tendrán derecho a beneficiarse del ambiente y de las riquezas naturales que les permitan el buen vivir. Los servicios ambientales no serán susceptibles de apropiación; su producción, prestación, uso y aprovechamiento serán regulados por el Es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83 de la Constitución de la República del Ecuador establece que algunos de los deberes y responsabilidades de los ecuatorianos, en materia ambiental, son los siguientes: defender la integridad territorial del Ecuador y sus recursos naturales, respetar los derechos de la naturaleza, preservar un ambiente sano y utilizar los recursos naturales de modo racional, sustentable y sostenible, conservar el patrimonio cultural y natural del país, y cuidar y mantener los bienes públ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97 de la Constitución de la República del Ecuador reconoce que todas las organizaciones podrán demandar la reparación de daños ocasionados por entes públicos o privados; formular propuestas y reivindicaciones económicas, políticas, ambientales, sociales y culturales; y las demás iniciativas que contribuyan al buen vivi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261 de la Constitución de la República del Ecuador le otorga potestad y competencia exclusiva al Estado Central sobre: las áreas naturales protegidas, los recursos naturales, los recursos energéticos; minerales, hidrocarburos, hídricos, biodiversidad y recursos fores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275 de la Constitución de la República del Ecuador determina que el régimen de desarrollo es el conjunto organizado, sostenible y dinámico de los sistemas económicos, políticos, socio-culturales y ambientales, que garantizan la realización del buen vivir, del sumak kawsay. El Estado planificará el desarrollo del país para garantizar el ejercicio de los derechos, la consecución de los objetivos del régimen de desarrollo y los principios consagrados en la Constitución. La planificación propiciará la equidad social y territorial, promoverá la concertación, y será participativa, descentralizada, desconcentrada y transparente. El buen vivir requerirá que las personas, comunidades, pueblos y nacionalidades gocen efectivamente de sus derechos, y ejerzan responsabilidades en el marco de la interculturalidad, del respeto a sus diversidades, y de la convivencia armónica con la naturalez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276, número 4, de la Constitución de la República del Ecuador, establece que uno de los objetivos del régimen de desarrollo será recuperar y conservar la naturaleza y mantener un ambiente sano y sustentable que garantice a las personas y colectividades el acceso equitativo, permanente y de calidad al agua, aire y suelo, y a los beneficios de los recursos del subsuelo y del patrimonio natu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1 del artículo 277 de la Constitución de la República del Ecuador describe que para la consecución del buen vivir, serán deberes generales del Estado garantizar los derechos de las personas, las colectividades y la naturalez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2 del artículo 278 de la Constitución de la República del Ecuador ordena que para la consecución del buen vivir, a las personas y a las colectividades, y sus diversas formas organizativas, les corresponde producir, intercambiar y consumir bienes y servicios con responsabilidad social y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7 del artículo 281 de la Constitución de la República, dispone que será responsabilidad del Estado precautelar que los animales destinados a la alimentación humana estén sanos y sean criados en un entorno saluda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14 del artículo 281 de la Constitución de la República establece que será responsabilidad del Estado prevenir y proteger a la población del consumo de alimentos contaminados o que pongan en riesgo su salud o que la ciencia tenga incertidumbre sobre sus efec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285 de la Constitución de la República del Ecuador dispone que la política fiscal tendrá como objetivos específicos la generación de incentivos para la inversión en los diferentes sectores de la economía y para la producción de bienes y servicios, socialmente deseables y ambientalmente aceptab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291 de la Constitución de la República del Ecuador describe que los órganos competentes realizarán análisis financieros, sociales y ambientales previos del impacto de los proyectos que impliquen endeudamiento público, para determinar su posible financi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322 de la Constitución de la República del Ecuador prohíbe toda forma de apropiación de conocimientos colectivos, en el ámbito de las ciencias, tecnologías y saberes ancestrales. Se prohíbe también la apropiación sobre los recursos genéticos que contienen la diversidad biológica y la agro-biodivers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323 de la Constitución de la República del Ecuador ordena que con el objeto de ejecutar planes de desarrollo social, manejo sustentable del ambiente y de bienestar colectivo, las instituciones del Estado, por razones de utilidad pública o interés social y nacional, podrán declarar la expropiación de bienes, previa justa valoración, indemnización y pago de conformidad co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4 del artículo 347 de la Constitución de la República del Ecuador dispone que será responsabilidad del Estado asegurar que todas las entidades educativas impartan una educación en ambiente, desde el enfoque de derech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376 de la Constitución de la República del Ecuador reconoce que para hacer efectivo el derecho a la conservación del ambiente, las municipalidades podrán expropiar, reservar y controlar áreas para el desarrollo futuro, de acuerdo co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383 de la Constitución de la República del Ecuador garantiza el derecho de las personas y las colectividades a la ampliación de las condiciones físicas, sociales y ambientales para su disfrute, y la promoción de actividades para el esparcimiento, descanso y desarrollo de la personal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4 del artículo 387 de la Constitución de la República del Ecuador determina que será responsabilidad del Estado garantizar la libertad de creación e investigación en el marco del respeto a la ética, la naturaleza, el ambiente, y el rescate de los conocimientos ancestr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389 de la Constitución de la República del Ecuador describe que el Estado protegerá a las personas, las colectividades y la naturaleza frente a los efectos negativos de los desastres de origen natural o antrópico mediante la prevención ante el riesgo, la mitigación de desastres, la recuperación y mejoramiento de las condiciones sociales, económicas y ambientales, con el objetivo de minimizar la condición de vulnerabil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395 de la Constitución de la República del Ecuador reconoce los siguientes principios ambientales: 1. El Estado garantizará un modelo sustentable de desarrollo, ambientalmente equilibrado y respetuoso de la diversidad cultural, que conserve la biodiversidad y la capacidad de regeneración natural de los ecosistemas, y asegure la satisfacción de las necesidades de las generaciones presentes y futuras. 2. Las políticas de gestión ambiental se aplicarán de manera transversal y serán de obligatorio cumplimiento por parte del Estado en todos sus niveles y por todas las personas naturales o jurídicas en el territorio nacional. 3. El Estado garantizará la participación activa y permanente de las personas, comunidades, pueblos y nacionalidades afectadas, en la planificación, ejecución y control de toda actividad que genere impactos ambientales. 4. En caso de duda sobre el alcance de las disposiciones legales en materia ambiental, estas se aplicarán en el sentido más favorable a la protección de la naturalez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396 de la Constitución de la República del Ecuador dispone que el Estado adoptará las políticas y medidas oportunas que eviten los impactos ambientales negativos, cuando exista certidumbre de daño. En caso de duda sobre el impacto ambiental de alguna acción u omisión, aunque no exista evidencia científica del daño, el Estado adoptará medidas protectoras eficaces y oportunas. La responsabilidad por daños ambientales es objetiva. Todo daño al ambiente, además de las sanciones correspondientes, implicará también la obligación de restaurar integralmente los ecosistemas e indemnizar a las personas y comunidades afectadas. Cada uno de los actores de los procesos de producción, distribución, comercialización y uso de bienes o servicios asumirá la responsabilidad directa de prevenir cualquier impacto ambiental, de mitigar y reparar los daños que ha causado, y de mantener un sistema de control ambiental permanente. Las acciones legales para perseguir y sancionar por daños ambientales serán imprescriptibles;</w:t>
      </w:r>
    </w:p>
    <w:p>
      <w:pPr>
        <w:pStyle w:val="Textoindependiente1"/>
        <w:spacing w:lineRule="auto" w:line="276"/>
        <w:rPr>
          <w:sz w:val="22"/>
          <w:szCs w:val="22"/>
        </w:rPr>
      </w:pPr>
      <w:r>
        <w:rPr>
          <w:sz w:val="22"/>
          <w:szCs w:val="22"/>
        </w:rPr>
        <w:t>Que el artículo 397 de la Constitución de la República del Ecuador establece que en caso de daños ambientales el Estado actuará de manera inmediata y subsidiaria para garantizar la salud y la restauración de los ecosistemas. Además de la sanción correspondiente, el Estado repetirá contra el operador de la actividad que produjera el daño las obligaciones que conlleve la reparación integral, en las condiciones y con los procedimientos que la ley establezca. La responsabilidad también recaerá sobre las servidoras o servidores responsables de realizar el control ambiental. Para garantizar el derecho individual y colectivo a vivir en un ambiente sano y ecológicamente equilibrado, el Estado se compromete a: 1. Permitir a cualquier persona natural o jurídica, colectividad o grupo humano, ejercer las acciones legales y acudir a los órganos judiciales y administrativos, sin perjuicio de su interés directo, para obtener de ellos la tutela efectiva en materia ambiental, incluyendo la posibilidad de solicitar medidas cautelares que permitan cesar la amenaza o el daño ambiental materia de litigio. La carga de la prueba sobre la inexistencia de daño potencial o real recaerá sobre el gestor de la actividad o el demandado. 2. Establecer mecanismos efectivos de prevención y control de la contaminación ambiental, de recuperación de espacios naturales degradados y de manejo sustentable de los recursos naturales. 3. Regular la producción, importación, distribución, uso y disposición final de materiales tóxicos y peligrosos para las personas o el ambiente. 4. Asegurar la intangibilidad de las áreas naturales protegidas, de tal forma que se garantice la conservación de la biodiversidad y el mantenimiento de las funciones ecológicas de los ecosistemas. El manejo y administración de las áreas naturales protegidas estará a cargo del Estado. 5. Establecer un sistema nacional de prevención, gestión de riesgos y desastres naturales, basado en los principios de inmediatez, eficiencia, precaución, responsabilidad y solidaridad;</w:t>
      </w:r>
    </w:p>
    <w:p>
      <w:pPr>
        <w:pStyle w:val="Textoindependiente1"/>
        <w:spacing w:lineRule="auto" w:line="276"/>
        <w:rPr>
          <w:sz w:val="22"/>
          <w:szCs w:val="22"/>
        </w:rPr>
      </w:pPr>
      <w:r>
        <w:rPr>
          <w:sz w:val="22"/>
          <w:szCs w:val="22"/>
        </w:rPr>
        <w:t>Que el artículo 398 de la Constitución de la República del Ecuador describe que toda decisión o autorización estatal que pueda afectar al ambiente deberá ser consultada a la comunidad, a la cual se informará amplia y oportunamente. El sujeto consultante será el Estado. La ley regulará la consulta previa, la participación ciudadana, los plazos, el sujeto consultado y los criterios de valoración y de objeción sobre la actividad sometida a consulta. El Estado valorará la opinión de la comunidad según los criterios establecidos en la ley y los instrumentos internacionales de derechos humanos. Si del referido proceso de consulta resulta una oposición mayoritaria de la comunidad respectiva, la decisión de ejecutar o no el proyecto será adoptada por resolución debidamente motivada de la instancia administrativa superior correspondiente de acuerdo co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399 de la Constitución de la República del Ecuador ordena que el ejercicio integral de la tutela estatal sobre el ambiente y la corresponsabilidad de la ciudadanía en su preservación, se articulará a través de un sistema nacional descentralizado de gestión ambiental, que tendrá a su cargo la defensoría del ambiente y la naturalez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los artículos 400 y 404 de la Constitución de la República del Ecuador, en el ámbito de la protección de la naturaleza y de los recursos naturales, respectivamente, establecen que la biodiversidad, su conservación y la de sus componentes, son de interés público; así como el patrimonio natural del Ecuador, comprendido entre otras por las formaciones físicas, biológicas y geológicas cuyo valor desde el punto de vista ambiental, científico, cultural o paisajístico exige su protección, conservación, recuperación y promo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n el artículo 401 de la Constitución de la República del Ecuador se declara al Ecuador libre de cultivos y semillas transgénicas. Excepcionalmente, y sólo en caso de interés nacional debidamente fundamentado por la Presidencia de la República y aprobado por la Asamblea Nacional, se podrán introducir semillas y cultivos genéticamente modificados. El Estado regulará bajo estrictas normas de bioseguridad, el uso y desarrollo de la biotecnología moderna y sus productos, así como su experimentación uso y comercialización. Se prohíbe la aplicación de biotecnologías riesgosas o experim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404 de la Constitución de la República del Ecuador dispone que el patrimonio natural del Ecuador único e invaluable comprende, entre otras, las formaciones físicas, biológicas y geológicas cuyo valor desde el punto de vista ambiental, científico, cultural o paisajístico exige su protección, conservación, recuperación y promoción. Su gestión se sujetará a los principios y garantías consagrados en la Constitución y se llevará a cabo de acuerdo al ordenamiento territorial y una zonificación ecológica, de acuerdo co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405 de la Constitución de la República del Ecuador establece que el sistema nacional de áreas protegidas garantizará la conservación de la biodiversidad y el mantenimiento de las funciones ecológicas. El sistema se integrará por los subsistemas estatal, autónomo descentralizado, comunitario y privado, y su rectoría y regulación será ejercida por el Estado. El Estado asignará los recursos económicos necesarios para la sostenibilidad financiera del sistema, y fomentará la participación de las comunidades, pueblos y nacionalidades que han habitado ancestralmente las áreas protegidas en su administración y gestión. Las personas naturales o jurídicas extranjeras no podrán adquirir a ningún título tierras o concesiones en las áreas de seguridad nacional ni en áreas protegidas, de acuerdo co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406 de la Constitución de la República del Ecuador describe que el Estado regulará la conservación, manejo y uso sustentable, recuperación, y limitaciones de dominio de los ecosistemas frágiles y amenazados; entre otros, los páramos, humedales, bosques nublados, bosques tropicales secos y húmedos y manglares, ecosistemas marinos y marinos-coster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407 de la Constitución de la República del Ecuador, prohíbe la actividad extractiva de recursos no renovables en las áreas protegidas y en zonas declaradas como intangibles, incluida la explotación forestal. Excepcionalmente dichos recursos se podrán explotar a petición fundamentada de la Presidencia de la República y previa declaratoria de interés nacional por parte de la Asamblea Nacional, que, de estimarlo conveniente, podrá convocar a consulta popula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409 de la Constitución de la República del Ecuador declara que es de interés público y prioridad nacional la conservación del suelo, en especial su capa fértil. Se establecerá un marco normativo para su protección y uso sustentable que prevenga su degradación, en particular la provocada por la contaminación, la desertificación y la erosión. En áreas afectadas por procesos de degradación y desertificación, el Estado desarrollará y estimulará proyectos de forestación, reforestación y revegetación que eviten el monocultivo y utilicen, de manera preferente, especies nativas y adaptadas a la zon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411 de la Constitución de la República del Ecuador dispone que el Estado garantizará la conservación, recuperación y manejo integral de los recursos hídricos, cuencas hidrográficas y caudales ecológicos asociados al ciclo hidrológico. Se regulará toda actividad que pueda afectar la calidad y cantidad de agua, y el equilibrio de los ecosistemas, en especial en las fuentes y zonas de recarga de agua. La sustentabilidad de los ecosistemas y el consumo humano serán prioritarios en el uso y aprovechamiento del agu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413 de la Constitución de la República del Ecuador dispone que el Estado promoverá la eficiencia energética, el desarrollo y uso de prácticas y tecnologías ambientalmente limpias y sanas, así como de energías renovables, diversificadas, de bajo impacto y que no pongan en riesgo la soberanía alimentaria, el equilibrio ecológico de los ecosistemas ni el derecho al agu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414 de la Constitución de la República del Ecuador describe que el Estado adoptará medidas adecuadas y transversales para la mitigación del cambio climático, mediante la limitación de las emisiones de gases de efecto invernadero, de la deforestación y de la contaminación atmosférica; tomará medidas para la conservación de los bosques y la vegetación, y protegerá a la población en ries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415 de la Constitución de la República del Ecuador dispone que el Estado Central y los gobiernos autónomos descentralizados, deberán adoptar políticas integrales y participativas de ordenamiento territorial urbano y de uso de suelo, que permitan regular el crecimiento urbano, el manejo de la fauna urbana e incentiven el establecimiento de zonas verd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Código Orgánico de Organización Territorial, Autonomía y Descentralización, publicado en el Registro Oficial Suplemento 303, del 19 de octubre de 2010, establece los alcances de las rectorías sectoriales, siendo la ambiental una de ellas; además dispone que las competencias, potestades y funciones, en materia ambiental, le corresponde a todos y cada uno de los niveles de gobiern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literal d) del artículo 3 del Código Orgánico de Organización Territorial, Autonomía y Descentralización, dispone que el Principio de Subsidiariedad supone privilegiar la gestión de los servicios, competencias y políticas públicas por parte de los niveles de gobierno más cercanos a la población, con el fin de mejorar su calidad y eficacia y alcanzar una mayor democratización y control social de los mismos. En virtud de este principio, el gobierno central no ejercerá competencias que pueden ser cumplidas eficientemente por los niveles de gobierno más cercanos a la población y solo se ocupará de aquellas que le corresponda, o que por su naturaleza sean de interés o implicación nacional o del conjunto de un territorio. Se admitirá el ejercicio supletorio y temporal de competencias por otro nivel de gobierno en caso de deficiencias, de omisión, de desastres naturales o de paralizaciones comprobadas en la gestión, conforme el procedimiento establecido en dicho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literal r) del artículo 54 del Código Orgánico de Organización Territorial, Autonomía y Descentralización establece, entre las funciones del gobierno autónomo descentralizado municipal la de crear las condiciones materiales para la aplicación de políticas integrales y participativas en torno a la regulación del manejo responsable de la fauna urban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la Ley Orgánica de Participación Ciudadana se publicó en el Registro Oficial Suplemento 175 del 20 de abril de 2010, reformada el 11 de mayo de 2011, publicada en el Registro Oficial 445 de dicha fecha, establece los procedimientos formales, legalmente reconocidos de participación ciudadana en las decisiones públ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mediante Registro Oficial Suplemento 405, del 29 de Diciembre de 2014, se publicó la Ley Orgánica de Incentivos a la Producción y Prevención del Fraude Fiscal, cuyo artículo 49, se establece el incentivo económico para la forestación y reforestación con fines comerciales, por lo que resulta de suma importancia para el país mantener su vigenci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jercicio de sus atribuciones contenidas en el artículo 120 numeral 6 de la Constitución de la República, expide el siguiente:</w:t>
      </w:r>
    </w:p>
    <w:p>
      <w:pPr>
        <w:pStyle w:val="NormaExpide"/>
        <w:spacing w:lineRule="auto" w:line="276"/>
        <w:rPr>
          <w:color w:val="000000"/>
          <w:sz w:val="22"/>
          <w:szCs w:val="22"/>
        </w:rPr>
      </w:pPr>
      <w:r>
        <w:rPr>
          <w:color w:val="000000"/>
          <w:sz w:val="22"/>
          <w:szCs w:val="22"/>
        </w:rPr>
      </w:r>
      <w:bookmarkStart w:id="23" w:name="bookmark11"/>
      <w:bookmarkStart w:id="24" w:name="bookmark11"/>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 xml:space="preserve">Código Orgánico del Ambiente </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 xml:space="preserve">LIBRO PRELIMINAR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bookmarkStart w:id="25" w:name="bookmark11"/>
      <w:r>
        <w:rPr>
          <w:color w:val="000000"/>
          <w:sz w:val="22"/>
          <w:szCs w:val="22"/>
        </w:rPr>
        <w:t>OBJETO, ÁMBITO Y FINES</w:t>
      </w:r>
      <w:bookmarkEnd w:id="25"/>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Objeto.-</w:t>
      </w:r>
      <w:r>
        <w:rPr>
          <w:sz w:val="22"/>
          <w:szCs w:val="22"/>
        </w:rPr>
        <w:t xml:space="preserve"> Este Código tiene por objeto garantizar el derecho de las personas a vivir en un ambiente sano y ecológicamente equilibrado, así como proteger los derechos de la naturaleza para la realización del buen vivir o sumak kawsa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disposiciones de este Código regularán los derechos, deberes y garantías ambientales contenidos en la Constitución, así como los instrumentos que fortalecen su ejercicio, los que deberán asegurar la sostenibilidad, conservación, protección y restauración del ambiente, sin perjuicio de lo que establezcan otras leyes sobre la materia que garanticen los mismos fin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Ámbito de aplicación.-</w:t>
      </w:r>
      <w:r>
        <w:rPr>
          <w:sz w:val="22"/>
          <w:szCs w:val="22"/>
        </w:rPr>
        <w:t xml:space="preserve"> Las normas contenidas en este Código, así como las reglamentarias y demás disposiciones técnicas vinculadas a esta materia, son de cumplimiento obligatorio para todas las entidades, organismos y dependencias que comprenden el sector público, personas naturales y jurídicas, comunas, comunidades, pueblos, nacionalidades y colectivos, que se encuentren permanente o temporalmente en el territorio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regulación del aprovechamiento de los recursos naturales no renovables y de todas las actividades productivas que se rigen por sus respectivas leyes, deberán observar y cumplir con las disposiciones del presente Código en lo que respecta a la gestión ambiental de las mism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w:t>
      </w:r>
      <w:r>
        <w:rPr>
          <w:rStyle w:val="TtuloArtculo"/>
          <w:color w:val="000000"/>
          <w:sz w:val="22"/>
          <w:szCs w:val="22"/>
        </w:rPr>
        <w:t xml:space="preserve"> Fines.-</w:t>
      </w:r>
      <w:r>
        <w:rPr>
          <w:sz w:val="22"/>
          <w:szCs w:val="22"/>
        </w:rPr>
        <w:t xml:space="preserve"> Son fines de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Regular los derechos, garantías y principios relacionados con el ambiente sano y la naturaleza, previstos en la Constitución y los instrumentos internacionales ratificados por el Es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stablecer los principios y lineamientos ambientales que orienten las políticas públicas del Estado. La política nacional ambiental deberá estar incorporada obligatoriamente en los instrumentos y procesos de planificación, decisión y ejecución, a cargo de los organismos y entidades del sector públ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stablecer los instrumentos fundamentales del Sistema Nacional Descentralizado de Gestión Ambiental y la corresponsabilidad de la ciudadanía en su aplic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stablecer, implementar e incentivar los mecanismos e instrumentos para la conservación, uso sostenible y restauración de los ecosistemas, biodiversidad y sus componentes, patrimonio genético, Patrimonio Forestal Nacional, servicios ambientales, zona marino costera y recursos natur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Regular las actividades que generen impacto y daño ambiental, a través de normas y parámetros que promuevan el respeto a la naturaleza, a la diversidad cultural, así como a los derechos de las generaciones presentes y futur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Regular y promover el bienestar y la protección animal, así como el manejo y gestión responsable del arbolado urban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Prevenir, minimizar, evitar y controlar los impactos ambientales, así como establecer las medidas de reparación y restauración de los espacios naturales degradados;</w:t>
      </w:r>
    </w:p>
    <w:p>
      <w:pPr>
        <w:pStyle w:val="Textoindependiente1"/>
        <w:spacing w:lineRule="auto" w:line="276"/>
        <w:rPr>
          <w:sz w:val="22"/>
          <w:szCs w:val="22"/>
        </w:rPr>
      </w:pPr>
      <w:r>
        <w:rPr>
          <w:sz w:val="22"/>
          <w:szCs w:val="22"/>
        </w:rPr>
        <w:t>8. Garantizar la participación de las personas de manera equitativa en la conservación, protección, restauración y reparación integral de la naturaleza, así como en la generación de sus benefic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Establecer los mecanismos que promuevan y fomenten la generación de información ambiental, así como la articulación y coordinación de las entidades públicas, privadas y de la sociedad civil responsables de realizar actividades de gestión e investigación ambiental, de conformidad con los requerimientos y prioridades esta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Establecer medidas eficaces, eficientes y transversales para enfrentar los efectos del cambio climático a través de acciones de mitigación y adaptación;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Determinar las atribuciones de la Autoridad Ambiental Nacional como entidad rectora de la política ambiental nacional, las competencias ambientales de los Gobiernos Autónomos Descentralizados y la implementación del Sistema Nacional Descentralizado de Gestión Ambient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OS DERECHOS, DEBERES Y PRINCIPIOS AMBIENTAL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Disposiciones comunes.-</w:t>
      </w:r>
      <w:r>
        <w:rPr>
          <w:sz w:val="22"/>
          <w:szCs w:val="22"/>
        </w:rPr>
        <w:t xml:space="preserve"> Las disposiciones del presente Código promoverán el efectivo goce de los derechos de la naturaleza y de las personas, comunas, comunidades, pueblos, nacionalidades y colectivos a vivir en un ambiente sano y ecológicamente equilibrado, de conformidad con la Constitución y los instrumentos internacionales ratificados por el Estado, los cuales son inalienables, irrenunciables, indivisibles, de igual jerarquía, interdependientes, progresivos y no se excluyen entre sí.</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asegurar el respeto, la tutela y el ejercicio de los derechos se desarrollarán las garantías normativas, institucionales y jurisdiccionales establecidas por la Constitución y la ley. Las herramientas de ejecución de los principios, derechos y garantías ambientales son de carácter sistémico y transvers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w:t>
      </w:r>
      <w:r>
        <w:rPr>
          <w:rStyle w:val="TtuloArtculo"/>
          <w:color w:val="000000"/>
          <w:sz w:val="22"/>
          <w:szCs w:val="22"/>
        </w:rPr>
        <w:t xml:space="preserve"> Derecho de la población a vivir en un ambiente sano.-</w:t>
      </w:r>
      <w:r>
        <w:rPr>
          <w:sz w:val="22"/>
          <w:szCs w:val="22"/>
        </w:rPr>
        <w:t xml:space="preserve"> El derecho a vivir en un ambiente sano y ecológicamente equilibrado comprend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 conservación, manejo sostenible y recuperación del patrimonio natural, la biodiversidad y todos sus componentes, con respeto a los derechos de la naturaleza y a los derechos colectivos de las comunas, comunidades, pueblos y nacionalidad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 manejo sostenible de los ecosistemas, con especial atención a los ecosistemas frágiles y amenazados tales como páramos, humedales, bosques nublados, bosques tropicales secos y húmedos, manglares y ecosistemas marinos y marinos-coster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intangibilidad del Sistema Nacional de Áreas Protegidas, en los términos establecidos en la Constitución y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 conservación, preservación y recuperación de los recursos hídricos, cuencas hidrográficas y caudales ecológicos asociados al ciclo hidrológ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a conservación y uso sostenible del suelo que prevenga la erosión, la degradación, la desertificación y permita su restau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 prevención, control y reparación integral de los dañ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La obligación de toda obra, proyecto o actividad, en todas sus fases, de sujetarse al procedimiento de evaluación de impacto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El desarrollo y uso de prácticas y tecnologías ambientalmente limpias y sanas, así como de energías alternativas no contaminantes, renovables, diversificadas y de bajo impacto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El uso, experimentación y el desarrollo de la biotecnología y la comercialización de sus productos, bajo estrictas normas de bioseguridad, con sujeción a las prohibiciones establecidas en la Constitución y demás normativa vig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La participación en el marco de la ley de las personas, comunas, comunidades, pueblos, nacionalidades y colectivos, en toda actividad o decisión que pueda producir o que produzca impactos o dañ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La adopción de políticas públicas, medidas administrativas, normativas y jurisdiccionales que garanticen el ejercicio de este derech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La implementación de planes, programas, acciones y medidas de adaptación para aumentar la resiliencia y reducir la vulnerabilidad ambiental, social y económica frente a la variabilidad climática y a los impactos del cambio climático, así como la implementación de los mismos para mitigar sus caus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Derechos de la naturaleza.</w:t>
      </w:r>
      <w:r>
        <w:rPr>
          <w:sz w:val="22"/>
          <w:szCs w:val="22"/>
        </w:rPr>
        <w:t xml:space="preserve"> Son derechos de la naturaleza los reconocidos en la Constitución, los cuales abarcan el respeto integral de su existencia y el mantenimiento y regeneración de sus ciclos vitales, estructura, funciones y procesos evolutivos, así como la restau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la garantía del ejercicio de sus derechos, en la planificación y el ordenamiento territorial se incorporarán criterios ambientales territoriales en virtud de los ecosistemas. La Autoridad Ambiental Nacional definirá los criterios ambientales territoriales y desarrollará los lineamientos técnicos sobre los ciclos vitales, estructura, funciones y procesos evolutivos de la naturaleza.</w:t>
      </w:r>
    </w:p>
    <w:p>
      <w:pPr>
        <w:pStyle w:val="Textoindependiente1"/>
        <w:spacing w:lineRule="auto" w:line="276"/>
        <w:rPr>
          <w:sz w:val="22"/>
          <w:szCs w:val="22"/>
        </w:rPr>
      </w:pPr>
      <w:r>
        <w:rPr>
          <w:sz w:val="22"/>
          <w:szCs w:val="22"/>
        </w:rPr>
      </w:r>
      <w:bookmarkStart w:id="26" w:name="bookmark12"/>
      <w:bookmarkStart w:id="27" w:name="bookmark12"/>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Deberes comunes del Estado y las personas.</w:t>
      </w:r>
      <w:bookmarkEnd w:id="27"/>
      <w:r>
        <w:rPr>
          <w:rStyle w:val="TtuloArtculo"/>
          <w:color w:val="000000"/>
          <w:sz w:val="22"/>
          <w:szCs w:val="22"/>
        </w:rPr>
        <w:t xml:space="preserve">- </w:t>
      </w:r>
      <w:r>
        <w:rPr>
          <w:sz w:val="22"/>
          <w:szCs w:val="22"/>
        </w:rPr>
        <w:t>Son de interés público y por lo tanto deberes del Estado y de todas las personas, comunas, comunidades, pueblos y nacionalidades y colectivos, lo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Respetar los derechos de la naturaleza y utilizar los recursos naturales, los bienes tangibles e intangibles asociados a ellos, de modo racional y sosteni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Proteger, conservar y restaurar el patrimonio natural nacional, los ecosistemas, la biodiversidad y la integridad del patrimonio genético del paí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Crear y fortalecer las condiciones para la implementación de medidas de mitigación y adaptación al cambio climát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Prevenir, evitar y reparar de forma integral los daños y pasivos ambientales y sociales; 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Informar, comunicar o denunciar ante la autoridad competente cualquier actividad contaminante que produzca o pueda producir impactos o daños ambient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8.-</w:t>
      </w:r>
      <w:r>
        <w:rPr>
          <w:rStyle w:val="TtuloArtculo"/>
          <w:color w:val="000000"/>
          <w:sz w:val="22"/>
          <w:szCs w:val="22"/>
        </w:rPr>
        <w:t xml:space="preserve"> Responsabilidades del Estado.-</w:t>
      </w:r>
      <w:r>
        <w:rPr>
          <w:sz w:val="22"/>
          <w:szCs w:val="22"/>
        </w:rPr>
        <w:t xml:space="preserve"> Sin perjuicio de otras establecidas por la Constitución y la ley, las responsabilidades ambientales del Estado so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romover la cooperación internacional entre países, organizaciones internacionales, organizaciones no gubernamentales y demás sujetos de derecho en el orden internacional, con medidas concretas en materia de protección de derechos de la naturaleza y gestión ambiental, sin que ello implique el menoscabo de la soberanía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Articular la gestión ambiental a través del Sistema Nacional Descentralizado de Gestión Ambiental, de conformidad con la Constitución, el presente Código y demás leyes pertin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Garantizar la tutela efectiva del derecho a vivir en un ambiente sano y los derechos de la naturaleza, que permitan gozar a la ciudadanía del derecho a la salud, al bienestar colectivo y al buen vivi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Garantizar la participación de las personas, comunas, comunidades, pueblos y nacionalidades en la formulación, ejecución, evaluación y control de las políticas públicas, normas y de la gestión ambiental, de conformidad con la Constitución y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Promover y garantizar que cada uno de los actores de los procesos de producción, distribución, comercialización y uso de bienes o servicios, asuma la responsabilidad ambiental directa de prevenir, evitar y reparar integralmente los impactos o daños ambientales causados o que pudiera causar, así como mantener un sistema de control ambiental perman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Instaurar estrategias territoriales nacionales que contemplen e incorporen criterios ambientales para la conservación, uso sostenible y restauración del patrimonio natural, los cuales podrán incluir mecanismos de incentivos a los Gobiernos Autónomos Descentralizados por la mejora en sus indicadores ambientales; así como definir las medidas administrativas y financieras establecidas en este Código y las que correspondan;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Garantizar que las decisiones o autorizaciones estatales que puedan afectar al ambiente sean consultadas a la comunidad, a la cual se informará amplia y oportunamente, de conformidad con la Constitución y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planificación y el ordenamiento territorial son unas de las herramientas indispensables para lograr la conservación, manejo sostenible y restauración del patrimonio natural del país. Las políticas de desarrollo, ambientales, sectoriales y nacionales deberán estar integrad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Principios ambientales.-</w:t>
      </w:r>
      <w:r>
        <w:rPr>
          <w:sz w:val="22"/>
          <w:szCs w:val="22"/>
        </w:rPr>
        <w:t xml:space="preserve"> En concordancia con lo establecido en la Constitución y en los instrumentos internacionales ratificados por el Estado, los principios ambientales que contiene este Código constituyen los fundamentos conceptuales para todas las decisiones y actividades públicas o privadas de las personas, comunas, comunidades, pueblos, nacionalidades y colectivos, en relación con la conservación, uso y manejo sostenible del amb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principios ambientales deberán ser reconocidos e incorporados en toda manifestación de la administración pública, así como en las providencias judiciales en el ámbito jurisdiccional. Estos principios son:</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1. </w:t>
      </w:r>
      <w:r>
        <w:rPr>
          <w:rStyle w:val="SubttuloArtculo"/>
          <w:color w:val="000000"/>
          <w:sz w:val="22"/>
          <w:szCs w:val="22"/>
        </w:rPr>
        <w:t>Responsabilidad integral.-</w:t>
      </w:r>
      <w:r>
        <w:rPr>
          <w:sz w:val="22"/>
          <w:szCs w:val="22"/>
        </w:rPr>
        <w:t xml:space="preserve"> La responsabilidad de quien promueve una actividad que genere o pueda generar impacto sobre el ambiente, principalmente por la utilización de sustancias, residuos, desechos o materiales tóxicos o peligrosos, abarca de manera integral, responsabilidad compartida y diferenciada. Esto incluye todas las fases de dicha actividad, el ciclo de vida del producto y la gestión del desecho o residuo, desde la generación hasta el momento en que se lo dispone en condiciones de inocuidad para la salud humana y el ambiente.</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2. </w:t>
      </w:r>
      <w:r>
        <w:rPr>
          <w:rStyle w:val="SubttuloArtculo"/>
          <w:color w:val="000000"/>
          <w:sz w:val="22"/>
          <w:szCs w:val="22"/>
        </w:rPr>
        <w:t>Mejor tecnología disponible y mejores prácticas ambientales.-</w:t>
      </w:r>
      <w:r>
        <w:rPr>
          <w:sz w:val="22"/>
          <w:szCs w:val="22"/>
        </w:rPr>
        <w:t xml:space="preserve"> El Estado deberá promover en los sectores público y privado, el desarrollo y uso de tecnologías ambientalmente limpias y de energías alternativas no contaminantes y de bajo impacto, que minimicen en todas las fases de una actividad productiva, los riesgos de daños sobre el ambiente, y los costos del tratamiento y disposición de sus desechos. Deberá también promover la implementación de mejores prácticas en el diseño, producción, intercambio y consumo sostenible de bienes y servicios, con el fin de evitar o reducir la contaminación y optimizar el uso del recurso natural.</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3. </w:t>
      </w:r>
      <w:r>
        <w:rPr>
          <w:rStyle w:val="SubttuloArtculo"/>
          <w:color w:val="000000"/>
          <w:sz w:val="22"/>
          <w:szCs w:val="22"/>
        </w:rPr>
        <w:t>Desarrollo Sostenible.-</w:t>
      </w:r>
      <w:r>
        <w:rPr>
          <w:sz w:val="22"/>
          <w:szCs w:val="22"/>
        </w:rPr>
        <w:t xml:space="preserve"> Es el proceso mediante el cual, de manera dinámica, se articulan los ámbitos económicos, social, cultural y ambiental para satisfacer las necesidades de las actuales generaciones, sin poner en riesgo la satisfacción de necesidades de las generaciones futuras. La concepción de desarrollo sostenible implica una tarea global de carácter permanente. Se establecerá una distribución justa y equitativa de los beneficios económicos y sociales con la participación de personas, comunas, comunidades, pueblos y nacionalidad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4. </w:t>
      </w:r>
      <w:r>
        <w:rPr>
          <w:rStyle w:val="SubttuloArtculo"/>
          <w:color w:val="000000"/>
          <w:sz w:val="22"/>
          <w:szCs w:val="22"/>
        </w:rPr>
        <w:t>El que contamina paga.-</w:t>
      </w:r>
      <w:r>
        <w:rPr>
          <w:sz w:val="22"/>
          <w:szCs w:val="22"/>
        </w:rPr>
        <w:t xml:space="preserve"> Quien realice o promueva una actividad que contamine o que lo haga en el futuro, deberá incorporar a sus costos de producción todas las medidas necesarias para prevenirla, evitarla o reducirla. Asimismo, quien contamine estará obligado a la reparación integral y la indemnización a los perjudicados, adoptando medidas de compensación a las poblaciones afectadas y al pago de las sanciones que correspondan.</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5. </w:t>
      </w:r>
      <w:r>
        <w:rPr>
          <w:rStyle w:val="SubttuloArtculo"/>
          <w:color w:val="000000"/>
          <w:sz w:val="22"/>
          <w:szCs w:val="22"/>
        </w:rPr>
        <w:t>In dubio pro natura.-</w:t>
      </w:r>
      <w:r>
        <w:rPr>
          <w:sz w:val="22"/>
          <w:szCs w:val="22"/>
        </w:rPr>
        <w:t xml:space="preserve"> Cuando exista falta de información, vacío legal o contradicción de normas, o se presente duda sobre el alcance de las disposiciones legales en materia ambiental, se aplicará lo que más favorezca al ambiente y a la naturaleza. De igual manera se procederá en caso de conflicto entre esas disposicion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6. </w:t>
      </w:r>
      <w:r>
        <w:rPr>
          <w:rStyle w:val="SubttuloArtculo"/>
          <w:color w:val="000000"/>
          <w:sz w:val="22"/>
          <w:szCs w:val="22"/>
        </w:rPr>
        <w:t>Acceso a la información, participación y justicia en materia ambiental.-</w:t>
      </w:r>
      <w:r>
        <w:rPr>
          <w:sz w:val="22"/>
          <w:szCs w:val="22"/>
        </w:rPr>
        <w:t xml:space="preserve"> Toda persona, comuna, comunidad, pueblo, nacionalidad y colectivo, de conformidad con la ley, tiene derecho al acceso oportuno y adecuado a la información relacionada con el ambiente, que dispongan los organismos que comprenden el sector público o cualquier persona natural o jurídica que asuma responsabilidades o funciones públicas o preste servicios públicos, especialmente aquella información y adopción de medidas que supongan riesgo o afectación ambiental. También tienen derecho a ejercer las acciones legales y acudir a los órganos judiciales y administrativos, sin perjuicio de su interés directo, para obtener de ellos la tutela efectiva del ambiente, así como solicitar las medidas provisionales o cautelares que permitan cesar la amenaza o el daño ambiental. Toda decisión o autorización estatal que pueda afectar el ambiente será consultada a la comunidad, a la cual se informará amplia y oportunamente, de conformidad con la ley.</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7. </w:t>
      </w:r>
      <w:r>
        <w:rPr>
          <w:rStyle w:val="SubttuloArtculo"/>
          <w:color w:val="000000"/>
          <w:sz w:val="22"/>
          <w:szCs w:val="22"/>
        </w:rPr>
        <w:t>Precaución.-</w:t>
      </w:r>
      <w:r>
        <w:rPr>
          <w:sz w:val="22"/>
          <w:szCs w:val="22"/>
        </w:rPr>
        <w:t xml:space="preserve"> Cuando no exista certeza científica sobre el impacto o daño que supone para el ambiente alguna acción u omisión, el Estado a través de sus autoridades competentes adoptará medidas eficaces y oportunas destinadas a evitar, reducir, mitigar o cesar la afectación. Este principio reforzará al principio de prevención.</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8. </w:t>
      </w:r>
      <w:r>
        <w:rPr>
          <w:rStyle w:val="SubttuloArtculo"/>
          <w:color w:val="000000"/>
          <w:sz w:val="22"/>
          <w:szCs w:val="22"/>
        </w:rPr>
        <w:t>Prevención.-</w:t>
      </w:r>
      <w:r>
        <w:rPr>
          <w:sz w:val="22"/>
          <w:szCs w:val="22"/>
        </w:rPr>
        <w:t xml:space="preserve"> Cuando exista certidumbre o certeza científica sobre el impacto o daño ambiental que puede generar una actividad o producto, el Estado a través de sus autoridades competentes exigirá a quien la promueva el cumplimiento de disposiciones, normas, procedimientos y medidas destinadas prioritariamente a eliminar, evitar, reducir, mitigar y cesar la afectación.</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9. </w:t>
      </w:r>
      <w:r>
        <w:rPr>
          <w:rStyle w:val="SubttuloArtculo"/>
          <w:color w:val="000000"/>
          <w:sz w:val="22"/>
          <w:szCs w:val="22"/>
        </w:rPr>
        <w:t>Reparación Integral.-</w:t>
      </w:r>
      <w:r>
        <w:rPr>
          <w:sz w:val="22"/>
          <w:szCs w:val="22"/>
        </w:rPr>
        <w:t xml:space="preserve"> Es el conjunto de acciones, procesos y medidas, incluidas las de carácter provisional, que aplicados tienden fundamentalmente a revertir impactos y daños ambientales; evitar su recurrencia; y facilitar la restitución de los derechos de las personas, comunas, comunidades, pueblos y nacionalidades afectada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10. </w:t>
      </w:r>
      <w:r>
        <w:rPr>
          <w:rStyle w:val="SubttuloArtculo"/>
          <w:color w:val="000000"/>
          <w:sz w:val="22"/>
          <w:szCs w:val="22"/>
        </w:rPr>
        <w:t>Subsidiariedad.-</w:t>
      </w:r>
      <w:r>
        <w:rPr>
          <w:sz w:val="22"/>
          <w:szCs w:val="22"/>
        </w:rPr>
        <w:t xml:space="preserve"> El Estado intervendrá de manera subsidiaria y oportuna en la reparación del daño ambiental, cuando el que promueve u opera una actividad no asuma su responsabilidad sobre la reparación integral de dicho daño, con el fin de precautelar los derechos de la naturaleza, así como el derecho de los ciudadanos a un ambiente sano. Asimismo, el Estado de manera complementaria y obligatoria exigirá o repetirá en contra del responsable del daño, el pago de todos los gastos incurridos, sin perjuicio de la imposición de las sanciones correspondientes. Similar procedimiento aplica cuando la afectación se deriva de la acción u omisión del servidor público responsable de realizar el control ambiental.</w:t>
      </w:r>
    </w:p>
    <w:p>
      <w:pPr>
        <w:pStyle w:val="Heading"/>
        <w:spacing w:lineRule="auto" w:line="276"/>
        <w:rPr>
          <w:color w:val="000000"/>
          <w:sz w:val="22"/>
          <w:szCs w:val="22"/>
        </w:rPr>
      </w:pPr>
      <w:r>
        <w:rPr>
          <w:color w:val="000000"/>
          <w:sz w:val="22"/>
          <w:szCs w:val="22"/>
        </w:rPr>
      </w:r>
      <w:bookmarkStart w:id="28" w:name="bookmark13"/>
      <w:bookmarkStart w:id="29" w:name="bookmark13"/>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I </w:t>
      </w:r>
    </w:p>
    <w:p>
      <w:pPr>
        <w:pStyle w:val="ContTtulo"/>
        <w:spacing w:lineRule="auto" w:line="276"/>
        <w:rPr>
          <w:color w:val="000000"/>
          <w:sz w:val="22"/>
          <w:szCs w:val="22"/>
        </w:rPr>
      </w:pPr>
      <w:r>
        <w:rPr>
          <w:color w:val="000000"/>
          <w:sz w:val="22"/>
          <w:szCs w:val="22"/>
        </w:rPr>
        <w:t xml:space="preserve">RÉGIMEN DE RESPONSABILIDAD AMBIENT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De la responsabilidad ambiental.-</w:t>
      </w:r>
      <w:r>
        <w:rPr>
          <w:sz w:val="22"/>
          <w:szCs w:val="22"/>
        </w:rPr>
        <w:t xml:space="preserve"> El</w:t>
      </w:r>
      <w:bookmarkEnd w:id="29"/>
      <w:r>
        <w:rPr>
          <w:sz w:val="22"/>
          <w:szCs w:val="22"/>
        </w:rPr>
        <w:t xml:space="preserve"> Estado, las personas naturales y jurídicas, así como las comunas, comunidades, pueblos y nacionalidades, tendrán la obligación jurídica de responder por los daños o impactos ambientales que hayan causado, de conformidad con las normas y los principios ambientales establecidos en es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Responsabilidad objetiva.-</w:t>
      </w:r>
      <w:r>
        <w:rPr>
          <w:sz w:val="22"/>
          <w:szCs w:val="22"/>
        </w:rPr>
        <w:t xml:space="preserve"> De conformidad con los principios y garantías ambientales establecidas en la Constitución, toda persona natural o jurídica que cause daño ambiental tendrá responsabilidad objetiva, aunque no exista dolo, culpa o negligenc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operadores de las obras, proyectos o actividades deberán mantener un sistema de control ambiental permanente e implementarán todas las medidas necesarias para prevenir y evitar daños ambientales, especialmente en las actividades que generan mayor riesgo de causarlos.</w:t>
      </w:r>
    </w:p>
    <w:p>
      <w:pPr>
        <w:pStyle w:val="Libro"/>
        <w:spacing w:lineRule="auto" w:line="276"/>
        <w:rPr>
          <w:color w:val="000000"/>
          <w:sz w:val="22"/>
          <w:szCs w:val="22"/>
        </w:rPr>
      </w:pPr>
      <w:r>
        <w:rPr>
          <w:color w:val="000000"/>
          <w:sz w:val="22"/>
          <w:szCs w:val="22"/>
        </w:rPr>
      </w:r>
      <w:bookmarkStart w:id="30" w:name="bookmark14"/>
      <w:bookmarkStart w:id="31" w:name="bookmark14"/>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 xml:space="preserve">LIBRO I </w:t>
      </w:r>
    </w:p>
    <w:p>
      <w:pPr>
        <w:pStyle w:val="ContLibro"/>
        <w:spacing w:lineRule="auto" w:line="276"/>
        <w:rPr>
          <w:color w:val="000000"/>
          <w:sz w:val="22"/>
          <w:szCs w:val="22"/>
        </w:rPr>
      </w:pPr>
      <w:r>
        <w:rPr>
          <w:color w:val="000000"/>
          <w:sz w:val="22"/>
          <w:szCs w:val="22"/>
        </w:rPr>
        <w:t xml:space="preserve">DEL RÉGIMEN INSTITUCIONAL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r>
        <w:rPr>
          <w:color w:val="000000"/>
          <w:sz w:val="22"/>
          <w:szCs w:val="22"/>
        </w:rPr>
        <w:t xml:space="preserve">SISTEMA NACIONAL DESCENTRALIZADO DE GESTIÓN AMBIENTAL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bookmarkStart w:id="32" w:name="bookmark14"/>
      <w:r>
        <w:rPr>
          <w:color w:val="000000"/>
          <w:sz w:val="22"/>
          <w:szCs w:val="22"/>
        </w:rPr>
        <w:t>DEL SISTEMA NACIONAL DESCENTRALIZADO DE GESTIÓN AMBIENTAL</w:t>
      </w:r>
      <w:bookmarkEnd w:id="32"/>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2.-</w:t>
      </w:r>
      <w:r>
        <w:rPr>
          <w:rStyle w:val="TtuloArtculo"/>
          <w:color w:val="000000"/>
          <w:sz w:val="22"/>
          <w:szCs w:val="22"/>
        </w:rPr>
        <w:t xml:space="preserve"> Sistema Nacional Descentralizado de Gestión Ambiental.-</w:t>
      </w:r>
      <w:r>
        <w:rPr>
          <w:sz w:val="22"/>
          <w:szCs w:val="22"/>
        </w:rPr>
        <w:t xml:space="preserve"> El Sistema Nacional Descentralizado de Gestión Ambiental permitirá integrar y articular a los organismos y entidades del Estado con competencia ambiental con la ciudadanía y las organizaciones sociales y comunitarias, mediante normas e instrumentos de gestión. El Sistema constituirá el mecanismo de orientación, coordinación, cooperación, supervisión y seguimiento entre los distintos ámbitos de gestión ambiental y manejo de recursos naturales, y tendrá a su cargo el tutelaje de los derechos de la naturaleza y los demás establecidos en este Código de conformidad con la Constitu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entidades y organismos estatales sin competencia ambiental serán responsables de aplicar los principios y disposiciones de es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3.-</w:t>
      </w:r>
      <w:r>
        <w:rPr>
          <w:sz w:val="22"/>
          <w:szCs w:val="22"/>
        </w:rPr>
        <w:t xml:space="preserve"> </w:t>
      </w:r>
      <w:r>
        <w:rPr>
          <w:rStyle w:val="TtuloArtculo"/>
          <w:color w:val="000000"/>
          <w:sz w:val="22"/>
          <w:szCs w:val="22"/>
        </w:rPr>
        <w:t>Coordinación interinstitucional.-</w:t>
      </w:r>
      <w:r>
        <w:rPr>
          <w:sz w:val="22"/>
          <w:szCs w:val="22"/>
        </w:rPr>
        <w:t xml:space="preserve"> En los casos de concurrencia de atribuciones, facultades o competencias entre las instituciones del Estado relacionadas con la materia ambiental, deberá existir coordinación interinstitucional para evitar la duplicación de actividades y funciones, así como el incremento no justificado de exigencias administrativas a las person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4.-</w:t>
      </w:r>
      <w:r>
        <w:rPr>
          <w:sz w:val="22"/>
          <w:szCs w:val="22"/>
        </w:rPr>
        <w:t xml:space="preserve"> </w:t>
      </w:r>
      <w:r>
        <w:rPr>
          <w:rStyle w:val="TtuloArtculo"/>
          <w:color w:val="000000"/>
          <w:sz w:val="22"/>
          <w:szCs w:val="22"/>
        </w:rPr>
        <w:t>Competencia ambiental.-</w:t>
      </w:r>
      <w:r>
        <w:rPr>
          <w:sz w:val="22"/>
          <w:szCs w:val="22"/>
        </w:rPr>
        <w:t xml:space="preserve"> El ejercicio de las competencias ambientales comprende las facultades de rectoría, planificación, regulación, control y gestión referidas al patrimonio natural, la biodiversidad, calidad ambiental, cambio climático, zona marino y marino costera, y demás ámbitos relacionados de conformidad con la Constitución y la ley.</w:t>
      </w:r>
    </w:p>
    <w:p>
      <w:pPr>
        <w:pStyle w:val="Captulo"/>
        <w:spacing w:lineRule="auto" w:line="276"/>
        <w:rPr>
          <w:color w:val="000000"/>
          <w:sz w:val="22"/>
          <w:szCs w:val="22"/>
        </w:rPr>
      </w:pPr>
      <w:r>
        <w:rPr>
          <w:color w:val="000000"/>
          <w:sz w:val="22"/>
          <w:szCs w:val="22"/>
        </w:rPr>
      </w:r>
      <w:bookmarkStart w:id="33" w:name="bookmark15"/>
      <w:bookmarkStart w:id="34" w:name="bookmark15"/>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bookmarkStart w:id="35" w:name="bookmark15"/>
      <w:r>
        <w:rPr>
          <w:color w:val="000000"/>
          <w:sz w:val="22"/>
          <w:szCs w:val="22"/>
        </w:rPr>
        <w:t>INSTRUMENTOS DEL SISTEMA NACIONAL DESCENTRALIZADO DE GESTIÓN AMBIENTAL</w:t>
      </w:r>
      <w:bookmarkEnd w:id="35"/>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5.-</w:t>
      </w:r>
      <w:r>
        <w:rPr>
          <w:sz w:val="22"/>
          <w:szCs w:val="22"/>
        </w:rPr>
        <w:t xml:space="preserve"> </w:t>
      </w:r>
      <w:r>
        <w:rPr>
          <w:rStyle w:val="TtuloArtculo"/>
          <w:color w:val="000000"/>
          <w:sz w:val="22"/>
          <w:szCs w:val="22"/>
        </w:rPr>
        <w:t>De los instrumentos del Sistema Nacional Descentralizado de Gestión Ambiental.-</w:t>
      </w:r>
      <w:r>
        <w:rPr>
          <w:sz w:val="22"/>
          <w:szCs w:val="22"/>
        </w:rPr>
        <w:t xml:space="preserve"> Para el ejercicio de la gestión ambiental se implementarán los instrumentos previstos en la Constitución, este Código y la normativa vigente, en concordancia con los lineamientos y directrices que establezca la Autoridad Ambiental Nacional, según corresponda, entre los cuales se encuentra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 educación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 investigación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s formas de participación ciudadana en la gestión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l Sistema Único de Información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os fondos públicos, privados o mixtos para la gestión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El Sistema Nacional de Áreas Protegidas, la conservación y manejo de la biodivers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El Régimen Fores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El Sistema Único de Manejo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Los incentivos ambientale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Otros que se determinen para el efec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6.-</w:t>
      </w:r>
      <w:r>
        <w:rPr>
          <w:sz w:val="22"/>
          <w:szCs w:val="22"/>
        </w:rPr>
        <w:t xml:space="preserve"> </w:t>
      </w:r>
      <w:r>
        <w:rPr>
          <w:rStyle w:val="TtuloArtculo"/>
          <w:color w:val="000000"/>
          <w:sz w:val="22"/>
          <w:szCs w:val="22"/>
        </w:rPr>
        <w:t>De la educación ambiental.-</w:t>
      </w:r>
      <w:r>
        <w:rPr>
          <w:sz w:val="22"/>
          <w:szCs w:val="22"/>
        </w:rPr>
        <w:t xml:space="preserve"> La educación ambiental promoverá la concienciación, aprendizaje y enseñanza de conocimientos, competencias, valores deberes, derechos y conductas en la población, para la protección y conservación del ambiente y el desarrollo sostenible. Será un eje transversal de las estrategias, programas y planes de los diferentes niveles y modalidades de educación formal y no form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7.-</w:t>
      </w:r>
      <w:r>
        <w:rPr>
          <w:sz w:val="22"/>
          <w:szCs w:val="22"/>
        </w:rPr>
        <w:t xml:space="preserve"> </w:t>
      </w:r>
      <w:r>
        <w:rPr>
          <w:rStyle w:val="TtuloArtculo"/>
          <w:color w:val="000000"/>
          <w:sz w:val="22"/>
          <w:szCs w:val="22"/>
        </w:rPr>
        <w:t>De la investigación ambiental.-</w:t>
      </w:r>
      <w:r>
        <w:rPr>
          <w:sz w:val="22"/>
          <w:szCs w:val="22"/>
        </w:rPr>
        <w:t xml:space="preserve"> El Estado deberá contar con datos científicos y técnicos sobre la biodiversidad y el ambiente, los cuales deberán ser actualizados permanentemente. La Autoridad Ambiental Nacional deberá recopilar y compilar dichos datos en articulación con las instituciones de educación superior públicas, privadas y mixtas, al igual que con otras instituciones de investig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8.-</w:t>
      </w:r>
      <w:r>
        <w:rPr>
          <w:sz w:val="22"/>
          <w:szCs w:val="22"/>
        </w:rPr>
        <w:t xml:space="preserve"> </w:t>
      </w:r>
      <w:r>
        <w:rPr>
          <w:rStyle w:val="TtuloArtculo"/>
          <w:color w:val="000000"/>
          <w:sz w:val="22"/>
          <w:szCs w:val="22"/>
        </w:rPr>
        <w:t>Participación ciudadana en la gestión ambiental.-</w:t>
      </w:r>
      <w:r>
        <w:rPr>
          <w:sz w:val="22"/>
          <w:szCs w:val="22"/>
        </w:rPr>
        <w:t xml:space="preserve"> La participación ciudadana en la gestión ambiental para la deliberación pública entre el Estado, en sus diferentes niveles de gobierno y la sociedad, se canalizará mediante los mecanismos contemplados en la Constitución y la ley, tales com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Consejo Ciudadano Sectorial, para el Sistema Descentralizado de Gestión Ambiental;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Consejos Consultivos Locales, para la formulación, observación, seguimiento, veeduría y evaluación de las políticas públicas en materia ambiental de los Gobiernos Autónomos Descentralizados. Estos Consejos se integrarán por representantes de la sociedad civil, comunas, comunidades, pueblos, nacionalidades y colectivos de la circunscripción territorial que corresponda, de conformidad con la ley.</w:t>
      </w:r>
    </w:p>
    <w:p>
      <w:pPr>
        <w:pStyle w:val="Textoindependiente1"/>
        <w:spacing w:lineRule="auto" w:line="276"/>
        <w:rPr>
          <w:sz w:val="22"/>
          <w:szCs w:val="22"/>
        </w:rPr>
      </w:pPr>
      <w:r>
        <w:rPr>
          <w:sz w:val="22"/>
          <w:szCs w:val="22"/>
        </w:rPr>
      </w:r>
      <w:bookmarkStart w:id="36" w:name="bookmark16"/>
      <w:bookmarkStart w:id="37" w:name="bookmark16"/>
    </w:p>
    <w:p>
      <w:pPr>
        <w:pStyle w:val="Textoindependiente1"/>
        <w:spacing w:lineRule="auto" w:line="276"/>
        <w:rPr/>
      </w:pPr>
      <w:r>
        <w:rPr>
          <w:rStyle w:val="Artculo"/>
          <w:color w:val="000000"/>
          <w:sz w:val="22"/>
          <w:szCs w:val="22"/>
        </w:rPr>
        <w:t>Art. 19.-</w:t>
      </w:r>
      <w:r>
        <w:rPr>
          <w:sz w:val="22"/>
          <w:szCs w:val="22"/>
        </w:rPr>
        <w:t xml:space="preserve"> </w:t>
      </w:r>
      <w:r>
        <w:rPr>
          <w:rStyle w:val="TtuloArtculo"/>
          <w:color w:val="000000"/>
          <w:sz w:val="22"/>
          <w:szCs w:val="22"/>
        </w:rPr>
        <w:t>Sistema Único de Información Ambiental.</w:t>
      </w:r>
      <w:bookmarkEnd w:id="37"/>
      <w:r>
        <w:rPr>
          <w:rStyle w:val="TtuloArtculo"/>
          <w:color w:val="000000"/>
          <w:sz w:val="22"/>
          <w:szCs w:val="22"/>
        </w:rPr>
        <w:t xml:space="preserve">- </w:t>
      </w:r>
      <w:r>
        <w:rPr>
          <w:sz w:val="22"/>
          <w:szCs w:val="22"/>
        </w:rPr>
        <w:t>El Sistema Único de Información Ambiental es el instrumento de carácter público y obligatorio que contendrá y articulará la información sobre el estado y conservación del ambiente, así como de los proyectos, obras y actividades que generan riesgo o impacto ambiental. Lo administrará la Autoridad Ambiental Nacional y a él contribuirán con su información los organismos y entidades del Sistema Nacional Descentralizado de Gestión Ambiental y del Estado en general, así como las personas, de conformidad con lo previsto en este Código y su normativa secundaria. El Sistema Único de Información Ambiental será la herramienta informática obligatoria para la regularización de las actividades a nive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e instrumento se articulará con el Sistema Nacional de Información. Su funcionamiento se organizará bajo los principios de celeridad, eficacia, transparencia y mejor tecnología disponi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institutos de servicios e investigación de defensa nacional proveerán a dicho Sistema toda la información cartográfica que generen, con la finalidad de contribuir al mantenimiento, seguridad y garantía de la soberanía e integridad territorial.</w:t>
      </w:r>
    </w:p>
    <w:p>
      <w:pPr>
        <w:pStyle w:val="Textoindependiente1"/>
        <w:spacing w:lineRule="auto" w:line="276"/>
        <w:rPr>
          <w:sz w:val="22"/>
          <w:szCs w:val="22"/>
        </w:rPr>
      </w:pPr>
      <w:r>
        <w:rPr>
          <w:sz w:val="22"/>
          <w:szCs w:val="22"/>
        </w:rPr>
      </w:r>
      <w:bookmarkStart w:id="38" w:name="bookmark17"/>
      <w:bookmarkStart w:id="39" w:name="bookmark17"/>
    </w:p>
    <w:p>
      <w:pPr>
        <w:pStyle w:val="Textoindependiente1"/>
        <w:spacing w:lineRule="auto" w:line="276"/>
        <w:rPr/>
      </w:pPr>
      <w:r>
        <w:rPr>
          <w:rStyle w:val="Artculo"/>
          <w:color w:val="000000"/>
          <w:sz w:val="22"/>
          <w:szCs w:val="22"/>
        </w:rPr>
        <w:t>Art. 20.-</w:t>
      </w:r>
      <w:r>
        <w:rPr>
          <w:rStyle w:val="TtuloArtculo"/>
          <w:color w:val="000000"/>
          <w:sz w:val="22"/>
          <w:szCs w:val="22"/>
        </w:rPr>
        <w:t xml:space="preserve"> De los fondos para la gestión ambiental.</w:t>
      </w:r>
      <w:bookmarkEnd w:id="39"/>
      <w:r>
        <w:rPr>
          <w:rStyle w:val="TtuloArtculo"/>
          <w:color w:val="000000"/>
          <w:sz w:val="22"/>
          <w:szCs w:val="22"/>
        </w:rPr>
        <w:t xml:space="preserve">- </w:t>
      </w:r>
      <w:r>
        <w:rPr>
          <w:sz w:val="22"/>
          <w:szCs w:val="22"/>
        </w:rPr>
        <w:t>La Autoridad Ambiental Nacional emitirá las normas, lineamientos y directrices para el funcionamiento de los fondos públicos, privados o mixtos, en base al Plan Nacional de Desarrollo, la política ambiental nacional y demás prioridades definidas por dicha autoridad. Los fondos serán regulados de conformidad con la ley y se sujetarán a las actividades de control de las entidades compet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Gobiernos Autónomos Descentralizados podrán crear fondos ambientales que contribuyan a la gestión ambiental de sus competencias, bajo los lineamientos de la Autoridad Ambiental Nacional y las disposiciones del presen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fondos privados contribuirán al financiamiento de la gestión ambiental sobre la base de los principios de internalización de costos y de responsabilidad ambiental, sin perjuicio de otras acciones que puedan emprender en el marco de la responsabilidad social, así como de otras contribuciones a título gratui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proyectos ambientales que sean ejecutados con fondos privados serán registrados ante la Autoridad Ambiental Nacional para obtener la autorización correspondiente.</w:t>
      </w:r>
    </w:p>
    <w:p>
      <w:pPr>
        <w:pStyle w:val="Textoindependiente1"/>
        <w:spacing w:lineRule="auto" w:line="276"/>
        <w:rPr>
          <w:sz w:val="22"/>
          <w:szCs w:val="22"/>
        </w:rPr>
      </w:pPr>
      <w:r>
        <w:rPr>
          <w:sz w:val="22"/>
          <w:szCs w:val="22"/>
        </w:rPr>
      </w:r>
      <w:bookmarkStart w:id="40" w:name="bookmark18"/>
      <w:bookmarkStart w:id="41" w:name="bookmark18"/>
    </w:p>
    <w:p>
      <w:pPr>
        <w:pStyle w:val="Textoindependiente1"/>
        <w:spacing w:lineRule="auto" w:line="276"/>
        <w:rPr/>
      </w:pPr>
      <w:r>
        <w:rPr>
          <w:rStyle w:val="Artculo"/>
          <w:color w:val="000000"/>
          <w:sz w:val="22"/>
          <w:szCs w:val="22"/>
        </w:rPr>
        <w:t>Art. 21.-</w:t>
      </w:r>
      <w:r>
        <w:rPr>
          <w:sz w:val="22"/>
          <w:szCs w:val="22"/>
        </w:rPr>
        <w:t xml:space="preserve"> </w:t>
      </w:r>
      <w:r>
        <w:rPr>
          <w:rStyle w:val="TtuloArtculo"/>
          <w:color w:val="000000"/>
          <w:sz w:val="22"/>
          <w:szCs w:val="22"/>
        </w:rPr>
        <w:t>Fondo Nacional para la Gestión Ambiental.</w:t>
      </w:r>
      <w:bookmarkEnd w:id="41"/>
      <w:r>
        <w:rPr>
          <w:rStyle w:val="TtuloArtculo"/>
          <w:color w:val="000000"/>
          <w:sz w:val="22"/>
          <w:szCs w:val="22"/>
        </w:rPr>
        <w:t xml:space="preserve">- </w:t>
      </w:r>
      <w:r>
        <w:rPr>
          <w:sz w:val="22"/>
          <w:szCs w:val="22"/>
        </w:rPr>
        <w:t>El Fondo Nacional para la Gestión Ambiental será de carácter público, cuyo objeto será el financiamiento total o parcial de planes, proyectos o actividades orientados a la investigación, protección, conservación y manejo sostenible de la biodiversidad, servicios ambientales, medidas de reparación integral de daños ambientales, mitigación y adaptación al cambio climático y a los incentiv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cumplir con el objeto del Fondo Nacional para la Gestión Ambiental, los recursos se emplearán en base a las prioridades definidas por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2.-</w:t>
      </w:r>
      <w:r>
        <w:rPr>
          <w:rStyle w:val="TtuloArtculo"/>
          <w:color w:val="000000"/>
          <w:sz w:val="22"/>
          <w:szCs w:val="22"/>
        </w:rPr>
        <w:t xml:space="preserve"> De las fuentes de financiamiento del Fondo Nacional para la Gestión Ambiental.-</w:t>
      </w:r>
      <w:r>
        <w:rPr>
          <w:sz w:val="22"/>
          <w:szCs w:val="22"/>
        </w:rPr>
        <w:t xml:space="preserve"> El Fondo Nacional para la Gestión Ambiental se financiará media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 asignación presupuestaria destinada exclusivamente al Fon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os ingresos provenientes de tasas, convenios o contratos, autorizaciones y conces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os ingresos por los servicios ambientales generados por los ecosiste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os ingresos generados por los usos, bienes y otros servicios asignados al Fon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os ingresos que se recauden por concepto de multas, decomisos y otros que se generen de la aplicación de este Código y la normativa secund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 cooperación y donaciones de organismos nacionales e internacionales destinados para este fin específ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Los créditos nacionales e internacionales que se obtengan para el efect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Las demás que se ajusten a los fines de la gestión ambient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INSTITUCIONALIDAD Y ARTICULACIÓN DE LOS NIVELES DE GOBIERNO EN EL SISTEMA NACIONAL DESCENTRALIZADO DE GESTIÓN AMBIENT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S FACULTADES EN MATERIA AMBIENTAL DE LA AUTORIDAD AMBIENTAL NACIONAL</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3.-</w:t>
      </w:r>
      <w:r>
        <w:rPr>
          <w:sz w:val="22"/>
          <w:szCs w:val="22"/>
        </w:rPr>
        <w:t xml:space="preserve"> </w:t>
      </w:r>
      <w:r>
        <w:rPr>
          <w:rStyle w:val="TtuloArtculo"/>
          <w:color w:val="000000"/>
          <w:sz w:val="22"/>
          <w:szCs w:val="22"/>
        </w:rPr>
        <w:t>Autoridad Ambiental Nacional.-</w:t>
      </w:r>
      <w:r>
        <w:rPr>
          <w:sz w:val="22"/>
          <w:szCs w:val="22"/>
        </w:rPr>
        <w:t xml:space="preserve"> El Ministerio del Ambiente será la Autoridad Ambiental Nacional y en esa calidad le corresponde la rectoría, planificación, regulación, control, gestión y coordinación del Sistema Nacional Descentralizado de Gestión Ambient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4.-</w:t>
      </w:r>
      <w:r>
        <w:rPr>
          <w:sz w:val="22"/>
          <w:szCs w:val="22"/>
        </w:rPr>
        <w:t xml:space="preserve"> </w:t>
      </w:r>
      <w:r>
        <w:rPr>
          <w:rStyle w:val="TtuloArtculo"/>
          <w:color w:val="000000"/>
          <w:sz w:val="22"/>
          <w:szCs w:val="22"/>
        </w:rPr>
        <w:t xml:space="preserve">Atribuciones de la Autoridad Ambiental Nacional.- </w:t>
      </w:r>
      <w:r>
        <w:rPr>
          <w:sz w:val="22"/>
          <w:szCs w:val="22"/>
        </w:rPr>
        <w:t>La Autoridad Ambiental Nacional tendrá las siguientes atribu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mitir la política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stablecer los lineamientos, directrices, normas y mecanismos de control y seguimiento para la conservación, manejo sostenible y restauración de la biodiversidad y el patrimonio natu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mitir criterios y lineamientos, en coordinación con la Autoridad Nacional competente de la Planificación Nacional, para valorar la biodiversidad, sus bienes y servicios ecosistémicos, su incidencia en la economía local y nacional, así como internalizar los costos derivados de la conservación, restauración, degradación y pérdida de la biodivers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jercer la rectoría del Sistema Nacional Descentralizado de Gestión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mitir lineamientos y criterios para otorgar y suspender la acreditación ambiental, así como su control y segui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Otorgar, suspender, revocar y controlar las autorizaciones administrativas en materia ambiental en el marco de sus competenc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Declarar las áreas que se integrarán a los subsistemas del Sistema Nacional de Áreas Protegidas, y definir las categorías, lineamientos, herramientas y mecanismos para su manejo y gest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Establecer las listas de especies de vida silvestre con alguna categoría de amenaza, en base a las prioridades de conservación y manejo a nivel nacional o los instrumentos o tratados internacionales ratificados por el Es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Repatriar colecciones ex situ de especies de vida silvestre traficadas, así como las especies decomisadas en coordinación con la autoridad correspondiente. Cuando sea posible se procederá con la reintroducción de dichas especi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Delimitar dentro del Patrimonio Forestal Nacional las tierras de dominio público y privado y adjudicar a sus legítimos posesionarios de acuerdo co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Realizar y mantener actualizado el inventario forestal nacional, la tasa de deforestación y el mapa de ecosiste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Crear, promover e implementar los incentiv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3. Emitir lineamientos y criterios, así como diseñar los mecanismos de reparación integral de los daños ambientales, así como controlar el cumplimiento de las medidas de reparación implement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4. Definir la estrategia y el plan nacional para enfrentar los efectos del cambio climático en base a la capacidad local y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5. Fijar y cobrar las tarifas, tasas por servicios, autorizaciones o permisos y demás servicios en el ámbito de su competenc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6. Conocer, tramitar, investigar y resolver las quejas y denunc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7. Ejercer la potestad sancionatoria y la jurisdicción coactiva en el ámbito de su competencia, así como conocer y resolver los recursos administrativos que se interpongan respecto de las resoluciones de los órganos desconcentrad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8. Las demás que le asigne este Código y las normas aplicables.</w:t>
      </w:r>
    </w:p>
    <w:p>
      <w:pPr>
        <w:pStyle w:val="Captulo"/>
        <w:spacing w:lineRule="auto" w:line="276"/>
        <w:rPr>
          <w:color w:val="000000"/>
          <w:sz w:val="22"/>
          <w:szCs w:val="22"/>
        </w:rPr>
      </w:pPr>
      <w:r>
        <w:rPr>
          <w:color w:val="000000"/>
          <w:sz w:val="22"/>
          <w:szCs w:val="22"/>
        </w:rPr>
      </w:r>
      <w:bookmarkStart w:id="42" w:name="bookmark19"/>
      <w:bookmarkStart w:id="43" w:name="bookmark19"/>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DE LAS FACULTADES AMBIENTALES DE LOS GOBIERNOS AUTÓNOMOS DESCENTRALIZADOS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5.-</w:t>
      </w:r>
      <w:r>
        <w:rPr>
          <w:rStyle w:val="TtuloArtculo"/>
          <w:color w:val="000000"/>
          <w:sz w:val="22"/>
          <w:szCs w:val="22"/>
        </w:rPr>
        <w:t xml:space="preserve"> Gobiernos Autónomos Descentralizados.</w:t>
      </w:r>
      <w:bookmarkEnd w:id="43"/>
      <w:r>
        <w:rPr>
          <w:rStyle w:val="TtuloArtculo"/>
          <w:color w:val="000000"/>
          <w:sz w:val="22"/>
          <w:szCs w:val="22"/>
        </w:rPr>
        <w:t xml:space="preserve">- </w:t>
      </w:r>
      <w:r>
        <w:rPr>
          <w:sz w:val="22"/>
          <w:szCs w:val="22"/>
        </w:rPr>
        <w:t>En el marco del Sistema Nacional de Competencias y del Sistema Descentralizado de Gestión Ambiental, los Gobiernos Autónomos Descentralizados en todos sus niveles, ejercerán las competencias en materia ambiental asignadas de conformidad con la Constitución y la ley. Para efectos de la acreditación estarán sujetos al control y seguimiento de la Autoridad Ambiental Nacional.</w:t>
      </w:r>
    </w:p>
    <w:p>
      <w:pPr>
        <w:pStyle w:val="Textoindependiente1"/>
        <w:spacing w:lineRule="auto" w:line="276"/>
        <w:rPr>
          <w:sz w:val="22"/>
          <w:szCs w:val="22"/>
        </w:rPr>
      </w:pPr>
      <w:r>
        <w:rPr>
          <w:sz w:val="22"/>
          <w:szCs w:val="22"/>
        </w:rPr>
      </w:r>
      <w:bookmarkStart w:id="44" w:name="bookmark20"/>
      <w:bookmarkStart w:id="45" w:name="bookmark20"/>
    </w:p>
    <w:p>
      <w:pPr>
        <w:pStyle w:val="Textoindependiente1"/>
        <w:spacing w:lineRule="auto" w:line="276"/>
        <w:rPr/>
      </w:pPr>
      <w:r>
        <w:rPr>
          <w:rStyle w:val="Artculo"/>
          <w:color w:val="000000"/>
          <w:sz w:val="22"/>
          <w:szCs w:val="22"/>
        </w:rPr>
        <w:t>Art. 26.-</w:t>
      </w:r>
      <w:r>
        <w:rPr>
          <w:sz w:val="22"/>
          <w:szCs w:val="22"/>
        </w:rPr>
        <w:t xml:space="preserve"> </w:t>
      </w:r>
      <w:r>
        <w:rPr>
          <w:rStyle w:val="TtuloArtculo"/>
          <w:color w:val="000000"/>
          <w:sz w:val="22"/>
          <w:szCs w:val="22"/>
        </w:rPr>
        <w:t>Facultades de los Gobiernos Autónomos Descentralizados Provinciales en materia ambiental.</w:t>
      </w:r>
      <w:bookmarkEnd w:id="45"/>
      <w:r>
        <w:rPr>
          <w:rStyle w:val="TtuloArtculo"/>
          <w:color w:val="000000"/>
          <w:sz w:val="22"/>
          <w:szCs w:val="22"/>
        </w:rPr>
        <w:t xml:space="preserve">- </w:t>
      </w:r>
      <w:r>
        <w:rPr>
          <w:sz w:val="22"/>
          <w:szCs w:val="22"/>
        </w:rPr>
        <w:t>En el marco de sus competencias ambientales exclusivas y concurrentes corresponde a los Gobiernos Autónomos Descentralizados Provinciales las siguientes facultades, que ejercerán en las áreas rurales de su respectiva circunscripción territorial, en concordancia con las políticas y normas emitidas por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Definir la política pública provincial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aborar planes, programas y proyectos de incidencia provincial para la protección, manejo, restauración, fomento, investigación, industrialización y comercialización del recurso forestal y vida silvestre, así como para la forestación y reforestación con fines de conserv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Promover la formación de viveros, huertos semilleros, acopio, conservación y suministro de semillas certific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laborar planes, programas y proyectos para prevenir incendios forestales y riesgos que afectan a bosques y vegetación natural o bosques plant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Prevenir y erradicar plagas y enfermedades que afectan a bosques y vegetación natu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Generar normas y procedimientos para prevenir, evitar, reparar, controlar y sancionar la contaminación y daños ambientales, una vez que el Gobierno Autónomo Descentralizado se haya acreditado ante el Sistema Único de Manejo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Establecer tasas vinculadas a la obtención de recursos destinados a la gestión ambiental, en los términos establecidos por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Controlar el cumplimiento de los parámetros ambientales y la aplicación de normas técnicas de los componentes agua, suelo, aire y rui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Controlar las autorizaciones administrativas otorg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Desarrollar programas de difusión y educación sobre los problemas de cambio climát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Incorporar criterios de cambio climático en los planes de desarrollo y ordenamiento territorial y demás instrumentos de planificación provincial;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Establecer incentivos ambientales de incidencia provincial para las actividades productivas sostenibles que se enmarquen en la conservación y protección del ambien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7.-</w:t>
      </w:r>
      <w:r>
        <w:rPr>
          <w:sz w:val="22"/>
          <w:szCs w:val="22"/>
        </w:rPr>
        <w:t xml:space="preserve"> </w:t>
      </w:r>
      <w:r>
        <w:rPr>
          <w:rStyle w:val="TtuloArtculo"/>
          <w:color w:val="000000"/>
          <w:sz w:val="22"/>
          <w:szCs w:val="22"/>
        </w:rPr>
        <w:t>Facultades de los Gobiernos Autónomos Descentralizados Metropolitanos y Municipales en materia ambiental.-</w:t>
      </w:r>
      <w:r>
        <w:rPr>
          <w:sz w:val="22"/>
          <w:szCs w:val="22"/>
        </w:rPr>
        <w:t xml:space="preserve"> En el marco de sus competencias ambientales exclusivas y concurrentes corresponde a los Gobiernos Autónomos Descentralizados Metropolitanos y Municipales el ejercicio de las siguientes facultades, en concordancia con las políticas y normas emitidas por los Gobiernos Autónomos Provinciales y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Dictar la política pública ambiental loc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aborar planes, programas y proyectos para la protección, manejo sostenible y restauración del recurso forestal y vida silvestre, así como para la forestación y reforestación con fines de conserv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Promover la formación de viveros, huertos semilleros, acopio, conservación y suministro de semillas certific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Prevenir y controlar incendios forestales que afectan a bosques y vegetación natural o plantaciones fores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Prevenir y erradicar plagas y enfermedades que afectan a bosques y vegetación natu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Elaborar planes, programas y proyectos para los sistemas de recolección, transporte, tratamiento y disposición final de residuos o desechos sóli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Generar normas y procedimientos para la gestión integral de los residuos y desechos para prevenirlos, aprovecharlos o eliminarlos, según correspon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Regular y controlar el manejo responsable de la fauna y arbolado urban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Generar normas y procedimientos para prevenir, evitar, reparar, controlar y sancionar la contaminación y daños ambientales, una vez que el Gobierno Autónomo Descentralizado se haya acreditado ante el Sistema Único de Manejo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Controlar el cumplimiento de los parámetros ambientales y la aplicación de normas técnicas de los componentes agua, suelo, aire y rui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Controlar las autorizaciones administrativas otorg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Elaborar programas de asistencia técnica para suministros de plántul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3. Desarrollar programas de difusión y educación sobre el cambio climát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4. Insertar criterios de cambio climático en los planes de desarrollo y ordenamiento territorial y demás instrumentos de planificación cantonal de manera articulada con la planificación provincial y las políticas nacion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5. Establecer y ejecutar sanciones por infracciones ambientales dentro de sus competencia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6. Establecer tasas vinculadas a la obtención de recursos destinados a la gestión ambiental, en los términos establecidos por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ndo el Gobierno Autónomo Descentralizado Provincial tenga la competencia, los Gobiernos Autónomos Municipales o Metropolitanos de la misma provincia solo ejercerán estas facultades en la zona urban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8.-</w:t>
      </w:r>
      <w:r>
        <w:rPr>
          <w:sz w:val="22"/>
          <w:szCs w:val="22"/>
        </w:rPr>
        <w:t xml:space="preserve"> </w:t>
      </w:r>
      <w:r>
        <w:rPr>
          <w:rStyle w:val="TtuloArtculo"/>
          <w:color w:val="000000"/>
          <w:sz w:val="22"/>
          <w:szCs w:val="22"/>
        </w:rPr>
        <w:t>Facultades de los Gobiernos Autónomos Descentralizados Parroquiales Rurales.-</w:t>
      </w:r>
      <w:r>
        <w:rPr>
          <w:sz w:val="22"/>
          <w:szCs w:val="22"/>
        </w:rPr>
        <w:t xml:space="preserve"> En el marco de sus competencias ambientales exclusivas y concurrentes, corresponde a los Gobiernos Autónomos Descentralizados Parroquiales Rurales el ejercicio de las siguientes facultades, en concordancia con las políticas y normas emitidas por la Autoridad Ambiental Nacional, así como las dictadas por los Gobiernos Autónomos Descentralizados Provinciales, Metropolitanos y Municip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aborar planes, programas y proyectos para la protección, manejo, restauración, fomento, investigación, industrialización y comercialización del recurso forestal y vida silvestr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fectuar forestación y reforestación de plantaciones forestales con fines de conserv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Promover la formación de viveros, huertos semilleros, acopio, conservación y suministro de semillas certific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Insertar criterios de cambio climático en los Planes de Desarrollo y Ordenamiento Territorial y demás instrumentos de planificación parroquial de manera articulada con la planificación provincial, municipal y las políticas nacionale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Promover la educación ambiental, organización y vigilancia ciudadana de los derechos ambientales y de la naturaleza.</w:t>
      </w:r>
    </w:p>
    <w:p>
      <w:pPr>
        <w:pStyle w:val="Libro"/>
        <w:spacing w:lineRule="auto" w:line="276"/>
        <w:rPr>
          <w:color w:val="000000"/>
          <w:sz w:val="22"/>
          <w:szCs w:val="22"/>
        </w:rPr>
      </w:pPr>
      <w:r>
        <w:rPr>
          <w:color w:val="000000"/>
          <w:sz w:val="22"/>
          <w:szCs w:val="22"/>
        </w:rPr>
      </w:r>
      <w:bookmarkStart w:id="46" w:name="bookmark21"/>
      <w:bookmarkStart w:id="47" w:name="bookmark21"/>
    </w:p>
    <w:p>
      <w:pPr>
        <w:pStyle w:val="Libro"/>
        <w:spacing w:lineRule="auto" w:line="276"/>
        <w:rPr>
          <w:color w:val="000000"/>
          <w:sz w:val="22"/>
          <w:szCs w:val="22"/>
        </w:rPr>
      </w:pPr>
      <w:r>
        <w:rPr>
          <w:color w:val="000000"/>
          <w:sz w:val="22"/>
          <w:szCs w:val="22"/>
        </w:rPr>
        <w:t xml:space="preserve">LIBRO II </w:t>
      </w:r>
    </w:p>
    <w:p>
      <w:pPr>
        <w:pStyle w:val="ContLibro"/>
        <w:spacing w:lineRule="auto" w:line="276"/>
        <w:rPr>
          <w:color w:val="000000"/>
          <w:sz w:val="22"/>
          <w:szCs w:val="22"/>
        </w:rPr>
      </w:pPr>
      <w:r>
        <w:rPr>
          <w:color w:val="000000"/>
          <w:sz w:val="22"/>
          <w:szCs w:val="22"/>
        </w:rPr>
        <w:t xml:space="preserve">DEL PATRIMONIO NATURAL </w:t>
      </w:r>
    </w:p>
    <w:p>
      <w:pPr>
        <w:pStyle w:val="Textoindependiente1"/>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bookmarkStart w:id="48" w:name="bookmark21"/>
      <w:r>
        <w:rPr>
          <w:color w:val="000000"/>
          <w:sz w:val="22"/>
          <w:szCs w:val="22"/>
        </w:rPr>
        <w:t>DE LA CONSERVACIÓN DE LA BIODIVERSIDAD</w:t>
      </w:r>
      <w:bookmarkEnd w:id="48"/>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9.-</w:t>
      </w:r>
      <w:r>
        <w:rPr>
          <w:sz w:val="22"/>
          <w:szCs w:val="22"/>
        </w:rPr>
        <w:t xml:space="preserve"> </w:t>
      </w:r>
      <w:r>
        <w:rPr>
          <w:rStyle w:val="TtuloArtculo"/>
          <w:color w:val="000000"/>
          <w:sz w:val="22"/>
          <w:szCs w:val="22"/>
        </w:rPr>
        <w:t>Regulación de la biodiversidad.-</w:t>
      </w:r>
      <w:r>
        <w:rPr>
          <w:sz w:val="22"/>
          <w:szCs w:val="22"/>
        </w:rPr>
        <w:t xml:space="preserve"> El presente título regula la conservación de la biodiversidad, el uso sostenible de sus componentes. Asimismo, regula la identificación, el acceso y la valoración de los bienes y los servici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biodiversidad es un recurso estratégico del Estado, que deberá incluirse en la planificación territorial nacional y de los gobiernos autónomos descentralizados como un elemento esencial para garantizar un desarrollo equitativo, solidario y con responsabilidad intergeneracional en los territori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0.-</w:t>
      </w:r>
      <w:r>
        <w:rPr>
          <w:sz w:val="22"/>
          <w:szCs w:val="22"/>
        </w:rPr>
        <w:t xml:space="preserve"> </w:t>
      </w:r>
      <w:r>
        <w:rPr>
          <w:rStyle w:val="TtuloArtculo"/>
          <w:color w:val="000000"/>
          <w:sz w:val="22"/>
          <w:szCs w:val="22"/>
        </w:rPr>
        <w:t xml:space="preserve">Objetivos del Estado.- </w:t>
      </w:r>
      <w:r>
        <w:rPr>
          <w:sz w:val="22"/>
          <w:szCs w:val="22"/>
        </w:rPr>
        <w:t>Los objetivos del Estado relativos a la biodiversidad so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Conservar y usar la biodiversidad de forma sosteni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Mantener la estructura, la composición y el funcionamiento de los ecosistemas, de tal manera que se garantice su capacidad de resiliencia y su la posibilidad de generar bienes y servici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stablecer y ejecutar las normas de bioseguridad y las demás necesarias para la conservación, el uso sostenible y la restauración de la biodiversidad y de sus componentes, así como para la prevención de la contaminación, la pérdida y la degradación de los ecosistemas terrestres, insulares, oceánicos, marinos, marino-costeros y acuát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Regular el acceso a los recursos biológicos, así como su manejo, aprovechamiento y uso sosteni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Proteger los recursos genéticos y sus derivados y evitar su apropiación indebi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Regular e incentivar la participación de personas, comunas, comunidades, pueblos y nacionalidades en la conservación y el uso sostenible de la biodiversidad, así como en la distribución justa y equitativa de los beneficios que se deriven de la utilización de los recursos genét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Adoptar un enfoque integral y sistémico que considere los aspectos sociales, económicos, y ambientales para la conservación y el uso sostenible de cuencas hidrográficas y de recursos hídricos, en coordinación con la Autoridad Única del Agu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Promover la investigación científica, el desarrollo y transferencia de tecnologías, la educación e innovación, el intercambio de información y el fortalecimiento de las capacidades relacionadas con la biodiversidad y sus productos, para impulsar la generación del bioconoci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Contribuir al desarrollo socioeconómico del país y al fortalecimiento de la economía popular y solidaria, con base en la conservación y el uso sostenible de los componentes y de la biodiversidad y mediante el impulso de iniciativas de biocomercio y otr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Proteger y recuperar el conocimiento tradicional, colectivo y saber ancestral de las comunas, comunidades, pueblos y nacionalidades asociados con la biodiversidad, e incorporar dichos saberes y conocimientos en la gestión de las políticas públicas relacionadas con la biodiversidad,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Incorporar criterios de sostenibilidad del patrimonio natural en la planificación y ejecución de los planes de ordenamiento territorial, en los planes de uso del suelo y en los modelos de desarrollo, en todos los niveles de gobierno.</w:t>
      </w:r>
    </w:p>
    <w:p>
      <w:pPr>
        <w:pStyle w:val="Textoindependiente1"/>
        <w:spacing w:lineRule="auto" w:line="276"/>
        <w:rPr>
          <w:sz w:val="22"/>
          <w:szCs w:val="22"/>
        </w:rPr>
      </w:pPr>
      <w:r>
        <w:rPr>
          <w:sz w:val="22"/>
          <w:szCs w:val="22"/>
        </w:rPr>
      </w:r>
      <w:bookmarkStart w:id="49" w:name="bookmark22"/>
      <w:bookmarkStart w:id="50" w:name="bookmark22"/>
    </w:p>
    <w:p>
      <w:pPr>
        <w:pStyle w:val="Textoindependiente1"/>
        <w:spacing w:lineRule="auto" w:line="276"/>
        <w:rPr/>
      </w:pPr>
      <w:r>
        <w:rPr>
          <w:rStyle w:val="Artculo"/>
          <w:color w:val="000000"/>
          <w:sz w:val="22"/>
          <w:szCs w:val="22"/>
        </w:rPr>
        <w:t>Art. 31.-</w:t>
      </w:r>
      <w:r>
        <w:rPr>
          <w:sz w:val="22"/>
          <w:szCs w:val="22"/>
        </w:rPr>
        <w:t xml:space="preserve"> </w:t>
      </w:r>
      <w:r>
        <w:rPr>
          <w:rStyle w:val="TtuloArtculo"/>
          <w:color w:val="000000"/>
          <w:sz w:val="22"/>
          <w:szCs w:val="22"/>
        </w:rPr>
        <w:t>De la conservación de la biodiversidad.-</w:t>
      </w:r>
      <w:r>
        <w:rPr>
          <w:sz w:val="22"/>
          <w:szCs w:val="22"/>
        </w:rPr>
        <w:t xml:space="preserve"> La</w:t>
      </w:r>
      <w:bookmarkEnd w:id="50"/>
      <w:r>
        <w:rPr>
          <w:sz w:val="22"/>
          <w:szCs w:val="22"/>
        </w:rPr>
        <w:t xml:space="preserve"> conservación de la biodiversidad se realizará in situ o ex situ, en función de sus características ecológicas, niveles de endemismo, categoría de especies amenazadas de extinción, para salvaguardar el patrimonio biológico de la erosión genética, conforme a la política formulada por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2.-</w:t>
      </w:r>
      <w:r>
        <w:rPr>
          <w:sz w:val="22"/>
          <w:szCs w:val="22"/>
        </w:rPr>
        <w:t xml:space="preserve"> </w:t>
      </w:r>
      <w:r>
        <w:rPr>
          <w:rStyle w:val="TtuloArtculo"/>
          <w:color w:val="000000"/>
          <w:sz w:val="22"/>
          <w:szCs w:val="22"/>
        </w:rPr>
        <w:t>De la investigación.-</w:t>
      </w:r>
      <w:r>
        <w:rPr>
          <w:sz w:val="22"/>
          <w:szCs w:val="22"/>
        </w:rPr>
        <w:t xml:space="preserve"> La entidad rectora del Sistema Nacional de Ciencia, Tecnología, Innovación y Saberes Ancestrales promoverá y regulará las investigaciones científicas in situ y ex situ que comprendan actividades de extracción, colección, recolección, importación, movilización, transportación, exportación y disposición temporal o final de especies de vida silvestre, implementando mecanismos de rastreo y monitoreo de la biodiversidad, de acuerdo a los lineamientos de las autoridades compet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fomentarán estrategias para la innovación tecnológica de la biodiversidad.</w:t>
      </w:r>
    </w:p>
    <w:p>
      <w:pPr>
        <w:pStyle w:val="Heading"/>
        <w:spacing w:lineRule="auto" w:line="276"/>
        <w:rPr>
          <w:color w:val="000000"/>
          <w:sz w:val="22"/>
          <w:szCs w:val="22"/>
        </w:rPr>
      </w:pPr>
      <w:r>
        <w:rPr>
          <w:color w:val="000000"/>
          <w:sz w:val="22"/>
          <w:szCs w:val="22"/>
        </w:rPr>
      </w:r>
      <w:bookmarkStart w:id="51" w:name="bookmark23"/>
      <w:bookmarkStart w:id="52" w:name="bookmark23"/>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 xml:space="preserve">DE LA CONSERVACIÓN IN SITU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bookmarkStart w:id="53" w:name="bookmark23"/>
      <w:r>
        <w:rPr>
          <w:color w:val="000000"/>
          <w:sz w:val="22"/>
          <w:szCs w:val="22"/>
        </w:rPr>
        <w:t>DE LA CONSERVACIÓN IN SITU Y SUS INSTRUMENTOS</w:t>
      </w:r>
      <w:bookmarkEnd w:id="53"/>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33.-</w:t>
      </w:r>
      <w:r>
        <w:rPr>
          <w:sz w:val="22"/>
          <w:szCs w:val="22"/>
        </w:rPr>
        <w:t xml:space="preserve"> </w:t>
      </w:r>
      <w:r>
        <w:rPr>
          <w:rStyle w:val="TtuloArtculo"/>
          <w:color w:val="000000"/>
          <w:sz w:val="22"/>
          <w:szCs w:val="22"/>
        </w:rPr>
        <w:t>Conservación in situ.-</w:t>
      </w:r>
      <w:r>
        <w:rPr>
          <w:sz w:val="22"/>
          <w:szCs w:val="22"/>
        </w:rPr>
        <w:t xml:space="preserve"> La biodiversidad terrestre, insular, marina y dulceacuícola será conservada in situ, mediante los mecanismos y medios regulatorios establecidos en este Capítu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procurará el uso sostenible de sus componentes de forma tal que no se ocasione su disminución a largo plazo, para mantener su potencial de satisfacer las necesidades de las generaciones presentes y futur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4.-</w:t>
      </w:r>
      <w:r>
        <w:rPr>
          <w:sz w:val="22"/>
          <w:szCs w:val="22"/>
        </w:rPr>
        <w:t xml:space="preserve"> </w:t>
      </w:r>
      <w:r>
        <w:rPr>
          <w:rStyle w:val="TtuloArtculo"/>
          <w:color w:val="000000"/>
          <w:sz w:val="22"/>
          <w:szCs w:val="22"/>
        </w:rPr>
        <w:t>Medios regulatorios.-</w:t>
      </w:r>
      <w:r>
        <w:rPr>
          <w:sz w:val="22"/>
          <w:szCs w:val="22"/>
        </w:rPr>
        <w:t xml:space="preserve"> La Autoridad Ambiental Nacional será la responsable de la conservación y el uso sostenible de la biodiversidad, para lo cual podrá establecer obligaciones y condiciones en los planes de manej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5.-</w:t>
      </w:r>
      <w:r>
        <w:rPr>
          <w:sz w:val="22"/>
          <w:szCs w:val="22"/>
        </w:rPr>
        <w:t xml:space="preserve"> </w:t>
      </w:r>
      <w:r>
        <w:rPr>
          <w:rStyle w:val="TtuloArtculo"/>
          <w:color w:val="000000"/>
          <w:sz w:val="22"/>
          <w:szCs w:val="22"/>
        </w:rPr>
        <w:t>De la protección de la especies de vida silvestre.-</w:t>
      </w:r>
      <w:r>
        <w:rPr>
          <w:sz w:val="22"/>
          <w:szCs w:val="22"/>
        </w:rPr>
        <w:t xml:space="preserve"> Para la protección de la vida silvestre, se establecen las siguientes condiciones a las personas naturales y juríd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Conservar a las especies de vida silvestre en su hábitat natural prohibiendo su extracción, salvo las consideradas para la investigación, repoblación de especies con cualquier tipo de amenaza y las establecidas en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Reconocer el uso tradicional y el aprovechamiento de las especies de vida silvestre por motivos de subsistencia o por prácticas culturales medicin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Proteger todas las especies nativas de vida silvestre terrestres, marinas y acuáticas con especial preocupación por las especies endémicas, las amenazadas de extinción, las migratorias y las listadas por instrumentos internacionales ratificados por el Es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Proteger los hábitats, ecosistemas y áreas de importancia biológica, de los que dependen las especies de vida silvestr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Coordinar acciones interinstitucionales para la conservación in situ de especies de vida silvestre que sean afectadas, o que puedan resultar afectadas por actividades antropogén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Promover investigaciones sobre vida silvestre para difundir el bioconocimiento dentro del territorio nacional;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Otras que se determinen para el efec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6.-</w:t>
      </w:r>
      <w:r>
        <w:rPr>
          <w:sz w:val="22"/>
          <w:szCs w:val="22"/>
        </w:rPr>
        <w:t xml:space="preserve"> </w:t>
      </w:r>
      <w:r>
        <w:rPr>
          <w:rStyle w:val="TtuloArtculo"/>
          <w:color w:val="000000"/>
          <w:sz w:val="22"/>
          <w:szCs w:val="22"/>
        </w:rPr>
        <w:t>De los mecanismos para la conservación in situ.-</w:t>
      </w:r>
      <w:r>
        <w:rPr>
          <w:sz w:val="22"/>
          <w:szCs w:val="22"/>
        </w:rPr>
        <w:t xml:space="preserve"> Los mecanismos para la conservación in situ de la biodiversidad son lo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Sistema Nacional de Áreas Proteg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s áreas especiales para la conservación de la biodivers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gestión de los paisajes naturale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Otras que determine la Autoridad Ambiental Nacional.</w:t>
      </w:r>
    </w:p>
    <w:p>
      <w:pPr>
        <w:pStyle w:val="Captulo"/>
        <w:spacing w:lineRule="auto" w:line="276"/>
        <w:rPr>
          <w:b w:val="false"/>
          <w:b w:val="false"/>
          <w:caps w:val="false"/>
          <w:smallCaps w:val="false"/>
          <w:color w:val="000000"/>
          <w:sz w:val="22"/>
          <w:szCs w:val="22"/>
        </w:rPr>
      </w:pPr>
      <w:r>
        <w:rPr>
          <w:b w:val="false"/>
          <w:caps w:val="false"/>
          <w:smallCaps w:val="false"/>
          <w:color w:val="000000"/>
          <w:sz w:val="22"/>
          <w:szCs w:val="22"/>
        </w:rPr>
      </w:r>
    </w:p>
    <w:p>
      <w:pPr>
        <w:pStyle w:val="Captulo"/>
        <w:spacing w:lineRule="auto" w:line="276"/>
        <w:rPr>
          <w:color w:val="000000"/>
          <w:sz w:val="22"/>
          <w:szCs w:val="22"/>
        </w:rPr>
      </w:pPr>
      <w:bookmarkStart w:id="54" w:name="bookmark24"/>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DEL SISTEMA NACIONAL DE ÁREAS PROTEGIDAS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37.-</w:t>
      </w:r>
      <w:r>
        <w:rPr>
          <w:sz w:val="22"/>
          <w:szCs w:val="22"/>
        </w:rPr>
        <w:t xml:space="preserve"> </w:t>
      </w:r>
      <w:r>
        <w:rPr>
          <w:rStyle w:val="TtuloArtculo"/>
          <w:color w:val="000000"/>
          <w:sz w:val="22"/>
          <w:szCs w:val="22"/>
        </w:rPr>
        <w:t>Del Sistema Nacional de Áreas Protegidas.</w:t>
      </w:r>
      <w:bookmarkEnd w:id="54"/>
      <w:r>
        <w:rPr>
          <w:rStyle w:val="TtuloArtculo"/>
          <w:color w:val="000000"/>
          <w:sz w:val="22"/>
          <w:szCs w:val="22"/>
        </w:rPr>
        <w:t xml:space="preserve">- </w:t>
      </w:r>
      <w:r>
        <w:rPr>
          <w:sz w:val="22"/>
          <w:szCs w:val="22"/>
        </w:rPr>
        <w:t>El Sistema Nacional de Áreas Protegidas estará integrado por los subsistemas estatal, autónomo descentralizado, comunitario y privado. Su declaratoria, categorización, recategorización, regulación y administración deberán garantizar la conservación, manejo y uso sostenible de la biodiversidad, así como la conectividad funcional de los ecosistemas terrestres, insulares, marinos, marino-costeros y los derechos de la naturalez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áreas protegidas serán espacios prioritarios de conservación y desarrollo sostenible. Los Gobiernos Autónomos Descentralizados deberán incorporar las áreas protegidas a sus herramientas de ordenamiento territor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as áreas protegidas se deberán establecer limitaciones de uso y goce a las propiedades existentes en ellas y a otros derechos reales que sean necesarias para asegurar el cumplimiento de sus objetivos de conservación. El Estado evaluará, en cada caso, la necesidad de imponer otras limit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prohíbe el fraccionamiento de la declaratoria de áreas proteg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n perjuicio de lo anterior, los posesionarios regulares o propietarios de tierras dentro de un área protegida, que lo sean desde antes de la declaratoria de la misma, mantendrán su derecho a enajenar, fraccionar y transmitir por sucesión estos derechos sobre estas tierras. Con respecto del fraccionamiento de tierras comunitarias se observarán las restricciones constitucion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Estado asignará los recursos económicos necesarios para la sostenibilidad financiera del Sistema Nacional de Áreas Protegidas. Se podrán gestionar estrategias y fuentes complementar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realizará evaluaciones técnicas periódicas con el fin de verificar que las áreas protegidas cumplan con los objetivos reconocidos para las mismas. De ser necesario y considerando los resultados de dichas evaluaciones técnicas, la Autoridad Ambiental Nacional podrá redelimitarlas o cambiarlas de categoría bajo las consideraciones técnicas, según correspond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8.-</w:t>
      </w:r>
      <w:r>
        <w:rPr>
          <w:sz w:val="22"/>
          <w:szCs w:val="22"/>
        </w:rPr>
        <w:t xml:space="preserve"> </w:t>
      </w:r>
      <w:r>
        <w:rPr>
          <w:rStyle w:val="TtuloArtculo"/>
          <w:color w:val="000000"/>
          <w:sz w:val="22"/>
          <w:szCs w:val="22"/>
        </w:rPr>
        <w:t>Objetivos.-</w:t>
      </w:r>
      <w:r>
        <w:rPr>
          <w:sz w:val="22"/>
          <w:szCs w:val="22"/>
        </w:rPr>
        <w:t xml:space="preserve"> Las áreas naturales incorporadas al Sistema Nacional de Áreas Protegidas, cumplirán con los siguientes objetiv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Conservar y usar de forma sostenible la biodiversidad a nivel de ecosistemas, especies y recursos genéticos y sus derivados, así como las funciones ecológicas y los servici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Proteger muestras representativas con valores singulares, complementarios y vulnerables de ecosistemas terrestres, insulares, dulceacuícolas, marinos y marino-coster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Proteger las especies de vida silvestre y variedades silvestres de especies cultivadas, así como fomentar su recuperación, con especial énfasis en las nativas, endémicas, amenazadas y migrator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stablecer valores de conservación sobre los cuales se priorizará su gest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Mantener la dinámica hidrológica de las cuencas hidrográficas y proteger los cuerpos de aguas superficiales y subterráne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Garantizar la generación de bienes y servicios ambientales provistos por los ecosistemas e integrarlos a los modelos territoriales definidos por los Gobiernos Autónomos Descentralizados;</w:t>
      </w:r>
    </w:p>
    <w:p>
      <w:pPr>
        <w:pStyle w:val="Textoindependiente1"/>
        <w:spacing w:lineRule="auto" w:line="276"/>
        <w:rPr>
          <w:sz w:val="22"/>
          <w:szCs w:val="22"/>
        </w:rPr>
      </w:pPr>
      <w:r>
        <w:rPr>
          <w:sz w:val="22"/>
          <w:szCs w:val="22"/>
        </w:rPr>
        <w:t>7. Proteger las bellezas escénicas y paisajísticas, sitios de importancia histórica, arqueológica o paleontológica, así como las formaciones geológ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Respetar, promover y mantener las manifestaciones culturales, el conocimiento tradicional, colectivo y saber ancestral de las comunas, comunidades, pueblos y nacionalidades e integrarlas al manejo de las áreas proteg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Promover el bioconocimiento y la valoración de los servicios ecosistémicos articulados con el talento humano, la investigación, la tecnología y la innovación, para los cual se estimulará la participación del sector académico público, privado, mixto y comunit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Impulsar alternativas de recreación y turismo sostenible, así como de educación e interpretación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Garantizar la conectividad funcional de los ecosistemas en los paisajes terrestres, marinos y marino-coster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Aportar a la adaptación y mitigación del cambio climático mediante los mecanismos previstos en es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9.-</w:t>
      </w:r>
      <w:r>
        <w:rPr>
          <w:sz w:val="22"/>
          <w:szCs w:val="22"/>
        </w:rPr>
        <w:t xml:space="preserve"> </w:t>
      </w:r>
      <w:r>
        <w:rPr>
          <w:rStyle w:val="TtuloArtculo"/>
          <w:color w:val="000000"/>
          <w:sz w:val="22"/>
          <w:szCs w:val="22"/>
        </w:rPr>
        <w:t>De los principios del Sistema Nacional de Áreas Protegidas.-</w:t>
      </w:r>
      <w:r>
        <w:rPr>
          <w:sz w:val="22"/>
          <w:szCs w:val="22"/>
        </w:rPr>
        <w:t xml:space="preserve"> La gestión y administración del Sistema Nacional de Áreas Protegidas deberá basarse en los principios ambientales de la Constitución y en los principios de intangibilidad y de conservación, así como en los criterios de manejo integral, representatividad, singularidad, complementariedad y gestión intersector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actualizará su modelo de gestión para facilitar el manejo efectivo del Sistema.</w:t>
      </w:r>
    </w:p>
    <w:p>
      <w:pPr>
        <w:pStyle w:val="Textoindependiente1"/>
        <w:spacing w:lineRule="auto" w:line="276"/>
        <w:rPr>
          <w:sz w:val="22"/>
          <w:szCs w:val="22"/>
        </w:rPr>
      </w:pPr>
      <w:r>
        <w:rPr>
          <w:sz w:val="22"/>
          <w:szCs w:val="22"/>
        </w:rPr>
      </w:r>
      <w:bookmarkStart w:id="55" w:name="bookmark25"/>
      <w:bookmarkStart w:id="56" w:name="bookmark25"/>
    </w:p>
    <w:p>
      <w:pPr>
        <w:pStyle w:val="Textoindependiente1"/>
        <w:spacing w:lineRule="auto" w:line="276"/>
        <w:rPr/>
      </w:pPr>
      <w:r>
        <w:rPr>
          <w:rStyle w:val="Artculo"/>
          <w:color w:val="000000"/>
          <w:sz w:val="22"/>
          <w:szCs w:val="22"/>
        </w:rPr>
        <w:t>Art. 40.-</w:t>
      </w:r>
      <w:r>
        <w:rPr>
          <w:rStyle w:val="TtuloArtculo"/>
          <w:color w:val="000000"/>
          <w:sz w:val="22"/>
          <w:szCs w:val="22"/>
        </w:rPr>
        <w:t xml:space="preserve"> Declaratoria de áreas protegidas.-</w:t>
      </w:r>
      <w:r>
        <w:rPr>
          <w:sz w:val="22"/>
          <w:szCs w:val="22"/>
        </w:rPr>
        <w:t xml:space="preserve"> La</w:t>
      </w:r>
      <w:bookmarkEnd w:id="56"/>
      <w:r>
        <w:rPr>
          <w:sz w:val="22"/>
          <w:szCs w:val="22"/>
        </w:rPr>
        <w:t xml:space="preserve"> Autoridad Ambiental Nacional considerará los siguientes criterios para la declaratoria de áreas proteg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Que el área en cuestión cuente con ecosistemas cuya representatividad sea escasa en el Sistema Nacional de Áreas Protegidas y que en lo posible contribuya a la conectividad ecosistém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Que contenga de forma prioritaria alguno de los ecosistemas frágiles y amenazados tales como páramos, humedales, manglares, bosques nublados, bosques tropicales secos y húmedos, ecosistemas marinos y marinos costeros, entre otr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Que existan poblaciones de especies que tengan algún tipo de amenaza o endemism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Que genere servicios ecosistémicos, tales como recursos hídricos, recursos paisajísticos, prevención de desastres, mitig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Que contribuyan a la protección de valores culturales y espirituales asociados a la biodiversidad;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Otros que determine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1.-</w:t>
      </w:r>
      <w:r>
        <w:rPr>
          <w:sz w:val="22"/>
          <w:szCs w:val="22"/>
        </w:rPr>
        <w:t xml:space="preserve"> </w:t>
      </w:r>
      <w:r>
        <w:rPr>
          <w:rStyle w:val="TtuloArtculo"/>
          <w:color w:val="000000"/>
          <w:sz w:val="22"/>
          <w:szCs w:val="22"/>
        </w:rPr>
        <w:t>Categorías de manejo.-</w:t>
      </w:r>
      <w:r>
        <w:rPr>
          <w:sz w:val="22"/>
          <w:szCs w:val="22"/>
        </w:rPr>
        <w:t xml:space="preserve"> Las categorías que conforman el Sistema Nacional de Áreas Protegidas se administrarán de la siguiente mane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arque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Refugio de vida silvestr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Reserva de producción de faun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Área nacional de recreación;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Reserva Marin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requisitos mínimos para establecer las categorías de los subsistemas que conforman el Sistema Nacional de Áreas Protegidas se regularán mediante normativa secundaria emitida por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áreas protegidas deberán contar con una zonificación que permita determinar las actividades y normas de uso para cada una de las zonas definid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2.-</w:t>
      </w:r>
      <w:r>
        <w:rPr>
          <w:sz w:val="22"/>
          <w:szCs w:val="22"/>
        </w:rPr>
        <w:t xml:space="preserve"> </w:t>
      </w:r>
      <w:r>
        <w:rPr>
          <w:rStyle w:val="TtuloArtculo"/>
          <w:color w:val="000000"/>
          <w:sz w:val="22"/>
          <w:szCs w:val="22"/>
        </w:rPr>
        <w:t>Herramientas para la gestión de las áreas protegidas.-</w:t>
      </w:r>
      <w:r>
        <w:rPr>
          <w:sz w:val="22"/>
          <w:szCs w:val="22"/>
        </w:rPr>
        <w:t xml:space="preserve"> Las herramientas de gestión de las áreas protegidas so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Plan Estratégico del Sistema Nacional de Áreas Proteg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os Planes de Manej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os Planes de Gestión Operativ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s Evaluaciones de Efectividad de Manej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as Estrategias de Sostenibilidad Financier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s demás que determine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3.-</w:t>
      </w:r>
      <w:r>
        <w:rPr>
          <w:sz w:val="22"/>
          <w:szCs w:val="22"/>
        </w:rPr>
        <w:t xml:space="preserve"> </w:t>
      </w:r>
      <w:r>
        <w:rPr>
          <w:rStyle w:val="TtuloArtculo"/>
          <w:color w:val="000000"/>
          <w:sz w:val="22"/>
          <w:szCs w:val="22"/>
        </w:rPr>
        <w:t>Del Subsistema Estatal.-</w:t>
      </w:r>
      <w:r>
        <w:rPr>
          <w:sz w:val="22"/>
          <w:szCs w:val="22"/>
        </w:rPr>
        <w:t xml:space="preserve"> El subsistema estatal se compone del patrimonio de las áreas protegidas del Es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áreas protegidas de este subsistema se integrarán a la Estrategia Territorial Nacional. El potencial de sus servicios ambientales será utilizado de manera sostenible para el desarrollo territorial y el bienestar de la pobl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analizará la inclusión dentro de su plan de manejo la construcción de infraestructura que sirva para la consecución de los fines del sistem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propiedades privadas cuya titularidad del dominio sea anterior a la declaratoria del área protegida tendrán las limitaciones al derecho de uso, goce y disposición de conformidad con el plan de manejo del área protegida y su zonificación. La Autoridad Ambiental Nacional podrá celebrar con sus propietarios acuerdos de uso y aprovechamiento compatibles con la categoría del área.</w:t>
      </w:r>
    </w:p>
    <w:p>
      <w:pPr>
        <w:pStyle w:val="Textoindependiente1"/>
        <w:spacing w:lineRule="auto" w:line="276"/>
        <w:rPr>
          <w:sz w:val="22"/>
          <w:szCs w:val="22"/>
        </w:rPr>
      </w:pPr>
      <w:r>
        <w:rPr>
          <w:sz w:val="22"/>
          <w:szCs w:val="22"/>
        </w:rPr>
      </w:r>
      <w:bookmarkStart w:id="57" w:name="bookmark26"/>
      <w:bookmarkStart w:id="58" w:name="bookmark26"/>
    </w:p>
    <w:p>
      <w:pPr>
        <w:pStyle w:val="Textoindependiente1"/>
        <w:spacing w:lineRule="auto" w:line="276"/>
        <w:rPr/>
      </w:pPr>
      <w:r>
        <w:rPr>
          <w:rStyle w:val="Artculo"/>
          <w:color w:val="000000"/>
          <w:sz w:val="22"/>
          <w:szCs w:val="22"/>
        </w:rPr>
        <w:t>Art. 44.-</w:t>
      </w:r>
      <w:r>
        <w:rPr>
          <w:sz w:val="22"/>
          <w:szCs w:val="22"/>
        </w:rPr>
        <w:t xml:space="preserve"> </w:t>
      </w:r>
      <w:r>
        <w:rPr>
          <w:rStyle w:val="TtuloArtculo"/>
          <w:color w:val="000000"/>
          <w:sz w:val="22"/>
          <w:szCs w:val="22"/>
        </w:rPr>
        <w:t>Del Subsistema Autónomo Descentralizado.</w:t>
      </w:r>
      <w:bookmarkEnd w:id="58"/>
      <w:r>
        <w:rPr>
          <w:rStyle w:val="TtuloArtculo"/>
          <w:color w:val="000000"/>
          <w:sz w:val="22"/>
          <w:szCs w:val="22"/>
        </w:rPr>
        <w:t xml:space="preserve">- </w:t>
      </w:r>
      <w:r>
        <w:rPr>
          <w:sz w:val="22"/>
          <w:szCs w:val="22"/>
        </w:rPr>
        <w:t>El subsistema autónomo descentralizado se compone de las áreas protegidas de los Gobiernos Autónomos Descentralizados que la Autoridad Ambiental Nacional haya declarado como tales, las cuales se incorporarán al presente subsistem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determinará los criterios para la solicitud de declaratoria de un área como protegida por parte de los Gobiernos Autónomos Descentraliz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dministración y manejo de las áreas protegidas, así como la responsabilidad de su debido financiamiento, le corresponde al Gobierno Autónomo Descentralizado pertin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propiedades privadas cuya titularidad del dominio sea anterior a la declaratoria del área protegida tendrán las limitaciones al derecho de uso, goce y disposición de conformidad con el plan de manejo del área protegida. La Autoridad Ambiental Nacional podrá celebrar con sus propietarios acuerdos de uso y aprovechamiento compatibles con la categoría del áre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5.-</w:t>
      </w:r>
      <w:r>
        <w:rPr>
          <w:sz w:val="22"/>
          <w:szCs w:val="22"/>
        </w:rPr>
        <w:t xml:space="preserve"> </w:t>
      </w:r>
      <w:r>
        <w:rPr>
          <w:rStyle w:val="TtuloArtculo"/>
          <w:color w:val="000000"/>
          <w:sz w:val="22"/>
          <w:szCs w:val="22"/>
        </w:rPr>
        <w:t>Del Subsistema Comunitario.-</w:t>
      </w:r>
      <w:r>
        <w:rPr>
          <w:sz w:val="22"/>
          <w:szCs w:val="22"/>
        </w:rPr>
        <w:t xml:space="preserve"> El subsistema comunitario se compone de las áreas protegidas de las comunas, comunidades, pueblos y nacionalidades que la Autoridad Ambiental Nacional haya declarado como tales, las cuales se incorporarán al presente subsistem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determinará los criterios para la solicitud de declaratoria de un área como protegida por parte de las comunas, comunidades, pueblos y nacionalidad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dministración de las actividades contempladas en el plan de manejo de cada área protegida le corresponde a la comuna, comunidad, pueblo o nacionalidad en el marco de dicho plan. La Autoridad Ambiental Nacional determinará los mecanismos para dicha administración y acompañará en la elaboración de los planes de manej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6.-</w:t>
      </w:r>
      <w:r>
        <w:rPr>
          <w:sz w:val="22"/>
          <w:szCs w:val="22"/>
        </w:rPr>
        <w:t xml:space="preserve"> </w:t>
      </w:r>
      <w:r>
        <w:rPr>
          <w:rStyle w:val="TtuloArtculo"/>
          <w:color w:val="000000"/>
          <w:sz w:val="22"/>
          <w:szCs w:val="22"/>
        </w:rPr>
        <w:t>Del Subsistema Privado.-</w:t>
      </w:r>
      <w:r>
        <w:rPr>
          <w:sz w:val="22"/>
          <w:szCs w:val="22"/>
        </w:rPr>
        <w:t xml:space="preserve"> El subsistema privado se compone de las áreas protegidas de propiedad privada que la Autoridad Ambiental Nacional haya declarado como tales, las cuales se incorporarán al presente subsistem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determinará los criterios para la solicitud de declaratoria de un área como protegida por parte de los propietarios priv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dministración de las actividades contempladas en el plan de manejo de cada área protegida le corresponderá a sus propietari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7.-</w:t>
      </w:r>
      <w:r>
        <w:rPr>
          <w:sz w:val="22"/>
          <w:szCs w:val="22"/>
        </w:rPr>
        <w:t xml:space="preserve"> </w:t>
      </w:r>
      <w:r>
        <w:rPr>
          <w:rStyle w:val="TtuloArtculo"/>
          <w:color w:val="000000"/>
          <w:sz w:val="22"/>
          <w:szCs w:val="22"/>
        </w:rPr>
        <w:t>De la delegación.-</w:t>
      </w:r>
      <w:r>
        <w:rPr>
          <w:sz w:val="22"/>
          <w:szCs w:val="22"/>
        </w:rPr>
        <w:t xml:space="preserve"> La Autoridad Ambiental Nacional determinará los criterios para la delegación de la administración de las áreas naturales que conforman el subsistema estatal y el subsistema autónomo descentralizado, siempre y cuando se garantice el cumplimiento de sus objetivos, de conformidad con las disposiciones constitucionales.</w:t>
      </w:r>
    </w:p>
    <w:p>
      <w:pPr>
        <w:pStyle w:val="Textoindependiente1"/>
        <w:spacing w:lineRule="auto" w:line="276"/>
        <w:rPr>
          <w:sz w:val="22"/>
          <w:szCs w:val="22"/>
        </w:rPr>
      </w:pPr>
      <w:r>
        <w:rPr>
          <w:sz w:val="22"/>
          <w:szCs w:val="22"/>
        </w:rPr>
      </w:r>
      <w:bookmarkStart w:id="59" w:name="bookmark27"/>
      <w:bookmarkStart w:id="60" w:name="bookmark27"/>
    </w:p>
    <w:p>
      <w:pPr>
        <w:pStyle w:val="Textoindependiente1"/>
        <w:spacing w:lineRule="auto" w:line="276"/>
        <w:rPr/>
      </w:pPr>
      <w:r>
        <w:rPr>
          <w:rStyle w:val="Artculo"/>
          <w:color w:val="000000"/>
          <w:sz w:val="22"/>
          <w:szCs w:val="22"/>
        </w:rPr>
        <w:t>Art. 48.-</w:t>
      </w:r>
      <w:r>
        <w:rPr>
          <w:sz w:val="22"/>
          <w:szCs w:val="22"/>
        </w:rPr>
        <w:t xml:space="preserve"> </w:t>
      </w:r>
      <w:r>
        <w:rPr>
          <w:rStyle w:val="TtuloArtculo"/>
          <w:color w:val="000000"/>
          <w:sz w:val="22"/>
          <w:szCs w:val="22"/>
        </w:rPr>
        <w:t>De la participación y coordinación.-</w:t>
      </w:r>
      <w:r>
        <w:rPr>
          <w:sz w:val="22"/>
          <w:szCs w:val="22"/>
        </w:rPr>
        <w:t xml:space="preserve"> La</w:t>
      </w:r>
      <w:bookmarkEnd w:id="60"/>
      <w:r>
        <w:rPr>
          <w:sz w:val="22"/>
          <w:szCs w:val="22"/>
        </w:rPr>
        <w:t xml:space="preserve"> administración de las áreas protegidas se realizará con la participación de las personas, comunas, comunidades, pueblos y nacionalidades y en coordinación con los Gobiernos Autónomos Descentralizados, en todos los subsiste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comunas, comunidades, pueblos y nacionalidades que se encuentren dentro de un área protegida podrán aprovechar de manera sostenible los recursos naturales de acuerdo con sus usos tradicionales, actividades artesanales ancestrales y para fines de subsistencia. Este aprovechamiento deberá hacerse de conformidad con el plan de manejo, la categoría, la zonificación respectiva y las políticas públicas dictadas por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conformidad con los instrumentos internacionales ratificados por el Estado y la Constitución se reconocerán los derechos de los pueblos en aislamiento voluntario que habitan en las áreas protegid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9.-</w:t>
      </w:r>
      <w:r>
        <w:rPr>
          <w:rStyle w:val="TtuloArtculo"/>
          <w:color w:val="000000"/>
          <w:sz w:val="22"/>
          <w:szCs w:val="22"/>
        </w:rPr>
        <w:t xml:space="preserve"> Facultad de expropiación y prohibición de invasiones.-</w:t>
      </w:r>
      <w:r>
        <w:rPr>
          <w:sz w:val="22"/>
          <w:szCs w:val="22"/>
        </w:rPr>
        <w:t xml:space="preserve"> Para conservar la biodiversidad y garantizar la conectividad de los ecosistemas o áreas de interés ecológico, se podrán expropiar las tierras de propiedad pública o privada que se encuentren dentro de las áreas protegidas, de conformidad con la ley de la mate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prohíbe la invasión o cualquier tipo de ocupación ilegal con cualquier fin en las áreas incorporadas en el Sistema Nacional de Áreas Protegid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0.-</w:t>
      </w:r>
      <w:r>
        <w:rPr>
          <w:sz w:val="22"/>
          <w:szCs w:val="22"/>
        </w:rPr>
        <w:t xml:space="preserve"> </w:t>
      </w:r>
      <w:r>
        <w:rPr>
          <w:rStyle w:val="TtuloArtculo"/>
          <w:color w:val="000000"/>
          <w:sz w:val="22"/>
          <w:szCs w:val="22"/>
        </w:rPr>
        <w:t>Régimen de la propiedad y posesión en el Sistema Nacional de Áreas Protegidas y Patrimonio Forestal Nacional.-</w:t>
      </w:r>
      <w:r>
        <w:rPr>
          <w:sz w:val="22"/>
          <w:szCs w:val="22"/>
        </w:rPr>
        <w:t xml:space="preserve"> Para legalizar las tierras de posesión o propiedad preexistente a la declaratoria de áreas protegidas y del Patrimonio Forestal Nacional, se observarán las siguientes cond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 prohibición de ingreso de personas a estas áreas para obtener la legalización de tierras, con excepción de las personas que han estado en ocupación material de buena fe, sin violencia ni clandestinidad, por un período ininterrumpido no menor a 5 años antes de la declaratoria de dicha área, o las que se encuentren en posesión ancestral de conformidad con la ley. Para el cumplimiento de esta disposición, la Autoridad Ambiental Nacional contará con sistemas de monitoreo y control, información cartográfica, demográfica y censal georreferenciada, cruce de información con los registros de la propiedad, actualizaciones catastrales rurales que posean las autoridades competentes u otras que se considere pertin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 realización de obras o actividades en territorio comunitario o ancestral dentro de las áreas protegidas, para satisfacer necesidades básicas tales como salud y educación o para actividades de ecoturismo, se podrán llevar a cabo siempre que no afecten de manera directa o indirecta la funcionalidad y la conservación de dicha área protegida, estén de acuerdo con su plan de manejo y zonificación y cuenten con la autorización administrativa de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l plan de manejo de las áreas protegidas deberá incluir, entre otros, el estudio y análisis por densidad poblacional, usos de suelos, agricultura familiar campesina, actividades productivas, sociales y culturales, en escenarios actuales y tendenciales, y otras que se dispongan en la normativa secund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 promoción de la conservación de la biodiversidad y el entorno natural, así como el desarrollo de actividades productivas sostenibles que eviten el avance de la frontera agrícol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l desalojo de los invasores, de acuerdo con las garantías previstas en la Constitución y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s comunas, comunidades, pueblos y nacionalidades obtendrán la adjudicación gratuita, previo al cumplimiento de los requisitos correspondiente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Las organizaciones sociales, así como las comunas, comunidades, pueblos y nacionalidades solicitantes deben estar debidamente inscritas y ser reconocidas de conformidad co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establecerá los lineamientos y criterios para dirimir los conflictos que se presenten en la legalización de las tierras en las áreas protegidas y Patrimonio Fores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personas naturales o jurídicas extranjeras no podrán adquirir a ningún título tierras en las áreas protegidas y en las demás áreas de conformidad con la ley.</w:t>
      </w:r>
    </w:p>
    <w:p>
      <w:pPr>
        <w:pStyle w:val="Textoindependiente1"/>
        <w:spacing w:lineRule="auto" w:line="276"/>
        <w:rPr>
          <w:sz w:val="22"/>
          <w:szCs w:val="22"/>
        </w:rPr>
      </w:pPr>
      <w:r>
        <w:rPr>
          <w:sz w:val="22"/>
          <w:szCs w:val="22"/>
        </w:rPr>
      </w:r>
      <w:bookmarkStart w:id="61" w:name="bookmark28"/>
      <w:bookmarkStart w:id="62" w:name="bookmark28"/>
    </w:p>
    <w:p>
      <w:pPr>
        <w:pStyle w:val="Textoindependiente1"/>
        <w:spacing w:lineRule="auto" w:line="276"/>
        <w:rPr/>
      </w:pPr>
      <w:r>
        <w:rPr>
          <w:rStyle w:val="Artculo"/>
          <w:color w:val="000000"/>
          <w:sz w:val="22"/>
          <w:szCs w:val="22"/>
        </w:rPr>
        <w:t>Art. 51.-</w:t>
      </w:r>
      <w:r>
        <w:rPr>
          <w:sz w:val="22"/>
          <w:szCs w:val="22"/>
        </w:rPr>
        <w:t xml:space="preserve"> </w:t>
      </w:r>
      <w:r>
        <w:rPr>
          <w:rStyle w:val="TtuloArtculo"/>
          <w:color w:val="000000"/>
          <w:sz w:val="22"/>
          <w:szCs w:val="22"/>
        </w:rPr>
        <w:t>Del Registro Nacional de Áreas Protegidas.</w:t>
      </w:r>
      <w:bookmarkEnd w:id="62"/>
      <w:r>
        <w:rPr>
          <w:rStyle w:val="TtuloArtculo"/>
          <w:color w:val="000000"/>
          <w:sz w:val="22"/>
          <w:szCs w:val="22"/>
        </w:rPr>
        <w:t xml:space="preserve">- </w:t>
      </w:r>
      <w:r>
        <w:rPr>
          <w:sz w:val="22"/>
          <w:szCs w:val="22"/>
        </w:rPr>
        <w:t>El Registro Nacional de Áreas Protegidas registrará las declaratorias, límites y demás información relevante sobre estas áreas, una vez realizado el registro se notificará 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 Autoridad Nacional de Agricultura, Ganadería, Acuacultura y Pes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 Autoridad Única del Agu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Autoridad Nacional de Turism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os Gobiernos Autónomos Descentralizados, según correspon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a entidad nacional encargada del catastro nacional integrado georreferenciad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s demás que la Autoridad Ambiental Nacional considere necesar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dispondrá la inscripción de las declaratorias de las áreas protegidas en el respectivo Registro de la Propiedad cant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2.-</w:t>
      </w:r>
      <w:r>
        <w:rPr>
          <w:sz w:val="22"/>
          <w:szCs w:val="22"/>
        </w:rPr>
        <w:t xml:space="preserve"> </w:t>
      </w:r>
      <w:r>
        <w:rPr>
          <w:rStyle w:val="TtuloArtculo"/>
          <w:color w:val="000000"/>
          <w:sz w:val="22"/>
          <w:szCs w:val="22"/>
        </w:rPr>
        <w:t>Del turismo y recreación en las áreas del Sistema Nacional de Áreas Protegidas.-</w:t>
      </w:r>
      <w:r>
        <w:rPr>
          <w:sz w:val="22"/>
          <w:szCs w:val="22"/>
        </w:rPr>
        <w:t xml:space="preserve"> La Autoridad Ambiental Nacional, en coordinación con la Autoridad Nacional de Turismo y demás autoridades competentes, definirá las condiciones para el turismo y recreación en función de cada plan de manejo de las áreas protegidas, y con el propósito de generar iniciativas de turismo sostenibl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3.-</w:t>
      </w:r>
      <w:r>
        <w:rPr>
          <w:rStyle w:val="TtuloArtculo"/>
          <w:color w:val="000000"/>
          <w:sz w:val="22"/>
          <w:szCs w:val="22"/>
        </w:rPr>
        <w:t xml:space="preserve"> De las obras, proyectos o actividades dentro del Sistema Nacional de Áreas Protegidas.-</w:t>
      </w:r>
      <w:r>
        <w:rPr>
          <w:sz w:val="22"/>
          <w:szCs w:val="22"/>
        </w:rPr>
        <w:t xml:space="preserve"> La Autoridad Ambiental Nacional autorizará obras, proyectos o actividades dentro del Sistema Nacional de Áreas Protegidas de manera excepcional, siempre que se cumplan las condiciones de no afectar la funcionalidad del área protegida, estar de acuerdo al plan de manejo y zonificación del área protegida y no contrariar las prohibiciones y restricciones previstas en la Constitución y en es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4.-</w:t>
      </w:r>
      <w:r>
        <w:rPr>
          <w:sz w:val="22"/>
          <w:szCs w:val="22"/>
        </w:rPr>
        <w:t xml:space="preserve"> </w:t>
      </w:r>
      <w:r>
        <w:rPr>
          <w:rStyle w:val="Cambiodefini"/>
          <w:color w:val="000000"/>
          <w:sz w:val="22"/>
          <w:szCs w:val="22"/>
        </w:rPr>
        <w:t>De la prohibición de actividades extractivas en áreas protegidas y zonas intangibles.-</w:t>
      </w:r>
      <w:r>
        <w:rPr>
          <w:rStyle w:val="TtuloArtculo"/>
          <w:color w:val="000000"/>
          <w:sz w:val="22"/>
          <w:szCs w:val="22"/>
        </w:rPr>
        <w:t xml:space="preserve"> </w:t>
      </w:r>
      <w:r>
        <w:rPr>
          <w:rStyle w:val="Cambio"/>
          <w:rFonts w:cs="Times New Roman"/>
          <w:color w:val="000000"/>
          <w:sz w:val="22"/>
          <w:szCs w:val="22"/>
        </w:rPr>
        <w:t>Se prohíben las actividades extractivas de hidrocarburos y minería no metálica dentro del Sistema Nacional de Áreas Protegidas y en zonas declaradas como intangibles, incluida la explotación forestal, salvo la excepción prevista en la Constitución, en cuyo caso se aplicarán las disposiciones pertinentes de este Códig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Se prohíbe todo tipo de minería metálica en cualquiera de sus fases en áreas protegidas, centros urbanos y zonas intangibles.</w:t>
      </w:r>
    </w:p>
    <w:p>
      <w:pPr>
        <w:pStyle w:val="VerEvolucion"/>
        <w:spacing w:lineRule="auto" w:line="276"/>
        <w:rPr/>
      </w:pPr>
      <w:bookmarkStart w:id="63" w:name="bookmark29"/>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bookmarkStart w:id="64" w:name="bookmark29"/>
      <w:r>
        <w:rPr>
          <w:color w:val="000000"/>
          <w:sz w:val="22"/>
          <w:szCs w:val="22"/>
        </w:rPr>
        <w:t>ÁREAS ESPECIALES PARA LA CONSERVACIÓN DE LA BIODIVERSIDAD</w:t>
      </w:r>
      <w:bookmarkEnd w:id="64"/>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55.-</w:t>
      </w:r>
      <w:r>
        <w:rPr>
          <w:sz w:val="22"/>
          <w:szCs w:val="22"/>
        </w:rPr>
        <w:t xml:space="preserve"> </w:t>
      </w:r>
      <w:r>
        <w:rPr>
          <w:rStyle w:val="TtuloArtculo"/>
          <w:color w:val="000000"/>
          <w:sz w:val="22"/>
          <w:szCs w:val="22"/>
        </w:rPr>
        <w:t xml:space="preserve">De las áreas especiales para la conservación de la biodiversidad. </w:t>
      </w:r>
      <w:r>
        <w:rPr>
          <w:sz w:val="22"/>
          <w:szCs w:val="22"/>
        </w:rPr>
        <w:t>Se podrán incorporar áreas especiales para la conservación de la biodiversidad complementarias al Sistema Nacional de Áreas Protegidas con el fin de asegurar la integridad de los ecosistemas, la funcionalidad de los paisajes, la sostenibilidad de las dinámicas del desarrollo territorial, el aprovechamiento sostenible de los recursos naturales o la recuperación de las áreas que han sido degradadas o se encuentran en proceso de degradación, de acuerdo a los criterios que determine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creación de estas áreas especiales podrá ser impulsada por iniciativa pública, privada o comunitaria y deberá ser registrada tanto en los sistemas de información de los Gobiernos Autónomos Descentralizados como en el Sistema Único de Información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ndo un área especial para la conservación de la biodiversidad haya sido establecida con anterioridad a un área protegida, prevalecerán las reglas para las áreas protegid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6.-</w:t>
      </w:r>
      <w:r>
        <w:rPr>
          <w:sz w:val="22"/>
          <w:szCs w:val="22"/>
        </w:rPr>
        <w:t xml:space="preserve"> </w:t>
      </w:r>
      <w:r>
        <w:rPr>
          <w:rStyle w:val="TtuloArtculo"/>
          <w:color w:val="000000"/>
          <w:sz w:val="22"/>
          <w:szCs w:val="22"/>
        </w:rPr>
        <w:t>De los tipos de áreas especiales para la conservación de la biodiversidad.-</w:t>
      </w:r>
      <w:r>
        <w:rPr>
          <w:sz w:val="22"/>
          <w:szCs w:val="22"/>
        </w:rPr>
        <w:t xml:space="preserve"> Las áreas especiales para la conservación de la biodiversidad son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Áreas o sitios reconocidos por instrumentos internacionales ratificados por el Es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Zonas de amortiguamiento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Corredores de conectividad;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Servidumbres ecológ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a normativa secundaria se establecerá el procedimiento para delimitar las áreas especiales para la conservación de la biodiversidad.</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7.-</w:t>
      </w:r>
      <w:r>
        <w:rPr>
          <w:sz w:val="22"/>
          <w:szCs w:val="22"/>
        </w:rPr>
        <w:t xml:space="preserve"> </w:t>
      </w:r>
      <w:r>
        <w:rPr>
          <w:rStyle w:val="TtuloArtculo"/>
          <w:color w:val="000000"/>
          <w:sz w:val="22"/>
          <w:szCs w:val="22"/>
        </w:rPr>
        <w:t>De las obras, proyectos, actividades y régimen de propiedad en las áreas especiales para la conservación de la biodiversidad.-</w:t>
      </w:r>
      <w:r>
        <w:rPr>
          <w:sz w:val="22"/>
          <w:szCs w:val="22"/>
        </w:rPr>
        <w:t xml:space="preserve"> La Autoridad Ambiental Nacional establecerá los criterios técnicos para las obras, proyectos o actividades que se realicen en las áreas especiales para la conservación de la biodivers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as zonas especiales para la conservación y uso sostenible de la biodiversidad no se afectará el derecho de propiedad de las propiedades de dominio público, privado o comunit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aprovechamiento de los recursos naturales en las áreas especiales para la conservación de la biodiversidad deberá considerar los planes de ordenamiento territorial y los modelos de desarroll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8.-</w:t>
      </w:r>
      <w:r>
        <w:rPr>
          <w:sz w:val="22"/>
          <w:szCs w:val="22"/>
        </w:rPr>
        <w:t xml:space="preserve"> </w:t>
      </w:r>
      <w:r>
        <w:rPr>
          <w:rStyle w:val="TtuloArtculo"/>
          <w:color w:val="000000"/>
          <w:sz w:val="22"/>
          <w:szCs w:val="22"/>
        </w:rPr>
        <w:t>Áreas reconocidas por instrumentos internacionales.-</w:t>
      </w:r>
      <w:r>
        <w:rPr>
          <w:sz w:val="22"/>
          <w:szCs w:val="22"/>
        </w:rPr>
        <w:t xml:space="preserve"> La Autoridad Ambiental Nacional impulsará el establecimiento de áreas especiales de importancia para la conservación de humedales, de las aves, del patrimonio mundial, cultural y natural, entre otr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9.-</w:t>
      </w:r>
      <w:r>
        <w:rPr>
          <w:sz w:val="22"/>
          <w:szCs w:val="22"/>
        </w:rPr>
        <w:t xml:space="preserve"> </w:t>
      </w:r>
      <w:r>
        <w:rPr>
          <w:rStyle w:val="TtuloArtculo"/>
          <w:color w:val="000000"/>
          <w:sz w:val="22"/>
          <w:szCs w:val="22"/>
        </w:rPr>
        <w:t>De las zonas de amortiguamiento ambiental.-</w:t>
      </w:r>
      <w:r>
        <w:rPr>
          <w:sz w:val="22"/>
          <w:szCs w:val="22"/>
        </w:rPr>
        <w:t xml:space="preserve"> Las zonas de amortiguamiento ambiental serán áreas colindantes a las áreas del Sistema Nacional de Áreas Protegidas o a las zonas de expansión urbana, que sean de propiedad pública, privada o comunitaria, para contribuir a la conservación y la integración de las áreas protegidas, el equilibrio en el desarrollo urbano-rural y su conectividad ecosistém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os planes de manejo de cada área protegida se deberá definir la extensión, usos y demás características de las zonas de amortigua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actividades que se realicen en las zonas de amortiguamiento deberán contribuir al cumplimiento de los objetivos del Sistema Nacional de Áreas Protegidas, en el marco de la planificación del desarrollo y el ordenamiento territor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Gobiernos Autónomos Descentralizados promoverán y fomentarán acciones y actividades complementarias para garantizar la conservación en estas áreas.</w:t>
      </w:r>
    </w:p>
    <w:p>
      <w:pPr>
        <w:pStyle w:val="Textoindependiente1"/>
        <w:spacing w:lineRule="auto" w:line="276"/>
        <w:rPr>
          <w:sz w:val="22"/>
          <w:szCs w:val="22"/>
        </w:rPr>
      </w:pPr>
      <w:r>
        <w:rPr>
          <w:sz w:val="22"/>
          <w:szCs w:val="22"/>
        </w:rPr>
      </w:r>
      <w:bookmarkStart w:id="65" w:name="bookmark30"/>
      <w:bookmarkStart w:id="66" w:name="bookmark30"/>
    </w:p>
    <w:p>
      <w:pPr>
        <w:pStyle w:val="Textoindependiente1"/>
        <w:spacing w:lineRule="auto" w:line="276"/>
        <w:rPr/>
      </w:pPr>
      <w:r>
        <w:rPr>
          <w:rStyle w:val="Artculo"/>
          <w:color w:val="000000"/>
          <w:sz w:val="22"/>
          <w:szCs w:val="22"/>
        </w:rPr>
        <w:t>Art. 60.-</w:t>
      </w:r>
      <w:r>
        <w:rPr>
          <w:sz w:val="22"/>
          <w:szCs w:val="22"/>
        </w:rPr>
        <w:t xml:space="preserve"> </w:t>
      </w:r>
      <w:r>
        <w:rPr>
          <w:rStyle w:val="TtuloArtculo"/>
          <w:color w:val="000000"/>
          <w:sz w:val="22"/>
          <w:szCs w:val="22"/>
        </w:rPr>
        <w:t>De los corredores de conectividad.-</w:t>
      </w:r>
      <w:r>
        <w:rPr>
          <w:sz w:val="22"/>
          <w:szCs w:val="22"/>
        </w:rPr>
        <w:t xml:space="preserve"> Los</w:t>
      </w:r>
      <w:bookmarkEnd w:id="66"/>
      <w:r>
        <w:rPr>
          <w:sz w:val="22"/>
          <w:szCs w:val="22"/>
        </w:rPr>
        <w:t xml:space="preserve"> corredores de conectividad se podrán establecer entre las áreas de propiedad pública, privada o comunitaria que forman parte del patrimonio natural terrestre, marino, marino-costero e hídrico del país. El fin de estos corredores de conectividad será reducir la fragmentación del paisaje y los riesgos asociados al aislamiento de poblaciones y vida silvestre, mantener flujos migratorios y dinámicas poblacionales que contribuyan a mantener la salud de los ecosistemas, así como la generación permanente de servici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imordialmente se establecerán estas zonas entre las áreas protegidas del Sistema Nacional de Áreas Protegidas, Patrimonio Forestal Nacional y las áreas especiales para la conservación de la biodiversidad.</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61.-</w:t>
      </w:r>
      <w:r>
        <w:rPr>
          <w:sz w:val="22"/>
          <w:szCs w:val="22"/>
        </w:rPr>
        <w:t xml:space="preserve"> </w:t>
      </w:r>
      <w:r>
        <w:rPr>
          <w:rStyle w:val="TtuloArtculo"/>
          <w:color w:val="000000"/>
          <w:sz w:val="22"/>
          <w:szCs w:val="22"/>
        </w:rPr>
        <w:t>De las servidumbres ecológicas voluntarias y obligatorias.-</w:t>
      </w:r>
      <w:r>
        <w:rPr>
          <w:sz w:val="22"/>
          <w:szCs w:val="22"/>
        </w:rPr>
        <w:t xml:space="preserve"> Las servidumbres ecológicas voluntarias son un gravamen constituido por acto voluntario del propietario de cualquier predio sobre la totalidad o una parte de dicho predio, llamado predio sirviente, a favor de cualquier persona natural o jurídica para los fines de conservación y protección de especies, ecosistemas, recursos naturales, belleza escénica, valores ecológicos esenciales, u otros valores culturales, socioculturales o genét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servidumbres ecológicas obligatorias son las franjas de protección ribereña de los cuerpos de agua, así como las laderas escarpadas naturales. La cobertura boscosa o vegetación natural de las servidumbres ecológicas solo puede ser objeto de aprovechamiento de productos no maderables de simple recolección y de usos no consuntivos.</w:t>
      </w:r>
    </w:p>
    <w:p>
      <w:pPr>
        <w:pStyle w:val="Captulo"/>
        <w:spacing w:lineRule="auto" w:line="276"/>
        <w:rPr>
          <w:color w:val="000000"/>
          <w:sz w:val="22"/>
          <w:szCs w:val="22"/>
        </w:rPr>
      </w:pPr>
      <w:bookmarkStart w:id="67" w:name="bookmark31"/>
      <w:r>
        <w:rPr>
          <w:color w:val="000000"/>
          <w:sz w:val="22"/>
          <w:szCs w:val="22"/>
        </w:rPr>
        <w:t xml:space="preserve">CAPÍTULO IV </w:t>
      </w:r>
    </w:p>
    <w:p>
      <w:pPr>
        <w:pStyle w:val="ContCaptulo"/>
        <w:spacing w:lineRule="auto" w:line="276"/>
        <w:rPr>
          <w:color w:val="000000"/>
          <w:sz w:val="22"/>
          <w:szCs w:val="22"/>
        </w:rPr>
      </w:pPr>
      <w:bookmarkStart w:id="68" w:name="bookmark31"/>
      <w:r>
        <w:rPr>
          <w:color w:val="000000"/>
          <w:sz w:val="22"/>
          <w:szCs w:val="22"/>
        </w:rPr>
        <w:t>GESTIÓN SOSTENIBLE DE PAISAJES NATURALES Y SEMINATURALES</w:t>
      </w:r>
      <w:bookmarkEnd w:id="68"/>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62.-</w:t>
      </w:r>
      <w:r>
        <w:rPr>
          <w:sz w:val="22"/>
          <w:szCs w:val="22"/>
        </w:rPr>
        <w:t xml:space="preserve"> </w:t>
      </w:r>
      <w:r>
        <w:rPr>
          <w:rStyle w:val="TtuloArtculo"/>
          <w:color w:val="000000"/>
          <w:sz w:val="22"/>
          <w:szCs w:val="22"/>
        </w:rPr>
        <w:t>Gestión sostenible de paisajes naturales y seminaturales.-</w:t>
      </w:r>
      <w:r>
        <w:rPr>
          <w:sz w:val="22"/>
          <w:szCs w:val="22"/>
        </w:rPr>
        <w:t xml:space="preserve"> La gestión sostenible de paisajes naturales y seminaturales procurará la consolidación del Sistema Nacional de Áreas Protegidas, el Patrimonio Forestal Nacional y las áreas especiales para la conservación de la biodiversidad, bajo criterios de representatividad ecosistémica, bioseguridad, conectividad biológica e integridad de paisajes terrestres, marinos y marino-coster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63.-</w:t>
      </w:r>
      <w:r>
        <w:rPr>
          <w:sz w:val="22"/>
          <w:szCs w:val="22"/>
        </w:rPr>
        <w:t xml:space="preserve"> </w:t>
      </w:r>
      <w:r>
        <w:rPr>
          <w:rStyle w:val="TtuloArtculo"/>
          <w:color w:val="000000"/>
          <w:sz w:val="22"/>
          <w:szCs w:val="22"/>
        </w:rPr>
        <w:t>De los criterios para la gestión sostenible de paisajes naturales y seminaturales.-</w:t>
      </w:r>
      <w:r>
        <w:rPr>
          <w:sz w:val="22"/>
          <w:szCs w:val="22"/>
        </w:rPr>
        <w:t xml:space="preserve"> La gestión sostenible de paisajes naturales y seminaturales incluye los siguientes criteri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Integración de paisajes naturales y seminatur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Representatividad ecosistém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Biosegur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Conectividad biológic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Integridad de paisajes terrestres, marinos y marino- coster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Nacional Ambiental regulará los criterios para la gestión sostenible de paisajes naturales y seminaturales.</w:t>
      </w:r>
    </w:p>
    <w:p>
      <w:pPr>
        <w:pStyle w:val="Heading"/>
        <w:spacing w:lineRule="auto" w:line="276"/>
        <w:rPr>
          <w:color w:val="000000"/>
          <w:sz w:val="22"/>
          <w:szCs w:val="22"/>
        </w:rPr>
      </w:pPr>
      <w:r>
        <w:rPr>
          <w:color w:val="000000"/>
          <w:sz w:val="22"/>
          <w:szCs w:val="22"/>
        </w:rPr>
      </w:r>
      <w:bookmarkStart w:id="69" w:name="bookmark32"/>
      <w:bookmarkStart w:id="70" w:name="bookmark32"/>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I </w:t>
      </w:r>
    </w:p>
    <w:p>
      <w:pPr>
        <w:pStyle w:val="ContTtulo"/>
        <w:spacing w:lineRule="auto" w:line="276"/>
        <w:rPr>
          <w:color w:val="000000"/>
          <w:sz w:val="22"/>
          <w:szCs w:val="22"/>
        </w:rPr>
      </w:pPr>
      <w:r>
        <w:rPr>
          <w:color w:val="000000"/>
          <w:sz w:val="22"/>
          <w:szCs w:val="22"/>
        </w:rPr>
        <w:t xml:space="preserve">CONSERVACIÓN EX SITU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DE LA CONSERVACIÓN EX SITU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64.-</w:t>
      </w:r>
      <w:r>
        <w:rPr>
          <w:sz w:val="22"/>
          <w:szCs w:val="22"/>
        </w:rPr>
        <w:t xml:space="preserve"> </w:t>
      </w:r>
      <w:r>
        <w:rPr>
          <w:rStyle w:val="TtuloArtculo"/>
          <w:color w:val="000000"/>
          <w:sz w:val="22"/>
          <w:szCs w:val="22"/>
        </w:rPr>
        <w:t xml:space="preserve">Conservación y manejo ex situ.- </w:t>
      </w:r>
      <w:r>
        <w:rPr>
          <w:sz w:val="22"/>
          <w:szCs w:val="22"/>
        </w:rPr>
        <w:t>La</w:t>
      </w:r>
      <w:bookmarkEnd w:id="70"/>
      <w:r>
        <w:rPr>
          <w:sz w:val="22"/>
          <w:szCs w:val="22"/>
        </w:rPr>
        <w:t xml:space="preserve"> conservación ex situ procurará la protección, conservación, aprovechamiento sostenible y supervivencia de las especies de la vida silvestre, a fin de potenciar las oportunidades para la educación ambiental, la investigación y desarrollo científico, desarrollo biotecnológico y comercial de los componentes de la biodiversidad y sus productos sintetiz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conservación ex situ constituye un soporte complementario para la conservación in situ. Además, deberán servir como mecanismos de promoción del conocimiento de la importancia de las especies de vida silvestre. La Autoridad Ambiental Nacional evaluará la sostenibilidad de dichas actividades periódicamente.</w:t>
      </w:r>
    </w:p>
    <w:p>
      <w:pPr>
        <w:pStyle w:val="Textoindependiente1"/>
        <w:spacing w:lineRule="auto" w:line="276"/>
        <w:rPr>
          <w:sz w:val="22"/>
          <w:szCs w:val="22"/>
        </w:rPr>
      </w:pPr>
      <w:r>
        <w:rPr>
          <w:sz w:val="22"/>
          <w:szCs w:val="22"/>
        </w:rPr>
      </w:r>
      <w:bookmarkStart w:id="71" w:name="bookmark33"/>
      <w:bookmarkStart w:id="72" w:name="bookmark33"/>
    </w:p>
    <w:p>
      <w:pPr>
        <w:pStyle w:val="Textoindependiente1"/>
        <w:spacing w:lineRule="auto" w:line="276"/>
        <w:rPr/>
      </w:pPr>
      <w:r>
        <w:rPr>
          <w:rStyle w:val="Artculo"/>
          <w:color w:val="000000"/>
          <w:sz w:val="22"/>
          <w:szCs w:val="22"/>
        </w:rPr>
        <w:t>Art. 65.-</w:t>
      </w:r>
      <w:r>
        <w:rPr>
          <w:sz w:val="22"/>
          <w:szCs w:val="22"/>
        </w:rPr>
        <w:t xml:space="preserve"> </w:t>
      </w:r>
      <w:r>
        <w:rPr>
          <w:rStyle w:val="TtuloArtculo"/>
          <w:color w:val="000000"/>
          <w:sz w:val="22"/>
          <w:szCs w:val="22"/>
        </w:rPr>
        <w:t>Especies objeto de conservación ex situ.</w:t>
      </w:r>
      <w:bookmarkEnd w:id="72"/>
      <w:r>
        <w:rPr>
          <w:rStyle w:val="TtuloArtculo"/>
          <w:color w:val="000000"/>
          <w:sz w:val="22"/>
          <w:szCs w:val="22"/>
        </w:rPr>
        <w:t xml:space="preserve">- </w:t>
      </w:r>
      <w:r>
        <w:rPr>
          <w:sz w:val="22"/>
          <w:szCs w:val="22"/>
        </w:rPr>
        <w:t>Entre las especies de vida silvestre susceptibles de una conservación ex situ se incluye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s que se encuentren reducidas en su tamaño poblacional o de distribución restringida, las amenazadas de extinción, las amenazadas por erosión del patrimonio genético nacional o por cualquier otra causa, y las que no puedan ser conservadas in situ;</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s que posean particular importancia científica, económica, alimentaria o medicinal, actual o poten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s que sean aptas para la crianza, cultivo o mejoramiento genético de sus par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s que hayan sido objeto de mejoramiento, selección, cultivo y domesticación o que se encuentren en colecciones y bancos de germoplasm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as que cumplan una función clave en las cadenas tróf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s que no pueden ser reintroducidas a su medio natural de conformidad con criterios técnicos;</w:t>
      </w:r>
    </w:p>
    <w:p>
      <w:pPr>
        <w:pStyle w:val="Textoindependiente1"/>
        <w:spacing w:lineRule="auto" w:line="276"/>
        <w:rPr>
          <w:sz w:val="22"/>
          <w:szCs w:val="22"/>
        </w:rPr>
      </w:pPr>
      <w:r>
        <w:rPr>
          <w:sz w:val="22"/>
          <w:szCs w:val="22"/>
        </w:rPr>
        <w:t>7. Las que sean de utilidad para el control biológic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Las demás que determine la Autoridad Ambiental Nacional.</w:t>
      </w:r>
    </w:p>
    <w:p>
      <w:pPr>
        <w:pStyle w:val="Textoindependiente1"/>
        <w:spacing w:lineRule="auto" w:line="276"/>
        <w:rPr>
          <w:sz w:val="22"/>
          <w:szCs w:val="22"/>
        </w:rPr>
      </w:pPr>
      <w:r>
        <w:rPr>
          <w:sz w:val="22"/>
          <w:szCs w:val="22"/>
        </w:rPr>
      </w:r>
      <w:bookmarkStart w:id="73" w:name="bookmark34"/>
      <w:bookmarkStart w:id="74" w:name="bookmark34"/>
    </w:p>
    <w:p>
      <w:pPr>
        <w:pStyle w:val="Textoindependiente1"/>
        <w:spacing w:lineRule="auto" w:line="276"/>
        <w:rPr/>
      </w:pPr>
      <w:r>
        <w:rPr>
          <w:rStyle w:val="Artculo"/>
          <w:color w:val="000000"/>
          <w:sz w:val="22"/>
          <w:szCs w:val="22"/>
        </w:rPr>
        <w:t>Art. 66.-</w:t>
      </w:r>
      <w:r>
        <w:rPr>
          <w:sz w:val="22"/>
          <w:szCs w:val="22"/>
        </w:rPr>
        <w:t xml:space="preserve"> </w:t>
      </w:r>
      <w:r>
        <w:rPr>
          <w:rStyle w:val="TtuloArtculo"/>
          <w:color w:val="000000"/>
          <w:sz w:val="22"/>
          <w:szCs w:val="22"/>
        </w:rPr>
        <w:t>Medios de conservación y manejo.-</w:t>
      </w:r>
      <w:r>
        <w:rPr>
          <w:sz w:val="22"/>
          <w:szCs w:val="22"/>
        </w:rPr>
        <w:t xml:space="preserve"> Son</w:t>
      </w:r>
      <w:bookmarkEnd w:id="74"/>
      <w:r>
        <w:rPr>
          <w:sz w:val="22"/>
          <w:szCs w:val="22"/>
        </w:rPr>
        <w:t xml:space="preserve"> medios de conservación y manejo ex situ de especies de vida silvestre, los que se detallan a continu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Viver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Jardines botán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Zoológ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Centros de cría y reproducción sosteni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Centros de rescate y rehabilit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Bancos de germoplasm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Acuari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Otros establecidos por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medios de conservación y manejo ex situ se considerarán centros de documentación y registro de biodiversidad, administrada y regulada por la Autoridad Ambiental Nacional, excepto los bancos de germoplasma, que serán administrados y regulados por el Instituto Público de Investigación Científica sobre la biodiversidad. Estos medios servirán para la recuperación, uso y manejo sostenible de la biodiversidad. Se establecerán sistemas de trazabilidad de las especies de vida silvestre, cadenas de custodia o certificados de origen de las especies de cría y reproducción autoriz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Herbarios y Museos se considerarán como centros de documentación y registro de la biodivers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conformidad con los criterios técnicos y veterinarios, los centros de conservación ex situ para especies de vida silvestre, deberán contemplar los mecanismos técnicos necesarios para mantener a los animales bajo condiciones de bienestar animal establecidas en este Código.</w:t>
      </w:r>
    </w:p>
    <w:p>
      <w:pPr>
        <w:pStyle w:val="Captulo"/>
        <w:spacing w:lineRule="auto" w:line="276"/>
        <w:rPr>
          <w:color w:val="000000"/>
          <w:sz w:val="22"/>
          <w:szCs w:val="22"/>
        </w:rPr>
      </w:pPr>
      <w:r>
        <w:rPr>
          <w:color w:val="000000"/>
          <w:sz w:val="22"/>
          <w:szCs w:val="22"/>
        </w:rPr>
      </w:r>
      <w:bookmarkStart w:id="75" w:name="bookmark35"/>
      <w:bookmarkStart w:id="76" w:name="bookmark35"/>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DE LA INTRODUCCIÓN Y CONTROL DE LAS ESPECIES EXÓTICAS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67.-</w:t>
      </w:r>
      <w:r>
        <w:rPr>
          <w:sz w:val="22"/>
          <w:szCs w:val="22"/>
        </w:rPr>
        <w:t xml:space="preserve"> </w:t>
      </w:r>
      <w:r>
        <w:rPr>
          <w:rStyle w:val="TtuloArtculo"/>
          <w:color w:val="000000"/>
          <w:sz w:val="22"/>
          <w:szCs w:val="22"/>
        </w:rPr>
        <w:t>Regulación de especies exóticas.-</w:t>
      </w:r>
      <w:r>
        <w:rPr>
          <w:sz w:val="22"/>
          <w:szCs w:val="22"/>
        </w:rPr>
        <w:t xml:space="preserve"> La</w:t>
      </w:r>
      <w:bookmarkEnd w:id="76"/>
      <w:r>
        <w:rPr>
          <w:sz w:val="22"/>
          <w:szCs w:val="22"/>
        </w:rPr>
        <w:t xml:space="preserve"> introducción al territorio nacional y el manejo de las especies exóticas se realizará sobre la base de una evaluación de riesgo sobre los posibles impactos a la biodiversidad y bajo los parámetros establecidos en instrumentos internacion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a evaluación de riesgo contemplará criterios técnicos sobre el potencial reproductivo de las especies exóticas y su adaptabilidad para convertirse en especies invasoras con el fin de precautelar la salud humana y los ecosiste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podrá solicitar asesoría al Instituto Nacional de Biodiversidad y demás instituciones científicas del país que considere pertin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manejo, importación y solicitud de introducción de especies exóticas, incluidas las domésticas, se lo hará conforme al principio de precaución, en concordancia con la normativa sanitaria vigente del país y las disposiciones contenidas en es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68.-</w:t>
      </w:r>
      <w:r>
        <w:rPr>
          <w:sz w:val="22"/>
          <w:szCs w:val="22"/>
        </w:rPr>
        <w:t xml:space="preserve"> </w:t>
      </w:r>
      <w:r>
        <w:rPr>
          <w:rStyle w:val="TtuloArtculo"/>
          <w:color w:val="000000"/>
          <w:sz w:val="22"/>
          <w:szCs w:val="22"/>
        </w:rPr>
        <w:t>Coordinación.-</w:t>
      </w:r>
      <w:r>
        <w:rPr>
          <w:sz w:val="22"/>
          <w:szCs w:val="22"/>
        </w:rPr>
        <w:t xml:space="preserve"> La Autoridad Ambiental Nacional deberá coordinar acciones conjuntas con las instituciones relacionadas con la prevención, gestión del riesgo, manejo y control de especies exóticas, mediante un plan de acción que prevea y distribuya en forma articulada sus respectivas responsabilidades institucionales.</w:t>
      </w:r>
    </w:p>
    <w:p>
      <w:pPr>
        <w:pStyle w:val="Textoindependiente1"/>
        <w:spacing w:lineRule="auto" w:line="276"/>
        <w:rPr>
          <w:sz w:val="22"/>
          <w:szCs w:val="22"/>
        </w:rPr>
      </w:pPr>
      <w:r>
        <w:rPr>
          <w:sz w:val="22"/>
          <w:szCs w:val="22"/>
        </w:rPr>
      </w:r>
      <w:bookmarkStart w:id="77" w:name="bookmark36"/>
      <w:bookmarkStart w:id="78" w:name="bookmark36"/>
    </w:p>
    <w:p>
      <w:pPr>
        <w:pStyle w:val="Textoindependiente1"/>
        <w:spacing w:lineRule="auto" w:line="276"/>
        <w:rPr/>
      </w:pPr>
      <w:r>
        <w:rPr>
          <w:rStyle w:val="Artculo"/>
          <w:color w:val="000000"/>
          <w:sz w:val="22"/>
          <w:szCs w:val="22"/>
        </w:rPr>
        <w:t>Art. 69.-</w:t>
      </w:r>
      <w:r>
        <w:rPr>
          <w:sz w:val="22"/>
          <w:szCs w:val="22"/>
        </w:rPr>
        <w:t xml:space="preserve"> </w:t>
      </w:r>
      <w:r>
        <w:rPr>
          <w:rStyle w:val="TtuloArtculo"/>
          <w:color w:val="000000"/>
          <w:sz w:val="22"/>
          <w:szCs w:val="22"/>
        </w:rPr>
        <w:t>Prohibición de introducción de especies exóticas en el Sistema Nacional de Áreas Protegidas.-</w:t>
      </w:r>
      <w:r>
        <w:rPr>
          <w:sz w:val="22"/>
          <w:szCs w:val="22"/>
        </w:rPr>
        <w:t xml:space="preserve"> Se</w:t>
      </w:r>
      <w:bookmarkEnd w:id="78"/>
      <w:r>
        <w:rPr>
          <w:sz w:val="22"/>
          <w:szCs w:val="22"/>
        </w:rPr>
        <w:t xml:space="preserve"> prohíbe la introducción de especies exóticas en el Sistema Nacional de Áreas Proteg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manera excepcional se permitirá la introducción de especies exóticas para el control biológico cuando exista la justificación técnica y científica demostrada a través de la evaluación de riesgo y evaluación de impacto ambiental aprobada por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herramientas de gestión de cada área protegida establecerán medidas para el control y mitigación de las especies exóticas invasoras previamente introducidas en las mismas y las medidas para evitar la introducción de nuevas especies exót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as actividades de control de las especies exóticas existentes en las áreas del Sistema Nacional de Áreas Protegidas no se utilizarán productos químicos nocivos para la salud humana, ambiente y biodiversidad.</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70.-</w:t>
      </w:r>
      <w:r>
        <w:rPr>
          <w:sz w:val="22"/>
          <w:szCs w:val="22"/>
        </w:rPr>
        <w:t xml:space="preserve"> </w:t>
      </w:r>
      <w:r>
        <w:rPr>
          <w:rStyle w:val="TtuloArtculo"/>
          <w:color w:val="000000"/>
          <w:sz w:val="22"/>
          <w:szCs w:val="22"/>
        </w:rPr>
        <w:t>Disposiciones para la cacería.-</w:t>
      </w:r>
      <w:r>
        <w:rPr>
          <w:sz w:val="22"/>
          <w:szCs w:val="22"/>
        </w:rPr>
        <w:t xml:space="preserve"> Se prohíbe la caza de especies de vida silvestre o sus partes y la caza de especies amenazadas, en peligro de extinción o migratorias, listadas a nivel nacional por la Autoridad Ambiental Nacional, así como en los listados de instrumentos y tratados internacionales ratificados por el Es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on excepción de las especies exóticas o invasoras, se prohíbe la cacería en el Sistema Nacional de Áreas Protegidas, en las áreas especiales para la conservación de la biodiversidad, en el Patrimonio Forestal Nacional o en las zonas en que existan períodos de reproducción, incubación, anidación, parto, crianza o crecimiento hasta su etapa reproductiva.</w:t>
      </w:r>
    </w:p>
    <w:p>
      <w:pPr>
        <w:pStyle w:val="Textoindependiente1"/>
        <w:spacing w:lineRule="auto" w:line="276"/>
        <w:rPr>
          <w:sz w:val="22"/>
          <w:szCs w:val="22"/>
        </w:rPr>
      </w:pPr>
      <w:r>
        <w:rPr>
          <w:sz w:val="22"/>
          <w:szCs w:val="22"/>
        </w:rPr>
        <w:t>Se reconocerá las actividades de cacería con fines de subsistencia y las prácticas culturales medicinales, cuyos objetivos no sean comerciales ni de lucro. Las comunas, comunidades, pueblos y nacionalidades podrán aprovechar de manera sostenible los recursos naturales del área con la que tengan vinculación de acuerdo a sus usos tradicionales. La Autoridad Ambiental Nacional regulará estas actividades.</w:t>
      </w:r>
    </w:p>
    <w:p>
      <w:pPr>
        <w:pStyle w:val="Textoindependiente1"/>
        <w:spacing w:lineRule="auto" w:line="276"/>
        <w:rPr>
          <w:sz w:val="22"/>
          <w:szCs w:val="22"/>
        </w:rPr>
      </w:pPr>
      <w:r>
        <w:rPr>
          <w:sz w:val="22"/>
          <w:szCs w:val="22"/>
        </w:rPr>
      </w:r>
      <w:bookmarkStart w:id="79" w:name="bookmark37"/>
      <w:bookmarkStart w:id="80" w:name="bookmark37"/>
    </w:p>
    <w:p>
      <w:pPr>
        <w:pStyle w:val="Textoindependiente1"/>
        <w:spacing w:lineRule="auto" w:line="276"/>
        <w:rPr/>
      </w:pPr>
      <w:r>
        <w:rPr>
          <w:rStyle w:val="Artculo"/>
          <w:color w:val="000000"/>
          <w:sz w:val="22"/>
          <w:szCs w:val="22"/>
        </w:rPr>
        <w:t>Art. 71.-</w:t>
      </w:r>
      <w:r>
        <w:rPr>
          <w:sz w:val="22"/>
          <w:szCs w:val="22"/>
        </w:rPr>
        <w:t xml:space="preserve"> </w:t>
      </w:r>
      <w:r>
        <w:rPr>
          <w:rStyle w:val="TtuloArtculo"/>
          <w:color w:val="000000"/>
          <w:sz w:val="22"/>
          <w:szCs w:val="22"/>
        </w:rPr>
        <w:t>Control de poblaciones de especies.-</w:t>
      </w:r>
      <w:r>
        <w:rPr>
          <w:sz w:val="22"/>
          <w:szCs w:val="22"/>
        </w:rPr>
        <w:t xml:space="preserve"> La</w:t>
      </w:r>
      <w:bookmarkEnd w:id="80"/>
      <w:r>
        <w:rPr>
          <w:sz w:val="22"/>
          <w:szCs w:val="22"/>
        </w:rPr>
        <w:t xml:space="preserve"> Autoridad Ambiental Nacional definirá los criterios y lineamientos para el control de poblaciones de especies animales que pueden afectar los ecosistemas. La cacería de control autorizada es un mecanismo por el cual se regulará las zonas de aprehensión, las épocas, los métodos, las cantidades y los medios de captu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publicará y actualizará el listado de especies sujetas a control por este mecanismo.</w:t>
      </w:r>
    </w:p>
    <w:p>
      <w:pPr>
        <w:pStyle w:val="Heading"/>
        <w:spacing w:lineRule="auto" w:line="276"/>
        <w:rPr>
          <w:color w:val="000000"/>
          <w:sz w:val="22"/>
          <w:szCs w:val="22"/>
        </w:rPr>
      </w:pPr>
      <w:r>
        <w:rPr>
          <w:color w:val="000000"/>
          <w:sz w:val="22"/>
          <w:szCs w:val="22"/>
        </w:rPr>
      </w:r>
      <w:bookmarkStart w:id="81" w:name="bookmark38"/>
      <w:bookmarkStart w:id="82" w:name="bookmark38"/>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V </w:t>
      </w:r>
    </w:p>
    <w:p>
      <w:pPr>
        <w:pStyle w:val="ContTtulo"/>
        <w:spacing w:lineRule="auto" w:line="276"/>
        <w:rPr>
          <w:color w:val="000000"/>
          <w:sz w:val="22"/>
          <w:szCs w:val="22"/>
        </w:rPr>
      </w:pPr>
      <w:r>
        <w:rPr>
          <w:color w:val="000000"/>
          <w:sz w:val="22"/>
          <w:szCs w:val="22"/>
        </w:rPr>
        <w:t xml:space="preserve">RECURSOS GENÉTICOS Y SUS DERIVADOS, BIOSEGURIDAD, BIOCOMERCIO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DE LOS RECURSOS GENÉTICOS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72.-</w:t>
      </w:r>
      <w:r>
        <w:rPr>
          <w:rStyle w:val="TtuloArtculo"/>
          <w:color w:val="000000"/>
          <w:sz w:val="22"/>
          <w:szCs w:val="22"/>
        </w:rPr>
        <w:t xml:space="preserve"> Derechos sobre los recursos genéticos.</w:t>
      </w:r>
      <w:bookmarkEnd w:id="82"/>
      <w:r>
        <w:rPr>
          <w:rStyle w:val="TtuloArtculo"/>
          <w:color w:val="000000"/>
          <w:sz w:val="22"/>
          <w:szCs w:val="22"/>
        </w:rPr>
        <w:t xml:space="preserve">- </w:t>
      </w:r>
      <w:r>
        <w:rPr>
          <w:sz w:val="22"/>
          <w:szCs w:val="22"/>
        </w:rPr>
        <w:t>Los derechos otorgados sobre los recursos biológicos no conceden derecho alguno sobre los recursos genéticos o sus derivados, ni sobre los conocimientos colectivos asociados a estos, de conformidad con la ley y la Constitu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autorizaciones administrativas a las actividades de investigación, manejo, comercialización u otras, de especímenes, elementos constitutivos y subproductos de especies de vida silvestre, no autorizan el acceso a sus recursos genéticos o sus derivados.</w:t>
      </w:r>
    </w:p>
    <w:p>
      <w:pPr>
        <w:pStyle w:val="Textoindependiente1"/>
        <w:spacing w:lineRule="auto" w:line="276"/>
        <w:rPr>
          <w:sz w:val="22"/>
          <w:szCs w:val="22"/>
        </w:rPr>
      </w:pPr>
      <w:r>
        <w:rPr>
          <w:sz w:val="22"/>
          <w:szCs w:val="22"/>
        </w:rPr>
        <w:t>Las investigaciones realizadas sobre los recursos genéticos deberán estar sistematizadas y ser recopiladas por el Instituto Nacional de Biodiversidad.</w:t>
      </w:r>
    </w:p>
    <w:p>
      <w:pPr>
        <w:pStyle w:val="Textoindependiente1"/>
        <w:spacing w:lineRule="auto" w:line="276"/>
        <w:rPr>
          <w:sz w:val="22"/>
          <w:szCs w:val="22"/>
        </w:rPr>
      </w:pPr>
      <w:r>
        <w:rPr>
          <w:sz w:val="22"/>
          <w:szCs w:val="22"/>
        </w:rPr>
      </w:r>
      <w:bookmarkStart w:id="83" w:name="bookmark39"/>
      <w:bookmarkStart w:id="84" w:name="bookmark39"/>
    </w:p>
    <w:p>
      <w:pPr>
        <w:pStyle w:val="Textoindependiente1"/>
        <w:spacing w:lineRule="auto" w:line="276"/>
        <w:rPr/>
      </w:pPr>
      <w:r>
        <w:rPr>
          <w:rStyle w:val="Artculo"/>
          <w:color w:val="000000"/>
          <w:sz w:val="22"/>
          <w:szCs w:val="22"/>
        </w:rPr>
        <w:t>Art. 73.-</w:t>
      </w:r>
      <w:r>
        <w:rPr>
          <w:sz w:val="22"/>
          <w:szCs w:val="22"/>
        </w:rPr>
        <w:t xml:space="preserve"> </w:t>
      </w:r>
      <w:r>
        <w:rPr>
          <w:rStyle w:val="TtuloArtculo"/>
          <w:color w:val="000000"/>
          <w:sz w:val="22"/>
          <w:szCs w:val="22"/>
        </w:rPr>
        <w:t>Recursos genéticos como sector estratégico.</w:t>
      </w:r>
      <w:bookmarkEnd w:id="84"/>
      <w:r>
        <w:rPr>
          <w:rStyle w:val="TtuloArtculo"/>
          <w:color w:val="000000"/>
          <w:sz w:val="22"/>
          <w:szCs w:val="22"/>
        </w:rPr>
        <w:t xml:space="preserve">- </w:t>
      </w:r>
      <w:r>
        <w:rPr>
          <w:sz w:val="22"/>
          <w:szCs w:val="22"/>
        </w:rPr>
        <w:t>El patrimonio genético de la biodiversidad del territorio es un sector estratégico. El Estado administrará y controlará el acceso a los recursos genéticos, sus componentes, derivados y sintetizad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74.-</w:t>
      </w:r>
      <w:r>
        <w:rPr>
          <w:sz w:val="22"/>
          <w:szCs w:val="22"/>
        </w:rPr>
        <w:t xml:space="preserve"> </w:t>
      </w:r>
      <w:r>
        <w:rPr>
          <w:rStyle w:val="TtuloArtculo"/>
          <w:color w:val="000000"/>
          <w:sz w:val="22"/>
          <w:szCs w:val="22"/>
        </w:rPr>
        <w:t>Limitaciones en el acceso a los recursos genéticos y sus derivados.-</w:t>
      </w:r>
      <w:r>
        <w:rPr>
          <w:sz w:val="22"/>
          <w:szCs w:val="22"/>
        </w:rPr>
        <w:t xml:space="preserve"> La Autoridad Ambiental Nacional podrá limitar el acceso a los recursos genéticos, sus componentes y derivados, de manera total o parcial en los siguientes cas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Cuando exista endemismo, rareza, amenaza de extinción de las especies, subespecies, variedades o raz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Cuando existan condiciones de vulnerabilidad o fragilidad en la estructura o función de los ecosistemas que pudieran agravarse por actividades de acces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Cuando el acceso a dichos recursos cause efectos adversos sobre la salud humana o sobre elementos esenciales de la identidad cultural de las comunas, comunidades, pueblos y nacionalidad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Cuando existan impactos ambientales difícilmente controlables de las actividades de acceso sobre las especies y los ecosiste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Cuando exista peligro de erosión genética ocasionado por actividades de acces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Cuando existan regulaciones sobre bioseguridad y biotecnología que así lo determine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Cuando existan recursos genéticos, sus productos derivados y sintetizados, que haya sido priorizada; y,</w:t>
      </w:r>
    </w:p>
    <w:p>
      <w:pPr>
        <w:pStyle w:val="Textoindependiente1"/>
        <w:spacing w:lineRule="auto" w:line="276"/>
        <w:rPr>
          <w:sz w:val="22"/>
          <w:szCs w:val="22"/>
        </w:rPr>
      </w:pPr>
      <w:r>
        <w:rPr>
          <w:sz w:val="22"/>
          <w:szCs w:val="22"/>
        </w:rPr>
        <w:t>8. Otras limitaciones a criterio de la Autoridad Ambiental Nacional.</w:t>
      </w:r>
    </w:p>
    <w:p>
      <w:pPr>
        <w:pStyle w:val="Captulo"/>
        <w:spacing w:lineRule="auto" w:line="276"/>
        <w:rPr>
          <w:color w:val="000000"/>
          <w:sz w:val="22"/>
          <w:szCs w:val="22"/>
        </w:rPr>
      </w:pPr>
      <w:r>
        <w:rPr>
          <w:color w:val="000000"/>
          <w:sz w:val="22"/>
          <w:szCs w:val="22"/>
        </w:rPr>
      </w:r>
      <w:bookmarkStart w:id="85" w:name="bookmark40"/>
      <w:bookmarkStart w:id="86" w:name="bookmark40"/>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bookmarkStart w:id="87" w:name="bookmark40"/>
      <w:r>
        <w:rPr>
          <w:color w:val="000000"/>
          <w:sz w:val="22"/>
          <w:szCs w:val="22"/>
        </w:rPr>
        <w:t>DE LA BIOSEGURIDAD</w:t>
      </w:r>
      <w:bookmarkEnd w:id="87"/>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75.-</w:t>
      </w:r>
      <w:r>
        <w:rPr>
          <w:sz w:val="22"/>
          <w:szCs w:val="22"/>
        </w:rPr>
        <w:t xml:space="preserve"> </w:t>
      </w:r>
      <w:r>
        <w:rPr>
          <w:rStyle w:val="TtuloArtculo"/>
          <w:color w:val="000000"/>
          <w:sz w:val="22"/>
          <w:szCs w:val="22"/>
        </w:rPr>
        <w:t>De la bioseguridad.-</w:t>
      </w:r>
      <w:r>
        <w:rPr>
          <w:sz w:val="22"/>
          <w:szCs w:val="22"/>
        </w:rPr>
        <w:t xml:space="preserve"> Las normas de bioseguridad regularán los productos de la biotecnología moderna, con el objeto de contribuir a la conservación y el uso sostenible de la biodiversidad y de garantizar los derechos a la salud humana y al amb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en coordinación con las instituciones competentes, establecerá las normas, las políticas públicas y los planes de bioseguridad para el control de los riesgos de los productos de la biotecnología modern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76.-</w:t>
      </w:r>
      <w:r>
        <w:rPr>
          <w:sz w:val="22"/>
          <w:szCs w:val="22"/>
        </w:rPr>
        <w:t xml:space="preserve"> </w:t>
      </w:r>
      <w:r>
        <w:rPr>
          <w:rStyle w:val="TtuloArtculo"/>
          <w:color w:val="000000"/>
          <w:sz w:val="22"/>
          <w:szCs w:val="22"/>
        </w:rPr>
        <w:t>Medidas de precaución y restricción.</w:t>
      </w:r>
      <w:r>
        <w:rPr>
          <w:sz w:val="22"/>
          <w:szCs w:val="22"/>
        </w:rPr>
        <w:t xml:space="preserve"> La conservación y el uso sostenible de la diversidad requerirá la aplicación de medidas de precaución y restricción para actividades que puedan causar impactos adversos en la vida silvestre y la salud human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77.-</w:t>
      </w:r>
      <w:r>
        <w:rPr>
          <w:sz w:val="22"/>
          <w:szCs w:val="22"/>
        </w:rPr>
        <w:t xml:space="preserve"> </w:t>
      </w:r>
      <w:r>
        <w:rPr>
          <w:rStyle w:val="TtuloArtculo"/>
          <w:color w:val="000000"/>
          <w:sz w:val="22"/>
          <w:szCs w:val="22"/>
        </w:rPr>
        <w:t>Evaluación del riesgo.-</w:t>
      </w:r>
      <w:r>
        <w:rPr>
          <w:sz w:val="22"/>
          <w:szCs w:val="22"/>
        </w:rPr>
        <w:t xml:space="preserve"> La evaluación del riesgo a los productos de la biotecnología moderna se realizará con base en procedimientos científicos sólidos y en principios ambientales reconocidos en la Constitución y en este Código, así como en los instrumentos internacionales aplicab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78.-</w:t>
      </w:r>
      <w:r>
        <w:rPr>
          <w:rStyle w:val="TtuloArtculo"/>
          <w:color w:val="000000"/>
          <w:sz w:val="22"/>
          <w:szCs w:val="22"/>
        </w:rPr>
        <w:t xml:space="preserve"> Prohibiciones.-</w:t>
      </w:r>
      <w:r>
        <w:rPr>
          <w:sz w:val="22"/>
          <w:szCs w:val="22"/>
        </w:rPr>
        <w:t xml:space="preserve"> Se prohíbe la introducción al territorio nacional de organismos y material orgánico e inorgánico, así como las prácticas y procedimientos que puedan alterar de manera definitiva el patrimonio genético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79.-</w:t>
      </w:r>
      <w:r>
        <w:rPr>
          <w:sz w:val="22"/>
          <w:szCs w:val="22"/>
        </w:rPr>
        <w:t xml:space="preserve"> </w:t>
      </w:r>
      <w:r>
        <w:rPr>
          <w:rStyle w:val="TtuloArtculo"/>
          <w:color w:val="000000"/>
          <w:sz w:val="22"/>
          <w:szCs w:val="22"/>
        </w:rPr>
        <w:t xml:space="preserve">Institucionalidad para la bioseguridad.- </w:t>
      </w:r>
      <w:r>
        <w:rPr>
          <w:sz w:val="22"/>
          <w:szCs w:val="22"/>
        </w:rPr>
        <w:t>La Autoridad Ambiental Nacional, en coordinación con las instituciones competentes, será responsable de la planificación y ejecución de un sistema nacional de bioseguridad que coordine acciones para el control efectivo de los productos de la biotecnología moderna, según lo dispuesto en la normativa nacional e internacional aplica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fomentará la investigación, la educación y la difusión de información científica sobre la biotecnología moderna, sus productos y la gestión de la bioseguridad.</w:t>
      </w:r>
    </w:p>
    <w:p>
      <w:pPr>
        <w:pStyle w:val="Captulo"/>
        <w:spacing w:lineRule="auto" w:line="276"/>
        <w:rPr>
          <w:color w:val="000000"/>
          <w:sz w:val="22"/>
          <w:szCs w:val="22"/>
        </w:rPr>
      </w:pPr>
      <w:r>
        <w:rPr>
          <w:color w:val="000000"/>
          <w:sz w:val="22"/>
          <w:szCs w:val="22"/>
        </w:rPr>
      </w:r>
      <w:bookmarkStart w:id="88" w:name="bookmark41"/>
      <w:bookmarkStart w:id="89" w:name="bookmark41"/>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bookmarkStart w:id="90" w:name="bookmark41"/>
      <w:r>
        <w:rPr>
          <w:color w:val="000000"/>
          <w:sz w:val="22"/>
          <w:szCs w:val="22"/>
        </w:rPr>
        <w:t>DEL BIOCOMERCIO</w:t>
      </w:r>
      <w:bookmarkEnd w:id="90"/>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80.-</w:t>
      </w:r>
      <w:r>
        <w:rPr>
          <w:sz w:val="22"/>
          <w:szCs w:val="22"/>
        </w:rPr>
        <w:t xml:space="preserve"> </w:t>
      </w:r>
      <w:r>
        <w:rPr>
          <w:rStyle w:val="TtuloArtculo"/>
          <w:color w:val="000000"/>
          <w:sz w:val="22"/>
          <w:szCs w:val="22"/>
        </w:rPr>
        <w:t>Del biocomercio.-</w:t>
      </w:r>
      <w:r>
        <w:rPr>
          <w:sz w:val="22"/>
          <w:szCs w:val="22"/>
        </w:rPr>
        <w:t xml:space="preserve"> La Autoridad Ambiental Nacional regulará el biocomercio, para lo cual deberá considerar los objetivos de la conservación de la biodiversidad, la sostenibilidad social, económica y ambiental, así como la distribución justa de los beneficios, de conformidad con las disposiciones de este Código, la Constitución y los instrumentos internacionales ratificados por el Estad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81.-</w:t>
      </w:r>
      <w:r>
        <w:rPr>
          <w:sz w:val="22"/>
          <w:szCs w:val="22"/>
        </w:rPr>
        <w:t xml:space="preserve"> </w:t>
      </w:r>
      <w:r>
        <w:rPr>
          <w:rStyle w:val="TtuloArtculo"/>
          <w:color w:val="000000"/>
          <w:sz w:val="22"/>
          <w:szCs w:val="22"/>
        </w:rPr>
        <w:t>Fomento al biocomercio.-</w:t>
      </w:r>
      <w:r>
        <w:rPr>
          <w:sz w:val="22"/>
          <w:szCs w:val="22"/>
        </w:rPr>
        <w:t xml:space="preserve"> La Autoridad Ambiental Nacional en coordinación con la autoridad rectora del Sistema Nacional de Ciencia, Tecnología, Innovación y Saberes Ancestrales, fomentará el uso y aprovechamiento sostenible de la biodiversidad nativa y sus componentes en el marco de biocomercio, para lo cual deberá evitar la degradación genética o la afectación a los fines de la conserv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garantizará el acceso, aprovechamiento y participación de las comunas, comunidades, pueblos y nacionalidades en los resultados y beneficios del biocomercio generados en sus territorios, de conformidad con las disposiciones establecidas en la Constitución y la ley.</w:t>
      </w:r>
    </w:p>
    <w:p>
      <w:pPr>
        <w:pStyle w:val="Heading"/>
        <w:spacing w:lineRule="auto" w:line="276"/>
        <w:rPr>
          <w:b w:val="false"/>
          <w:b w:val="false"/>
          <w:caps w:val="false"/>
          <w:smallCaps w:val="false"/>
          <w:color w:val="000000"/>
          <w:sz w:val="22"/>
          <w:szCs w:val="22"/>
        </w:rPr>
      </w:pPr>
      <w:r>
        <w:rPr>
          <w:b w:val="false"/>
          <w:caps w:val="false"/>
          <w:smallCaps w:val="false"/>
          <w:color w:val="000000"/>
          <w:sz w:val="22"/>
          <w:szCs w:val="22"/>
        </w:rPr>
      </w:r>
    </w:p>
    <w:p>
      <w:pPr>
        <w:pStyle w:val="Heading"/>
        <w:spacing w:lineRule="auto" w:line="276"/>
        <w:rPr>
          <w:color w:val="000000"/>
          <w:sz w:val="22"/>
          <w:szCs w:val="22"/>
        </w:rPr>
      </w:pPr>
      <w:bookmarkStart w:id="91" w:name="bookmark42"/>
      <w:r>
        <w:rPr>
          <w:color w:val="000000"/>
          <w:sz w:val="22"/>
          <w:szCs w:val="22"/>
        </w:rPr>
        <w:t>TÍTULO V</w:t>
      </w:r>
      <w:bookmarkEnd w:id="91"/>
    </w:p>
    <w:p>
      <w:pPr>
        <w:pStyle w:val="ContTtulo"/>
        <w:spacing w:lineRule="auto" w:line="276"/>
        <w:rPr>
          <w:color w:val="000000"/>
          <w:sz w:val="22"/>
          <w:szCs w:val="22"/>
        </w:rPr>
      </w:pPr>
      <w:r>
        <w:rPr>
          <w:color w:val="000000"/>
          <w:sz w:val="22"/>
          <w:szCs w:val="22"/>
        </w:rPr>
        <w:t>SERVICIOS AMBIENTAL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82.-</w:t>
      </w:r>
      <w:r>
        <w:rPr>
          <w:sz w:val="22"/>
          <w:szCs w:val="22"/>
        </w:rPr>
        <w:t xml:space="preserve"> </w:t>
      </w:r>
      <w:r>
        <w:rPr>
          <w:rStyle w:val="TtuloArtculo"/>
          <w:color w:val="000000"/>
          <w:sz w:val="22"/>
          <w:szCs w:val="22"/>
        </w:rPr>
        <w:t>De los servicios ambientales.</w:t>
      </w:r>
      <w:r>
        <w:rPr>
          <w:sz w:val="22"/>
          <w:szCs w:val="22"/>
        </w:rPr>
        <w:t xml:space="preserve"> El presente título tiene por objeto establecer el marco general de los servicios ambientales, con la finalidad de tutelar la conservación, protección, mantenimiento, manejo sostenible y la restauración de los ecosistemas, a través de mecanismos que aseguren su permanenci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83.-</w:t>
      </w:r>
      <w:r>
        <w:rPr>
          <w:sz w:val="22"/>
          <w:szCs w:val="22"/>
        </w:rPr>
        <w:t xml:space="preserve"> </w:t>
      </w:r>
      <w:r>
        <w:rPr>
          <w:rStyle w:val="TtuloArtculo"/>
          <w:color w:val="000000"/>
          <w:sz w:val="22"/>
          <w:szCs w:val="22"/>
        </w:rPr>
        <w:t>Generación de servicios ambientales.-</w:t>
      </w:r>
      <w:r>
        <w:rPr>
          <w:sz w:val="22"/>
          <w:szCs w:val="22"/>
        </w:rPr>
        <w:t xml:space="preserve"> El mantenimiento y regeneración de las funciones ecológicas, así como la dinámica de los ecosistemas naturales o intervenidos, generan servicios ambientales que son indispensables para el sustento de la vida y a su vez producen beneficios directos o indirectos a la pobl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84.-</w:t>
      </w:r>
      <w:r>
        <w:rPr>
          <w:sz w:val="22"/>
          <w:szCs w:val="22"/>
        </w:rPr>
        <w:t xml:space="preserve"> </w:t>
      </w:r>
      <w:r>
        <w:rPr>
          <w:rStyle w:val="TtuloArtculo"/>
          <w:color w:val="000000"/>
          <w:sz w:val="22"/>
          <w:szCs w:val="22"/>
        </w:rPr>
        <w:t>Tipos de servicios ambientales.-</w:t>
      </w:r>
      <w:r>
        <w:rPr>
          <w:sz w:val="22"/>
          <w:szCs w:val="22"/>
        </w:rPr>
        <w:t xml:space="preserve"> Son tipos de servicios ambientales lo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Servicios de aprovisiona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Servicios de regul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Servicios de hábitat;</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Servicios culturale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Otros que determine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85.-</w:t>
      </w:r>
      <w:r>
        <w:rPr>
          <w:sz w:val="22"/>
          <w:szCs w:val="22"/>
        </w:rPr>
        <w:t xml:space="preserve"> </w:t>
      </w:r>
      <w:r>
        <w:rPr>
          <w:rStyle w:val="TtuloArtculo"/>
          <w:color w:val="000000"/>
          <w:sz w:val="22"/>
          <w:szCs w:val="22"/>
        </w:rPr>
        <w:t>De la regulación de las actividades de conservación, manejo y restauración para la generación de servicios ambientales.-</w:t>
      </w:r>
      <w:r>
        <w:rPr>
          <w:sz w:val="22"/>
          <w:szCs w:val="22"/>
        </w:rPr>
        <w:t xml:space="preserve"> Los servicios ambientales no son susceptibles de apropi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ienes por su acción u omisión permiten la conservación, manejo sostenible y restauración de los ecosistemas y con ello contribuyan con el mantenimiento de su función ecológica, su resiliencia y por ende el flujo de los servicios ambientales, podrán ser retribuidos, de conformidad con los lineamientos que dicte la Autoridad Ambiental Nacional. En las actividades de conservación, manejo y restauración para la generación de servicios ambientales existirá el prestador y benefici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garantizará que todas estas actividades se realicen en términos justos, equitativos y transparentes considerando las formas asociativas de economía popular y solid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desarrollarán incentivos para promover las iniciativas de investigación, desarrollo e innovación para la conservación, uso y manejo de los servicios ambient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86.-</w:t>
      </w:r>
      <w:r>
        <w:rPr>
          <w:sz w:val="22"/>
          <w:szCs w:val="22"/>
        </w:rPr>
        <w:t xml:space="preserve"> </w:t>
      </w:r>
      <w:r>
        <w:rPr>
          <w:rStyle w:val="TtuloArtculo"/>
          <w:color w:val="000000"/>
          <w:sz w:val="22"/>
          <w:szCs w:val="22"/>
        </w:rPr>
        <w:t>Del financiamiento de los servicios ambientales.-</w:t>
      </w:r>
      <w:r>
        <w:rPr>
          <w:sz w:val="22"/>
          <w:szCs w:val="22"/>
        </w:rPr>
        <w:t xml:space="preserve"> Para el financiamiento de los mecanismos de retribución de las actividades de conservación, manejo sostenible y recuperación de los ecosistemas y su posterior flujo de servicios ambientales, se promoverán los aportes públicos y privados, así como se podrán recibir fondos de donaciones, préstamos o aportes internacionales, impuestos o tasas y cualquier otra fuente que se identifique con estos fin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87.-</w:t>
      </w:r>
      <w:r>
        <w:rPr>
          <w:sz w:val="22"/>
          <w:szCs w:val="22"/>
        </w:rPr>
        <w:t xml:space="preserve"> </w:t>
      </w:r>
      <w:r>
        <w:rPr>
          <w:rStyle w:val="TtuloArtculo"/>
          <w:color w:val="000000"/>
          <w:sz w:val="22"/>
          <w:szCs w:val="22"/>
        </w:rPr>
        <w:t>Seguimiento y evaluación.-</w:t>
      </w:r>
      <w:r>
        <w:rPr>
          <w:sz w:val="22"/>
          <w:szCs w:val="22"/>
        </w:rPr>
        <w:t xml:space="preserve"> La Autoridad Ambiental Nacional establecerá mecanismos de evaluación y seguimiento de la generación de los servicios ambientales y de las acciones que se realicen por parte de los particula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evaluación de los servicios ambientales se realizará de una manera integral, internalizando las contribuciones de la biodiversidad y de los ecosistemas, como base para de una toma de decisiones de política pública basada en la evidencia. Para ello, se utilizarán herramientas de valoración ambiental y otras estrategias de análisis económico de los impactos positivos o negativos sobre la biodiversidad, la calidad ambiental y los recursos naturales.</w:t>
      </w:r>
    </w:p>
    <w:p>
      <w:pPr>
        <w:pStyle w:val="Heading"/>
        <w:spacing w:lineRule="auto" w:line="276"/>
        <w:rPr>
          <w:b w:val="false"/>
          <w:b w:val="false"/>
          <w:caps w:val="false"/>
          <w:smallCaps w:val="false"/>
          <w:color w:val="000000"/>
          <w:sz w:val="22"/>
          <w:szCs w:val="22"/>
        </w:rPr>
      </w:pPr>
      <w:r>
        <w:rPr>
          <w:b w:val="false"/>
          <w:caps w:val="false"/>
          <w:smallCaps w:val="false"/>
          <w:color w:val="000000"/>
          <w:sz w:val="22"/>
          <w:szCs w:val="22"/>
        </w:rPr>
      </w:r>
    </w:p>
    <w:p>
      <w:pPr>
        <w:pStyle w:val="Heading"/>
        <w:spacing w:lineRule="auto" w:line="276"/>
        <w:rPr>
          <w:color w:val="000000"/>
          <w:sz w:val="22"/>
          <w:szCs w:val="22"/>
        </w:rPr>
      </w:pPr>
      <w:bookmarkStart w:id="92" w:name="bookmark43"/>
      <w:r>
        <w:rPr>
          <w:color w:val="000000"/>
          <w:sz w:val="22"/>
          <w:szCs w:val="22"/>
        </w:rPr>
        <w:t xml:space="preserve">TÍTULO VI </w:t>
      </w:r>
    </w:p>
    <w:p>
      <w:pPr>
        <w:pStyle w:val="ContTtulo"/>
        <w:spacing w:lineRule="auto" w:line="276"/>
        <w:rPr>
          <w:color w:val="000000"/>
          <w:sz w:val="22"/>
          <w:szCs w:val="22"/>
        </w:rPr>
      </w:pPr>
      <w:r>
        <w:rPr>
          <w:color w:val="000000"/>
          <w:sz w:val="22"/>
          <w:szCs w:val="22"/>
        </w:rPr>
        <w:t xml:space="preserve">RÉGIMEN FORESTAL NACIONAL </w:t>
      </w:r>
    </w:p>
    <w:p>
      <w:pPr>
        <w:pStyle w:val="Textoindependiente1"/>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bookmarkStart w:id="93" w:name="bookmark43"/>
      <w:r>
        <w:rPr>
          <w:color w:val="000000"/>
          <w:sz w:val="22"/>
          <w:szCs w:val="22"/>
        </w:rPr>
        <w:t>PATRIMONIO FORESTAL NACIONAL</w:t>
      </w:r>
      <w:bookmarkEnd w:id="93"/>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88.-</w:t>
      </w:r>
      <w:r>
        <w:rPr>
          <w:sz w:val="22"/>
          <w:szCs w:val="22"/>
        </w:rPr>
        <w:t xml:space="preserve"> </w:t>
      </w:r>
      <w:r>
        <w:rPr>
          <w:rStyle w:val="TtuloArtculo"/>
          <w:color w:val="000000"/>
          <w:sz w:val="22"/>
          <w:szCs w:val="22"/>
        </w:rPr>
        <w:t>Ámbito.-</w:t>
      </w:r>
      <w:r>
        <w:rPr>
          <w:sz w:val="22"/>
          <w:szCs w:val="22"/>
        </w:rPr>
        <w:t xml:space="preserve"> Se instituye el Régimen Forestal Nacional como un sistema destinado a promover la conservación, manejo, uso sostenible y fomento del Patrimonio Forestal Nacional, así como sus interacciones ecosistémicas, en un marco de amplia participación social y contribución eficaz al desarrollo sostenible, especialmente en el ámbito rur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89.-</w:t>
      </w:r>
      <w:r>
        <w:rPr>
          <w:sz w:val="22"/>
          <w:szCs w:val="22"/>
        </w:rPr>
        <w:t xml:space="preserve"> </w:t>
      </w:r>
      <w:r>
        <w:rPr>
          <w:rStyle w:val="TtuloArtculo"/>
          <w:color w:val="000000"/>
          <w:sz w:val="22"/>
          <w:szCs w:val="22"/>
        </w:rPr>
        <w:t>Patrimonio Forestal Nacional.-</w:t>
      </w:r>
      <w:r>
        <w:rPr>
          <w:sz w:val="22"/>
          <w:szCs w:val="22"/>
        </w:rPr>
        <w:t xml:space="preserve"> La Autoridad Ambiental Nacional ejerce la rectoría, planificación, regulación, control y gestión del Patrimonio Fores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Patrimonio Forestal Nacional estará conformado p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os bosques naturales y tierras de aptitud forestal, incluyendo aquellas tierras que se mantienen bajo el dominio del Estado o que por cualquier título hayan ingresado al dominio públ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s formas de vegetación no arbórea asociadas o no al bosque, como manglares, páramos, moretales y otr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Bosques y Vegetación Protect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os bosques intervenidos y secundari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as tierras de restauración ecológica o protec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fectos de las medidas de conservación, promoción y fomento, se considerarán parte del Patrimonio Forestal Nacional las plantaciones forestales y los sistemas agroforestales de producción, los árboles fuera del bosque y los bosques secundarios que encontrándose en tierras para usos agropecuarios, sean voluntariamente asignados por sus titulares a producción forestal o servidumbres ecológ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regulaciones establecidas para el Patrimonio Forestal Nacional se incorporarán obligatoriamente en la elaboración de los planes de ordenamiento territorial y demás herramientas de planificación y gestión del suelo. El incumplimiento de esta disposición acarreará las sanciones que correspondan.</w:t>
      </w:r>
    </w:p>
    <w:p>
      <w:pPr>
        <w:pStyle w:val="Textoindependiente1"/>
        <w:spacing w:lineRule="auto" w:line="276"/>
        <w:rPr>
          <w:sz w:val="22"/>
          <w:szCs w:val="22"/>
        </w:rPr>
      </w:pPr>
      <w:r>
        <w:rPr>
          <w:sz w:val="22"/>
          <w:szCs w:val="22"/>
        </w:rPr>
      </w:r>
      <w:bookmarkStart w:id="94" w:name="bookmark44"/>
      <w:bookmarkStart w:id="95" w:name="bookmark44"/>
    </w:p>
    <w:p>
      <w:pPr>
        <w:pStyle w:val="Textoindependiente1"/>
        <w:spacing w:lineRule="auto" w:line="276"/>
        <w:rPr/>
      </w:pPr>
      <w:r>
        <w:rPr>
          <w:rStyle w:val="Artculo"/>
          <w:color w:val="000000"/>
          <w:sz w:val="22"/>
          <w:szCs w:val="22"/>
        </w:rPr>
        <w:t>Art. 90.-</w:t>
      </w:r>
      <w:r>
        <w:rPr>
          <w:sz w:val="22"/>
          <w:szCs w:val="22"/>
        </w:rPr>
        <w:t xml:space="preserve"> </w:t>
      </w:r>
      <w:r>
        <w:rPr>
          <w:rStyle w:val="TtuloArtculo"/>
          <w:color w:val="000000"/>
          <w:sz w:val="22"/>
          <w:szCs w:val="22"/>
        </w:rPr>
        <w:t>Prioridad nacional e interés público.-</w:t>
      </w:r>
      <w:r>
        <w:rPr>
          <w:sz w:val="22"/>
          <w:szCs w:val="22"/>
        </w:rPr>
        <w:t xml:space="preserve"> La</w:t>
      </w:r>
      <w:bookmarkEnd w:id="95"/>
      <w:r>
        <w:rPr>
          <w:sz w:val="22"/>
          <w:szCs w:val="22"/>
        </w:rPr>
        <w:t xml:space="preserve"> conservación, uso y manejo sostenible, incremento, gestión y administración del Patrimonio Forestal Nacional se declara de prioridad nacional y de interés públic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91.-</w:t>
      </w:r>
      <w:r>
        <w:rPr>
          <w:sz w:val="22"/>
          <w:szCs w:val="22"/>
        </w:rPr>
        <w:t xml:space="preserve"> </w:t>
      </w:r>
      <w:r>
        <w:rPr>
          <w:rStyle w:val="TtuloArtculo"/>
          <w:color w:val="000000"/>
          <w:sz w:val="22"/>
          <w:szCs w:val="22"/>
        </w:rPr>
        <w:t>Enfoque ecosistémico.-</w:t>
      </w:r>
      <w:r>
        <w:rPr>
          <w:sz w:val="22"/>
          <w:szCs w:val="22"/>
        </w:rPr>
        <w:t xml:space="preserve"> El Régimen Forestal Nacional garantizará el carácter multifuncional de los bosques naturales, tanto como fuente de recursos naturales y diversidad biológica, como por su capacidad de proveer diversos servicios ambientales y soci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92.-</w:t>
      </w:r>
      <w:r>
        <w:rPr>
          <w:sz w:val="22"/>
          <w:szCs w:val="22"/>
        </w:rPr>
        <w:t xml:space="preserve"> </w:t>
      </w:r>
      <w:r>
        <w:rPr>
          <w:rStyle w:val="TtuloArtculo"/>
          <w:color w:val="000000"/>
          <w:sz w:val="22"/>
          <w:szCs w:val="22"/>
        </w:rPr>
        <w:t xml:space="preserve">Reglas para el ejercicio del derecho a la propiedad dentro del Patrimonio Forestal Nacional.- </w:t>
      </w:r>
      <w:r>
        <w:rPr>
          <w:sz w:val="22"/>
          <w:szCs w:val="22"/>
        </w:rPr>
        <w:t>Para el ejercicio del derecho a la propiedad dentro del Patrimonio Forestal Nacional se establecen las siguientes dispos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Destinar las tierras exclusivamente a los usos oficialmente asignados por los instrumentos de ordenamiento territorial y de gestión y uso del sue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Respetar las normas de sostenibilidad en el uso, aprovechamiento y comercialización de los recursos naturales renovables existentes en el pred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Delimitar y respetar las servidumbres ecológica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s demás previstas en este Código, otras leyes y normativa secundari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DISPOSICIONES FUNDAMENTALES</w:t>
      </w:r>
    </w:p>
    <w:p>
      <w:pPr>
        <w:pStyle w:val="Textoindependiente1"/>
        <w:spacing w:lineRule="auto" w:line="276"/>
        <w:rPr>
          <w:color w:val="000000"/>
          <w:sz w:val="22"/>
          <w:szCs w:val="22"/>
        </w:rPr>
      </w:pPr>
      <w:r>
        <w:rPr>
          <w:color w:val="000000"/>
          <w:sz w:val="22"/>
          <w:szCs w:val="22"/>
        </w:rPr>
      </w:r>
      <w:bookmarkStart w:id="96" w:name="bookmark45"/>
      <w:bookmarkStart w:id="97" w:name="bookmark45"/>
    </w:p>
    <w:p>
      <w:pPr>
        <w:pStyle w:val="Textoindependiente1"/>
        <w:spacing w:lineRule="auto" w:line="276"/>
        <w:rPr/>
      </w:pPr>
      <w:r>
        <w:rPr>
          <w:rStyle w:val="Artculo"/>
          <w:color w:val="000000"/>
          <w:sz w:val="22"/>
          <w:szCs w:val="22"/>
        </w:rPr>
        <w:t>Art. 93.-</w:t>
      </w:r>
      <w:r>
        <w:rPr>
          <w:sz w:val="22"/>
          <w:szCs w:val="22"/>
        </w:rPr>
        <w:t xml:space="preserve"> </w:t>
      </w:r>
      <w:r>
        <w:rPr>
          <w:rStyle w:val="TtuloArtculo"/>
          <w:color w:val="000000"/>
          <w:sz w:val="22"/>
          <w:szCs w:val="22"/>
        </w:rPr>
        <w:t>Gestión del Patrimonio Forestal Nacional.</w:t>
      </w:r>
      <w:bookmarkEnd w:id="97"/>
      <w:r>
        <w:rPr>
          <w:rStyle w:val="TtuloArtculo"/>
          <w:color w:val="000000"/>
          <w:sz w:val="22"/>
          <w:szCs w:val="22"/>
        </w:rPr>
        <w:t xml:space="preserve">- </w:t>
      </w:r>
      <w:r>
        <w:rPr>
          <w:sz w:val="22"/>
          <w:szCs w:val="22"/>
        </w:rPr>
        <w:t>La gestión del Patrimonio Forestal Nacional se ejecutará en el marco de las siguientes disposiciones fundamentales:</w:t>
      </w:r>
    </w:p>
    <w:p>
      <w:pPr>
        <w:pStyle w:val="Textoindependiente1"/>
        <w:spacing w:lineRule="auto" w:line="276"/>
        <w:rPr>
          <w:sz w:val="22"/>
          <w:szCs w:val="22"/>
        </w:rPr>
      </w:pPr>
      <w:r>
        <w:rPr>
          <w:sz w:val="22"/>
          <w:szCs w:val="22"/>
        </w:rPr>
      </w:r>
      <w:bookmarkStart w:id="98" w:name="bookmark46"/>
      <w:bookmarkStart w:id="99" w:name="bookmark46"/>
    </w:p>
    <w:p>
      <w:pPr>
        <w:pStyle w:val="Textoindependiente1"/>
        <w:spacing w:lineRule="auto" w:line="276"/>
        <w:rPr/>
      </w:pPr>
      <w:r>
        <w:rPr>
          <w:sz w:val="22"/>
          <w:szCs w:val="22"/>
        </w:rPr>
        <w:t>1. I</w:t>
      </w:r>
      <w:r>
        <w:rPr>
          <w:rStyle w:val="SubttuloArtculo"/>
          <w:color w:val="000000"/>
          <w:sz w:val="22"/>
          <w:szCs w:val="22"/>
        </w:rPr>
        <w:t>ntegridad territorial del Estado en materia forestal.-</w:t>
      </w:r>
      <w:r>
        <w:rPr>
          <w:sz w:val="22"/>
          <w:szCs w:val="22"/>
        </w:rPr>
        <w:t xml:space="preserve"> La</w:t>
      </w:r>
      <w:bookmarkEnd w:id="99"/>
      <w:r>
        <w:rPr>
          <w:sz w:val="22"/>
          <w:szCs w:val="22"/>
        </w:rPr>
        <w:t xml:space="preserve"> protección de la integridad territorial del Estado comporta la conservación y cuidado de su patrimonio forestal, incluida la biodiversidad asociada, servicios ambientales, entre otro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2. </w:t>
      </w:r>
      <w:r>
        <w:rPr>
          <w:rStyle w:val="SubttuloArtculo"/>
          <w:color w:val="000000"/>
          <w:sz w:val="22"/>
          <w:szCs w:val="22"/>
        </w:rPr>
        <w:t>Obligación de protección.-</w:t>
      </w:r>
      <w:r>
        <w:rPr>
          <w:sz w:val="22"/>
          <w:szCs w:val="22"/>
        </w:rPr>
        <w:t xml:space="preserve"> La Autoridad Ambiental Nacional está obligada a proteger la integridad territorial del Estado en el ámbito de sus competencias forestales. Esta obligación deberá ejercerse concurrentemente por aquellas instituciones públicas que tienen la facultad de gestión de los recursos naturales renovabl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3. </w:t>
      </w:r>
      <w:r>
        <w:rPr>
          <w:rStyle w:val="SubttuloArtculo"/>
          <w:color w:val="000000"/>
          <w:sz w:val="22"/>
          <w:szCs w:val="22"/>
        </w:rPr>
        <w:t>Tutela Jurídica Administrativa.-</w:t>
      </w:r>
      <w:r>
        <w:rPr>
          <w:sz w:val="22"/>
          <w:szCs w:val="22"/>
        </w:rPr>
        <w:t xml:space="preserve"> Se instituye el acceso a la tutela jurídica administrativa con respecto a la integridad territorial del Patrimonio Forestal Nacional, mediante la cual toda persona tendrá derecho a solicitar acciones o medidas en defensa del ambiente y la naturaleza, para lo cual la Autoridad Ambiental Nacional actuará de forma inmediata, con el fin de evitar la destrucción del patrimonio forestal o la alteración permanente de sus ciclos vital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4. </w:t>
      </w:r>
      <w:r>
        <w:rPr>
          <w:rStyle w:val="SubttuloArtculo"/>
          <w:color w:val="000000"/>
          <w:sz w:val="22"/>
          <w:szCs w:val="22"/>
        </w:rPr>
        <w:t>Obligaciones de la Policía Nacional o de las Fuerzas Armadas.-</w:t>
      </w:r>
      <w:r>
        <w:rPr>
          <w:sz w:val="22"/>
          <w:szCs w:val="22"/>
        </w:rPr>
        <w:t xml:space="preserve"> La Policía Nacional y las Fuerzas Armadas tendrán la obligación de participar en el control del Patrimonio Forestal Nacional y prestar auxilio cada vez que lo solicite la Autoridad Ambiental Nacional y las autoridades que ejercen competencia en la gestión forestal. Siempre que la intervención se sujete a los límites establecidos en la Constitución y las leyes, la resolución de la autoridad causará estado de actuación en derecho de las fuerzas intervinientes y sus actos se considerarán como ejercicio regular de sus atribucion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5. </w:t>
      </w:r>
      <w:r>
        <w:rPr>
          <w:rStyle w:val="SubttuloArtculo"/>
          <w:color w:val="000000"/>
          <w:sz w:val="22"/>
          <w:szCs w:val="22"/>
        </w:rPr>
        <w:t>Incentivos.-</w:t>
      </w:r>
      <w:r>
        <w:rPr>
          <w:sz w:val="22"/>
          <w:szCs w:val="22"/>
        </w:rPr>
        <w:t xml:space="preserve"> La Autoridad Ambiental Nacional establecerá los mecanismos de incentivo y fomento para la conservación e incremento de la superficie del Patrimonio Forestal Nacional. Estos mecanismos se concretarán en acciones de uso sostenible, restauración ecológica de tierras degradadas y deforestadas, permitiendo la regeneración natural o realizando actividades de reforestación y el manejo integral de cuencas hidrográficas, en coordinación con las demás autoridades competent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6. </w:t>
      </w:r>
      <w:r>
        <w:rPr>
          <w:rStyle w:val="SubttuloArtculo"/>
          <w:color w:val="000000"/>
          <w:sz w:val="22"/>
          <w:szCs w:val="22"/>
        </w:rPr>
        <w:t>Manejo forestal sostenible.-</w:t>
      </w:r>
      <w:r>
        <w:rPr>
          <w:sz w:val="22"/>
          <w:szCs w:val="22"/>
        </w:rPr>
        <w:t xml:space="preserve"> El Régimen Forestal Nacional promoverá el manejo forestal sostenible como estrategia para garantizar el uso racional del bosque natural, excluyendo actividades ilegales como la extracción, degradación y deforestación.</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7. </w:t>
      </w:r>
      <w:r>
        <w:rPr>
          <w:rStyle w:val="SubttuloArtculo"/>
          <w:color w:val="000000"/>
          <w:sz w:val="22"/>
          <w:szCs w:val="22"/>
        </w:rPr>
        <w:t>Regularización de la tierra.-</w:t>
      </w:r>
      <w:r>
        <w:rPr>
          <w:sz w:val="22"/>
          <w:szCs w:val="22"/>
        </w:rPr>
        <w:t xml:space="preserve"> Los procesos de saneamiento, resolución de conflictos y legalización de la tierra se realizarán de conformidad con la ley, con la finalidad de que las actividades productivas en la zona rural se realicen de forma eficiente y sosteni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Estado promoverá el acceso y la distribución justa y equitativa de la tierra, evitando el fraccionamiento y la concentración. La titularidad del derecho a la propiedad y la seguridad jurídica serán medidas transversales para la conservación, manejo sostenible y restauración del Patrimonio Forestal Nacional.</w:t>
      </w:r>
    </w:p>
    <w:p>
      <w:pPr>
        <w:pStyle w:val="Textoindependiente1"/>
        <w:spacing w:lineRule="auto" w:line="276"/>
        <w:rPr>
          <w:sz w:val="22"/>
          <w:szCs w:val="22"/>
        </w:rPr>
      </w:pPr>
      <w:r>
        <w:rPr>
          <w:sz w:val="22"/>
          <w:szCs w:val="22"/>
        </w:rPr>
      </w:r>
      <w:bookmarkStart w:id="100" w:name="bookmark47"/>
      <w:bookmarkStart w:id="101" w:name="bookmark47"/>
    </w:p>
    <w:p>
      <w:pPr>
        <w:pStyle w:val="Textoindependiente1"/>
        <w:spacing w:lineRule="auto" w:line="276"/>
        <w:rPr/>
      </w:pPr>
      <w:r>
        <w:rPr>
          <w:rStyle w:val="Artculo"/>
          <w:color w:val="000000"/>
          <w:sz w:val="22"/>
          <w:szCs w:val="22"/>
        </w:rPr>
        <w:t>Art. 94.-</w:t>
      </w:r>
      <w:r>
        <w:rPr>
          <w:sz w:val="22"/>
          <w:szCs w:val="22"/>
        </w:rPr>
        <w:t xml:space="preserve"> </w:t>
      </w:r>
      <w:r>
        <w:rPr>
          <w:rStyle w:val="TtuloArtculo"/>
          <w:color w:val="000000"/>
          <w:sz w:val="22"/>
          <w:szCs w:val="22"/>
        </w:rPr>
        <w:t>Conservación de la cobertura forestal.-</w:t>
      </w:r>
      <w:r>
        <w:rPr>
          <w:sz w:val="22"/>
          <w:szCs w:val="22"/>
        </w:rPr>
        <w:t xml:space="preserve"> Se</w:t>
      </w:r>
      <w:bookmarkEnd w:id="101"/>
      <w:r>
        <w:rPr>
          <w:sz w:val="22"/>
          <w:szCs w:val="22"/>
        </w:rPr>
        <w:t xml:space="preserve"> prohíbe convertir el uso del suelo a usos agropecuarios en las áreas del Patrimonio Forestal Nacional y las que se encuentren asignadas en los planes de ordenamiento territorial, tales como bosques naturales y ecosistemas frági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95.-</w:t>
      </w:r>
      <w:r>
        <w:rPr>
          <w:sz w:val="22"/>
          <w:szCs w:val="22"/>
        </w:rPr>
        <w:t xml:space="preserve"> </w:t>
      </w:r>
      <w:r>
        <w:rPr>
          <w:rStyle w:val="TtuloArtculo"/>
          <w:color w:val="000000"/>
          <w:sz w:val="22"/>
          <w:szCs w:val="22"/>
        </w:rPr>
        <w:t>Potestad precautelar.-</w:t>
      </w:r>
      <w:r>
        <w:rPr>
          <w:sz w:val="22"/>
          <w:szCs w:val="22"/>
        </w:rPr>
        <w:t xml:space="preserve"> La Autoridad Ambiental Nacional tiene la potestad de disponer, en el sitio y de manera precautelar, la inmediata suspensión de acciones que puedan causar la degradación y deforestación del Patrimonio Forestal Nacional en coordinación con la Policía Nacional y las Fuerzas Armadas. La coordinación será regulada en la normativa secundari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96.-</w:t>
      </w:r>
      <w:r>
        <w:rPr>
          <w:sz w:val="22"/>
          <w:szCs w:val="22"/>
        </w:rPr>
        <w:t xml:space="preserve"> </w:t>
      </w:r>
      <w:r>
        <w:rPr>
          <w:rStyle w:val="TtuloArtculo"/>
          <w:color w:val="000000"/>
          <w:sz w:val="22"/>
          <w:szCs w:val="22"/>
        </w:rPr>
        <w:t>Interculturalidad.-</w:t>
      </w:r>
      <w:r>
        <w:rPr>
          <w:sz w:val="22"/>
          <w:szCs w:val="22"/>
        </w:rPr>
        <w:t xml:space="preserve"> En concordancia con las disposiciones del presente Régimen Forestal, en las áreas de propiedad de las comunas, comunidades, pueblos y nacionalidades se observarán sus diversas tradiciones, usos y manifestaciones culturales.</w:t>
      </w:r>
    </w:p>
    <w:p>
      <w:pPr>
        <w:pStyle w:val="Captulo"/>
        <w:spacing w:lineRule="auto" w:line="276"/>
        <w:rPr>
          <w:color w:val="000000"/>
          <w:sz w:val="22"/>
          <w:szCs w:val="22"/>
        </w:rPr>
      </w:pPr>
      <w:r>
        <w:rPr>
          <w:color w:val="000000"/>
          <w:sz w:val="22"/>
          <w:szCs w:val="22"/>
        </w:rPr>
      </w:r>
      <w:bookmarkStart w:id="102" w:name="bookmark48"/>
      <w:bookmarkStart w:id="103" w:name="bookmark48"/>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MARCO INSTITUCIONAL ESPECI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97.-</w:t>
      </w:r>
      <w:r>
        <w:rPr>
          <w:sz w:val="22"/>
          <w:szCs w:val="22"/>
        </w:rPr>
        <w:t xml:space="preserve"> </w:t>
      </w:r>
      <w:r>
        <w:rPr>
          <w:rStyle w:val="TtuloArtculo"/>
          <w:color w:val="000000"/>
          <w:sz w:val="22"/>
          <w:szCs w:val="22"/>
        </w:rPr>
        <w:t>Autoridad Nacional de Agricultura.-</w:t>
      </w:r>
      <w:r>
        <w:rPr>
          <w:sz w:val="22"/>
          <w:szCs w:val="22"/>
        </w:rPr>
        <w:t xml:space="preserve"> La</w:t>
      </w:r>
      <w:bookmarkEnd w:id="103"/>
      <w:r>
        <w:rPr>
          <w:sz w:val="22"/>
          <w:szCs w:val="22"/>
        </w:rPr>
        <w:t xml:space="preserve"> Autoridad Nacional de Agricultura ejercerá la regulación, planificación, promoción, fomento y gestión de plantaciones forestales y sistemas agroforestales de producción y con fines comerci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98.-</w:t>
      </w:r>
      <w:r>
        <w:rPr>
          <w:rStyle w:val="TtuloArtculo"/>
          <w:color w:val="000000"/>
          <w:sz w:val="22"/>
          <w:szCs w:val="22"/>
        </w:rPr>
        <w:t xml:space="preserve"> Atribuciones.-</w:t>
      </w:r>
      <w:r>
        <w:rPr>
          <w:sz w:val="22"/>
          <w:szCs w:val="22"/>
        </w:rPr>
        <w:t xml:space="preserve"> Con relación a la gestión de las plantaciones forestales de producción con fines comerciales, le corresponde a la Autoridad Nacional de Agricultura, en coordinación con la Autoridad Ambiental Nacional las siguientes atribu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aborar y actualizar, conjuntamente con la Autoridad Ambiental Nacional y la Autoridad Única del Agua, el mapa para la zonificación de tierras para la forestación y reforestación con fines comerciales, el cual contendrá un enfoque territor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aborar, aprobar y ejecutar planes, programas, proyectos y estrategias de fomento para plantaciones forestales y sistemas agroforestales de produc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Administrar el registro de las plantaciones forestales y sistemas agroforestales de producción, el mismo que tiene carácter público y obligatorio. La información del registro y de las autorizaciones, se integrará al Sistema Único de Información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mitir autorizaciones para el aprovechamiento, circulación, importación y exportación de productos forestales maderables y no maderables provenientes de plantaciones forestales y de sistemas agroforestales productiv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Realizar el inventario forestal nacional de plantaciones forestales y de sistemas agroforestales de produc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El seguimiento de las actividades o proyectos de plantaciones forestales y los sistemas agroforestales de produc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Dictar la normativa técnica para la prevención y el control de incendios forestales en plantaciones forestales y sistemas agroforestales de producción, de conformidad con la Estrategia Nacional de Incendios Fores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Dictar la normativa técnica para la prevención, control y erradicación de plagas y enfermedades de las plantaciones forestales de produc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Proveer a la Autoridad Ambiental Nacional de la información agroclimática, y la información sobre el uso y tipos de suelo, así como sobre la tenencia de la tierr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Emitir lineamientos, en coordinación con la Autoridad Ambiental Nacional, respecto de la formación de viveros y huertos, así como la producción, comercialización, acopio y control de calidad de semillas de especies forestales para plantaciones con fines productivos. Para ello se promoverán los mecanismos de acreditación de procedencia y tratamiento de semillas forestales y cualquier otro tipo de material genético cuyo uso sea para este tipo de plantaciones.</w:t>
      </w:r>
    </w:p>
    <w:p>
      <w:pPr>
        <w:pStyle w:val="Captulo"/>
        <w:spacing w:lineRule="auto" w:line="276"/>
        <w:rPr>
          <w:color w:val="000000"/>
          <w:sz w:val="22"/>
          <w:szCs w:val="22"/>
        </w:rPr>
      </w:pPr>
      <w:r>
        <w:rPr>
          <w:color w:val="000000"/>
          <w:sz w:val="22"/>
          <w:szCs w:val="22"/>
        </w:rPr>
      </w:r>
      <w:bookmarkStart w:id="104" w:name="bookmark49"/>
      <w:bookmarkStart w:id="105" w:name="bookmark49"/>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bookmarkStart w:id="106" w:name="bookmark49"/>
      <w:r>
        <w:rPr>
          <w:color w:val="000000"/>
          <w:sz w:val="22"/>
          <w:szCs w:val="22"/>
        </w:rPr>
        <w:t>FORMACIONES VEGETALES NATURALES, PÁRAMOS, MORETALES, MANGLARES Y BOSQUES</w:t>
      </w:r>
      <w:bookmarkEnd w:id="106"/>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99.-</w:t>
      </w:r>
      <w:r>
        <w:rPr>
          <w:rStyle w:val="TtuloArtculo"/>
          <w:color w:val="000000"/>
          <w:sz w:val="22"/>
          <w:szCs w:val="22"/>
        </w:rPr>
        <w:t xml:space="preserve"> Conservación de páramos, moretales y manglares.-</w:t>
      </w:r>
      <w:r>
        <w:rPr>
          <w:sz w:val="22"/>
          <w:szCs w:val="22"/>
        </w:rPr>
        <w:t xml:space="preserve"> Será de interés público la conservación, protección y restauración de los páramos, moretales y ecosistema de manglar. Se prohíbe su afectación, tala y cambio de uso de suelo, de conformidad co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comunas, comunidades, pueblos, nacionalidades y colectivos participarán en el cuidado de estos ecosistemas y comunicarán a la autoridad competente, cualquier violación o destrucción de los mism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00.-</w:t>
      </w:r>
      <w:r>
        <w:rPr>
          <w:rStyle w:val="TtuloArtculo"/>
          <w:color w:val="000000"/>
          <w:sz w:val="22"/>
          <w:szCs w:val="22"/>
        </w:rPr>
        <w:t xml:space="preserve"> Disposiciones sobre el ecosistema páramo.-</w:t>
      </w:r>
      <w:r>
        <w:rPr>
          <w:sz w:val="22"/>
          <w:szCs w:val="22"/>
        </w:rPr>
        <w:t xml:space="preserve"> Para la protección, uso sostenible y restauración del ecosistema páramo, se considerarán las características ecosistémicas de regulación hídrica, ecológica, biológica, social, cultural y económ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Gobiernos Autónomos Descentralizados Provinciales, Metropolitanos o Municipales deberán establecer planes, programas y proyectos que coadyuven a la conservación de dicho ecosistema bajo los criterios de la política nacional emitida por la Autoridad Ambiental Nacional.</w:t>
      </w:r>
    </w:p>
    <w:p>
      <w:pPr>
        <w:pStyle w:val="Textoindependiente1"/>
        <w:spacing w:lineRule="auto" w:line="276"/>
        <w:rPr/>
      </w:pPr>
      <w:r>
        <w:rPr>
          <w:rStyle w:val="Artculo"/>
          <w:color w:val="000000"/>
          <w:sz w:val="22"/>
          <w:szCs w:val="22"/>
        </w:rPr>
        <w:t>Art. 101.-</w:t>
      </w:r>
      <w:r>
        <w:rPr>
          <w:rStyle w:val="TtuloArtculo"/>
          <w:color w:val="000000"/>
          <w:sz w:val="22"/>
          <w:szCs w:val="22"/>
        </w:rPr>
        <w:t xml:space="preserve"> Planes e instrumentos para el ecosistema páramo.-</w:t>
      </w:r>
      <w:r>
        <w:rPr>
          <w:sz w:val="22"/>
          <w:szCs w:val="22"/>
        </w:rPr>
        <w:t xml:space="preserve"> La elaboración de los planes e instrumentos de manejo y conservación del ecosistema páramo se realizarán de la siguiente mane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Si son páramos intervenidos donde existen y se realizan actividades agrarias y con el fin de no afectar otras áreas de páramos aledañas, la Autoridad Nacional de Agricultura, Ganadería, Acuacultura y Pesca, realizará el instrumento de manejo bajo los lineamientos emitidos por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Si son páramos no intervenidos le corresponde a la Autoridad Ambiental Nacional en coordinación con los Gobiernos Autónomos Descentralizados Provinciales Metropolitanos o Municipales proteger y fomentar la conservación del ecosistem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Con la participación de los actores sociales públicos y privados, así como con las comunas, comunidades, pueblos y nacionalidades ubicadas en su entorno. Se fortalecerá la organización y asociatividad de las comunas y comunidades.</w:t>
      </w:r>
    </w:p>
    <w:p>
      <w:pPr>
        <w:pStyle w:val="Textoindependiente1"/>
        <w:spacing w:lineRule="auto" w:line="276"/>
        <w:rPr>
          <w:sz w:val="22"/>
          <w:szCs w:val="22"/>
        </w:rPr>
      </w:pPr>
      <w:r>
        <w:rPr>
          <w:sz w:val="22"/>
          <w:szCs w:val="22"/>
        </w:rPr>
      </w:r>
      <w:bookmarkStart w:id="107" w:name="bookmark50"/>
      <w:bookmarkStart w:id="108" w:name="bookmark50"/>
    </w:p>
    <w:p>
      <w:pPr>
        <w:pStyle w:val="Textoindependiente1"/>
        <w:spacing w:lineRule="auto" w:line="276"/>
        <w:rPr/>
      </w:pPr>
      <w:r>
        <w:rPr>
          <w:rStyle w:val="Artculo"/>
          <w:color w:val="000000"/>
          <w:sz w:val="22"/>
          <w:szCs w:val="22"/>
        </w:rPr>
        <w:t>Art. 102.-</w:t>
      </w:r>
      <w:r>
        <w:rPr>
          <w:sz w:val="22"/>
          <w:szCs w:val="22"/>
        </w:rPr>
        <w:t xml:space="preserve"> </w:t>
      </w:r>
      <w:r>
        <w:rPr>
          <w:rStyle w:val="TtuloArtculo"/>
          <w:color w:val="000000"/>
          <w:sz w:val="22"/>
          <w:szCs w:val="22"/>
        </w:rPr>
        <w:t>Contenidos de los planes e instrumentos.-</w:t>
      </w:r>
      <w:r>
        <w:rPr>
          <w:sz w:val="22"/>
          <w:szCs w:val="22"/>
        </w:rPr>
        <w:t xml:space="preserve"> En</w:t>
      </w:r>
      <w:bookmarkEnd w:id="108"/>
      <w:r>
        <w:rPr>
          <w:sz w:val="22"/>
          <w:szCs w:val="22"/>
        </w:rPr>
        <w:t xml:space="preserve"> la elaboración de los planes e instrumentos de conservación y manejo del páramo se podrán establecer y reconocer áreas voluntarias de conservación comunitaria y privada, así como zonas de amortigua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promoverá el establecimiento de actividades productivas sostenibles, ecoturísticas, de restauración, control, vigilancia y monitore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03.-</w:t>
      </w:r>
      <w:r>
        <w:rPr>
          <w:sz w:val="22"/>
          <w:szCs w:val="22"/>
        </w:rPr>
        <w:t xml:space="preserve"> </w:t>
      </w:r>
      <w:r>
        <w:rPr>
          <w:rStyle w:val="TtuloArtculo"/>
          <w:color w:val="000000"/>
          <w:sz w:val="22"/>
          <w:szCs w:val="22"/>
        </w:rPr>
        <w:t>Disposiciones sobre el ecosistema manglar.-</w:t>
      </w:r>
      <w:r>
        <w:rPr>
          <w:sz w:val="22"/>
          <w:szCs w:val="22"/>
        </w:rPr>
        <w:t xml:space="preserve"> El ecosistema manglar es un bien del Estado, el mismo que está fuera del comercio, no es susceptible de posesión o cualquier otro medio de apropiación, y sobre él no puede adquirirse el dominio ni ningún otro derecho real por prescripción; y solamente podrá ser aprovechado sosteniblemente mediante concesión otorgada o renovada por el Ministerio rector del ámbito pesquer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comunas, comunidades, pueblos y nacionalidades ancestrales podrán solicitar se les conceda la custodia y uso sostenible del manglar para su subsistencia, aprovechamiento y comercialización exclusiva de peces, moluscos y crustáceos, entre otras especies, que se desarrollen en este hábitat. Se propiciará y priorizará la organización de asociaciones de la economía popular y solidaria. Las actividades de uso, y demás consideraciones técnicas relativas al área, estarán definidas por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04.-</w:t>
      </w:r>
      <w:r>
        <w:rPr>
          <w:sz w:val="22"/>
          <w:szCs w:val="22"/>
        </w:rPr>
        <w:t xml:space="preserve"> </w:t>
      </w:r>
      <w:r>
        <w:rPr>
          <w:rStyle w:val="TtuloArtculo"/>
          <w:color w:val="000000"/>
          <w:sz w:val="22"/>
          <w:szCs w:val="22"/>
        </w:rPr>
        <w:t>Actividades permitidas en el ecosistema de manglar.-</w:t>
      </w:r>
      <w:r>
        <w:rPr>
          <w:sz w:val="22"/>
          <w:szCs w:val="22"/>
        </w:rPr>
        <w:t xml:space="preserve"> Las actividades permitidas en el ecosistema de manglar, a partir de la vigencia de esta ley, serán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Control fitosanitario conforme lo establezca el plan de manejo u otros instrumentos de conservación y manejo de dichas áre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Fomento de la vida silvestr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Turismo y actividades de recreación no destructivas del mangla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Actividades tradicionales no destructivas del manglar, como manejo y uso de productos no maderab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Servidumbre de tránsi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Otras actividades no tradicionales, científicas, artesanales, no destructivas del manglar;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Otras actividades productivas o de infraestructura pública que cuenten con autorización expresa de la Autoridad Ambiental Nacional y que ofrezcan programas de reforest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05.-</w:t>
      </w:r>
      <w:r>
        <w:rPr>
          <w:sz w:val="22"/>
          <w:szCs w:val="22"/>
        </w:rPr>
        <w:t xml:space="preserve"> </w:t>
      </w:r>
      <w:r>
        <w:rPr>
          <w:rStyle w:val="TtuloArtculo"/>
          <w:color w:val="000000"/>
          <w:sz w:val="22"/>
          <w:szCs w:val="22"/>
        </w:rPr>
        <w:t>Categorías para el ordenamiento territorial.-</w:t>
      </w:r>
      <w:r>
        <w:rPr>
          <w:sz w:val="22"/>
          <w:szCs w:val="22"/>
        </w:rPr>
        <w:t xml:space="preserve"> Con el fin de propender a la planificación territorial ordenada y la conservación del patrimonio natural, las siguientes categorías deberán ser tomadas en cuenta e incorporadas obligatoriamente en los planes de ordenamiento territorial de los Gobiernos Autónomos Descentralizado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1. </w:t>
      </w:r>
      <w:r>
        <w:rPr>
          <w:rStyle w:val="SubttuloArtculo"/>
          <w:color w:val="000000"/>
          <w:sz w:val="22"/>
          <w:szCs w:val="22"/>
        </w:rPr>
        <w:t>Categorías de representación directa.-</w:t>
      </w:r>
      <w:r>
        <w:rPr>
          <w:sz w:val="22"/>
          <w:szCs w:val="22"/>
        </w:rPr>
        <w:t xml:space="preserve"> Sistema Nacional de Áreas Protegidas, Bosques y Vegetación Protectores y las áreas especiales para la conservación de la biodiversidad;</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2. </w:t>
      </w:r>
      <w:r>
        <w:rPr>
          <w:rStyle w:val="SubttuloArtculo"/>
          <w:color w:val="000000"/>
          <w:sz w:val="22"/>
          <w:szCs w:val="22"/>
        </w:rPr>
        <w:t>Categoría de ecosistemas frágiles.-</w:t>
      </w:r>
      <w:r>
        <w:rPr>
          <w:sz w:val="22"/>
          <w:szCs w:val="22"/>
        </w:rPr>
        <w:t xml:space="preserve"> Páramos, Humedales, Bosques Nublados, Bosques Secos, Bosques Húmedos, Manglares y Moretales; y,</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3. </w:t>
      </w:r>
      <w:r>
        <w:rPr>
          <w:rStyle w:val="SubttuloArtculo"/>
          <w:color w:val="000000"/>
          <w:sz w:val="22"/>
          <w:szCs w:val="22"/>
        </w:rPr>
        <w:t>Categorías de ordenación.-</w:t>
      </w:r>
      <w:r>
        <w:rPr>
          <w:sz w:val="22"/>
          <w:szCs w:val="22"/>
        </w:rPr>
        <w:t xml:space="preserve"> Los bosques naturales destinados a la conservación, producción forestal sostenible y restau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proveerá la información y guía metodológica para la determinación, identificación y mapeo de todas estas categorías, así como las respectivas limitaciones de uso de aprovechamiento o condiciones de manejo a las que quedan sujet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06.-</w:t>
      </w:r>
      <w:r>
        <w:rPr>
          <w:sz w:val="22"/>
          <w:szCs w:val="22"/>
        </w:rPr>
        <w:t xml:space="preserve"> </w:t>
      </w:r>
      <w:r>
        <w:rPr>
          <w:rStyle w:val="TtuloArtculo"/>
          <w:color w:val="000000"/>
          <w:sz w:val="22"/>
          <w:szCs w:val="22"/>
        </w:rPr>
        <w:t>Planes para la conservación del bosque natural.-</w:t>
      </w:r>
      <w:r>
        <w:rPr>
          <w:sz w:val="22"/>
          <w:szCs w:val="22"/>
        </w:rPr>
        <w:t xml:space="preserve"> Los planes para la conservación del bosque natural son instrumentos de zonificación, formulados por el Estado o propuestos por los propietarios de las tierras, según sea el caso, para realizar de forma individual, colectiva o asociativa, actividades productivas sostenibles y con ello evitar el cambio de uso de suelo y la deforestación de los bosques naturales existentes en dichas tierr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planes para la conservación del bosque natural se elaborarán especialmente para las tierras fraccionadas o las unidades productivas de pequeñas extensiones, de conformidad con los lineamientos emitidos por la Autoridad Ambiental Nacional. Dentro de estos planes se priorizará la entrega de los incentivos a la conservación, manejo sostenible y restauración ecológica descritos en este Código. En las áreas destinadas a la agricultura o ganadería de estas tierras se mejorará la eficiencia de la producción, evitando que se extienda la frontera agrícola. Las entidades competentes en materia de producción, en coordinación con la Autoridad Ambiental Nacional y la Autoridad Nacional de Agricultura, Ganadería, Acuacultura y Pesca, deberán observar que los incentivos estatales ofertados no se contrapongan entre sí y causen un efecto negativo en la biodivers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usos determinados en los planes constituirán referentes para la prohibición de atribuir abandono, inafectabilidad, protección contra el despojo o invasión, tributación y crédi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Una vez aprobados los planes por la Autoridad Ambiental Nacional deberán ser inscritos en los Registros de la Propiedad y en el Registro Forestal. Las inscripciones señaladas en el presente artículo no tendrán ningún costo ni tas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07.-</w:t>
      </w:r>
      <w:r>
        <w:rPr>
          <w:sz w:val="22"/>
          <w:szCs w:val="22"/>
        </w:rPr>
        <w:t xml:space="preserve"> </w:t>
      </w:r>
      <w:r>
        <w:rPr>
          <w:rStyle w:val="TtuloArtculo"/>
          <w:color w:val="000000"/>
          <w:sz w:val="22"/>
          <w:szCs w:val="22"/>
        </w:rPr>
        <w:t>Planes de manejo integral para el manejo forestal sostenible.-</w:t>
      </w:r>
      <w:r>
        <w:rPr>
          <w:sz w:val="22"/>
          <w:szCs w:val="22"/>
        </w:rPr>
        <w:t xml:space="preserve"> Los planes de manejo integral para el manejo forestal sostenible serán instrumentos formulados por los titulares de tierras de propiedad individual o colectiva para el aprovechamiento del bosque natural, conforme a las normas contenidas en este Código y demás normas técnicas expedidas por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plan de manejo integral incorporará las servidumbres ecológicas voluntarias y obligatorias e incluirá los demás usos que defina el propietario en concordancia con el correspondiente plan de ordenamiento territorial. Los usos determinados en el plan de manejo integral constituirán referentes para efectos de calificación de la función social y ambiental de la propiedad, prohibición de atribuir abandono, inafectabilidad, protección contra el despojo e invasiones, exoneraciones tributarias, incentivos y créditos.</w:t>
      </w:r>
    </w:p>
    <w:p>
      <w:pPr>
        <w:pStyle w:val="Textoindependiente1"/>
        <w:spacing w:lineRule="auto" w:line="276"/>
        <w:rPr>
          <w:sz w:val="22"/>
          <w:szCs w:val="22"/>
        </w:rPr>
      </w:pPr>
      <w:r>
        <w:rPr>
          <w:sz w:val="22"/>
          <w:szCs w:val="22"/>
        </w:rPr>
      </w:r>
      <w:bookmarkStart w:id="109" w:name="bookmark51"/>
      <w:bookmarkStart w:id="110" w:name="bookmark51"/>
    </w:p>
    <w:p>
      <w:pPr>
        <w:pStyle w:val="Textoindependiente1"/>
        <w:spacing w:lineRule="auto" w:line="276"/>
        <w:rPr/>
      </w:pPr>
      <w:r>
        <w:rPr>
          <w:rStyle w:val="Artculo"/>
          <w:color w:val="000000"/>
          <w:sz w:val="22"/>
          <w:szCs w:val="22"/>
        </w:rPr>
        <w:t>Art. 108.-</w:t>
      </w:r>
      <w:r>
        <w:rPr>
          <w:sz w:val="22"/>
          <w:szCs w:val="22"/>
        </w:rPr>
        <w:t xml:space="preserve"> </w:t>
      </w:r>
      <w:r>
        <w:rPr>
          <w:rStyle w:val="TtuloArtculo"/>
          <w:color w:val="000000"/>
          <w:sz w:val="22"/>
          <w:szCs w:val="22"/>
        </w:rPr>
        <w:t>Prohibición de atribuir abandono.-</w:t>
      </w:r>
      <w:r>
        <w:rPr>
          <w:sz w:val="22"/>
          <w:szCs w:val="22"/>
        </w:rPr>
        <w:t xml:space="preserve"> Las</w:t>
      </w:r>
      <w:bookmarkEnd w:id="110"/>
      <w:r>
        <w:rPr>
          <w:sz w:val="22"/>
          <w:szCs w:val="22"/>
        </w:rPr>
        <w:t xml:space="preserve"> tierras con cobertura boscosa y cobertura vegetal nativa, en ningún caso podrán ser consideradas como ociosas o abandonadas en razón de conservar su cobertura, la misma que por su solo mantenimiento en pie constituye un hecho positivo de posesión y trabajo eficiente de la tierra. La sola comprobación del uso regularmente asignado y aprobado en su momento a través del plan de manejo integral, enerva de plano y deja sin efecto la atribución de abandono que se pueda efectuar mediante cualquier instrumento sobreviniente, público o privado, sea en sede administrativa o judicial.</w:t>
      </w:r>
    </w:p>
    <w:p>
      <w:pPr>
        <w:pStyle w:val="Captulo"/>
        <w:spacing w:lineRule="auto" w:line="276"/>
        <w:rPr>
          <w:color w:val="000000"/>
          <w:sz w:val="22"/>
          <w:szCs w:val="22"/>
        </w:rPr>
      </w:pPr>
      <w:r>
        <w:rPr>
          <w:color w:val="000000"/>
          <w:sz w:val="22"/>
          <w:szCs w:val="22"/>
        </w:rPr>
      </w:r>
      <w:bookmarkStart w:id="111" w:name="bookmark52"/>
      <w:bookmarkStart w:id="112" w:name="bookmark52"/>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bookmarkStart w:id="113" w:name="bookmark52"/>
      <w:r>
        <w:rPr>
          <w:color w:val="000000"/>
          <w:sz w:val="22"/>
          <w:szCs w:val="22"/>
        </w:rPr>
        <w:t>MANEJO Y CONSERVACIÓN DE BOSQUES NATURALES</w:t>
      </w:r>
      <w:bookmarkEnd w:id="113"/>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09.-</w:t>
      </w:r>
      <w:r>
        <w:rPr>
          <w:sz w:val="22"/>
          <w:szCs w:val="22"/>
        </w:rPr>
        <w:t xml:space="preserve"> </w:t>
      </w:r>
      <w:r>
        <w:rPr>
          <w:rStyle w:val="TtuloArtculo"/>
          <w:color w:val="000000"/>
          <w:sz w:val="22"/>
          <w:szCs w:val="22"/>
        </w:rPr>
        <w:t>Disposiciones generales para el manejo forestal sostenible.-</w:t>
      </w:r>
      <w:r>
        <w:rPr>
          <w:sz w:val="22"/>
          <w:szCs w:val="22"/>
        </w:rPr>
        <w:t xml:space="preserve"> Las disposiciones generales deberán orientarse 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Mejorar los rendimientos productivos de los recursos y productos forestales; para lo cual la tasa de aprovechamiento no puede exceder la capacidad de recuperación del bosqu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Respetar los ciclos mínimos de cort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Conservar la biodiversidad, los servicios ecosistémicos y el paisaj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stablecer la responsabilidad compartida en el manej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Mantener la cobertura boscos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Proteger y recuperar los recursos hídr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Prevenir, evitar y detener la erosión o degradación del sue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Facilitar las condiciones para el acceso a los recursos forestales y sus beneficios a los bosques de propiedad del Estado, bajo las regulaciones que se determinen según la categoría de manejo y us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Prevenir y reducir los impactos ambientales y soci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a norma secundaria se determinarán los modelos y mecanismos de manejo forestal sosteni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comunas, comunidades, pueblos y nacionalidades podrán elaborar y presentar propuestas, desde su cosmovisión, a la Autoridad Ambiental Nacional, que sean complementarias para el manejo y conservación de los recursos y productos forestales en sus tierras, siempre que guarden armonía con las normas generales para el manejo establecidas en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No se requieren instrumentos de manejo si se realizan actividades dentro del mismo predio con fines tradicionales, subsistencia o de carácter ritual o ceremonial que no implique actividad comercial, de conformidad con los lineamientos establecidos por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10.-</w:t>
      </w:r>
      <w:r>
        <w:rPr>
          <w:sz w:val="22"/>
          <w:szCs w:val="22"/>
        </w:rPr>
        <w:t xml:space="preserve"> </w:t>
      </w:r>
      <w:r>
        <w:rPr>
          <w:rStyle w:val="TtuloArtculo"/>
          <w:color w:val="000000"/>
          <w:sz w:val="22"/>
          <w:szCs w:val="22"/>
        </w:rPr>
        <w:t>Fomento.-</w:t>
      </w:r>
      <w:r>
        <w:rPr>
          <w:sz w:val="22"/>
          <w:szCs w:val="22"/>
        </w:rPr>
        <w:t xml:space="preserve"> Se fomentarán los usos o actividades que utilicen menores cantidades del recurso forestal, por productos de mayor valor agregado, la búsqueda de materiales alternativos de menor impacto, la capacitación a los usuarios y la investigación de las condiciones de producción.</w:t>
      </w:r>
    </w:p>
    <w:p>
      <w:pPr>
        <w:pStyle w:val="Textoindependiente1"/>
        <w:spacing w:lineRule="auto" w:line="276"/>
        <w:rPr>
          <w:sz w:val="22"/>
          <w:szCs w:val="22"/>
        </w:rPr>
      </w:pPr>
      <w:r>
        <w:rPr>
          <w:sz w:val="22"/>
          <w:szCs w:val="22"/>
        </w:rPr>
        <w:t>Las comunas, comunidades, pueblos y nacionalidades recibirán asistencia técnica por parte del Estado de manera prioritaria en las áreas protegidas, de conformidad con el plan de manejo del área y según las características de las especi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11.-</w:t>
      </w:r>
      <w:r>
        <w:rPr>
          <w:sz w:val="22"/>
          <w:szCs w:val="22"/>
        </w:rPr>
        <w:t xml:space="preserve"> </w:t>
      </w:r>
      <w:r>
        <w:rPr>
          <w:rStyle w:val="TtuloArtculo"/>
          <w:color w:val="000000"/>
          <w:sz w:val="22"/>
          <w:szCs w:val="22"/>
        </w:rPr>
        <w:t>De los títulos habilitantes.-</w:t>
      </w:r>
      <w:r>
        <w:rPr>
          <w:sz w:val="22"/>
          <w:szCs w:val="22"/>
        </w:rPr>
        <w:t xml:space="preserve"> Son títulos habilita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s autorizaciones para el aprovechamiento sostenible y movilización de los componentes aprovechables de los bosques naturales de tierras de dominio público, colectivo o individual;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os convenios o acuerdos para la conservación, aprovechamiento sostenible y restauración de los bosques naturales que se mantengan bajo el dominio directo del Es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títulos habilitantes están sujetos a la condición básica del efectivo cumplimiento de las normas de sostenibilidad establecidas en este Código, y se ejecutarán de conformidad con un plan de manejo integ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aprovechamiento sin título habilitante se considerará de pleno derecho como aprovechamiento ilegal o deforestación, respectivamente, y es objeto de tutela administrativa de la integridad territorial del Estado, sin perjuicio de las responsabilidades legales y las establecidas en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norma secundaria establecerá las causales de resolución de revocatoria y caducidad de los títulos habilitantes, según correspon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permisos de conversión se entregarán de forma excepcional, siempre y cuando sea necesario o inevitable la conversión, de conformidad con el plan de ordenamiento territorial y las condiciones impuestas en un plan de manej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12.-</w:t>
      </w:r>
      <w:r>
        <w:rPr>
          <w:sz w:val="22"/>
          <w:szCs w:val="22"/>
        </w:rPr>
        <w:t xml:space="preserve"> </w:t>
      </w:r>
      <w:r>
        <w:rPr>
          <w:rStyle w:val="TtuloArtculo"/>
          <w:color w:val="000000"/>
          <w:sz w:val="22"/>
          <w:szCs w:val="22"/>
        </w:rPr>
        <w:t>Cláusula dirimente.-</w:t>
      </w:r>
      <w:r>
        <w:rPr>
          <w:sz w:val="22"/>
          <w:szCs w:val="22"/>
        </w:rPr>
        <w:t xml:space="preserve"> Siempre que las partes lo convengan se podrá incluir en los contratos una cláusula de acatamiento a la decisión dirimente de la Autoridad Ambiental Nacional. La norma secundaria determinará los términos y las condiciones de esta modalidad para su celebr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13.-</w:t>
      </w:r>
      <w:r>
        <w:rPr>
          <w:sz w:val="22"/>
          <w:szCs w:val="22"/>
        </w:rPr>
        <w:t xml:space="preserve"> </w:t>
      </w:r>
      <w:r>
        <w:rPr>
          <w:rStyle w:val="TtuloArtculo"/>
          <w:color w:val="000000"/>
          <w:sz w:val="22"/>
          <w:szCs w:val="22"/>
        </w:rPr>
        <w:t>Tasa de Regulación Forestal.-</w:t>
      </w:r>
      <w:r>
        <w:rPr>
          <w:sz w:val="22"/>
          <w:szCs w:val="22"/>
        </w:rPr>
        <w:t xml:space="preserve"> La Tasa de Regulación Forestal es un cobro por los servicios de control administrativo, a efectos de comprobar que las actividades forestales se realizan en efectivo cumplimiento de las normas aplicables. La Autoridad Ambiental Nacional establecerá el monto de esta tasa y su destino, según los costos de las actividades de contro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ienes aprovechen los recursos y productos forestales cumpliendo con las normas del manejo forestal sostenible tendrán derecho a la devolución de la tarifa. La Autoridad Ambiental Nacional será la encargada de la verificación y la aprobación de dicho cumpli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án exentas de la tarifa, las operaciones forestales que se ejecuten a través de un sistema de certificación forestal voluntaria reconocido por el Estado.</w:t>
      </w:r>
    </w:p>
    <w:p>
      <w:pPr>
        <w:pStyle w:val="Textoindependiente1"/>
        <w:spacing w:lineRule="auto" w:line="276"/>
        <w:rPr>
          <w:sz w:val="22"/>
          <w:szCs w:val="22"/>
        </w:rPr>
      </w:pPr>
      <w:r>
        <w:rPr>
          <w:sz w:val="22"/>
          <w:szCs w:val="22"/>
        </w:rPr>
      </w:r>
      <w:bookmarkStart w:id="114" w:name="bookmark53"/>
      <w:bookmarkStart w:id="115" w:name="bookmark53"/>
    </w:p>
    <w:p>
      <w:pPr>
        <w:pStyle w:val="Textoindependiente1"/>
        <w:spacing w:lineRule="auto" w:line="276"/>
        <w:rPr/>
      </w:pPr>
      <w:r>
        <w:rPr>
          <w:rStyle w:val="Artculo"/>
          <w:color w:val="000000"/>
          <w:sz w:val="22"/>
          <w:szCs w:val="22"/>
        </w:rPr>
        <w:t>Art. 114.-</w:t>
      </w:r>
      <w:r>
        <w:rPr>
          <w:sz w:val="22"/>
          <w:szCs w:val="22"/>
        </w:rPr>
        <w:t xml:space="preserve"> </w:t>
      </w:r>
      <w:r>
        <w:rPr>
          <w:rStyle w:val="TtuloArtculo"/>
          <w:color w:val="000000"/>
          <w:sz w:val="22"/>
          <w:szCs w:val="22"/>
        </w:rPr>
        <w:t>De la inscripción en el Registro Forestal.</w:t>
      </w:r>
      <w:bookmarkEnd w:id="115"/>
      <w:r>
        <w:rPr>
          <w:rStyle w:val="TtuloArtculo"/>
          <w:color w:val="000000"/>
          <w:sz w:val="22"/>
          <w:szCs w:val="22"/>
        </w:rPr>
        <w:t xml:space="preserve">- </w:t>
      </w:r>
      <w:r>
        <w:rPr>
          <w:sz w:val="22"/>
          <w:szCs w:val="22"/>
        </w:rPr>
        <w:t>Los predios que comprendan plantaciones forestales, áreas bajo un sistema de incentivos y bosques destinados a la conservación, manejo forestal sostenible o restauración, deberán inscribirse en el Registro Forestal, de conformidad con el procedimiento fijado para el efecto. También deberán inscribirse las personas naturales y jurídicas que realicen actividades de aprovechamiento sostenible de productos forestales incluidos los no maderables, acopio, transportación, comercialización, transformación, industrialización, asistencia técnica y otras relacionadas. Sin dicha inscripción no se podrán ejercer tales actividad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15.-</w:t>
      </w:r>
      <w:r>
        <w:rPr>
          <w:sz w:val="22"/>
          <w:szCs w:val="22"/>
        </w:rPr>
        <w:t xml:space="preserve"> </w:t>
      </w:r>
      <w:r>
        <w:rPr>
          <w:rStyle w:val="TtuloArtculo"/>
          <w:color w:val="000000"/>
          <w:sz w:val="22"/>
          <w:szCs w:val="22"/>
        </w:rPr>
        <w:t>Garantías comunes.-</w:t>
      </w:r>
      <w:r>
        <w:rPr>
          <w:sz w:val="22"/>
          <w:szCs w:val="22"/>
        </w:rPr>
        <w:t xml:space="preserve"> Por el hecho de la inscripción en el Registro Forestal, o por contar con títulos habilitantes, estas personas gozarán de las siguientes garantía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1. </w:t>
      </w:r>
      <w:r>
        <w:rPr>
          <w:rStyle w:val="SubttuloArtculo"/>
          <w:color w:val="000000"/>
          <w:sz w:val="22"/>
          <w:szCs w:val="22"/>
        </w:rPr>
        <w:t>Inafectabilidad.-</w:t>
      </w:r>
      <w:r>
        <w:rPr>
          <w:sz w:val="22"/>
          <w:szCs w:val="22"/>
        </w:rPr>
        <w:t xml:space="preserve"> Las tierras con bosques naturales destinados para la conservación, manejo sostenible y restauración, así como las plantaciones forestales, no serán afectables con fines de reforma agraria, salvo cuando los fines sean expropiatorios; y,</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2. </w:t>
      </w:r>
      <w:r>
        <w:rPr>
          <w:rStyle w:val="SubttuloArtculo"/>
          <w:color w:val="000000"/>
          <w:sz w:val="22"/>
          <w:szCs w:val="22"/>
        </w:rPr>
        <w:t>De protección.-</w:t>
      </w:r>
      <w:r>
        <w:rPr>
          <w:sz w:val="22"/>
          <w:szCs w:val="22"/>
        </w:rPr>
        <w:t xml:space="preserve"> Todo acto de ocupación ilegal por las vías de hecho o intento de despojo sin título alguno que habilite o demuestre la propiedad, es objeto de tutela administrativa, con efecto inmediato de desalojo de ocupantes y demolición, desmontaje o desmantelamiento de cualquier medio de afincamiento ilegal en progreso.</w:t>
      </w:r>
    </w:p>
    <w:p>
      <w:pPr>
        <w:pStyle w:val="Textoindependiente1"/>
        <w:spacing w:lineRule="auto" w:line="276"/>
        <w:rPr>
          <w:sz w:val="22"/>
          <w:szCs w:val="22"/>
        </w:rPr>
      </w:pPr>
      <w:r>
        <w:rPr>
          <w:sz w:val="22"/>
          <w:szCs w:val="22"/>
        </w:rPr>
      </w:r>
      <w:bookmarkStart w:id="116" w:name="bookmark54"/>
      <w:bookmarkStart w:id="117" w:name="bookmark54"/>
    </w:p>
    <w:p>
      <w:pPr>
        <w:pStyle w:val="Textoindependiente1"/>
        <w:spacing w:lineRule="auto" w:line="276"/>
        <w:rPr/>
      </w:pPr>
      <w:r>
        <w:rPr>
          <w:rStyle w:val="Artculo"/>
          <w:color w:val="000000"/>
          <w:sz w:val="22"/>
          <w:szCs w:val="22"/>
        </w:rPr>
        <w:t>Art. 116.-</w:t>
      </w:r>
      <w:r>
        <w:rPr>
          <w:rStyle w:val="TtuloArtculo"/>
          <w:color w:val="000000"/>
          <w:sz w:val="22"/>
          <w:szCs w:val="22"/>
        </w:rPr>
        <w:t xml:space="preserve"> Productos forestales no maderables.</w:t>
      </w:r>
      <w:bookmarkEnd w:id="117"/>
      <w:r>
        <w:rPr>
          <w:rStyle w:val="TtuloArtculo"/>
          <w:color w:val="000000"/>
          <w:sz w:val="22"/>
          <w:szCs w:val="22"/>
        </w:rPr>
        <w:t xml:space="preserve">- </w:t>
      </w:r>
      <w:r>
        <w:rPr>
          <w:sz w:val="22"/>
          <w:szCs w:val="22"/>
        </w:rPr>
        <w:t>Se conservarán y aprovecharán sosteniblemente los productos forestales no maderables provenientes de ecosistemas naturales y antropogénicos. Las actividades de aprovechamiento comercial, movilización, acopio, transformación, exportación y comercialización requerirán de una autorización administrativa, según corresponda. Se requerirá que se registren los predios donde se realice el aprovechamiento de estos productos. Para el caso de las exportaciones, adicionalmente se deberá cumplir con lo estipulado en los instrumentos internacionales ratificados por el Es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establecerá lineamientos sobre la conservación y el manejo sostenible de los productos forestales no maderables en base al conocimiento científico, conocimiento tradicional y según la diversidad, endemismo, vulnerabilidad y sensibilidad de las especi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17.-</w:t>
      </w:r>
      <w:r>
        <w:rPr>
          <w:sz w:val="22"/>
          <w:szCs w:val="22"/>
        </w:rPr>
        <w:t xml:space="preserve"> </w:t>
      </w:r>
      <w:r>
        <w:rPr>
          <w:rStyle w:val="TtuloArtculo"/>
          <w:color w:val="000000"/>
          <w:sz w:val="22"/>
          <w:szCs w:val="22"/>
        </w:rPr>
        <w:t>Inventario de productos forestales no maderables.-</w:t>
      </w:r>
      <w:r>
        <w:rPr>
          <w:sz w:val="22"/>
          <w:szCs w:val="22"/>
        </w:rPr>
        <w:t xml:space="preserve"> Con el fin de contar con un inventario nacional actualizado, se establecerán mecanismos de incentivos para el registro de los usuarios de los productos forestales no maderables, entre los cuales se incluirán procesos de simplificación de procedimientos administrativos.</w:t>
      </w:r>
    </w:p>
    <w:p>
      <w:pPr>
        <w:pStyle w:val="Captulo"/>
        <w:spacing w:lineRule="auto" w:line="276"/>
        <w:rPr>
          <w:color w:val="000000"/>
          <w:sz w:val="22"/>
          <w:szCs w:val="22"/>
        </w:rPr>
      </w:pPr>
      <w:r>
        <w:rPr>
          <w:color w:val="000000"/>
          <w:sz w:val="22"/>
          <w:szCs w:val="22"/>
        </w:rPr>
      </w:r>
      <w:bookmarkStart w:id="118" w:name="bookmark55"/>
      <w:bookmarkStart w:id="119" w:name="bookmark55"/>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 </w:t>
      </w:r>
    </w:p>
    <w:p>
      <w:pPr>
        <w:pStyle w:val="ContCaptulo"/>
        <w:spacing w:lineRule="auto" w:line="276"/>
        <w:rPr>
          <w:color w:val="000000"/>
          <w:sz w:val="22"/>
          <w:szCs w:val="22"/>
        </w:rPr>
      </w:pPr>
      <w:bookmarkStart w:id="120" w:name="bookmark55"/>
      <w:r>
        <w:rPr>
          <w:color w:val="000000"/>
          <w:sz w:val="22"/>
          <w:szCs w:val="22"/>
        </w:rPr>
        <w:t>RESTAURACIÓN ECOLÓGICA, PLANTACIONES FORESTALES Y SISTEMAS AGROFORESTALES</w:t>
      </w:r>
      <w:bookmarkEnd w:id="120"/>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18.-</w:t>
      </w:r>
      <w:r>
        <w:rPr>
          <w:sz w:val="22"/>
          <w:szCs w:val="22"/>
        </w:rPr>
        <w:t xml:space="preserve"> </w:t>
      </w:r>
      <w:r>
        <w:rPr>
          <w:rStyle w:val="TtuloArtculo"/>
          <w:color w:val="000000"/>
          <w:sz w:val="22"/>
          <w:szCs w:val="22"/>
        </w:rPr>
        <w:t>Restauración ecológica.-</w:t>
      </w:r>
      <w:r>
        <w:rPr>
          <w:sz w:val="22"/>
          <w:szCs w:val="22"/>
        </w:rPr>
        <w:t xml:space="preserve"> En las actividades de restauración ecológica de suelos o ecosistemas se priorizará la regeneración natural cuando esta sea posible técnica, económica y socialm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Gobiernos Autónomos Descentralizados, en el marco de sus competencias, darán atención prioritaria a los suelos degradados o en proceso de desertificación, bajo lineamientos de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19.-</w:t>
      </w:r>
      <w:r>
        <w:rPr>
          <w:rStyle w:val="TtuloArtculo"/>
          <w:color w:val="000000"/>
          <w:sz w:val="22"/>
          <w:szCs w:val="22"/>
        </w:rPr>
        <w:t xml:space="preserve"> Prioridad nacional.-</w:t>
      </w:r>
      <w:r>
        <w:rPr>
          <w:sz w:val="22"/>
          <w:szCs w:val="22"/>
        </w:rPr>
        <w:t xml:space="preserve"> Las plantaciones forestales con fines de conservación y producción son de prioridad nacional. Se impulsarán e implementarán programas o proyectos de reforestación con fines de conservación o restauración, especialmente en las zonas de manglar o servidumbres ecológicas afectadas, y en general, en todas aquellas áreas que se encuentren en proceso de degrad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olo procederán las plantaciones forestales con fines de conservación que se ejecuten con una combinación de especies nativas o con fines de enriquecimiento y aceleración de la sucesión secundaria o en programas especiales para zonas prioritarias seleccionadas.</w:t>
      </w:r>
    </w:p>
    <w:p>
      <w:pPr>
        <w:pStyle w:val="Textoindependiente1"/>
        <w:spacing w:lineRule="auto" w:line="276"/>
        <w:rPr>
          <w:sz w:val="22"/>
          <w:szCs w:val="22"/>
        </w:rPr>
      </w:pPr>
      <w:r>
        <w:rPr>
          <w:sz w:val="22"/>
          <w:szCs w:val="22"/>
        </w:rPr>
        <w:t>Las plantaciones forestales y sistemas agroforestales de producción constituirán medios para aliviar la presión sobre los bosques naturales, por la demanda de madera y sus derivad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20.- </w:t>
      </w:r>
      <w:r>
        <w:rPr>
          <w:rStyle w:val="TtuloArtculo"/>
          <w:color w:val="000000"/>
          <w:sz w:val="22"/>
          <w:szCs w:val="22"/>
        </w:rPr>
        <w:t>Sostenibilidad financiera.-</w:t>
      </w:r>
      <w:r>
        <w:rPr>
          <w:sz w:val="22"/>
          <w:szCs w:val="22"/>
        </w:rPr>
        <w:t xml:space="preserve"> Los programas de plantaciones forestales con fines de conservación podrán realizarse en tierras del Estado o en tierras privadas que aseguren los fines de esta actividad. Deberán contar con la sostenibilidad financiera para realizar prioritariamente el establecimiento, manejo, mantenimiento, repoblación, cuidado y protección de las plantaciones fores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entidades que planifiquen la construcción de proyectos hidroeléctricos deberán incluir en dicha planificación, la internalización de los costos para realizar actividades de regeneración natural o repoblación forestal, según corresponda, con la participación de la población relacionada al proyecto, la cual se efectuará especialmente en la parte alta de la cuenca donde se obtengan los recurs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21.-</w:t>
      </w:r>
      <w:r>
        <w:rPr>
          <w:sz w:val="22"/>
          <w:szCs w:val="22"/>
        </w:rPr>
        <w:t xml:space="preserve"> </w:t>
      </w:r>
      <w:r>
        <w:rPr>
          <w:rStyle w:val="TtuloArtculo"/>
          <w:color w:val="000000"/>
          <w:sz w:val="22"/>
          <w:szCs w:val="22"/>
        </w:rPr>
        <w:t>Monocultivos.-</w:t>
      </w:r>
      <w:r>
        <w:rPr>
          <w:sz w:val="22"/>
          <w:szCs w:val="22"/>
        </w:rPr>
        <w:t xml:space="preserve"> Se podrán establecer monocultivos en las plantaciones forestales realizadas en áreas degradadas o en proceso de desertificación determinadas en el plan de ordenamiento territori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22.-</w:t>
      </w:r>
      <w:r>
        <w:rPr>
          <w:sz w:val="22"/>
          <w:szCs w:val="22"/>
        </w:rPr>
        <w:t xml:space="preserve"> </w:t>
      </w:r>
      <w:r>
        <w:rPr>
          <w:rStyle w:val="TtuloArtculo"/>
          <w:color w:val="000000"/>
          <w:sz w:val="22"/>
          <w:szCs w:val="22"/>
        </w:rPr>
        <w:t>Prohibiciones para el establecimiento de plantaciones forestales.-</w:t>
      </w:r>
      <w:r>
        <w:rPr>
          <w:sz w:val="22"/>
          <w:szCs w:val="22"/>
        </w:rPr>
        <w:t xml:space="preserve"> En ningún caso las plantaciones forestales con fines de conservación y producción afectarán o reemplazarán las áreas cubiertas con bosques naturales, vegetación nativa y arbustiva, ecosistemas frágiles, servidumbres ecológicas o zonas de protección permanente de agua, áreas bajo un esquema de incentivos para la conservación y áreas del Sistema Nacional de Áreas Proteg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olo se podrán establecer plantaciones forestales en las tierras asignadas a ese fin por los planes de ordenamiento territorial y las directrices que emitan las autoridades con competencia en la materi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23.-</w:t>
      </w:r>
      <w:r>
        <w:rPr>
          <w:sz w:val="22"/>
          <w:szCs w:val="22"/>
        </w:rPr>
        <w:t xml:space="preserve"> </w:t>
      </w:r>
      <w:r>
        <w:rPr>
          <w:rStyle w:val="TtuloArtculo"/>
          <w:color w:val="000000"/>
          <w:sz w:val="22"/>
          <w:szCs w:val="22"/>
        </w:rPr>
        <w:t>Régimen de las plantaciones forestales productivas.-</w:t>
      </w:r>
      <w:r>
        <w:rPr>
          <w:sz w:val="22"/>
          <w:szCs w:val="22"/>
        </w:rPr>
        <w:t xml:space="preserve"> Las plantaciones forestales productivas orientarán sus actos de la siguiente form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Deberán obtener las guías de circulación para el transporte de sus productos, con el objeto de distinguirlos de los productos provenientes de bosques naturales y con fines de registro estadístico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 vuelo forestal de las plantaciones, entendido como el total de la cobertura arbórea, constituirá derecho real gravable y asegurable en forma independiente del suelo que las sustent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l valor material de las plantaciones podrá ser representado en título valor, en función de los flujos futuros de caja traídos al valor presente del mercad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s demás que establezca la Autoridad Nacional de Agricultura, Ganadería, Acuacultura y Pesca</w:t>
      </w:r>
    </w:p>
    <w:p>
      <w:pPr>
        <w:pStyle w:val="Textoindependiente1"/>
        <w:spacing w:lineRule="auto" w:line="276"/>
        <w:rPr>
          <w:sz w:val="22"/>
          <w:szCs w:val="22"/>
        </w:rPr>
      </w:pPr>
      <w:r>
        <w:rPr>
          <w:sz w:val="22"/>
          <w:szCs w:val="22"/>
        </w:rPr>
      </w:r>
      <w:bookmarkStart w:id="121" w:name="bookmark56"/>
      <w:bookmarkStart w:id="122" w:name="bookmark56"/>
    </w:p>
    <w:p>
      <w:pPr>
        <w:pStyle w:val="Textoindependiente1"/>
        <w:spacing w:lineRule="auto" w:line="276"/>
        <w:rPr/>
      </w:pPr>
      <w:r>
        <w:rPr>
          <w:rStyle w:val="Artculo"/>
          <w:color w:val="000000"/>
          <w:sz w:val="22"/>
          <w:szCs w:val="22"/>
        </w:rPr>
        <w:t>Art. 124.-</w:t>
      </w:r>
      <w:r>
        <w:rPr>
          <w:sz w:val="22"/>
          <w:szCs w:val="22"/>
        </w:rPr>
        <w:t xml:space="preserve"> </w:t>
      </w:r>
      <w:r>
        <w:rPr>
          <w:rStyle w:val="TtuloArtculo"/>
          <w:color w:val="000000"/>
          <w:sz w:val="22"/>
          <w:szCs w:val="22"/>
        </w:rPr>
        <w:t>De los Sistemas Agroforestales.-</w:t>
      </w:r>
      <w:r>
        <w:rPr>
          <w:sz w:val="22"/>
          <w:szCs w:val="22"/>
        </w:rPr>
        <w:t xml:space="preserve"> Los</w:t>
      </w:r>
      <w:bookmarkEnd w:id="122"/>
      <w:r>
        <w:rPr>
          <w:sz w:val="22"/>
          <w:szCs w:val="22"/>
        </w:rPr>
        <w:t xml:space="preserve"> sistemas agroforestales y los árboles de la regeneración natural orientarán sus actos de la siguiente form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Solo calificarán como sistemas agroforestales aquellas combinaciones de especies forestales y cultivos que cuenten con suficiente densidad de árboles, conforme con las normas técnicas de la mate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Para el aprovechamiento en sistemas agroforestales productivos o árboles de la regeneración natural no se requerirá de un plan de manejo. El aprovechamiento de los recursos forestales en estos sistemas estará sujeto a un procedimiento simplificado de autor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movilización de sus productos requerirá de guía de circulación al solo objeto de distinguirlos de los productos de bosques naturales y con fines de registro estadístico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os árboles o individuos del vuelo forestal, georreferenciados y avaluados, podrán ser otorgados en garantía real de créditos y ser objeto de titularización;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Tratándose de cortinas antierosivas o rompevientos, entendidas como sistemas de protección de cobertura, se promoverá el raleo o la entresaca de individuos en un grado que garantice la continuidad de sus funciones protectoras.</w:t>
      </w:r>
    </w:p>
    <w:p>
      <w:pPr>
        <w:pStyle w:val="Captulo"/>
        <w:spacing w:lineRule="auto" w:line="276"/>
        <w:rPr>
          <w:color w:val="000000"/>
          <w:sz w:val="22"/>
          <w:szCs w:val="22"/>
        </w:rPr>
      </w:pPr>
      <w:r>
        <w:rPr>
          <w:color w:val="000000"/>
          <w:sz w:val="22"/>
          <w:szCs w:val="22"/>
        </w:rPr>
      </w:r>
      <w:bookmarkStart w:id="123" w:name="bookmark57"/>
      <w:bookmarkStart w:id="124" w:name="bookmark57"/>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 </w:t>
      </w:r>
    </w:p>
    <w:p>
      <w:pPr>
        <w:pStyle w:val="ContCaptulo"/>
        <w:spacing w:lineRule="auto" w:line="276"/>
        <w:rPr>
          <w:color w:val="000000"/>
          <w:sz w:val="22"/>
          <w:szCs w:val="22"/>
        </w:rPr>
      </w:pPr>
      <w:bookmarkStart w:id="125" w:name="bookmark57"/>
      <w:r>
        <w:rPr>
          <w:color w:val="000000"/>
          <w:sz w:val="22"/>
          <w:szCs w:val="22"/>
        </w:rPr>
        <w:t>MONITOREO, CONTROL Y SEGUIMIENTO</w:t>
      </w:r>
      <w:bookmarkEnd w:id="125"/>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25.-</w:t>
      </w:r>
      <w:r>
        <w:rPr>
          <w:sz w:val="22"/>
          <w:szCs w:val="22"/>
        </w:rPr>
        <w:t xml:space="preserve"> </w:t>
      </w:r>
      <w:r>
        <w:rPr>
          <w:rStyle w:val="TtuloArtculo"/>
          <w:color w:val="000000"/>
          <w:sz w:val="22"/>
          <w:szCs w:val="22"/>
        </w:rPr>
        <w:t>Potestad de monitoreo, control y seguimiento en el ámbito forestal.-</w:t>
      </w:r>
      <w:r>
        <w:rPr>
          <w:sz w:val="22"/>
          <w:szCs w:val="22"/>
        </w:rPr>
        <w:t xml:space="preserve"> Todas las acciones de monitoreo, control y seguimiento son actos de tutela del Patrimonio Forestal Nacional. Estas acciones incluirán el seguimiento de la degradación y deforestación, así como el monitoreo del inventario nacional forest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26.-</w:t>
      </w:r>
      <w:r>
        <w:rPr>
          <w:sz w:val="22"/>
          <w:szCs w:val="22"/>
        </w:rPr>
        <w:t xml:space="preserve"> </w:t>
      </w:r>
      <w:r>
        <w:rPr>
          <w:rStyle w:val="TtuloArtculo"/>
          <w:color w:val="000000"/>
          <w:sz w:val="22"/>
          <w:szCs w:val="22"/>
        </w:rPr>
        <w:t>Aval oficial de actuación.-</w:t>
      </w:r>
      <w:r>
        <w:rPr>
          <w:sz w:val="22"/>
          <w:szCs w:val="22"/>
        </w:rPr>
        <w:t xml:space="preserve"> No se requerirá a los profesionales forestales obtener un aval oficial de actuación para realizar su labor en el manejo forestal sostenible de los bosques natur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27.-</w:t>
      </w:r>
      <w:r>
        <w:rPr>
          <w:sz w:val="22"/>
          <w:szCs w:val="22"/>
        </w:rPr>
        <w:t xml:space="preserve"> </w:t>
      </w:r>
      <w:r>
        <w:rPr>
          <w:rStyle w:val="TtuloArtculo"/>
          <w:color w:val="000000"/>
          <w:sz w:val="22"/>
          <w:szCs w:val="22"/>
        </w:rPr>
        <w:t>Disposiciones comunes para los profesionales forestales.-</w:t>
      </w:r>
      <w:r>
        <w:rPr>
          <w:sz w:val="22"/>
          <w:szCs w:val="22"/>
        </w:rPr>
        <w:t xml:space="preserve"> Son aplicables a todos los profesionales forestales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cumplimiento de las normas de Régimen Forestal Nacional forma parte de la responsabilidad profesional y técnica de los ingenieros forestales. Estas normas son límites forzosos a su independencia de criterio. Su violación constituye acto lesivo a la profesión, para lo cual se sancionará de acuerdo a las disposiciones establecidas en este Código y demás normas aplicable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No están comprendidos en la obligación de guardar secreto profesional los actos que constituyan ilícitos administrativos o penales en agravio al Régimen Fores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28.-</w:t>
      </w:r>
      <w:r>
        <w:rPr>
          <w:sz w:val="22"/>
          <w:szCs w:val="22"/>
        </w:rPr>
        <w:t xml:space="preserve"> </w:t>
      </w:r>
      <w:r>
        <w:rPr>
          <w:rStyle w:val="TtuloArtculo"/>
          <w:color w:val="000000"/>
          <w:sz w:val="22"/>
          <w:szCs w:val="22"/>
        </w:rPr>
        <w:t>Control Forestal.-</w:t>
      </w:r>
      <w:r>
        <w:rPr>
          <w:sz w:val="22"/>
          <w:szCs w:val="22"/>
        </w:rPr>
        <w:t xml:space="preserve"> El control forestal se realizará según las reglas establecidas por la Autoridad Ambiental Nacional y se efectuará sobr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s actividades que afecten al Patrimonio Forestal Nacional, en inobservancia a las disposiciones del Régimen Fores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 aprovechamiento y la movilización de productos forestales maderables y no maderable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s actividades que se realicen en las industrias, primarias, secundarias y comercialización de bienes y servicios forestales. Cuando se requiera el ingreso a las instalaciones para realizar las inspecciones, la fuerza pública tendrá la obligación de acompañar a la autoridad de contro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omo una de las estrategias de control se priorizarán sistemas de trazabilidad o cadenas de custodia, con el fin de validar la procedencia lícita de los productos forest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29.-</w:t>
      </w:r>
      <w:r>
        <w:rPr>
          <w:sz w:val="22"/>
          <w:szCs w:val="22"/>
        </w:rPr>
        <w:t xml:space="preserve"> </w:t>
      </w:r>
      <w:r>
        <w:rPr>
          <w:rStyle w:val="TtuloArtculo"/>
          <w:color w:val="000000"/>
          <w:sz w:val="22"/>
          <w:szCs w:val="22"/>
        </w:rPr>
        <w:t>Fuerza pública.-</w:t>
      </w:r>
      <w:r>
        <w:rPr>
          <w:sz w:val="22"/>
          <w:szCs w:val="22"/>
        </w:rPr>
        <w:t xml:space="preserve"> La Policía Nacional y las Fuerzas Armadas colaborarán con los organismos públicos integrantes del marco institucional del Régimen Forestal Nacional en el control de la degradación, deforestación, la extracción ilegal, la tenencia, la movilización y comercialización de productos forestales.</w:t>
      </w:r>
    </w:p>
    <w:p>
      <w:pPr>
        <w:pStyle w:val="Captulo"/>
        <w:spacing w:lineRule="auto" w:line="276"/>
        <w:rPr>
          <w:color w:val="000000"/>
          <w:sz w:val="22"/>
          <w:szCs w:val="22"/>
        </w:rPr>
      </w:pPr>
      <w:bookmarkStart w:id="126" w:name="bookmark58"/>
      <w:r>
        <w:rPr>
          <w:color w:val="000000"/>
          <w:sz w:val="22"/>
          <w:szCs w:val="22"/>
        </w:rPr>
        <w:t xml:space="preserve">CAPÍTULO VIII </w:t>
      </w:r>
    </w:p>
    <w:p>
      <w:pPr>
        <w:pStyle w:val="ContCaptulo"/>
        <w:spacing w:lineRule="auto" w:line="276"/>
        <w:rPr>
          <w:color w:val="000000"/>
          <w:sz w:val="22"/>
          <w:szCs w:val="22"/>
        </w:rPr>
      </w:pPr>
      <w:r>
        <w:rPr>
          <w:color w:val="000000"/>
          <w:sz w:val="22"/>
          <w:szCs w:val="22"/>
        </w:rPr>
        <w:t xml:space="preserve">OTROS INSTRUMENTOS DE GESTIÓN Y CONTROL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30.-</w:t>
      </w:r>
      <w:r>
        <w:rPr>
          <w:sz w:val="22"/>
          <w:szCs w:val="22"/>
        </w:rPr>
        <w:t xml:space="preserve"> </w:t>
      </w:r>
      <w:r>
        <w:rPr>
          <w:rStyle w:val="TtuloArtculo"/>
          <w:color w:val="000000"/>
          <w:sz w:val="22"/>
          <w:szCs w:val="22"/>
        </w:rPr>
        <w:t>Certificación forestal voluntaria.-</w:t>
      </w:r>
      <w:r>
        <w:rPr>
          <w:sz w:val="22"/>
          <w:szCs w:val="22"/>
        </w:rPr>
        <w:t xml:space="preserve"> El</w:t>
      </w:r>
      <w:bookmarkEnd w:id="126"/>
      <w:r>
        <w:rPr>
          <w:sz w:val="22"/>
          <w:szCs w:val="22"/>
        </w:rPr>
        <w:t xml:space="preserve"> Régimen Forestal Nacional promoverá la certificación forestal voluntaria, a través de sistemas reconocidos nacional o internacionalmente, como un mecanismo para garantizar la sostenibilidad ambiental, social y económica de las operaciones forestales, según los estándares más exigent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31.-</w:t>
      </w:r>
      <w:r>
        <w:rPr>
          <w:sz w:val="22"/>
          <w:szCs w:val="22"/>
        </w:rPr>
        <w:t xml:space="preserve"> </w:t>
      </w:r>
      <w:r>
        <w:rPr>
          <w:rStyle w:val="TtuloArtculo"/>
          <w:color w:val="000000"/>
          <w:sz w:val="22"/>
          <w:szCs w:val="22"/>
        </w:rPr>
        <w:t>Procedencia legal de la madera.-</w:t>
      </w:r>
      <w:r>
        <w:rPr>
          <w:sz w:val="22"/>
          <w:szCs w:val="22"/>
        </w:rPr>
        <w:t xml:space="preserve"> En el marco de la responsabilidad ambiental del Estado, el organismo rector de las compras públicas, en coordinación con la Autoridad Ambiental Nacional, la Autoridad Nacional de Agricultura, Ganadería, Acuacultura y Pesca, la Autoridad Nacional de Industrias y Productividad y los Gobiernos Autónomos Descentralizados, establecerá e incorporará en los procesos de contratación pública mecanismos, instrumentos y procedimientos que garanticen el origen legal de la mader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32.-</w:t>
      </w:r>
      <w:r>
        <w:rPr>
          <w:sz w:val="22"/>
          <w:szCs w:val="22"/>
        </w:rPr>
        <w:t xml:space="preserve"> </w:t>
      </w:r>
      <w:r>
        <w:rPr>
          <w:rStyle w:val="TtuloArtculo"/>
          <w:color w:val="000000"/>
          <w:sz w:val="22"/>
          <w:szCs w:val="22"/>
        </w:rPr>
        <w:t>Genética forestal.-</w:t>
      </w:r>
      <w:r>
        <w:rPr>
          <w:sz w:val="22"/>
          <w:szCs w:val="22"/>
        </w:rPr>
        <w:t xml:space="preserve"> El establecimiento de bancos de germoplasma forestal, huertos semilleros, jardines botánicos y viveros forestales, así como la adquisición, importación, almacenamiento y tratamiento de semillas forestales y cualquier otro tipo de material genético, están sujetos a los controles que determinen las autoridades competent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33.-</w:t>
      </w:r>
      <w:r>
        <w:rPr>
          <w:sz w:val="22"/>
          <w:szCs w:val="22"/>
        </w:rPr>
        <w:t xml:space="preserve"> </w:t>
      </w:r>
      <w:r>
        <w:rPr>
          <w:rStyle w:val="TtuloArtculo"/>
          <w:color w:val="000000"/>
          <w:sz w:val="22"/>
          <w:szCs w:val="22"/>
        </w:rPr>
        <w:t xml:space="preserve">Investigación científica, innovación y desarrollo tecnológico y extensión forestal.- </w:t>
      </w:r>
      <w:r>
        <w:rPr>
          <w:sz w:val="22"/>
          <w:szCs w:val="22"/>
        </w:rPr>
        <w:t>La Autoridad Ambiental Nacional, la Autoridad Nacional de Agricultura, Ganadería, Acuacultura y Pesca, la Autoridad Única del Agua y la Autoridad Nacional de Ciencia, Tecnología e Innovación y Saberes Ancestrales identificarán y propondrán iniciativas para la investigación científica, innovación y desarrollo tecnológico y extensión forestal en base a sus competencias.</w:t>
      </w:r>
    </w:p>
    <w:p>
      <w:pPr>
        <w:pStyle w:val="Textoindependiente1"/>
        <w:spacing w:lineRule="auto" w:line="276"/>
        <w:rPr>
          <w:sz w:val="22"/>
          <w:szCs w:val="22"/>
        </w:rPr>
      </w:pPr>
      <w:r>
        <w:rPr>
          <w:sz w:val="22"/>
          <w:szCs w:val="22"/>
        </w:rPr>
      </w:r>
      <w:bookmarkStart w:id="127" w:name="bookmark59"/>
      <w:bookmarkStart w:id="128" w:name="bookmark59"/>
    </w:p>
    <w:p>
      <w:pPr>
        <w:pStyle w:val="Textoindependiente1"/>
        <w:spacing w:lineRule="auto" w:line="276"/>
        <w:rPr/>
      </w:pPr>
      <w:r>
        <w:rPr>
          <w:rStyle w:val="Artculo"/>
          <w:color w:val="000000"/>
          <w:sz w:val="22"/>
          <w:szCs w:val="22"/>
        </w:rPr>
        <w:t>Art. 134.-</w:t>
      </w:r>
      <w:r>
        <w:rPr>
          <w:sz w:val="22"/>
          <w:szCs w:val="22"/>
        </w:rPr>
        <w:t xml:space="preserve"> </w:t>
      </w:r>
      <w:r>
        <w:rPr>
          <w:rStyle w:val="TtuloArtculo"/>
          <w:color w:val="000000"/>
          <w:sz w:val="22"/>
          <w:szCs w:val="22"/>
        </w:rPr>
        <w:t>Procesamiento y comercialización.-</w:t>
      </w:r>
      <w:r>
        <w:rPr>
          <w:sz w:val="22"/>
          <w:szCs w:val="22"/>
        </w:rPr>
        <w:t xml:space="preserve"> La</w:t>
      </w:r>
      <w:bookmarkEnd w:id="128"/>
      <w:r>
        <w:rPr>
          <w:sz w:val="22"/>
          <w:szCs w:val="22"/>
        </w:rPr>
        <w:t xml:space="preserve"> Autoridad Ambiental Nacional, la Autoridad Nacional de Agricultura, Ganadería, Acuacultura y Pesca y la Autoridad Nacional de Industrias y Productividad deberán regular, fomentar y controlar los planes o programas específicos para la optimización del procesamiento de la madera o de los productos forestales, con el objeto de minimizar el desperdicio y maximizar la calidad; por lo que cooperarán eficazmente con los productores, en la identificación de nichos de mercado más favorables para los diversos produc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incentivará el desarrollo y la adquisición de maquinaria y equipos que cumplan con los fines del presente artículo, los cuales formarán parte de los beneficios a la producción más limpia, de conformidad con la ley.</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35.-</w:t>
      </w:r>
      <w:r>
        <w:rPr>
          <w:sz w:val="22"/>
          <w:szCs w:val="22"/>
        </w:rPr>
        <w:t xml:space="preserve"> </w:t>
      </w:r>
      <w:r>
        <w:rPr>
          <w:rStyle w:val="TtuloArtculo"/>
          <w:color w:val="000000"/>
          <w:sz w:val="22"/>
          <w:szCs w:val="22"/>
        </w:rPr>
        <w:t>Exportación e importación.-</w:t>
      </w:r>
      <w:r>
        <w:rPr>
          <w:sz w:val="22"/>
          <w:szCs w:val="22"/>
        </w:rPr>
        <w:t xml:space="preserve"> Se prohíbe la exportación de madera rolliza o en troza proveniente de bosques naturales, con excepción de la destinada a fines científicos y experimentales, siempre que se cuente con la autorización respectiva. La importación de productos o especies forestales estará sujeta a certificados de origen, control de calidad, conformidades fitosanitarias y protocolos de bioseguridad del país de procedencia. Su movilización en el territorio nacional deberá estar amparada por los instrumentos expedidos por las autoridades nacionales e internacionales competent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36.-</w:t>
      </w:r>
      <w:r>
        <w:rPr>
          <w:rStyle w:val="TtuloArtculo"/>
          <w:color w:val="000000"/>
          <w:sz w:val="22"/>
          <w:szCs w:val="22"/>
        </w:rPr>
        <w:t xml:space="preserve"> Plagas y enfermedades.-</w:t>
      </w:r>
      <w:r>
        <w:rPr>
          <w:sz w:val="22"/>
          <w:szCs w:val="22"/>
        </w:rPr>
        <w:t xml:space="preserve"> Las entidades y organismos del Régimen Forestal Nacional, en coordinación con las entidades competentes, ejecutarán medidas fitosanitarias, actividades de prevención, detección, monitoreo, control y erradicación de plagas y enfermedades forest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37.-</w:t>
      </w:r>
      <w:r>
        <w:rPr>
          <w:sz w:val="22"/>
          <w:szCs w:val="22"/>
        </w:rPr>
        <w:t xml:space="preserve"> </w:t>
      </w:r>
      <w:r>
        <w:rPr>
          <w:rStyle w:val="TtuloArtculo"/>
          <w:color w:val="000000"/>
          <w:sz w:val="22"/>
          <w:szCs w:val="22"/>
        </w:rPr>
        <w:t>Programas especiales.-</w:t>
      </w:r>
      <w:r>
        <w:rPr>
          <w:sz w:val="22"/>
          <w:szCs w:val="22"/>
        </w:rPr>
        <w:t xml:space="preserve"> La Autoridad Ambiental Nacional y la Autoridad Nacional de Agricultura, Ganadería, Acuacultura y Pesca, en sus respectivos ámbitos de competencia, diseñarán e implementarán planes, programas o proyectos especiales en el territorio para brindar a los actores forestales información, asistencia técnica y servicios de extensión en materia de manejo forestal sostenible, prevención y control de plagas forestales, restauración ecológica, reforestación con fines de conservación y plantaciones de produc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Igualmente lo harán con relación a la creación de programas especiales de apoyo a las comunas, comunidades, pueblos y nacionalidades, así como a pequeños y medianos productores fores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entidades y organismos del sector financiero público o privado establecerán líneas de crédito para estos fines, en condiciones preferenci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38.-</w:t>
      </w:r>
      <w:r>
        <w:rPr>
          <w:sz w:val="22"/>
          <w:szCs w:val="22"/>
        </w:rPr>
        <w:t xml:space="preserve"> </w:t>
      </w:r>
      <w:r>
        <w:rPr>
          <w:rStyle w:val="TtuloArtculo"/>
          <w:color w:val="000000"/>
          <w:sz w:val="22"/>
          <w:szCs w:val="22"/>
        </w:rPr>
        <w:t>Bienes independientes.-</w:t>
      </w:r>
      <w:r>
        <w:rPr>
          <w:sz w:val="22"/>
          <w:szCs w:val="22"/>
        </w:rPr>
        <w:t xml:space="preserve"> El vuelo forestal en su totalidad, entendido como el total de la cobertura arbórea, en el caso de las plantaciones de producción o los árboles de cosecha autorizada, así como los bosques naturales y sistemas agroforestales, constituyen bienes susceptibles de gravarse o transferirse de manera independiente del bien raíz al que se encuentran adheridos.</w:t>
      </w:r>
    </w:p>
    <w:p>
      <w:pPr>
        <w:pStyle w:val="Heading"/>
        <w:spacing w:lineRule="auto" w:line="276"/>
        <w:rPr>
          <w:color w:val="000000"/>
          <w:sz w:val="22"/>
          <w:szCs w:val="22"/>
        </w:rPr>
      </w:pPr>
      <w:r>
        <w:rPr>
          <w:color w:val="000000"/>
          <w:sz w:val="22"/>
          <w:szCs w:val="22"/>
        </w:rPr>
      </w:r>
      <w:bookmarkStart w:id="129" w:name="bookmark60"/>
      <w:bookmarkStart w:id="130" w:name="bookmark60"/>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I </w:t>
      </w:r>
    </w:p>
    <w:p>
      <w:pPr>
        <w:pStyle w:val="ContTtulo"/>
        <w:spacing w:lineRule="auto" w:line="276"/>
        <w:rPr>
          <w:color w:val="000000"/>
          <w:sz w:val="22"/>
          <w:szCs w:val="22"/>
        </w:rPr>
      </w:pPr>
      <w:r>
        <w:rPr>
          <w:color w:val="000000"/>
          <w:sz w:val="22"/>
          <w:szCs w:val="22"/>
        </w:rPr>
        <w:t xml:space="preserve">MANEJO RESPONSABLE DE LA FAUNA Y ARBOLADO URBANO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MANEJO RESPONSABLE DE LA FAUNA URBANA </w:t>
      </w:r>
    </w:p>
    <w:p>
      <w:pPr>
        <w:pStyle w:val="ContCaptulo"/>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bookmarkStart w:id="131" w:name="bookmark60"/>
      <w:r>
        <w:rPr>
          <w:color w:val="000000"/>
          <w:sz w:val="22"/>
          <w:szCs w:val="22"/>
        </w:rPr>
        <w:t>Disposiciones generales para el manejo responsable de la fauna urbana</w:t>
      </w:r>
      <w:bookmarkEnd w:id="131"/>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39.-</w:t>
      </w:r>
      <w:r>
        <w:rPr>
          <w:sz w:val="22"/>
          <w:szCs w:val="22"/>
        </w:rPr>
        <w:t xml:space="preserve"> </w:t>
      </w:r>
      <w:r>
        <w:rPr>
          <w:rStyle w:val="TtuloArtculo"/>
          <w:color w:val="000000"/>
          <w:sz w:val="22"/>
          <w:szCs w:val="22"/>
        </w:rPr>
        <w:t>Objeto.-</w:t>
      </w:r>
      <w:r>
        <w:rPr>
          <w:sz w:val="22"/>
          <w:szCs w:val="22"/>
        </w:rPr>
        <w:t xml:space="preserve"> El presente capítulo tiene por objeto la promoción y la garantía del bienestar animal, a través de erradicar la violencia contra los animales, fomentar un trato adecuado para evitarles sufrimientos innecesarios y prevenir su maltrato, y de aplicar y respetar los protocolos y estándares derivados de instrumentos internacionales reconocidos por el Es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tenencia de animales conlleva la responsabilidad de velar por su bienestar, y su manejo deberá promover una relación armoniosa con los seres human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40.-</w:t>
      </w:r>
      <w:r>
        <w:rPr>
          <w:sz w:val="22"/>
          <w:szCs w:val="22"/>
        </w:rPr>
        <w:t xml:space="preserve"> </w:t>
      </w:r>
      <w:r>
        <w:rPr>
          <w:rStyle w:val="TtuloArtculo"/>
          <w:color w:val="000000"/>
          <w:sz w:val="22"/>
          <w:szCs w:val="22"/>
        </w:rPr>
        <w:t>De la Fauna Urbana.-</w:t>
      </w:r>
      <w:r>
        <w:rPr>
          <w:sz w:val="22"/>
          <w:szCs w:val="22"/>
        </w:rPr>
        <w:t xml:space="preserve"> La fauna urbana está compuesta por los animales domésticos, los animales que tienen como hábitat espacios públicos y áreas verdes, y los animales que constituyen un riesgo por el contagio de enfermedades en el perímetro cantonal.</w:t>
      </w:r>
    </w:p>
    <w:p>
      <w:pPr>
        <w:pStyle w:val="Textoindependiente1"/>
        <w:spacing w:lineRule="auto" w:line="276"/>
        <w:rPr>
          <w:sz w:val="22"/>
          <w:szCs w:val="22"/>
        </w:rPr>
      </w:pPr>
      <w:r>
        <w:rPr>
          <w:sz w:val="22"/>
          <w:szCs w:val="22"/>
        </w:rPr>
      </w:r>
      <w:bookmarkStart w:id="132" w:name="bookmark61"/>
      <w:bookmarkStart w:id="133" w:name="bookmark61"/>
    </w:p>
    <w:p>
      <w:pPr>
        <w:pStyle w:val="Textoindependiente1"/>
        <w:spacing w:lineRule="auto" w:line="276"/>
        <w:rPr/>
      </w:pPr>
      <w:r>
        <w:rPr>
          <w:rStyle w:val="Artculo"/>
          <w:color w:val="000000"/>
          <w:sz w:val="22"/>
          <w:szCs w:val="22"/>
        </w:rPr>
        <w:t>Art. 141.-</w:t>
      </w:r>
      <w:r>
        <w:rPr>
          <w:sz w:val="22"/>
          <w:szCs w:val="22"/>
        </w:rPr>
        <w:t xml:space="preserve"> </w:t>
      </w:r>
      <w:r>
        <w:rPr>
          <w:rStyle w:val="TtuloArtculo"/>
          <w:color w:val="000000"/>
          <w:sz w:val="22"/>
          <w:szCs w:val="22"/>
        </w:rPr>
        <w:t xml:space="preserve">De la Fauna Silvestre Urbana.- </w:t>
      </w:r>
      <w:r>
        <w:rPr>
          <w:sz w:val="22"/>
          <w:szCs w:val="22"/>
        </w:rPr>
        <w:t>Es el</w:t>
      </w:r>
      <w:bookmarkEnd w:id="133"/>
      <w:r>
        <w:rPr>
          <w:sz w:val="22"/>
          <w:szCs w:val="22"/>
        </w:rPr>
        <w:t xml:space="preserve"> conjunto de especies de fauna silvestre que han hecho su hábitat en zonas urbanas o que fueron introducidas en dichas zonas. Se propenderá que la fauna silvestre se mantenga en su hábitat natur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42.-</w:t>
      </w:r>
      <w:r>
        <w:rPr>
          <w:sz w:val="22"/>
          <w:szCs w:val="22"/>
        </w:rPr>
        <w:t xml:space="preserve"> </w:t>
      </w:r>
      <w:r>
        <w:rPr>
          <w:rStyle w:val="TtuloArtculo"/>
          <w:color w:val="000000"/>
          <w:sz w:val="22"/>
          <w:szCs w:val="22"/>
        </w:rPr>
        <w:t>Ámbitos para el manejo de la Fauna Urbana.-</w:t>
      </w:r>
      <w:r>
        <w:rPr>
          <w:sz w:val="22"/>
          <w:szCs w:val="22"/>
        </w:rPr>
        <w:t xml:space="preserve"> Se expedirán normas de bienestar animal a los animales destinados a:</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1. </w:t>
      </w:r>
      <w:r>
        <w:rPr>
          <w:rStyle w:val="SubttuloArtculo"/>
          <w:color w:val="000000"/>
          <w:sz w:val="22"/>
          <w:szCs w:val="22"/>
        </w:rPr>
        <w:t>Compañía.-</w:t>
      </w:r>
      <w:r>
        <w:rPr>
          <w:sz w:val="22"/>
          <w:szCs w:val="22"/>
        </w:rPr>
        <w:t xml:space="preserve"> Todo animal que ha sido reproducido, criado o mantenido con la finalidad de vivir y acompañar a las persona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2. </w:t>
      </w:r>
      <w:r>
        <w:rPr>
          <w:rStyle w:val="SubttuloArtculo"/>
          <w:color w:val="000000"/>
          <w:sz w:val="22"/>
          <w:szCs w:val="22"/>
        </w:rPr>
        <w:t>Trabajo u oficio.-</w:t>
      </w:r>
      <w:r>
        <w:rPr>
          <w:sz w:val="22"/>
          <w:szCs w:val="22"/>
        </w:rPr>
        <w:t xml:space="preserve"> Animales que son empleados para labores industriales, productivas, seguridad, cuidado o cualquier oficio;</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3. </w:t>
      </w:r>
      <w:r>
        <w:rPr>
          <w:rStyle w:val="SubttuloArtculo"/>
          <w:color w:val="000000"/>
          <w:sz w:val="22"/>
          <w:szCs w:val="22"/>
        </w:rPr>
        <w:t>Consumo.-</w:t>
      </w:r>
      <w:r>
        <w:rPr>
          <w:sz w:val="22"/>
          <w:szCs w:val="22"/>
        </w:rPr>
        <w:t xml:space="preserve"> Son todos los animales que son empleados para el consumo humano o animal;</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4. </w:t>
      </w:r>
      <w:r>
        <w:rPr>
          <w:rStyle w:val="SubttuloArtculo"/>
          <w:color w:val="000000"/>
          <w:sz w:val="22"/>
          <w:szCs w:val="22"/>
        </w:rPr>
        <w:t>Entretenimiento.-</w:t>
      </w:r>
      <w:r>
        <w:rPr>
          <w:sz w:val="22"/>
          <w:szCs w:val="22"/>
        </w:rPr>
        <w:t xml:space="preserve"> Cualquier especie animal a realizar acciones en contra de su patrón de comportamiento natural con la finalidad de entretener a los seres humanos; y,</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5. </w:t>
      </w:r>
      <w:r>
        <w:rPr>
          <w:rStyle w:val="SubttuloArtculo"/>
          <w:color w:val="000000"/>
          <w:sz w:val="22"/>
          <w:szCs w:val="22"/>
        </w:rPr>
        <w:t>Experimentación.-</w:t>
      </w:r>
      <w:r>
        <w:rPr>
          <w:sz w:val="22"/>
          <w:szCs w:val="22"/>
        </w:rPr>
        <w:t xml:space="preserve"> Animales reproducidos, criados y utilizados en actividades de experimentación, docencia e investig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43.-</w:t>
      </w:r>
      <w:r>
        <w:rPr>
          <w:sz w:val="22"/>
          <w:szCs w:val="22"/>
        </w:rPr>
        <w:t xml:space="preserve"> </w:t>
      </w:r>
      <w:r>
        <w:rPr>
          <w:rStyle w:val="TtuloArtculo"/>
          <w:color w:val="000000"/>
          <w:sz w:val="22"/>
          <w:szCs w:val="22"/>
        </w:rPr>
        <w:t>De la rectoría del Gobierno Central en el Manejo de Fauna Urbana.-</w:t>
      </w:r>
      <w:r>
        <w:rPr>
          <w:sz w:val="22"/>
          <w:szCs w:val="22"/>
        </w:rPr>
        <w:t xml:space="preserve"> Para efectos del manejo de la fauna urbana se deberá considerar los siguientes lineamientos y normas técn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s emitidas por el Autoridad Nacional de Agricultura, Ganadería, Acuacultura y Pesca sobre el bienestar de los animales destinados al consumo, en toda la cadena de producción, para procurar la inocuidad y calidad de los productos que llegan al consumidor, así como el bienestar de los animales destinados, trabajo u oficio, de conformidad con las normas de la mate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s emitidas por la Autoridad Nacional de Salud sobre prevención y control de enfermedades transmisibles entre animales y person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s emitidas por la Autoridad Nacional de Educación para ser incorporados en el Sistema Nacional de Educación relativo a principios, valores y criterios sobre bienestar animal, convivencia armónica, y tenencia responsable, de conformidad con las distintas manifestaciones interculturales y plurinacion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s emitidas por la Autoridad Nacional de Investigación sobre planes, programas y proyectos de investigación que se realicen con animales, de conformidad con estándares internacionales y la ley;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as emitidas por la Autoridad Ambiental Nacional sobre fauna silvestre y fauna silvestre urbana, de conformidad con las disposiciones contenidas en es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44.-</w:t>
      </w:r>
      <w:r>
        <w:rPr>
          <w:sz w:val="22"/>
          <w:szCs w:val="22"/>
        </w:rPr>
        <w:t xml:space="preserve"> </w:t>
      </w:r>
      <w:r>
        <w:rPr>
          <w:rStyle w:val="TtuloArtculo"/>
          <w:color w:val="000000"/>
          <w:sz w:val="22"/>
          <w:szCs w:val="22"/>
        </w:rPr>
        <w:t>De la gestión de los Gobiernos Autónomos Descentralizados.-</w:t>
      </w:r>
      <w:r>
        <w:rPr>
          <w:sz w:val="22"/>
          <w:szCs w:val="22"/>
        </w:rPr>
        <w:t xml:space="preserve"> Los Gobiernos Autónomos Descentralizados Municipales o Metropolitanos contarán con las atribuciones de planificación, regulación, control, gestión y coordinación con los entes rectores competentes en los ámbitos de salud, investigación, educación, ambiente y agricultura, de conformidad con las disposiciones de este Código y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atribuciones serán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Regular el bienestar animal en la tenencia, crianza, comercialización, reproducción, transporte y eutanasia anim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Crear mecanismos y herramientas para realizar estimaciones estadísticas poblacionales o data censal sobre fauna urbana, dentro de su jurisdicción, así como para crear y mantener actualizado un registro de establecimientos para animales, organizaciones protectoras de animales y de las personas sancionadas por maltrato anim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Implementar mecanismos para la prevención y control de enfermedades transmisibles entre los animales y las person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stablecer planes y programas de prevención, manejo y control de poblaciones de animales; campañas informativas y educativas sobre bienestar animal priorizando la educación comunitaria, así como de esterilización y adopción responsa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Crear incentivos que promuevan el cumplimiento de las disposiciones contenidas en este capítu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Investigar y promover las denuncias ciudadanas sobre casos de maltrato contra animales en su jurisdicción y aplicar sanciones para cada infracción, acorde a los lineamientos de este Capítu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Diseñar e implementar protocolos de actuación en el rescate y asistencia de animales en casos de catástrofes y emergencias, en coordinación con los Gobiernos Autónomos Descentralizados Provinciales, con los ministerios del ramo competentes, y con la asesoría técnica de representantes de las facultades y escuelas veterinar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Regular y autorizar los espacios públicos donde se comercialicen animale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Las demás que el Gobierno Autónomo Descentralizado Municipal y Metropolitano considere necesarias para el cumplimiento del manejo responsable de fauna urban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 ejercicio de estas atribuciones se contará con el apoyo coordinado de las organizaciones de la sociedad civil y entidades colaboradoras para el cumplimiento de dichos fi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Gobiernos Autónomos Descentralizados Provinciales podrán apoyar y participar en el manejo de la fauna urbana, promoviendo el establecimiento de centros de rescate y demás actividades contempladas en este Título. El ejercicio de estas competencias responderá al principio de complementariedad entre los diferentes niveles de gobiern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45.-</w:t>
      </w:r>
      <w:r>
        <w:rPr>
          <w:sz w:val="22"/>
          <w:szCs w:val="22"/>
        </w:rPr>
        <w:t xml:space="preserve"> </w:t>
      </w:r>
      <w:r>
        <w:rPr>
          <w:rStyle w:val="TtuloArtculo"/>
          <w:color w:val="000000"/>
          <w:sz w:val="22"/>
          <w:szCs w:val="22"/>
        </w:rPr>
        <w:t>De las obligaciones y responsabilidades en relación con los animales.-</w:t>
      </w:r>
      <w:r>
        <w:rPr>
          <w:sz w:val="22"/>
          <w:szCs w:val="22"/>
        </w:rPr>
        <w:t xml:space="preserve"> El tenedor o dueño de un animal, así como los propietarios de establecimientos que tratan con animales, según su especie, deberán satisfacer las siguientes necesidades bás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Alimentación, agua y refugio, de acuerdo a los requerimientos de cada especi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Un trato libre de agresiones y maltra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Atención veterinari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Respetar las pautas propias del comportamiento natural del animal, según su especie.</w:t>
      </w:r>
    </w:p>
    <w:p>
      <w:pPr>
        <w:pStyle w:val="Seccin"/>
        <w:spacing w:lineRule="auto" w:line="276"/>
        <w:rPr>
          <w:color w:val="000000"/>
          <w:sz w:val="22"/>
          <w:szCs w:val="22"/>
        </w:rPr>
      </w:pPr>
      <w:r>
        <w:rPr>
          <w:color w:val="000000"/>
          <w:sz w:val="22"/>
          <w:szCs w:val="22"/>
        </w:rPr>
      </w:r>
      <w:bookmarkStart w:id="134" w:name="bookmark62"/>
      <w:bookmarkStart w:id="135" w:name="bookmark62"/>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bookmarkStart w:id="136" w:name="bookmark62"/>
      <w:r>
        <w:rPr>
          <w:color w:val="000000"/>
          <w:sz w:val="22"/>
          <w:szCs w:val="22"/>
        </w:rPr>
        <w:t>Actos prohibidos contra los animales</w:t>
      </w:r>
      <w:bookmarkEnd w:id="136"/>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46.-</w:t>
      </w:r>
      <w:r>
        <w:rPr>
          <w:sz w:val="22"/>
          <w:szCs w:val="22"/>
        </w:rPr>
        <w:t xml:space="preserve"> </w:t>
      </w:r>
      <w:r>
        <w:rPr>
          <w:rStyle w:val="TtuloArtculo"/>
          <w:color w:val="000000"/>
          <w:sz w:val="22"/>
          <w:szCs w:val="22"/>
        </w:rPr>
        <w:t>De los actos prohibidos contra los animales.-</w:t>
      </w:r>
      <w:r>
        <w:rPr>
          <w:sz w:val="22"/>
          <w:szCs w:val="22"/>
        </w:rPr>
        <w:t xml:space="preserve"> Queda prohibi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rovocar muerte a animales, excepto a los destinados para consumo y los que representen riesgo de transmisión de enfermedad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Practicar el bestialismo o la zoofil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Maltratar, dañar o abandonar anim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Mantener animales hacinados o aislados permanentem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Suministrar alimentos dañinos, sustancias químicas peligrosas o tóxicas, objetos, drogas o medicamentos cuya ingestión pueda causarle dolor, enfermedad o la muer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Involucrar o intentar involucrar a un animal, en combates o peleas entre animales, excepto el caso de espectáculos públicos con animales, donde se aplicará lo dispuesto en el artículo 148 de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Las demás que establezcan los Gobiernos Autónomos Descentralizados Municipales o Metropolitan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exceptúan los procedimientos científicos autorizados, tratamientos veterinarios especializados, prácticas culturales reconocidas por el Estado y materiales educativos en cualquier formato.</w:t>
      </w:r>
    </w:p>
    <w:p>
      <w:pPr>
        <w:pStyle w:val="Textoindependiente1"/>
        <w:spacing w:lineRule="auto" w:line="276"/>
        <w:rPr>
          <w:sz w:val="22"/>
          <w:szCs w:val="22"/>
        </w:rPr>
      </w:pPr>
      <w:r>
        <w:rPr>
          <w:sz w:val="22"/>
          <w:szCs w:val="22"/>
        </w:rPr>
        <w:t>Para el caso de los animales destinados al consumo, se implementarán prácticas, de acuerdo a protocolos internacionales de bienestar anim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tenedores o dueños responderán por los daños y perjuicios que ocasionen a los animales y los que sus animales causen a las personas o al patrimonio, así como a otros anim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47.-</w:t>
      </w:r>
      <w:r>
        <w:rPr>
          <w:sz w:val="22"/>
          <w:szCs w:val="22"/>
        </w:rPr>
        <w:t xml:space="preserve"> </w:t>
      </w:r>
      <w:r>
        <w:rPr>
          <w:rStyle w:val="TtuloArtculo"/>
          <w:color w:val="000000"/>
          <w:sz w:val="22"/>
          <w:szCs w:val="22"/>
        </w:rPr>
        <w:t>De las prohibiciones específicas.-</w:t>
      </w:r>
      <w:r>
        <w:rPr>
          <w:sz w:val="22"/>
          <w:szCs w:val="22"/>
        </w:rPr>
        <w:t xml:space="preserve"> Queda prohibi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 donación en calidad de reclamo publicitario de animales de compañí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 entrega a cualquier título de animales de compañía a laboratorios o clínicas para experimentación, sin ser un criador especializado autorizado en animales de experiment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captura de animales en las calles con fines de experimentación. Los animales utilizados deberán provenir de criaderos especializados autorizados en animales de experiment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Que los animales destinados a un trabajo realicen actividades inherentes a dicho trabajo, cuando estén en estado físico prec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a crianza, tenencia o comercialización de fauna silvestre exótica o nativa o sus partes constitutivas, de conformidad con las disposiciones contenidas en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 captura, recolección, posesión, tenencia, adquisición, importación o introducción de especímenes de fauna silvestre para actividades de entreteni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La realización de espectáculos circenses con anim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El uso de animales con fines industriales y experimentales cosmetológic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La vivisección de animales en los planteles de educación inicial, básica y bachillera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experimentación con animales vivos en universidades, laboratorios o centros de educación se permitirá únicamente en los casos en donde no se pueda aplicar otros procedimientos o alternativas. Para todos los casos de experimentación con animales se aplicará el principio internacional de remplazo, reducción y refinamiento de procesos, así como estándares internacionales de bioética.</w:t>
      </w:r>
    </w:p>
    <w:p>
      <w:pPr>
        <w:pStyle w:val="Seccin"/>
        <w:spacing w:lineRule="auto" w:line="276"/>
        <w:rPr>
          <w:color w:val="000000"/>
          <w:sz w:val="22"/>
          <w:szCs w:val="22"/>
        </w:rPr>
      </w:pPr>
      <w:r>
        <w:rPr>
          <w:color w:val="000000"/>
          <w:sz w:val="22"/>
          <w:szCs w:val="22"/>
        </w:rPr>
      </w:r>
      <w:bookmarkStart w:id="137" w:name="bookmark63"/>
      <w:bookmarkStart w:id="138" w:name="bookmark63"/>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Regulaciones especiales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48.-</w:t>
      </w:r>
      <w:r>
        <w:rPr>
          <w:sz w:val="22"/>
          <w:szCs w:val="22"/>
        </w:rPr>
        <w:t xml:space="preserve"> </w:t>
      </w:r>
      <w:r>
        <w:rPr>
          <w:rStyle w:val="TtuloArtculo"/>
          <w:color w:val="000000"/>
          <w:sz w:val="22"/>
          <w:szCs w:val="22"/>
        </w:rPr>
        <w:t>Espectáculos públicos con animales.</w:t>
      </w:r>
      <w:bookmarkEnd w:id="138"/>
      <w:r>
        <w:rPr>
          <w:rStyle w:val="TtuloArtculo"/>
          <w:color w:val="000000"/>
          <w:sz w:val="22"/>
          <w:szCs w:val="22"/>
        </w:rPr>
        <w:t xml:space="preserve">- </w:t>
      </w:r>
      <w:r>
        <w:rPr>
          <w:sz w:val="22"/>
          <w:szCs w:val="22"/>
        </w:rPr>
        <w:t>Los Gobiernos Autónomos Descentralizados Municipales o Metropolitanos prohibirán las corridas de toros cuya finalidad sea dar muerte al animal en los cantones en los que la ciudadanía se pronunció en ese sentido en la consulta popular del 7 de mayo de 2011. Los demás espectáculos públicos con animales serán regulados por los Gobiernos Autónomos Descentralizados Municipales o Metropolitanos, en el ámbito de sus competenci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49.-</w:t>
      </w:r>
      <w:r>
        <w:rPr>
          <w:sz w:val="22"/>
          <w:szCs w:val="22"/>
        </w:rPr>
        <w:t xml:space="preserve"> </w:t>
      </w:r>
      <w:r>
        <w:rPr>
          <w:rStyle w:val="TtuloArtculo"/>
          <w:color w:val="000000"/>
          <w:sz w:val="22"/>
          <w:szCs w:val="22"/>
        </w:rPr>
        <w:t>Control de población de la fauna urbana.-</w:t>
      </w:r>
      <w:r>
        <w:rPr>
          <w:sz w:val="22"/>
          <w:szCs w:val="22"/>
        </w:rPr>
        <w:t xml:space="preserve"> Los Gobiernos Autónomos Descentralizados Municipales o Metropolitanos deberán prevenir y controlar la sobrepoblación de animales que se definan para el efe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la prevención y control de poblaciones de animales se implementarán al menos las siguientes med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rogramas de educación a la población sobre la tenencia responsable de anim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Gestión integral de los residuos y desechos de acuerdo a las disposiciones de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Programas de adopción de animales rescat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Campañas de vacunación, esterilización, control de parásit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Regularización de la reproducción de animales de compañía con fines comerci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50.-</w:t>
      </w:r>
      <w:r>
        <w:rPr>
          <w:sz w:val="22"/>
          <w:szCs w:val="22"/>
        </w:rPr>
        <w:t xml:space="preserve"> </w:t>
      </w:r>
      <w:r>
        <w:rPr>
          <w:rStyle w:val="TtuloArtculo"/>
          <w:color w:val="000000"/>
          <w:sz w:val="22"/>
          <w:szCs w:val="22"/>
        </w:rPr>
        <w:t>Del rescate de animales de compañía abandonados.-</w:t>
      </w:r>
      <w:r>
        <w:rPr>
          <w:sz w:val="22"/>
          <w:szCs w:val="22"/>
        </w:rPr>
        <w:t xml:space="preserve"> Los Gobiernos Autónomos Descentralizados Municipales o Metropolitanos contarán con mecanismos temporales para rescatar animales de compañía abandonados o maltratados tales como centros de acogida temporal, los cuales serán esterilizados y recibirán atención veterinaria para su respectiva recuperación, reinserción o adopción. Estas actividades las realizarán mediante alianzas con la sociedad civil y deberán acoger los procedimientos de bienestar animal reconocidos internacionalm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eutanasia será considerada como el último mecanismo de control de animales y se regirá a las disposiciones de la normativa secundaria de cada especie, y deberá aplicar los parámetros y estándares internacionales de bienestar animal.</w:t>
      </w:r>
    </w:p>
    <w:p>
      <w:pPr>
        <w:pStyle w:val="Textoindependiente1"/>
        <w:spacing w:lineRule="auto" w:line="276"/>
        <w:rPr>
          <w:sz w:val="22"/>
          <w:szCs w:val="22"/>
        </w:rPr>
      </w:pPr>
      <w:r>
        <w:rPr>
          <w:sz w:val="22"/>
          <w:szCs w:val="22"/>
        </w:rPr>
      </w:r>
      <w:bookmarkStart w:id="139" w:name="bookmark64"/>
      <w:bookmarkStart w:id="140" w:name="bookmark64"/>
    </w:p>
    <w:p>
      <w:pPr>
        <w:pStyle w:val="Textoindependiente1"/>
        <w:spacing w:lineRule="auto" w:line="276"/>
        <w:rPr/>
      </w:pPr>
      <w:r>
        <w:rPr>
          <w:rStyle w:val="Artculo"/>
          <w:color w:val="000000"/>
          <w:sz w:val="22"/>
          <w:szCs w:val="22"/>
        </w:rPr>
        <w:t>Art. 151.-</w:t>
      </w:r>
      <w:r>
        <w:rPr>
          <w:sz w:val="22"/>
          <w:szCs w:val="22"/>
        </w:rPr>
        <w:t xml:space="preserve"> </w:t>
      </w:r>
      <w:r>
        <w:rPr>
          <w:rStyle w:val="TtuloArtculo"/>
          <w:color w:val="000000"/>
          <w:sz w:val="22"/>
          <w:szCs w:val="22"/>
        </w:rPr>
        <w:t>Producción y consumo de animales.-</w:t>
      </w:r>
      <w:r>
        <w:rPr>
          <w:sz w:val="22"/>
          <w:szCs w:val="22"/>
        </w:rPr>
        <w:t xml:space="preserve"> En</w:t>
      </w:r>
      <w:bookmarkEnd w:id="140"/>
      <w:r>
        <w:rPr>
          <w:sz w:val="22"/>
          <w:szCs w:val="22"/>
        </w:rPr>
        <w:t xml:space="preserve"> toda la cadena de producción de los animales destinados al consumo humano o animal se deberán implementar prácticas y procedimientos que respeten los parámetros y protocolos nacionales e internacionales de bienestar anim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sacrificio de los animales se realizará con procesos, prácticas, protocolos y estándares que promuevan minimizar el sufrimiento y dolor.</w:t>
      </w:r>
    </w:p>
    <w:p>
      <w:pPr>
        <w:pStyle w:val="Captulo"/>
        <w:spacing w:lineRule="auto" w:line="276"/>
        <w:rPr>
          <w:color w:val="000000"/>
          <w:sz w:val="22"/>
          <w:szCs w:val="22"/>
        </w:rPr>
      </w:pPr>
      <w:bookmarkStart w:id="141" w:name="bookmark65"/>
      <w:r>
        <w:rPr>
          <w:color w:val="000000"/>
          <w:sz w:val="22"/>
          <w:szCs w:val="22"/>
        </w:rPr>
        <w:t xml:space="preserve">CAPÍTULO II </w:t>
      </w:r>
    </w:p>
    <w:p>
      <w:pPr>
        <w:pStyle w:val="ContCaptulo"/>
        <w:spacing w:lineRule="auto" w:line="276"/>
        <w:rPr>
          <w:color w:val="000000"/>
          <w:sz w:val="22"/>
          <w:szCs w:val="22"/>
        </w:rPr>
      </w:pPr>
      <w:bookmarkStart w:id="142" w:name="bookmark65"/>
      <w:r>
        <w:rPr>
          <w:color w:val="000000"/>
          <w:sz w:val="22"/>
          <w:szCs w:val="22"/>
        </w:rPr>
        <w:t>MANEJO RESPONSABLE DEL ARBOLADO URBANO</w:t>
      </w:r>
      <w:bookmarkEnd w:id="142"/>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52.-</w:t>
      </w:r>
      <w:r>
        <w:rPr>
          <w:sz w:val="22"/>
          <w:szCs w:val="22"/>
        </w:rPr>
        <w:t xml:space="preserve"> </w:t>
      </w:r>
      <w:r>
        <w:rPr>
          <w:rStyle w:val="TtuloArtculo"/>
          <w:color w:val="000000"/>
          <w:sz w:val="22"/>
          <w:szCs w:val="22"/>
        </w:rPr>
        <w:t>Del arbolado urbano para el desarrollo urbano sostenible.-</w:t>
      </w:r>
      <w:r>
        <w:rPr>
          <w:sz w:val="22"/>
          <w:szCs w:val="22"/>
        </w:rPr>
        <w:t xml:space="preserve"> Con el fin de promover el desarrollo urbano sostenible, se reconoce como de interés público el establecimiento, conservación, manejo e incremento de árboles en la zonas urbanas, priorizando los árboles nativos en las zonas territoriales respectiv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Gobiernos Autónomos Descentralizados Metropolitanos o Municipales incluirán estas actividades en su planificación territorial como estrategias esenciales para disminuir la contaminación del aire y acústica, mejorar el microclima, fortalecer el paisaje y equilibrio ecológico, apoyar al control de las inundaciones, mitigar los efectos del cambio climático y adaptarse al mismo, favorecer la estética de las ciudades, promover oportunidades educativas ambientales, mejorar la calidad de vida, salud física y mental de los habitantes, entre otr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Estado central otorgará incentivos a aquellos Gobiernos Autónomos Descentralizados Metropolitanos o Municipales que contribuyan eficazmente al establecimiento, conservación e incremento del arbolado urbano.</w:t>
      </w:r>
    </w:p>
    <w:p>
      <w:pPr>
        <w:pStyle w:val="Textoindependiente1"/>
        <w:spacing w:lineRule="auto" w:line="276"/>
        <w:rPr>
          <w:sz w:val="22"/>
          <w:szCs w:val="22"/>
        </w:rPr>
      </w:pPr>
      <w:r>
        <w:rPr>
          <w:sz w:val="22"/>
          <w:szCs w:val="22"/>
        </w:rPr>
      </w:r>
      <w:bookmarkStart w:id="143" w:name="bookmark66"/>
      <w:bookmarkStart w:id="144" w:name="bookmark66"/>
    </w:p>
    <w:p>
      <w:pPr>
        <w:pStyle w:val="Textoindependiente1"/>
        <w:spacing w:lineRule="auto" w:line="276"/>
        <w:rPr/>
      </w:pPr>
      <w:r>
        <w:rPr>
          <w:rStyle w:val="Artculo"/>
          <w:color w:val="000000"/>
          <w:sz w:val="22"/>
          <w:szCs w:val="22"/>
        </w:rPr>
        <w:t>Art. 153.-</w:t>
      </w:r>
      <w:r>
        <w:rPr>
          <w:sz w:val="22"/>
          <w:szCs w:val="22"/>
        </w:rPr>
        <w:t xml:space="preserve"> </w:t>
      </w:r>
      <w:r>
        <w:rPr>
          <w:rStyle w:val="TtuloArtculo"/>
          <w:color w:val="000000"/>
          <w:sz w:val="22"/>
          <w:szCs w:val="22"/>
        </w:rPr>
        <w:t xml:space="preserve">De la participación ciudadana en la promoción y protección del arbolado urbano.- </w:t>
      </w:r>
      <w:r>
        <w:rPr>
          <w:sz w:val="22"/>
          <w:szCs w:val="22"/>
        </w:rPr>
        <w:t>Los</w:t>
      </w:r>
      <w:bookmarkEnd w:id="144"/>
      <w:r>
        <w:rPr>
          <w:sz w:val="22"/>
          <w:szCs w:val="22"/>
        </w:rPr>
        <w:t xml:space="preserve"> Gobiernos Autónomos Descentralizados Municipales o Metropolitanos fomentarán la participación ciudadana individual y organizada en la gestión del arbolado urbano, así como las iniciativas locales, privadas o comunitarias para su implementación, manejo, mantenimiento, uso y protec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simismo, potenciarán las actividades de las diversas organizaciones públicas y privadas que tengan por objeto el conocimiento, conservación, valoración y protección del arbolado urbano, especialmente aquellas que tengan por objeto el disfrute de sus valores ecológicos y cultur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54.-</w:t>
      </w:r>
      <w:r>
        <w:rPr>
          <w:sz w:val="22"/>
          <w:szCs w:val="22"/>
        </w:rPr>
        <w:t xml:space="preserve"> </w:t>
      </w:r>
      <w:r>
        <w:rPr>
          <w:rStyle w:val="TtuloArtculo"/>
          <w:color w:val="000000"/>
          <w:sz w:val="22"/>
          <w:szCs w:val="22"/>
        </w:rPr>
        <w:t>Forestación y reforestación en los espacios públicos.-</w:t>
      </w:r>
      <w:r>
        <w:rPr>
          <w:sz w:val="22"/>
          <w:szCs w:val="22"/>
        </w:rPr>
        <w:t xml:space="preserve"> Se promoverán las actividades de forestación y reforestación de espacios públicos de acuerdo a criterios técnicos, ecológicos y socioculturales, destacándose el fomento del uso de especies forestales nativas con características ornamentales o de especies que contribuyan a los procesos ecológicos indispensables para mantener corredores ecológicos y la conectividad de la fauna propia de cada circunscripción territor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fomentará la construcción de viveros y se incentivará la investigación asociada a la identificación de especies nativas con características ornamentales y otros usos en las distintas zonas territoriales, en coordinación con las universidades e instituciones de investigación relacionadas. Las investigaciones se realizarán aplicadas a la forestería urban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55.-</w:t>
      </w:r>
      <w:r>
        <w:rPr>
          <w:sz w:val="22"/>
          <w:szCs w:val="22"/>
        </w:rPr>
        <w:t xml:space="preserve"> </w:t>
      </w:r>
      <w:r>
        <w:rPr>
          <w:rStyle w:val="TtuloArtculo"/>
          <w:color w:val="000000"/>
          <w:sz w:val="22"/>
          <w:szCs w:val="22"/>
        </w:rPr>
        <w:t>Remoción de árboles.-</w:t>
      </w:r>
      <w:r>
        <w:rPr>
          <w:sz w:val="22"/>
          <w:szCs w:val="22"/>
        </w:rPr>
        <w:t xml:space="preserve"> Toda práctica silvicultural de los Gobiernos Autónomos Descentralizados Municipales o Metropolitanos que pueda disminuir el número de árboles, deberá considerar un análisis técnico que justifique su acción y contemple una propuesta alternativa, que entre otros criterios incluya actividades de repoblación de la misma cantidad de árboles reubicados o eliminados. Para estas actividades se priorizarán las especies nativas y que su reubicación, de ser posible, sea en el mismo sector o los colinda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Gobierno Autónomo Descentralizado Municipal y Metropolitano tendrá la obligación de consultar a los ciudadanos a quienes esta medida afec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56.-</w:t>
      </w:r>
      <w:r>
        <w:rPr>
          <w:sz w:val="22"/>
          <w:szCs w:val="22"/>
        </w:rPr>
        <w:t xml:space="preserve"> </w:t>
      </w:r>
      <w:r>
        <w:rPr>
          <w:rStyle w:val="TtuloArtculo"/>
          <w:color w:val="000000"/>
          <w:sz w:val="22"/>
          <w:szCs w:val="22"/>
        </w:rPr>
        <w:t>Del censo del arbolado urbano.-</w:t>
      </w:r>
      <w:r>
        <w:rPr>
          <w:sz w:val="22"/>
          <w:szCs w:val="22"/>
        </w:rPr>
        <w:t xml:space="preserve"> Dentro del cálculo y medición del área verde urbana, los Gobiernos Autónomos Descentralizados Municipales o Metropolitanos podrán incorporar un registro del número de árboles, tanto por habitante como por unidades territoriales. Para el mismo objetivo, podrán llevar un censo periódico y georreferenciado de la tipología de árboles existentes, de sus características dasométricas, del número de individuos y de la cantidad de especies nativas e introducidas pres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e censo deberá establecer también el potencial urbano para incrementar el número de árboles en la ciudad. Toda la información generada será remitida al Sistema Único de Información Ambiental para su sistematización y public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57.-</w:t>
      </w:r>
      <w:r>
        <w:rPr>
          <w:sz w:val="22"/>
          <w:szCs w:val="22"/>
        </w:rPr>
        <w:t xml:space="preserve"> </w:t>
      </w:r>
      <w:r>
        <w:rPr>
          <w:rStyle w:val="TtuloArtculo"/>
          <w:color w:val="000000"/>
          <w:sz w:val="22"/>
          <w:szCs w:val="22"/>
        </w:rPr>
        <w:t>De la participación en el financiamiento y mantenimiento.-</w:t>
      </w:r>
      <w:r>
        <w:rPr>
          <w:sz w:val="22"/>
          <w:szCs w:val="22"/>
        </w:rPr>
        <w:t xml:space="preserve"> El sector privado podrá participar en las actividades de conservación, manejo, mantenimiento e incremento de los árboles urbanos, para lo cual se acogerá a las disposiciones establecidas por los Gobiernos Autónomos Descentralizados Municipales o Metropolitanos.</w:t>
      </w:r>
    </w:p>
    <w:p>
      <w:pPr>
        <w:pStyle w:val="Libro"/>
        <w:spacing w:lineRule="auto" w:line="276"/>
        <w:rPr>
          <w:color w:val="000000"/>
          <w:sz w:val="22"/>
          <w:szCs w:val="22"/>
        </w:rPr>
      </w:pPr>
      <w:r>
        <w:rPr>
          <w:color w:val="000000"/>
          <w:sz w:val="22"/>
          <w:szCs w:val="22"/>
        </w:rPr>
      </w:r>
      <w:bookmarkStart w:id="145" w:name="bookmark67"/>
      <w:bookmarkStart w:id="146" w:name="bookmark67"/>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 xml:space="preserve">LIBRO III </w:t>
      </w:r>
    </w:p>
    <w:p>
      <w:pPr>
        <w:pStyle w:val="ContLibro"/>
        <w:spacing w:lineRule="auto" w:line="276"/>
        <w:rPr>
          <w:color w:val="000000"/>
          <w:sz w:val="22"/>
          <w:szCs w:val="22"/>
        </w:rPr>
      </w:pPr>
      <w:r>
        <w:rPr>
          <w:color w:val="000000"/>
          <w:sz w:val="22"/>
          <w:szCs w:val="22"/>
        </w:rPr>
        <w:t xml:space="preserve">DE LA CALIDAD AMBIENTAL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bookmarkStart w:id="147" w:name="bookmark67"/>
      <w:r>
        <w:rPr>
          <w:color w:val="000000"/>
          <w:sz w:val="22"/>
          <w:szCs w:val="22"/>
        </w:rPr>
        <w:t>DISPOSICIONES GENERALES</w:t>
      </w:r>
      <w:bookmarkEnd w:id="147"/>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58.-</w:t>
      </w:r>
      <w:r>
        <w:rPr>
          <w:sz w:val="22"/>
          <w:szCs w:val="22"/>
        </w:rPr>
        <w:t xml:space="preserve"> </w:t>
      </w:r>
      <w:r>
        <w:rPr>
          <w:rStyle w:val="TtuloArtculo"/>
          <w:color w:val="000000"/>
          <w:sz w:val="22"/>
          <w:szCs w:val="22"/>
        </w:rPr>
        <w:t>Ámbito.-</w:t>
      </w:r>
      <w:r>
        <w:rPr>
          <w:sz w:val="22"/>
          <w:szCs w:val="22"/>
        </w:rPr>
        <w:t xml:space="preserve"> El presente libro regula los instrumentos, procedimientos, mecanismos, actividades, responsabilidades y obligaciones públicas y privadas en materia de calidad ambient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59.-</w:t>
      </w:r>
      <w:r>
        <w:rPr>
          <w:sz w:val="22"/>
          <w:szCs w:val="22"/>
        </w:rPr>
        <w:t xml:space="preserve"> </w:t>
      </w:r>
      <w:r>
        <w:rPr>
          <w:rStyle w:val="TtuloArtculo"/>
          <w:color w:val="000000"/>
          <w:sz w:val="22"/>
          <w:szCs w:val="22"/>
        </w:rPr>
        <w:t>Carácter sistémico de las normas ambientales.-</w:t>
      </w:r>
      <w:r>
        <w:rPr>
          <w:sz w:val="22"/>
          <w:szCs w:val="22"/>
        </w:rPr>
        <w:t xml:space="preserve"> Las normas ambientales serán sistémicas y deberán tomar en consideración las características de cada actividad y los impactos que ellas generan.</w:t>
      </w:r>
    </w:p>
    <w:p>
      <w:pPr>
        <w:pStyle w:val="Textoindependiente1"/>
        <w:spacing w:lineRule="auto" w:line="276"/>
        <w:rPr>
          <w:sz w:val="22"/>
          <w:szCs w:val="22"/>
        </w:rPr>
      </w:pPr>
      <w:r>
        <w:rPr>
          <w:sz w:val="22"/>
          <w:szCs w:val="22"/>
        </w:rPr>
        <w:t>El diseño, la elaboración y la aplicación de las normas ambientales deberán garantizar la calidad de los componentes físicos del ambiente, con el propósito de asegurar el buen vivir y los derechos de la naturaleza.</w:t>
      </w:r>
    </w:p>
    <w:p>
      <w:pPr>
        <w:pStyle w:val="Heading"/>
        <w:spacing w:lineRule="auto" w:line="276"/>
        <w:rPr>
          <w:color w:val="000000"/>
          <w:sz w:val="22"/>
          <w:szCs w:val="22"/>
        </w:rPr>
      </w:pPr>
      <w:r>
        <w:rPr>
          <w:color w:val="000000"/>
          <w:sz w:val="22"/>
          <w:szCs w:val="22"/>
        </w:rPr>
      </w:r>
      <w:bookmarkStart w:id="148" w:name="bookmark68"/>
      <w:bookmarkStart w:id="149" w:name="bookmark68"/>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bookmarkStart w:id="150" w:name="bookmark68"/>
      <w:r>
        <w:rPr>
          <w:color w:val="000000"/>
          <w:sz w:val="22"/>
          <w:szCs w:val="22"/>
        </w:rPr>
        <w:t>TÍTULO II</w:t>
      </w:r>
      <w:bookmarkEnd w:id="150"/>
    </w:p>
    <w:p>
      <w:pPr>
        <w:pStyle w:val="ContTtulo"/>
        <w:spacing w:lineRule="auto" w:line="276"/>
        <w:rPr>
          <w:color w:val="000000"/>
          <w:sz w:val="22"/>
          <w:szCs w:val="22"/>
        </w:rPr>
      </w:pPr>
      <w:r>
        <w:rPr>
          <w:color w:val="000000"/>
          <w:sz w:val="22"/>
          <w:szCs w:val="22"/>
        </w:rPr>
        <w:t xml:space="preserve">SISTEMA ÚNICO DE MANEJO AMBIENTAL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EL RÉGIMEN INSTITUCIONAL</w:t>
      </w:r>
    </w:p>
    <w:p>
      <w:pPr>
        <w:pStyle w:val="Textoindependiente1"/>
        <w:spacing w:lineRule="auto" w:line="276"/>
        <w:rPr>
          <w:color w:val="000000"/>
          <w:sz w:val="22"/>
          <w:szCs w:val="22"/>
        </w:rPr>
      </w:pPr>
      <w:r>
        <w:rPr>
          <w:color w:val="000000"/>
          <w:sz w:val="22"/>
          <w:szCs w:val="22"/>
        </w:rPr>
      </w:r>
      <w:bookmarkStart w:id="151" w:name="bookmark69"/>
      <w:bookmarkStart w:id="152" w:name="bookmark69"/>
    </w:p>
    <w:p>
      <w:pPr>
        <w:pStyle w:val="Textoindependiente1"/>
        <w:spacing w:lineRule="auto" w:line="276"/>
        <w:rPr/>
      </w:pPr>
      <w:r>
        <w:rPr>
          <w:rStyle w:val="Artculo"/>
          <w:color w:val="000000"/>
          <w:sz w:val="22"/>
          <w:szCs w:val="22"/>
        </w:rPr>
        <w:t>Art. 160.-</w:t>
      </w:r>
      <w:r>
        <w:rPr>
          <w:sz w:val="22"/>
          <w:szCs w:val="22"/>
        </w:rPr>
        <w:t xml:space="preserve"> </w:t>
      </w:r>
      <w:r>
        <w:rPr>
          <w:rStyle w:val="TtuloArtculo"/>
          <w:color w:val="000000"/>
          <w:sz w:val="22"/>
          <w:szCs w:val="22"/>
        </w:rPr>
        <w:t>Del Sistema Único de Manejo Ambiental.</w:t>
      </w:r>
      <w:bookmarkEnd w:id="152"/>
      <w:r>
        <w:rPr>
          <w:rStyle w:val="TtuloArtculo"/>
          <w:color w:val="000000"/>
          <w:sz w:val="22"/>
          <w:szCs w:val="22"/>
        </w:rPr>
        <w:t xml:space="preserve">- </w:t>
      </w:r>
      <w:r>
        <w:rPr>
          <w:sz w:val="22"/>
          <w:szCs w:val="22"/>
        </w:rPr>
        <w:t>El Sistema Único de Manejo Ambiental determinará y regulará los principios, normas, procedimientos y mecanismos para la prevención, control, seguimiento y reparación de la contaminación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instituciones del Estado con competencia ambiental deberá coordinar sus acciones, con un enfoque transectorial, a fin de garantizar que cumplan con sus funciones y de asegurar que se evite en el ejercicio de ellas superposiciones, omisiones, duplicidad, vacíos o conflic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ejercerá la rectoría del Sistema Único de Manejo Ambiental, en los términos establecidos en la Constitución, este Código y demás normativa secund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competencias ambientales a cargo de los Gobiernos Autónomos Descentralizados se ejercerán de forma coordinada y descentralizada, con sujeción a la política y normas nacionales de calidad ambient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61.-</w:t>
      </w:r>
      <w:r>
        <w:rPr>
          <w:rStyle w:val="TtuloArtculo"/>
          <w:color w:val="000000"/>
          <w:sz w:val="22"/>
          <w:szCs w:val="22"/>
        </w:rPr>
        <w:t xml:space="preserve"> Criterios y normas técnicas.-</w:t>
      </w:r>
      <w:r>
        <w:rPr>
          <w:sz w:val="22"/>
          <w:szCs w:val="22"/>
        </w:rPr>
        <w:t xml:space="preserve"> La Autoridad Ambiental Nacional, deberá dictar y actualizar periódicamente los criterios y normas técnicas que garanticen la calidad ambiental y de los componentes bióticos y abióticos, así como los límites permisibles; para ello coordinará con las autoridades nacionales compet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virtud de la realidad geográfica del territorio, condiciones especiales u otras necesidades de cada jurisdicción, los Gobiernos Autónomos Descentralizados competentes, previo a la aprobación de la Autoridad Ambiental Nacional, con el fin de precisar las medidas administrativas o técnicas, podrán adoptar criterios adicionales o dictar normas técnicas más rigurosas que las normas nacionales, siempre y cuando no sean contrarias a las establecidas por la Autoridad Ambiental Nacional y las dictadas en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prohíbe a la Autoridad Ambiental Nacional y a los Gobiernos Autónomos Descentralizados Competentes, implementar normas de carácter regresivo en materia ambiental que perjudiquen el ecosistem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62.-</w:t>
      </w:r>
      <w:r>
        <w:rPr>
          <w:sz w:val="22"/>
          <w:szCs w:val="22"/>
        </w:rPr>
        <w:t xml:space="preserve"> </w:t>
      </w:r>
      <w:r>
        <w:rPr>
          <w:rStyle w:val="TtuloArtculo"/>
          <w:color w:val="000000"/>
          <w:sz w:val="22"/>
          <w:szCs w:val="22"/>
        </w:rPr>
        <w:t>Obligatoriedad.-</w:t>
      </w:r>
      <w:r>
        <w:rPr>
          <w:sz w:val="22"/>
          <w:szCs w:val="22"/>
        </w:rPr>
        <w:t xml:space="preserve"> Todo proyecto, obra o actividad, así como toda ampliación o modificación de los mismos, que pueda causar riesgo o impacto ambiental, deberá cumplir con las disposiciones y principios que rigen al Sistema Único de Manejo Ambiental, en concordancia con lo establecido en el presen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63.-</w:t>
      </w:r>
      <w:r>
        <w:rPr>
          <w:sz w:val="22"/>
          <w:szCs w:val="22"/>
        </w:rPr>
        <w:t xml:space="preserve"> </w:t>
      </w:r>
      <w:r>
        <w:rPr>
          <w:rStyle w:val="TtuloArtculo"/>
          <w:color w:val="000000"/>
          <w:sz w:val="22"/>
          <w:szCs w:val="22"/>
        </w:rPr>
        <w:t>Acceso a la información.-</w:t>
      </w:r>
      <w:r>
        <w:rPr>
          <w:sz w:val="22"/>
          <w:szCs w:val="22"/>
        </w:rPr>
        <w:t xml:space="preserve"> Se garantizará el acceso de la sociedad civil a la información ambiental de los proyectos, obras o actividades que se encuentran en proceso de regularización o que cuenten con la autorización administrativa respectiva, de conformidad con la ley.</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64.-</w:t>
      </w:r>
      <w:r>
        <w:rPr>
          <w:rStyle w:val="TtuloArtculo"/>
          <w:color w:val="000000"/>
          <w:sz w:val="22"/>
          <w:szCs w:val="22"/>
        </w:rPr>
        <w:t xml:space="preserve"> Prevención, control, seguimiento y reparación integral.-</w:t>
      </w:r>
      <w:r>
        <w:rPr>
          <w:sz w:val="22"/>
          <w:szCs w:val="22"/>
        </w:rPr>
        <w:t xml:space="preserve"> En la planificación nacional, local y seccional, se incluirán obligatoriamente planes, programas o proyectos que prioricen la prevención, control y seguimiento de la contaminación, así como la reparación integral del daño ambiental, en concordancia con el Plan Nacional de Desarrollo, y las políticas y estrategias que expida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manera coordinada, los Gobiernos Autónomos Descentralizados Provinciales, Metropolitanos y Municipales, incluirán prioritariamente en su planificación, la reparación integral de los daños y pasivos ambientales ocasionados en su circunscripción territorial, que no hayan sido reparados. Asimismo, llevarán un inventario actualizado de dichos daños, los que se registrarán en el Sistema Único de Información Ambient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65.-</w:t>
      </w:r>
      <w:r>
        <w:rPr>
          <w:sz w:val="22"/>
          <w:szCs w:val="22"/>
        </w:rPr>
        <w:t xml:space="preserve"> </w:t>
      </w:r>
      <w:r>
        <w:rPr>
          <w:rStyle w:val="TtuloArtculo"/>
          <w:color w:val="000000"/>
          <w:sz w:val="22"/>
          <w:szCs w:val="22"/>
        </w:rPr>
        <w:t>Competencias de los Gobiernos Autónomos Descentralizados.-</w:t>
      </w:r>
      <w:r>
        <w:rPr>
          <w:sz w:val="22"/>
          <w:szCs w:val="22"/>
        </w:rPr>
        <w:t xml:space="preserve"> Las competencias referentes al proceso de evaluación de impactos, control y seguimiento de la contaminación, así como de la reparación integral de los daños ambientales deberán ser ejercidas por los Gobiernos Autónomos Descentralizados Provinciales, Metropolitanos y Municipales, a través de la acreditación otorgada por la Autoridad Ambiental Nacional, conforme a lo establecido en es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66.-</w:t>
      </w:r>
      <w:r>
        <w:rPr>
          <w:rStyle w:val="TtuloArtculo"/>
          <w:color w:val="000000"/>
          <w:sz w:val="22"/>
          <w:szCs w:val="22"/>
        </w:rPr>
        <w:t xml:space="preserve"> De la competencia exclusiva de la Autoridad Ambiental Nacional.-</w:t>
      </w:r>
      <w:r>
        <w:rPr>
          <w:sz w:val="22"/>
          <w:szCs w:val="22"/>
        </w:rPr>
        <w:t xml:space="preserve"> La Autoridad Ambiental Nacional tendrá competencia exclusiva para emitir las autorizaciones administrativas d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royectos específicos de gran magnitud, declarados de interés nacional por la Asamblea Nacional o el Gobierno Nacional; así como proyectos de alto impacto o riesgo ambiental, declarados expresamente por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Proyectos o actividades ubicados dentro del Sistema Nacional de Áreas Protegidas, zonas intangibles y dentro del Patrimonio Forestal Nacional, con excepción de las áreas de plantaciones forestales y sistemas agroforestales de produc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Aquellos proyectos correspondientes a los sectores estratégicos establecidos en la Constitu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Proyectos, obras o actividades promovidos por el Gobierno Autónomo Descentralizado Provincial;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Todos los casos en los que no exista una autoridad ambiental acreditad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EJERCICIO DE LA COMPETENCIA Y ACREDITACIÓN ANTE EL SISTEMA ÚNICO DE MANEJO AMBIENTAL</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67.-</w:t>
      </w:r>
      <w:r>
        <w:rPr>
          <w:rStyle w:val="TtuloArtculo"/>
          <w:color w:val="000000"/>
          <w:sz w:val="22"/>
          <w:szCs w:val="22"/>
        </w:rPr>
        <w:t xml:space="preserve"> Reglas para el ejercicio de la competencia de los distintos niveles de gobierno.-</w:t>
      </w:r>
      <w:r>
        <w:rPr>
          <w:sz w:val="22"/>
          <w:szCs w:val="22"/>
        </w:rPr>
        <w:t xml:space="preserve"> Para el ejercicio de las competencias ambientales se establecen las siguientes regl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Si el proyecto, obra o actividad es promovido por una o varias juntas parroquiales, la Autoridad Ambiental Competente será el Gobierno Autónomo Descentralizado Municipal o Metropolitano de estar acreditado; caso contrario, le corresponderá al Gobierno Autónomo Descentralizado Provincial acreditado o, en su defecto, a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Si el proyecto, obra o actividad es promovido por un Gobierno Autónomo Descentralizado Municipal o Metropolitano, la Autoridad Ambiental Competente será el Gobierno Autónomo Descentralizado Provincial acreditado; caso contrario, le corresponderá a la Autoridad Ambiental Nacional;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Si el proyecto, obra o actividad es promovido por un Gobierno Autónomo Descentralizado Provincial, la Autoridad Ambiental Nacional será la competente para hacerse cargo del proces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empresas mixtas en las que exista participación del Estado, indistintamente del nivel accionario, se guiarán por las reglas de la competencia previstas para los distintos niveles de gobiern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68.-</w:t>
      </w:r>
      <w:r>
        <w:rPr>
          <w:sz w:val="22"/>
          <w:szCs w:val="22"/>
        </w:rPr>
        <w:t xml:space="preserve"> </w:t>
      </w:r>
      <w:r>
        <w:rPr>
          <w:rStyle w:val="TtuloArtculo"/>
          <w:color w:val="000000"/>
          <w:sz w:val="22"/>
          <w:szCs w:val="22"/>
        </w:rPr>
        <w:t xml:space="preserve">Reglas según la circunscripción territorial.- </w:t>
      </w:r>
      <w:r>
        <w:rPr>
          <w:sz w:val="22"/>
          <w:szCs w:val="22"/>
        </w:rPr>
        <w:t>Las reglas para la regulación ambiental son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Si el proyecto, obra o actividad es promovido a nivel cantonal, la Autoridad Ambiental Competente será el Gobierno Autónomo Descentralizado Municipal o Metropolitano de estar acreditado; caso contrario, le corresponderá al Gobierno Autónomo Descentralizado Provincial acreditado; o, en su defecto, a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n las zonas no delimitadas, la Autoridad Ambiental Competente será la que se encuentre más cercana al proyecto, obra o actividad, de estar acreditada; caso contrario, le corresponderá a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Cuando el proyecto, obra o actividad involucre a más de una circunscripción municipal, la Autoridad Ambiental Competente será el Gobierno Autónomo Descentralizado Provincial acreditado; caso contrario le corresponderá a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Cuando el proyecto, obra o actividad involucre a más de una circunscripción municipal y provincial, la Autoridad Ambiental Competente será la Autoridad Ambiental Nacional;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Cuando el proyecto, obra o actividad, involucre a más de una circunscripción provincial, la Autoridad Ambiental Competente será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69.-</w:t>
      </w:r>
      <w:r>
        <w:rPr>
          <w:sz w:val="22"/>
          <w:szCs w:val="22"/>
        </w:rPr>
        <w:t xml:space="preserve"> </w:t>
      </w:r>
      <w:r>
        <w:rPr>
          <w:rStyle w:val="TtuloArtculo"/>
          <w:color w:val="000000"/>
          <w:sz w:val="22"/>
          <w:szCs w:val="22"/>
        </w:rPr>
        <w:t>Conflictos de competencia.-</w:t>
      </w:r>
      <w:r>
        <w:rPr>
          <w:sz w:val="22"/>
          <w:szCs w:val="22"/>
        </w:rPr>
        <w:t xml:space="preserve"> En caso de existir diferentes autoridades ambientales acreditadas dentro de una misma circunscripción, la competencia se definirá en función de la actividad, territorio y tiempo; o en caso de que no sea determinable de esta manera, la definirá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caso de un conflicto de competencias entre las Autoridades acreditadas y la Autoridad Ambiental Nacional, quien determinará la competencia será el organismo técnico máximo del Sistema Nacional de Competenci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70.-</w:t>
      </w:r>
      <w:r>
        <w:rPr>
          <w:sz w:val="22"/>
          <w:szCs w:val="22"/>
        </w:rPr>
        <w:t xml:space="preserve"> </w:t>
      </w:r>
      <w:r>
        <w:rPr>
          <w:rStyle w:val="TtuloArtculo"/>
          <w:color w:val="000000"/>
          <w:sz w:val="22"/>
          <w:szCs w:val="22"/>
        </w:rPr>
        <w:t>Requerimientos mínimos para la acreditación.-</w:t>
      </w:r>
      <w:r>
        <w:rPr>
          <w:sz w:val="22"/>
          <w:szCs w:val="22"/>
        </w:rPr>
        <w:t xml:space="preserve"> Para que un Gobierno Autónomo Descentralizado pueda acreditarse ante el Sistema Único de Manejo Ambiental deberá cumplir con las siguientes cond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 disponibilidad y manejo de recursos económicos, institucionales, técnicos, informáticos, tecnológicos y humanos propios, que permitan llevar a cabo los procesos para prevenir, evitar y controlar la contaminación, así como reparar integralmente los dañ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 disponibilidad de personal capacitado sobre la normativa ambiental vigente, así como sobre los procesos de regularización ambiental;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l manejo y uso obligatorio del Sistema Único de Información Ambiental y demás herramientas informáticas y tecnológic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71.-</w:t>
      </w:r>
      <w:r>
        <w:rPr>
          <w:rStyle w:val="TtuloArtculo"/>
          <w:color w:val="000000"/>
          <w:sz w:val="22"/>
          <w:szCs w:val="22"/>
        </w:rPr>
        <w:t xml:space="preserve"> De la suspensión de la acreditación.-</w:t>
      </w:r>
      <w:r>
        <w:rPr>
          <w:sz w:val="22"/>
          <w:szCs w:val="22"/>
        </w:rPr>
        <w:t xml:space="preserve"> La Autoridad Ambiental Nacional suspenderá de manera motivada la acreditación otorgada cuan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Se haya incumplido con los requerimientos mínimos para la acredit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Se haya encontrado hallazgos de no conformidades mayores de manera reiterativa por un mismo incumplimiento; y</w:t>
      </w:r>
    </w:p>
    <w:p>
      <w:pPr>
        <w:pStyle w:val="Textoindependiente1"/>
        <w:spacing w:lineRule="auto" w:line="276"/>
        <w:rPr>
          <w:sz w:val="22"/>
          <w:szCs w:val="22"/>
        </w:rPr>
      </w:pPr>
      <w:r>
        <w:rPr>
          <w:sz w:val="22"/>
          <w:szCs w:val="22"/>
        </w:rPr>
        <w:t>3. Se haya incumplido la ejecución del Plan de Acción presen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dicionalmente, la Autoridad Ambiental Nacional podrá determinar causales adicionales a las establecidas en este Códig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DE LA REGULARIZACIÓN AMBIENTAL</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72.-</w:t>
      </w:r>
      <w:r>
        <w:rPr>
          <w:sz w:val="22"/>
          <w:szCs w:val="22"/>
        </w:rPr>
        <w:t xml:space="preserve"> </w:t>
      </w:r>
      <w:r>
        <w:rPr>
          <w:rStyle w:val="TtuloArtculo"/>
          <w:color w:val="000000"/>
          <w:sz w:val="22"/>
          <w:szCs w:val="22"/>
        </w:rPr>
        <w:t>Objeto.-</w:t>
      </w:r>
      <w:r>
        <w:rPr>
          <w:sz w:val="22"/>
          <w:szCs w:val="22"/>
        </w:rPr>
        <w:t xml:space="preserve"> La regularización ambiental tiene como objeto la autorización de la ejecución de los proyectos, obras y actividades públicas, privadas y mixtas, en función de las características particulares de estos y de la magnitud de sus impactos o riesg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dichos efectos, el impacto ambiental se clasificará como no significativo, bajo, mediano o alto. El Sistema Único de Información Ambiental determinará automáticamente el tipo de permiso ambiental a otorgars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73.-</w:t>
      </w:r>
      <w:r>
        <w:rPr>
          <w:sz w:val="22"/>
          <w:szCs w:val="22"/>
        </w:rPr>
        <w:t xml:space="preserve"> </w:t>
      </w:r>
      <w:r>
        <w:rPr>
          <w:rStyle w:val="TtuloArtculo"/>
          <w:color w:val="000000"/>
          <w:sz w:val="22"/>
          <w:szCs w:val="22"/>
        </w:rPr>
        <w:t>De las obligaciones del operador.-</w:t>
      </w:r>
      <w:r>
        <w:rPr>
          <w:sz w:val="22"/>
          <w:szCs w:val="22"/>
        </w:rPr>
        <w:t xml:space="preserve"> El operador de un proyecto, obra y actividad, pública, privada o mixta, tendrá la obligación de prevenir, evitar, reducir y, en los casos que sea posible, eliminar los impactos y riesgos ambientales que pueda generar su actividad. Cuando se produzca algún tipo de afectación al ambiente, el operador establecerá todos los mecanismos necesarios para su restau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operador deberá promover en su actividad el uso de tecnologías ambientalmente limpias, energías alternativas no contaminantes y de bajo impacto, prácticas que garanticen la transparencia y acceso a la información, así como la implementación de mejores prácticas ambientales en la producción y consum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74.-</w:t>
      </w:r>
      <w:r>
        <w:rPr>
          <w:sz w:val="22"/>
          <w:szCs w:val="22"/>
        </w:rPr>
        <w:t xml:space="preserve"> </w:t>
      </w:r>
      <w:r>
        <w:rPr>
          <w:rStyle w:val="TtuloArtculo"/>
          <w:color w:val="000000"/>
          <w:sz w:val="22"/>
          <w:szCs w:val="22"/>
        </w:rPr>
        <w:t>Catálogo de actividades.-</w:t>
      </w:r>
      <w:r>
        <w:rPr>
          <w:sz w:val="22"/>
          <w:szCs w:val="22"/>
        </w:rPr>
        <w:t xml:space="preserve"> La Autoridad Ambiental Nacional elaborará y actualizará el catálogo de actividades, de los proyectos, obras o actividades existentes en el país que deban regularizarse, en función de la magnitud del impacto o riesgo ambiental que puedan generar. La periodicidad de las actualizaciones del catálogo de actividades se sujetará a criterios técn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Mediante normativa secundaria se determinarán los tipos de permisos, sus procedimientos, estudios ambientales y autorizaciones administrativ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75.-</w:t>
      </w:r>
      <w:r>
        <w:rPr>
          <w:sz w:val="22"/>
          <w:szCs w:val="22"/>
        </w:rPr>
        <w:t xml:space="preserve"> </w:t>
      </w:r>
      <w:r>
        <w:rPr>
          <w:rStyle w:val="TtuloArtculo"/>
          <w:color w:val="000000"/>
          <w:sz w:val="22"/>
          <w:szCs w:val="22"/>
        </w:rPr>
        <w:t>Intersección.-</w:t>
      </w:r>
      <w:r>
        <w:rPr>
          <w:sz w:val="22"/>
          <w:szCs w:val="22"/>
        </w:rPr>
        <w:t xml:space="preserve"> Para el otorgamiento de autorizaciones administrativas se deberá obtener a través del Sistema Único de Información Ambiental el certificado de intersección que determine si la obra, actividad o proyecto intersecta o no con el Sistema Nacional de Áreas Protegidas, Patrimonio Forestal Nacional y zonas intangib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os casos de intersección con zonas intangibles, las medidas de regulación se coordinarán con la autoridad competen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76.-</w:t>
      </w:r>
      <w:r>
        <w:rPr>
          <w:sz w:val="22"/>
          <w:szCs w:val="22"/>
        </w:rPr>
        <w:t xml:space="preserve"> </w:t>
      </w:r>
      <w:r>
        <w:rPr>
          <w:rStyle w:val="TtuloArtculo"/>
          <w:color w:val="000000"/>
          <w:sz w:val="22"/>
          <w:szCs w:val="22"/>
        </w:rPr>
        <w:t>De la modificación del proyecto, obra o actividad.-</w:t>
      </w:r>
      <w:r>
        <w:rPr>
          <w:sz w:val="22"/>
          <w:szCs w:val="22"/>
        </w:rPr>
        <w:t xml:space="preserve"> Todo proyecto, obra o actividad que cuente con una autorización administrativa y que vaya a realizar alguna modificación o ampliación a su actividad, deberá cumplir nuevamente con el proceso de regularización ambiental en los siguientes cas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Cuando por sí sola, las características de la modificación constituyan un nuevo proyecto, obra o activ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Cuando los cambios en su actividad impliquen impactos o riesgos ambientales medios o altos que no hayan sido incluidos en la autorización administrativa correspondiente;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Cuando exista una ampliación que comprometa un área geográfica superior a la que fue aprobada o que se ubique en otro sect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caso de que el operador de un proyecto, obra o actividad requiera generar actividades adicionales de mediano o alto impacto a las previamente autorizadas, y que no implican un cambio del objeto principal del permiso ambiental otorgado, se deberá presentar un estudio complementario de dichas actividad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los casos de las modificaciones de actividades que generen bajo impacto, se procederá en los términos establecidos en la norma expedida para el efec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 xml:space="preserve">DE LOS INSTRUMENTOS PARA LA REGULARIZACIÓN AMBIENTAL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77.-</w:t>
      </w:r>
      <w:r>
        <w:rPr>
          <w:sz w:val="22"/>
          <w:szCs w:val="22"/>
        </w:rPr>
        <w:t xml:space="preserve"> </w:t>
      </w:r>
      <w:r>
        <w:rPr>
          <w:rStyle w:val="TtuloArtculo"/>
          <w:color w:val="000000"/>
          <w:sz w:val="22"/>
          <w:szCs w:val="22"/>
        </w:rPr>
        <w:t xml:space="preserve">De la información de los proyectos, obras o actividades que puedan afectar al ambiente.- </w:t>
      </w:r>
      <w:r>
        <w:rPr>
          <w:sz w:val="22"/>
          <w:szCs w:val="22"/>
        </w:rPr>
        <w:t>La autorización administrativa emitida por la Autoridad Ambiental Competente deberá incorporarse inmediatamente al Sistema Único de Información Ambiental.</w:t>
      </w:r>
    </w:p>
    <w:p>
      <w:pPr>
        <w:pStyle w:val="Textoindependiente1"/>
        <w:spacing w:lineRule="auto" w:line="276"/>
        <w:rPr>
          <w:sz w:val="22"/>
          <w:szCs w:val="22"/>
        </w:rPr>
      </w:pPr>
      <w:r>
        <w:rPr>
          <w:sz w:val="22"/>
          <w:szCs w:val="22"/>
        </w:rPr>
        <w:t>Las autorizaciones emitidas por la Autoridad Ambiental Nacional son de acceso público, de conformidad con la ley.</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78.-</w:t>
      </w:r>
      <w:r>
        <w:rPr>
          <w:sz w:val="22"/>
          <w:szCs w:val="22"/>
        </w:rPr>
        <w:t xml:space="preserve"> </w:t>
      </w:r>
      <w:r>
        <w:rPr>
          <w:rStyle w:val="TtuloArtculo"/>
          <w:color w:val="000000"/>
          <w:sz w:val="22"/>
          <w:szCs w:val="22"/>
        </w:rPr>
        <w:t>De las guías de buenas prácticas ambientales.-</w:t>
      </w:r>
      <w:r>
        <w:rPr>
          <w:sz w:val="22"/>
          <w:szCs w:val="22"/>
        </w:rPr>
        <w:t xml:space="preserve"> Los operadores de actividades cuyo impacto no es significativo, no tendrán obligación de regularizarse. En este caso, la Autoridad Ambiental Nacional dictará guías de buenas práct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operadores de proyectos, obras o actividades de impacto ambiental bajo, para su regularización ambiental, requerirán de un plan de manejo ambiental específico para estas actividades, de conformidad con la normativa secundaria que se expida para el efec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79.-</w:t>
      </w:r>
      <w:r>
        <w:rPr>
          <w:sz w:val="22"/>
          <w:szCs w:val="22"/>
        </w:rPr>
        <w:t xml:space="preserve"> </w:t>
      </w:r>
      <w:r>
        <w:rPr>
          <w:rStyle w:val="TtuloArtculo"/>
          <w:color w:val="000000"/>
          <w:sz w:val="22"/>
          <w:szCs w:val="22"/>
        </w:rPr>
        <w:t>De los estudios de impacto ambiental.-</w:t>
      </w:r>
      <w:r>
        <w:rPr>
          <w:sz w:val="22"/>
          <w:szCs w:val="22"/>
        </w:rPr>
        <w:t xml:space="preserve"> Los estudios de impacto ambiental deberán ser elaborados en aquellos proyectos, obras y actividades que causan mediano y alto impacto o riesgo ambiental para una adecuada y fundamentada evaluación, predicción, identificación e interpretación de dichos riesgos e impac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estudios deberán contener la descripción de la actividad, obra o proyecto, área geográfica, compatibilidad con los usos de suelo próximos, ciclo de vida del proyecto, metodología, herramientas de análisis, plan de manejo ambiental, mecanismos de socialización y participación ciudadana, y demás aspectos previstos en la norma técn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os casos en que la Autoridad Ambiental Competente determine que el estudio de impacto ambiental no satisface los requerimientos mínimos previstos en este Código, procederá a observarlo o improbarlo y comunicará esta decisión al operador mediante la resolución motivada correspondien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80.-</w:t>
      </w:r>
      <w:r>
        <w:rPr>
          <w:sz w:val="22"/>
          <w:szCs w:val="22"/>
        </w:rPr>
        <w:t xml:space="preserve"> </w:t>
      </w:r>
      <w:r>
        <w:rPr>
          <w:rStyle w:val="TtuloArtculo"/>
          <w:color w:val="000000"/>
          <w:sz w:val="22"/>
          <w:szCs w:val="22"/>
        </w:rPr>
        <w:t>Responsables de los estudios, planes de manejo y auditorías ambientales.-</w:t>
      </w:r>
      <w:r>
        <w:rPr>
          <w:sz w:val="22"/>
          <w:szCs w:val="22"/>
        </w:rPr>
        <w:t xml:space="preserve"> La persona natural o jurídica que desea llevar a cabo una actividad, obra o proyecto, así como la que elabora el estudio de impacto, plan de manejo ambiental o la auditoría ambiental de dicha actividad, serán solidariamente responsables por la veracidad y exactitud de sus contenidos, y responderán de conformidad co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consultores individuales o las empresas consultoras que realizan estudios, planes de manejo y auditorías ambientales, deberán estar acreditados ante la Autoridad Ambiental Competente y deberán registrarse en el Sistema Único de Información Ambiental. Dicho registro será actualizado periódicam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dictará los estándares básicos y condiciones requeridas para la elaboración de los estudios, planes de manejo y auditorías ambient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81.-</w:t>
      </w:r>
      <w:r>
        <w:rPr>
          <w:sz w:val="22"/>
          <w:szCs w:val="22"/>
        </w:rPr>
        <w:t xml:space="preserve"> </w:t>
      </w:r>
      <w:r>
        <w:rPr>
          <w:rStyle w:val="TtuloArtculo"/>
          <w:color w:val="000000"/>
          <w:sz w:val="22"/>
          <w:szCs w:val="22"/>
        </w:rPr>
        <w:t>De los planes de manejo ambiental.-</w:t>
      </w:r>
      <w:r>
        <w:rPr>
          <w:sz w:val="22"/>
          <w:szCs w:val="22"/>
        </w:rPr>
        <w:t xml:space="preserve"> El plan de manejo ambiental será el instrumento de cumplimiento obligatorio para el operador, el mismo que comprende varios subplanes, en función de las características del proyecto, obra o actividad. La finalidad del plan de manejo será establecer en detalle y orden cronológico, las acciones cuya ejecución se requiera para prevenir, evitar, controlar, mitigar, corregir, compensar, restaurar y reparar, según correspon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demás, contendrá los programas, presupuestos, personas responsables de la ejecución, medios de verificación, cronograma y otros que determine la normativa secundari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82.-</w:t>
      </w:r>
      <w:r>
        <w:rPr>
          <w:sz w:val="22"/>
          <w:szCs w:val="22"/>
        </w:rPr>
        <w:t xml:space="preserve"> </w:t>
      </w:r>
      <w:r>
        <w:rPr>
          <w:rStyle w:val="TtuloArtculo"/>
          <w:color w:val="000000"/>
          <w:sz w:val="22"/>
          <w:szCs w:val="22"/>
        </w:rPr>
        <w:t>Modificaciones o actualizaciones al plan de manejo ambiental.-</w:t>
      </w:r>
      <w:r>
        <w:rPr>
          <w:sz w:val="22"/>
          <w:szCs w:val="22"/>
        </w:rPr>
        <w:t xml:space="preserve"> De existir razones técnicas suficientes y motivadas, de conformidad con las disposiciones contenidas en este Código y normativa expedida para el efecto, la Autoridad Ambiental Competente podrá requerir al operador, en cualquier momento, que efectúe modificaciones y actualizaciones al plan de manejo ambiental aprobado. Estas modificaciones estarán sujetas a su aprob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83.-</w:t>
      </w:r>
      <w:r>
        <w:rPr>
          <w:sz w:val="22"/>
          <w:szCs w:val="22"/>
        </w:rPr>
        <w:t xml:space="preserve"> </w:t>
      </w:r>
      <w:r>
        <w:rPr>
          <w:rStyle w:val="TtuloArtculo"/>
          <w:color w:val="000000"/>
          <w:sz w:val="22"/>
          <w:szCs w:val="22"/>
        </w:rPr>
        <w:t>Del establecimiento de la póliza o garantía por responsabilidades ambientales.-</w:t>
      </w:r>
      <w:r>
        <w:rPr>
          <w:sz w:val="22"/>
          <w:szCs w:val="22"/>
        </w:rPr>
        <w:t xml:space="preserve"> Las autorizaciones administrativas que requieran de un estudio de impacto ambiental exigirán obligatoriamente al operador de un proyecto, obra o actividad contratar un seguro o presentar una garantía financiera. El seguro o garantía estará destinado de forma específica y exclusiva a cubrir las responsabilidades ambientales del operador que se deriven de su actividad económica o profes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regulará mediante normativa técnica las características, condiciones, mecanismos y procedimientos para su establecimiento, así como el límite de los montos a ser asegurados en función de las actividades. El valor asegurado no afectará el cumplimiento total de las responsabilidades y obligaciones establec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operador deberá mantener vigente la póliza o garantía durante el periodo de ejecución de la actividad y hasta su cese efect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No se exigirá esta garantía o póliza cuando los ejecutores del proyecto, obra o actividad sean entidades del sector público o empresas cuyo capital suscrito pertenezca, por lo menos a las dos terceras partes a entidades de derecho público. Sin embargo la entidad ejecutora responderá administrativa y civilmente por el cabal y oportuno cumplimiento del Plan de Manejo Ambiental del proyecto, obra o actividad licenciada y de las contingencias que pueda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84.-</w:t>
      </w:r>
      <w:r>
        <w:rPr>
          <w:sz w:val="22"/>
          <w:szCs w:val="22"/>
        </w:rPr>
        <w:t xml:space="preserve"> </w:t>
      </w:r>
      <w:r>
        <w:rPr>
          <w:rStyle w:val="TtuloArtculo"/>
          <w:color w:val="000000"/>
          <w:sz w:val="22"/>
          <w:szCs w:val="22"/>
        </w:rPr>
        <w:t>De la participación ciudadana.-</w:t>
      </w:r>
      <w:r>
        <w:rPr>
          <w:sz w:val="22"/>
          <w:szCs w:val="22"/>
        </w:rPr>
        <w:t xml:space="preserve"> La Autoridad Ambiental Competente deberá informar a la población que podría ser afectada de manera directa sobre la posible realización de proyectos, obras o actividades, así como de los posibles impactos socioambientales esperados y la pertinencia de las acciones a tomar. La finalidad de la participación de la población será la recolección de sus opiniones y observaciones para incorporarlas en los Estudios Ambientales, siempre que ellas sean técnica y económicamente viab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del referido proceso de consulta resulta una oposición mayoritaria de la población respectiva, la decisión de ejecutar o no el proyecto será adoptada por resolución debidamente motivada de la Autoridad Ambiental Compet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os mecanismos de participación social se contará con facilitadores ambientales, los cuales serán evaluados, calificados y registrados en el Sistema Único de Información Ambient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85.-</w:t>
      </w:r>
      <w:r>
        <w:rPr>
          <w:rStyle w:val="TtuloArtculo"/>
          <w:color w:val="000000"/>
          <w:sz w:val="22"/>
          <w:szCs w:val="22"/>
        </w:rPr>
        <w:t xml:space="preserve"> De la emisión de las autorizaciones administrativas.-</w:t>
      </w:r>
      <w:r>
        <w:rPr>
          <w:sz w:val="22"/>
          <w:szCs w:val="22"/>
        </w:rPr>
        <w:t xml:space="preserve"> Los proyectos, obras o actividades que requieran de autorizaciones administrativas, deberán realizar los pagos que por servicios administrativos corresponda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Una vez que la Autoridad Ambiental Competente verifique que se ha cumplido con los requisitos establecidos en este Código y demás normativa secundaria, se procederá a la emisión de la correspondiente autorización administrativ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competente notificará al operador de los proyectos, obras o actividades con la emisión de la autorización administrativa correspondiente, en la que se detallarán las condiciones a las que se someterá el proyecto, obra o actividad, durante todas las fases del mismo, así como las facultades legales y reglamentarias para la ope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y las Autoridades Ambientales Competentes llevarán un registro actualizado de las autorizaciones administrativas otorgadas a través del Sistema Único de Información Ambiental. Este registro será público y cualquier persona podrá acceder a esta información y a los estudios que se utilizaron para la emisión de las autorizacion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86.-</w:t>
      </w:r>
      <w:r>
        <w:rPr>
          <w:sz w:val="22"/>
          <w:szCs w:val="22"/>
        </w:rPr>
        <w:t xml:space="preserve"> </w:t>
      </w:r>
      <w:r>
        <w:rPr>
          <w:rStyle w:val="TtuloArtculo"/>
          <w:color w:val="000000"/>
          <w:sz w:val="22"/>
          <w:szCs w:val="22"/>
        </w:rPr>
        <w:t xml:space="preserve">Del cierre de operaciones.- </w:t>
      </w:r>
      <w:r>
        <w:rPr>
          <w:sz w:val="22"/>
          <w:szCs w:val="22"/>
        </w:rPr>
        <w:t>Los operadores que por cualquier motivo requieran el cierre de las operaciones o abandono del área, deberán ejecutar el plan de cierre y abandono conforme lo aprobado en el plan de manejo ambiental respectivo; adicionalmente, deberán presentar informes y auditorías al respecto, así como los demás que se establezcan en la norma secundari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87.-</w:t>
      </w:r>
      <w:r>
        <w:rPr>
          <w:sz w:val="22"/>
          <w:szCs w:val="22"/>
        </w:rPr>
        <w:t xml:space="preserve"> </w:t>
      </w:r>
      <w:r>
        <w:rPr>
          <w:rStyle w:val="TtuloArtculo"/>
          <w:color w:val="000000"/>
          <w:sz w:val="22"/>
          <w:szCs w:val="22"/>
        </w:rPr>
        <w:t>De la suspensión de la actividad.-</w:t>
      </w:r>
      <w:r>
        <w:rPr>
          <w:sz w:val="22"/>
          <w:szCs w:val="22"/>
        </w:rPr>
        <w:t xml:space="preserve"> En los mecanismos de control y seguimiento en los que se identifiquen no conformidades por el incumplimiento al plan de manejo ambiental o a las normas ambientales, y siempre que estas signifiquen afectación a la ambiente, se podrá ordenar como medida provisional la suspensión inmediata de la actividad o conjunto de actividades específicas del proyecto que generaron el incumpli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 levantamiento de la suspensión, el operador deberá remitir a la Autoridad Ambiental Competente un informe de las actividades ejecutadas con las evidencias que demuestren que se han subsanado los incumplimientos. Las afirmaciones de hechos realizadas en el informe serán materia de inspección, análisis y aprobación, de ser el caso, en un plazo de hasta diez dí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88.-</w:t>
      </w:r>
      <w:r>
        <w:rPr>
          <w:sz w:val="22"/>
          <w:szCs w:val="22"/>
        </w:rPr>
        <w:t xml:space="preserve"> </w:t>
      </w:r>
      <w:r>
        <w:rPr>
          <w:rStyle w:val="TtuloArtculo"/>
          <w:color w:val="000000"/>
          <w:sz w:val="22"/>
          <w:szCs w:val="22"/>
        </w:rPr>
        <w:t xml:space="preserve">De la revocatoria del permiso ambiental.- </w:t>
      </w:r>
      <w:r>
        <w:rPr>
          <w:sz w:val="22"/>
          <w:szCs w:val="22"/>
        </w:rPr>
        <w:t>La revocatoria del permiso ambiental procederá cuando se determinen no conformidades mayores que impliquen el incumplimiento al plan de manejo ambiental, reiteradas en dos ocasiones, sin que se hubieren adoptado los correctivos en los plazos dispues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revocatoria de la autorización administrativa, interrumpirá la ejecución del proyecto, obra o actividad, bajo responsabilidad del operad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dicionalmente, se exigirá el cumplimiento del plan de manejo ambiental, a fin de garantizar el plan de cierre y abandono, sin perjuicio de la responsabilidad de reparación integral por los daños ambientales que se puedan haber generad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89.-</w:t>
      </w:r>
      <w:r>
        <w:rPr>
          <w:sz w:val="22"/>
          <w:szCs w:val="22"/>
        </w:rPr>
        <w:t xml:space="preserve"> </w:t>
      </w:r>
      <w:r>
        <w:rPr>
          <w:rStyle w:val="TtuloArtculo"/>
          <w:color w:val="000000"/>
          <w:sz w:val="22"/>
          <w:szCs w:val="22"/>
        </w:rPr>
        <w:t>Efecto de la revocatoria.-</w:t>
      </w:r>
      <w:r>
        <w:rPr>
          <w:sz w:val="22"/>
          <w:szCs w:val="22"/>
        </w:rPr>
        <w:t xml:space="preserve"> La revocatoria de la autorización administrativa implicará que el operador no pueda realizar actividad alguna en el proyecto, obra o actividad, exceptuando las necesarias para el cumplimiento del plan de cierre y abandono, así como las de reparación integral de dañ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ctividad o proyecto cuya autorización ha sido revocada podrá reanudarse siempre y cuando el operador someta el proyecto, obra o actividad a un nuevo proceso de regularización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nuevo proceso de regulación ambiental se deberá demostrar con el respectivo estudio de impacto ambiental, que se han remediado y subsanado todas las causales que produjeron la revocatoria de la autorización administrativa anterior y que se han establecido en su plan de manejo ambiental las correspondientes medidas para evitar que los incumplimientos se produzcan nuevament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CALIDAD DE LOS COMPONENTES ABIÓTICOS Y ESTADO DE LOS COMPONENTES BIÓTICO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90.-</w:t>
      </w:r>
      <w:r>
        <w:rPr>
          <w:sz w:val="22"/>
          <w:szCs w:val="22"/>
        </w:rPr>
        <w:t xml:space="preserve"> </w:t>
      </w:r>
      <w:r>
        <w:rPr>
          <w:rStyle w:val="TtuloArtculo"/>
          <w:color w:val="000000"/>
          <w:sz w:val="22"/>
          <w:szCs w:val="22"/>
        </w:rPr>
        <w:t>De la calidad ambiental para el funcionamiento de los ecosistemas.-</w:t>
      </w:r>
      <w:r>
        <w:rPr>
          <w:sz w:val="22"/>
          <w:szCs w:val="22"/>
        </w:rPr>
        <w:t xml:space="preserve"> Las actividades que causen riesgos o impactos ambientales en el territorio nacional deberán velar por la protección y conservación de los ecosistemas y sus componentes bióticos y abióticos, de tal manera que estos impactos no afecten a las dinámicas de las poblaciones y la regeneración de sus ciclos vitales, estructura, funciones y procesos evolutivos, o que impida su restaur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91.-</w:t>
      </w:r>
      <w:r>
        <w:rPr>
          <w:sz w:val="22"/>
          <w:szCs w:val="22"/>
        </w:rPr>
        <w:t xml:space="preserve"> </w:t>
      </w:r>
      <w:r>
        <w:rPr>
          <w:rStyle w:val="TtuloArtculo"/>
          <w:color w:val="000000"/>
          <w:sz w:val="22"/>
          <w:szCs w:val="22"/>
        </w:rPr>
        <w:t>Del monitoreo de la calidad del aire, agua y suelo.-</w:t>
      </w:r>
      <w:r>
        <w:rPr>
          <w:sz w:val="22"/>
          <w:szCs w:val="22"/>
        </w:rPr>
        <w:t xml:space="preserve"> La Autoridad Ambiental Nacional o el Gobierno Autónomo Descentralizado competente, en coordinación con las demás autoridades competentes, según corresponda, realizarán el monitoreo y seguimiento de la calidad del aire, agua y suelo, de conformidad con las normas reglamentarias y técnicas que se expidan para el efe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dictarán y actualizarán periódicamente las normas técnicas, de conformidad con las reglas establecidas en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instituciones competentes en la materia promoverán y fomentarán la generación de la información, así como la investigación sobre la contaminación atmosférica, a los cuerpos hídricos y al suelo, con el fin de determinar sus causas, efectos y alternativas para su reduc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92.-</w:t>
      </w:r>
      <w:r>
        <w:rPr>
          <w:sz w:val="22"/>
          <w:szCs w:val="22"/>
        </w:rPr>
        <w:t xml:space="preserve"> </w:t>
      </w:r>
      <w:r>
        <w:rPr>
          <w:rStyle w:val="TtuloArtculo"/>
          <w:color w:val="000000"/>
          <w:sz w:val="22"/>
          <w:szCs w:val="22"/>
        </w:rPr>
        <w:t>De la calidad visual.-</w:t>
      </w:r>
      <w:r>
        <w:rPr>
          <w:sz w:val="22"/>
          <w:szCs w:val="22"/>
        </w:rPr>
        <w:t xml:space="preserve"> Los Gobiernos Autónomos Descentralizados competentes controlarán que las obras civiles que se construyan en sus circunscripciones territoriales guarden armonía con los lugares donde se las construya en especial de los espacios públicos, con el fin de minimizar los impactos visuales o los impactos al paisaje, de conformidad con la normativa expedida para el efec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93.-</w:t>
      </w:r>
      <w:r>
        <w:rPr>
          <w:sz w:val="22"/>
          <w:szCs w:val="22"/>
        </w:rPr>
        <w:t xml:space="preserve"> </w:t>
      </w:r>
      <w:r>
        <w:rPr>
          <w:rStyle w:val="TtuloArtculo"/>
          <w:color w:val="000000"/>
          <w:sz w:val="22"/>
          <w:szCs w:val="22"/>
        </w:rPr>
        <w:t>Evaluaciones adicionales de la calidad del aire.-</w:t>
      </w:r>
      <w:r>
        <w:rPr>
          <w:sz w:val="22"/>
          <w:szCs w:val="22"/>
        </w:rPr>
        <w:t xml:space="preserve"> La Autoridad Ambiental Nacional o el Gobierno Autónomo Descentralizado competente, según corresponda, dispondrán evaluaciones adicionales a las establecidas en la norma a los operadores o propietarios de fuentes que emitan o sean susceptibles de emitir olores ofensivos o contaminantes atmosféricos peligrosos. La norma técnica establecerá los métodos, procedimientos o técnicas para la reducción o eliminación en la fuente de emisiones de olores y de contaminantes atmosféricos peligros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94.-</w:t>
      </w:r>
      <w:r>
        <w:rPr>
          <w:sz w:val="22"/>
          <w:szCs w:val="22"/>
        </w:rPr>
        <w:t xml:space="preserve"> </w:t>
      </w:r>
      <w:r>
        <w:rPr>
          <w:rStyle w:val="TtuloArtculo"/>
          <w:color w:val="000000"/>
          <w:sz w:val="22"/>
          <w:szCs w:val="22"/>
        </w:rPr>
        <w:t>Del ruido y vibraciones.-</w:t>
      </w:r>
      <w:r>
        <w:rPr>
          <w:sz w:val="22"/>
          <w:szCs w:val="22"/>
        </w:rPr>
        <w:t xml:space="preserve"> La Autoridad Ambiental Nacional, en coordinación con la Autoridad Nacional de Salud, expedirá normas técnicas para el control de la contaminación por ruido, de conformidad con la ley y las reglas establecidas en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as normas establecerán niveles máximos permisibles de ruido, según el uso del suelo y la fuente, e indicarán los métodos y los procedimientos destinados a la determinación de los niveles de ruido en el ambiente, así como las disposiciones para la prevención y control de ruidos y los lineamientos para la evaluación de vibraciones en edific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difundirá al público toda la información relacionada con la contaminación acústica y los parámetros o criterios de la calidad acústica permisibles, según los instrumentos necesarios que se establezcan en cada territorio. Los criterios de calidad de ruido y vibraciones se realizarán de conformidad con los planes de ordenamiento territori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95.-</w:t>
      </w:r>
      <w:r>
        <w:rPr>
          <w:sz w:val="22"/>
          <w:szCs w:val="22"/>
        </w:rPr>
        <w:t xml:space="preserve"> </w:t>
      </w:r>
      <w:r>
        <w:rPr>
          <w:rStyle w:val="TtuloArtculo"/>
          <w:color w:val="000000"/>
          <w:sz w:val="22"/>
          <w:szCs w:val="22"/>
        </w:rPr>
        <w:t>De las radiaciones ionizantes y no ionizantes.-</w:t>
      </w:r>
      <w:r>
        <w:rPr>
          <w:sz w:val="22"/>
          <w:szCs w:val="22"/>
        </w:rPr>
        <w:t xml:space="preserve"> La Autoridad Ambiental Nacional, en coordinación con las Autoridades Nacionales Competentes, expedirá normas técnicas para el control de la contaminación por radiaciones ionizantes y no ionizant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96.-</w:t>
      </w:r>
      <w:r>
        <w:rPr>
          <w:sz w:val="22"/>
          <w:szCs w:val="22"/>
        </w:rPr>
        <w:t xml:space="preserve"> </w:t>
      </w:r>
      <w:r>
        <w:rPr>
          <w:rStyle w:val="TtuloArtculo"/>
          <w:color w:val="000000"/>
          <w:sz w:val="22"/>
          <w:szCs w:val="22"/>
        </w:rPr>
        <w:t>Tratamiento de aguas residuales urbanas y rurales.-</w:t>
      </w:r>
      <w:r>
        <w:rPr>
          <w:sz w:val="22"/>
          <w:szCs w:val="22"/>
        </w:rPr>
        <w:t xml:space="preserve"> Los Gobiernos Autónomos Descentralizados Municipales deberán contar con la infraestructura técnica para la instalación de sistemas de alcantarillado y tratamiento de aguas residuales urbanas y rurales, de conformidad con la ley y la normativa técnica expedida para el efecto. Asimismo, deberán fomentar el tratamiento de aguas residuales con fines de reutilización, siempre y cuando estas recuperen los niveles cualitativos y cuantitativos que exija la autoridad competente y no se afecte la salubridad pública. Cuando las aguas residuales no puedan llevarse al sistema de alcantarillado, su tratamiento deberá hacerse de modo que no perjudique las fuentes receptoras, los suelos o la vida silvestre. Las obras deberán ser previamente aprobadas a través de las autorizaciones respectivas emitidas por las autoridades competentes en la materi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97.-</w:t>
      </w:r>
      <w:r>
        <w:rPr>
          <w:sz w:val="22"/>
          <w:szCs w:val="22"/>
        </w:rPr>
        <w:t xml:space="preserve"> </w:t>
      </w:r>
      <w:r>
        <w:rPr>
          <w:rStyle w:val="TtuloArtculo"/>
          <w:color w:val="000000"/>
          <w:sz w:val="22"/>
          <w:szCs w:val="22"/>
        </w:rPr>
        <w:t>Actividades que afecten la calidad del suelo.-</w:t>
      </w:r>
      <w:r>
        <w:rPr>
          <w:sz w:val="22"/>
          <w:szCs w:val="22"/>
        </w:rPr>
        <w:t xml:space="preserve"> Las actividades que afecten la calidad o estabilidad del suelo, o que puedan provocar su erosión, serán reguladas, y en caso de ser necesario, restringidas. Se priorizará la conservación de los ecosistemas ubicados en zonas con altas pendientes y bordes de cuerpos hídricos, entre otros que determine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98.-</w:t>
      </w:r>
      <w:r>
        <w:rPr>
          <w:sz w:val="22"/>
          <w:szCs w:val="22"/>
        </w:rPr>
        <w:t xml:space="preserve"> </w:t>
      </w:r>
      <w:r>
        <w:rPr>
          <w:rStyle w:val="TtuloArtculo"/>
          <w:color w:val="000000"/>
          <w:sz w:val="22"/>
          <w:szCs w:val="22"/>
        </w:rPr>
        <w:t>Monitoreo y seguimiento de la calidad de sedimentos.-</w:t>
      </w:r>
      <w:r>
        <w:rPr>
          <w:sz w:val="22"/>
          <w:szCs w:val="22"/>
        </w:rPr>
        <w:t xml:space="preserve"> La Autoridad Ambiental Nacional o los Gobiernos Autónomos Descentralizados Competentes, según corresponda, realizarán el seguimiento y monitoreo de la calidad ambiental por medio del análisis de sedimentos, de conformidad con las normas técnicas expedidas para el efect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I </w:t>
      </w:r>
    </w:p>
    <w:p>
      <w:pPr>
        <w:pStyle w:val="ContTtulo"/>
        <w:spacing w:lineRule="auto" w:line="276"/>
        <w:rPr>
          <w:color w:val="000000"/>
          <w:sz w:val="22"/>
          <w:szCs w:val="22"/>
        </w:rPr>
      </w:pPr>
      <w:r>
        <w:rPr>
          <w:color w:val="000000"/>
          <w:sz w:val="22"/>
          <w:szCs w:val="22"/>
        </w:rPr>
        <w:t xml:space="preserve">CONTROL Y SEGUIMIENTO AMBIENTAL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EL OBJETO Y EL ALCANCE</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99.-</w:t>
      </w:r>
      <w:r>
        <w:rPr>
          <w:sz w:val="22"/>
          <w:szCs w:val="22"/>
        </w:rPr>
        <w:t xml:space="preserve"> </w:t>
      </w:r>
      <w:r>
        <w:rPr>
          <w:rStyle w:val="TtuloArtculo"/>
          <w:color w:val="000000"/>
          <w:sz w:val="22"/>
          <w:szCs w:val="22"/>
        </w:rPr>
        <w:t>Objeto.-</w:t>
      </w:r>
      <w:r>
        <w:rPr>
          <w:sz w:val="22"/>
          <w:szCs w:val="22"/>
        </w:rPr>
        <w:t xml:space="preserve"> Las acciones de control y seguimiento de la calidad ambiental tienen como objeto verificar el cumplimiento de la normativa y las obligaciones ambientales correspondientes, así como la efectividad de las medidas para prevenir, evitar y reparar los impactos o daños ambient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00.-</w:t>
      </w:r>
      <w:r>
        <w:rPr>
          <w:rStyle w:val="TtuloArtculo"/>
          <w:color w:val="000000"/>
          <w:sz w:val="22"/>
          <w:szCs w:val="22"/>
        </w:rPr>
        <w:t xml:space="preserve"> Alcance del control y seguimiento.-</w:t>
      </w:r>
      <w:r>
        <w:rPr>
          <w:sz w:val="22"/>
          <w:szCs w:val="22"/>
        </w:rPr>
        <w:t xml:space="preserve"> La Autoridad Ambiental Competente realizará el control y seguimiento a todas las actividades ejecutadas o que se encuentren en ejecución de los operadores, sean estas personas naturales o jurídicas, públicas, privadas o mixtas, nacionales o extranjeras, que generen o puedan generar riesgos, impactos y daños ambientales, tengan o no la correspondiente autorización administrativ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actividades que tengan la obligación de regularizarse y que no lo hayan hecho, serán sancionadas de conformidad con las reglas de este Código, sin perjuicio de las obligaciones que se impongan por concepto de reparación integr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DE LOS MECANISMOS DE CONTROL Y SEGUIMIENTO AMBIENTAL</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01.-</w:t>
      </w:r>
      <w:r>
        <w:rPr>
          <w:sz w:val="22"/>
          <w:szCs w:val="22"/>
        </w:rPr>
        <w:t xml:space="preserve"> </w:t>
      </w:r>
      <w:r>
        <w:rPr>
          <w:rStyle w:val="TtuloArtculo"/>
          <w:color w:val="000000"/>
          <w:sz w:val="22"/>
          <w:szCs w:val="22"/>
        </w:rPr>
        <w:t>De los mecanismos.-</w:t>
      </w:r>
      <w:r>
        <w:rPr>
          <w:sz w:val="22"/>
          <w:szCs w:val="22"/>
        </w:rPr>
        <w:t xml:space="preserve"> El control y seguimiento ambiental puede efectuarse por medio de los siguientes mecanism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Monitore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Muestre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Inspec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Informes ambientales de cumpli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Auditoría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Vigilancia ciudadana o comunitari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Otros que establezca la Autoridad Ambiental Compet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as normas secundarias que emita la Autoridad Ambiental Nacional se establecerá el mecanismo de control que aplique según el impacto generado conforme lo previsto en es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02.-</w:t>
      </w:r>
      <w:r>
        <w:rPr>
          <w:sz w:val="22"/>
          <w:szCs w:val="22"/>
        </w:rPr>
        <w:t xml:space="preserve"> </w:t>
      </w:r>
      <w:r>
        <w:rPr>
          <w:rStyle w:val="TtuloArtculo"/>
          <w:color w:val="000000"/>
          <w:sz w:val="22"/>
          <w:szCs w:val="22"/>
        </w:rPr>
        <w:t>Del apoyo en las actividades de control y seguimiento.-</w:t>
      </w:r>
      <w:r>
        <w:rPr>
          <w:sz w:val="22"/>
          <w:szCs w:val="22"/>
        </w:rPr>
        <w:t xml:space="preserve"> Se reconocerá el apoyo de las personas naturales o jurídicas, comunas, comunidades, pueblos o nacionalidades, organismos públicos o privados, en las actividades de control y seguimiento ambiental, para levantar información sobre el cumplimiento por parte de los operadores de las normas ambientales contenidas en este Código y demás normas secundarias aplicables. Quien tenga conocimiento del incumplimiento de una norma ambiental podrá ponerla en conocimiento de la Autoridad Ambiental Competen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03.-</w:t>
      </w:r>
      <w:r>
        <w:rPr>
          <w:sz w:val="22"/>
          <w:szCs w:val="22"/>
        </w:rPr>
        <w:t xml:space="preserve"> </w:t>
      </w:r>
      <w:r>
        <w:rPr>
          <w:rStyle w:val="TtuloArtculo"/>
          <w:color w:val="000000"/>
          <w:sz w:val="22"/>
          <w:szCs w:val="22"/>
        </w:rPr>
        <w:t>Facultades de los funcionarios y servidores públicos.-</w:t>
      </w:r>
      <w:r>
        <w:rPr>
          <w:sz w:val="22"/>
          <w:szCs w:val="22"/>
        </w:rPr>
        <w:t xml:space="preserve"> Las obras, actividades y proyectos de los operadores podrán ser inspeccionadas en cualquier momento, sin necesidad de notificación previa por parte de funcionarios de la Autoridad Ambiental Competente, quienes deberán contar con el apoyo de la Fuerza Pública cuando así lo requiera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operadores estarán obligados a prestar todas las facilidades para la ejecución de las inspecciones y las actividades inherentes a ellas, toma de muestras y análisis de laboratori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AUDITORÍAS AMBIENTAL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04.-</w:t>
      </w:r>
      <w:r>
        <w:rPr>
          <w:sz w:val="22"/>
          <w:szCs w:val="22"/>
        </w:rPr>
        <w:t xml:space="preserve"> </w:t>
      </w:r>
      <w:r>
        <w:rPr>
          <w:rStyle w:val="TtuloArtculo"/>
          <w:color w:val="000000"/>
          <w:sz w:val="22"/>
          <w:szCs w:val="22"/>
        </w:rPr>
        <w:t>Objetivos de la auditoría ambiental.-</w:t>
      </w:r>
      <w:r>
        <w:rPr>
          <w:sz w:val="22"/>
          <w:szCs w:val="22"/>
        </w:rPr>
        <w:t xml:space="preserve"> Los objetivos de las auditorías será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Determinar y verificar si las actividades cumplen con el plan de manejo ambiental, autorizaciones administrativas, legislación y normativa ambiental vigente;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Determinar si existen nuevos riesgos, impactos o daños ambientales que las actividades auditadas hayan generad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05.-</w:t>
      </w:r>
      <w:r>
        <w:rPr>
          <w:sz w:val="22"/>
          <w:szCs w:val="22"/>
        </w:rPr>
        <w:t xml:space="preserve"> </w:t>
      </w:r>
      <w:r>
        <w:rPr>
          <w:rStyle w:val="TtuloArtculo"/>
          <w:color w:val="000000"/>
          <w:sz w:val="22"/>
          <w:szCs w:val="22"/>
        </w:rPr>
        <w:t xml:space="preserve">Periodicidad de las auditorías ambientales.- </w:t>
      </w:r>
      <w:r>
        <w:rPr>
          <w:sz w:val="22"/>
          <w:szCs w:val="22"/>
        </w:rPr>
        <w:t>El operador deberá presentar auditorías ambientales cuando la Autoridad Ambiental Competente lo considere necesario de conformidad con la norma expedida para el efe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Competente realizará inspecciones aleatorias para verificar los resultados de las auditoría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función de la revisión de la auditoría o de los resultados de la inspección ejecutada, se podrá disponer la realización de una nueva verificación de cumplimiento del regulado en el plan de manejo ambiental, autorizaciones administrativas y normativa ambiental vigen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06.-</w:t>
      </w:r>
      <w:r>
        <w:rPr>
          <w:sz w:val="22"/>
          <w:szCs w:val="22"/>
        </w:rPr>
        <w:t xml:space="preserve"> </w:t>
      </w:r>
      <w:r>
        <w:rPr>
          <w:rStyle w:val="TtuloArtculo"/>
          <w:color w:val="000000"/>
          <w:sz w:val="22"/>
          <w:szCs w:val="22"/>
        </w:rPr>
        <w:t>De los consultores.-</w:t>
      </w:r>
      <w:r>
        <w:rPr>
          <w:sz w:val="22"/>
          <w:szCs w:val="22"/>
        </w:rPr>
        <w:t xml:space="preserve"> Las auditorías ambientales no podrán ser realizadas por el mismo consultor que elaboró los estudios ambientales o la auditoría inmediata anterior, según sea el caso. Las auditorías ambientales se elaborarán en base a verificaciones realizadas en el sit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Ningún servidor público que tenga relación de dependencia con la Autoridad Ambiental Competente podrá realizar o formar parte del equipo consultor que elabore cualquier auditoría ambient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07.-</w:t>
      </w:r>
      <w:r>
        <w:rPr>
          <w:rStyle w:val="TtuloArtculo"/>
          <w:color w:val="000000"/>
          <w:sz w:val="22"/>
          <w:szCs w:val="22"/>
        </w:rPr>
        <w:t xml:space="preserve"> Revisión de la auditoría ambiental.-</w:t>
      </w:r>
      <w:r>
        <w:rPr>
          <w:sz w:val="22"/>
          <w:szCs w:val="22"/>
        </w:rPr>
        <w:t xml:space="preserve"> La Autoridad Ambiental Competente, luego de la presentación por parte del operador de la auditoría ambiental, deberá emitir un informe para aprobar, observar o rechazar la auditoría ambiental y las modificaciones al plan de manejo ambiental, según sea el caso. El operador se obliga al cumplimiento de lo aprobado en la auditoría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normas secundarias establecerán el procedimiento y plazo para la revisión y aprobación de la auditoría ambiental. El incumplimiento de dicho plazo, por parte de la Autoridad Ambiental Competente, conferirá a favor del operador la aprobación inmediata.</w:t>
      </w:r>
    </w:p>
    <w:p>
      <w:pPr>
        <w:pStyle w:val="Captulo"/>
        <w:spacing w:lineRule="auto" w:line="276"/>
        <w:rPr>
          <w:b w:val="false"/>
          <w:b w:val="false"/>
          <w:caps w:val="false"/>
          <w:smallCaps w:val="false"/>
          <w:color w:val="000000"/>
          <w:sz w:val="22"/>
          <w:szCs w:val="22"/>
        </w:rPr>
      </w:pPr>
      <w:r>
        <w:rPr>
          <w:b w:val="false"/>
          <w:caps w:val="false"/>
          <w:smallCaps w:val="false"/>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MONITOREO Y SEGUIMIENTO</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08.-</w:t>
      </w:r>
      <w:r>
        <w:rPr>
          <w:sz w:val="22"/>
          <w:szCs w:val="22"/>
        </w:rPr>
        <w:t xml:space="preserve"> </w:t>
      </w:r>
      <w:r>
        <w:rPr>
          <w:rStyle w:val="TtuloArtculo"/>
          <w:color w:val="000000"/>
          <w:sz w:val="22"/>
          <w:szCs w:val="22"/>
        </w:rPr>
        <w:t>Obligatoriedad del monitoreo.-</w:t>
      </w:r>
      <w:r>
        <w:rPr>
          <w:sz w:val="22"/>
          <w:szCs w:val="22"/>
        </w:rPr>
        <w:t xml:space="preserve"> El operador será el responsable del monitoreo de sus emisiones, descargas y vertidos, con la finalidad de que estas cumplan con el parámetro definido en la normativa ambiental. La Autoridad Ambiental Competente, efectuará el seguimiento respectivo y solicitará al operador el monitoreo de las descargas, emisiones y vertidos, o de la calidad de un recurso que pueda verse afectado por su actividad. Los costos del monitoreo serán asumidos por el operador. La normativa secundaria establecerá, según la actividad, el procedimiento y plazo para la entrega, revisión y aprobación de dicho monitore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información generada, procesada y sistematizada de monitoreo será de carácter público y se deberá incorporar al Sistema Único de Información Ambiental y al sistema de información que administre la Autoridad Única del Agua en lo que correspond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09.-</w:t>
      </w:r>
      <w:r>
        <w:rPr>
          <w:sz w:val="22"/>
          <w:szCs w:val="22"/>
        </w:rPr>
        <w:t xml:space="preserve"> </w:t>
      </w:r>
      <w:r>
        <w:rPr>
          <w:rStyle w:val="TtuloArtculo"/>
          <w:color w:val="000000"/>
          <w:sz w:val="22"/>
          <w:szCs w:val="22"/>
        </w:rPr>
        <w:t>Muestreo.-</w:t>
      </w:r>
      <w:r>
        <w:rPr>
          <w:sz w:val="22"/>
          <w:szCs w:val="22"/>
        </w:rPr>
        <w:t xml:space="preserve"> La Autoridad Ambiental Nacional expedirá las normas técnicas y procedimientos que regularán el muestreo y los métodos de análisis para la caracterización de las emisiones, descargas y verti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análisis se realizarán en laboratorios públicos o privados de las universidades o institutos de educación superior acreditados por la entidad nacional de acreditación. En el caso que en el país no existan laboratorios acreditados, la entidad nacional podrá reconocer o designar laboratorios, y en última instancia, se podrá realizar con los que estén acreditados a nivel inter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10.-</w:t>
      </w:r>
      <w:r>
        <w:rPr>
          <w:sz w:val="22"/>
          <w:szCs w:val="22"/>
        </w:rPr>
        <w:t xml:space="preserve"> </w:t>
      </w:r>
      <w:r>
        <w:rPr>
          <w:rStyle w:val="TtuloArtculo"/>
          <w:color w:val="000000"/>
          <w:sz w:val="22"/>
          <w:szCs w:val="22"/>
        </w:rPr>
        <w:t xml:space="preserve">Información de resultados del muestreo.- </w:t>
      </w:r>
      <w:r>
        <w:rPr>
          <w:sz w:val="22"/>
          <w:szCs w:val="22"/>
        </w:rPr>
        <w:t>Cuando la Autoridad Ambiental Competente realice muestreos para el control de una emisión, descarga o vertido deberá informar sobre los resultados obtenidos al operador, en conjunto con las observaciones técnicas que corresponda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tomas de muestras se realizarán con un representante del operador o fedatario designado para este fin, los funcionarios de la autoridad competente de control y un representante del laboratorio acreditado. Cuando se realicen de oficio o por denuncia la toma de muestras, no será necesaria la presencia del representante del operad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protocolo de custodia de las muestras se expedirá mediante la norma técnica pertinente.</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V </w:t>
      </w:r>
    </w:p>
    <w:p>
      <w:pPr>
        <w:pStyle w:val="ContTtulo"/>
        <w:spacing w:lineRule="auto" w:line="276"/>
        <w:rPr>
          <w:color w:val="000000"/>
          <w:sz w:val="22"/>
          <w:szCs w:val="22"/>
        </w:rPr>
      </w:pPr>
      <w:r>
        <w:rPr>
          <w:color w:val="000000"/>
          <w:sz w:val="22"/>
          <w:szCs w:val="22"/>
        </w:rPr>
        <w:t>GESTIÓN INTEGRAL NACIONAL DE SUSTANCIAS QUÍMICA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11.-</w:t>
      </w:r>
      <w:r>
        <w:rPr>
          <w:sz w:val="22"/>
          <w:szCs w:val="22"/>
        </w:rPr>
        <w:t xml:space="preserve"> </w:t>
      </w:r>
      <w:r>
        <w:rPr>
          <w:rStyle w:val="TtuloArtculo"/>
          <w:color w:val="000000"/>
          <w:sz w:val="22"/>
          <w:szCs w:val="22"/>
        </w:rPr>
        <w:t>De la gestión integral de sustancias químicas.-</w:t>
      </w:r>
      <w:r>
        <w:rPr>
          <w:sz w:val="22"/>
          <w:szCs w:val="22"/>
        </w:rPr>
        <w:t xml:space="preserve"> La Autoridad Ambiental Nacional ejercerá la rectoría de la gestión integral de sustancias químicas a través de la emisión de políticas y lineamien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gestión integral priorizará las sustancias químicas peligrosas para lo cual iniciará con las severamente restring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requerirá a todas las personas naturales y jurídicas que participen en las fases de gestión de las sustancias químicas toda la información necesaria para regular la tenencia y el movimiento de las sustancias químicas a nivel nacional y sus transferencias al interior o exterior del paí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gestión integral de sustancias químicas deberá ser implementada bajo el enfoque de transectorialidad y los criterios establecidos en el Sistema Único de Manejo Ambiental, de conformidad con los instrumentos internacionales ratificados por el Estad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12.-</w:t>
      </w:r>
      <w:r>
        <w:rPr>
          <w:sz w:val="22"/>
          <w:szCs w:val="22"/>
        </w:rPr>
        <w:t xml:space="preserve"> </w:t>
      </w:r>
      <w:r>
        <w:rPr>
          <w:rStyle w:val="TtuloArtculo"/>
          <w:color w:val="000000"/>
          <w:sz w:val="22"/>
          <w:szCs w:val="22"/>
        </w:rPr>
        <w:t>Fases de gestión.-</w:t>
      </w:r>
      <w:r>
        <w:rPr>
          <w:sz w:val="22"/>
          <w:szCs w:val="22"/>
        </w:rPr>
        <w:t xml:space="preserve"> La gestión de las sustancias químicas estará integrada por las siguientes fas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Abasteci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Almacena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Transpor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Us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xportación;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s demás que determine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13.-</w:t>
      </w:r>
      <w:r>
        <w:rPr>
          <w:sz w:val="22"/>
          <w:szCs w:val="22"/>
        </w:rPr>
        <w:t xml:space="preserve"> </w:t>
      </w:r>
      <w:r>
        <w:rPr>
          <w:rStyle w:val="TtuloArtculo"/>
          <w:color w:val="000000"/>
          <w:sz w:val="22"/>
          <w:szCs w:val="22"/>
        </w:rPr>
        <w:t>Autorización administrativa para la gestión de sustancias químicas.-</w:t>
      </w:r>
      <w:r>
        <w:rPr>
          <w:sz w:val="22"/>
          <w:szCs w:val="22"/>
        </w:rPr>
        <w:t xml:space="preserve"> Todas las personas naturales o jurídicas que participen en las fases de gestión de las sustancias químicas deberán obtener la autorización administrativa de conformidad con las normas emitidas por la Autoridad Ambiental Nacional, sin perjuicio de los requerimientos de otras entidades del Estado con competencia en la mate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caso de sustancias químicas peligrosas o restringidas, las autoridades aduaneras no tramitarán los certificados o permisos de importación o exportación de estas sustancias, si los interesados no presentan la respectiva autor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caso de la suspensión o revocatoria de la autorización administrativa por parte de cualquier autoridad administrativa se deberá informar a la Autoridad Ambiental Nacional y a las demás autoridades con competencia en la materi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14.-</w:t>
      </w:r>
      <w:r>
        <w:rPr>
          <w:sz w:val="22"/>
          <w:szCs w:val="22"/>
        </w:rPr>
        <w:t xml:space="preserve"> </w:t>
      </w:r>
      <w:r>
        <w:rPr>
          <w:rStyle w:val="TtuloArtculo"/>
          <w:color w:val="000000"/>
          <w:sz w:val="22"/>
          <w:szCs w:val="22"/>
        </w:rPr>
        <w:t>Publicación de los listados.-</w:t>
      </w:r>
      <w:r>
        <w:rPr>
          <w:sz w:val="22"/>
          <w:szCs w:val="22"/>
        </w:rPr>
        <w:t xml:space="preserve"> La Autoridad Ambiental Nacional en coordinación con las instituciones del Estado competentes en la materia, deberán elaborar, publicar, difundir y actualizar los listados de las sustancias químicas importadas, fabricadas y comercializadas en el territorio, considerando principalmente los parámetros de peligrosidad y riesgo para el ambiente. En la publicación se priorizará las sustancias químicas peligrosas y restring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mismas instituciones deberán realizar capacitaciones en el territorio y en las zonas que se determinen como prioridad para el expendio, comercialización, manejo y regulación que requieren las sustancias químic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15.-</w:t>
      </w:r>
      <w:r>
        <w:rPr>
          <w:sz w:val="22"/>
          <w:szCs w:val="22"/>
        </w:rPr>
        <w:t xml:space="preserve"> </w:t>
      </w:r>
      <w:r>
        <w:rPr>
          <w:rStyle w:val="TtuloArtculo"/>
          <w:color w:val="000000"/>
          <w:sz w:val="22"/>
          <w:szCs w:val="22"/>
        </w:rPr>
        <w:t>Prevención de los efectos que puedan causar las sustancias químicas.-</w:t>
      </w:r>
      <w:r>
        <w:rPr>
          <w:sz w:val="22"/>
          <w:szCs w:val="22"/>
        </w:rPr>
        <w:t xml:space="preserve"> En caso de que exista certidumbre técnica y científica de que una sustancia química tenga efectos adversos para el ambiente, se restringirá o prohibirá la introducción, desarrollo, producción, tenencia, posesión, comercialización, uso, transporte, distribución, almacenamiento o exportación de dicha sustancia. La Autoridad Ambiental Nacional realizará el análisis de la disponibilidad de productos más seguros y eficaces por los que puedan ser sustituidas dichas sustancias con respaldo del criterio de las entidades con competencia en la materia, de acuerdo a los procedimientos legales respectiv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16.-</w:t>
      </w:r>
      <w:r>
        <w:rPr>
          <w:sz w:val="22"/>
          <w:szCs w:val="22"/>
        </w:rPr>
        <w:t xml:space="preserve"> </w:t>
      </w:r>
      <w:r>
        <w:rPr>
          <w:rStyle w:val="TtuloArtculo"/>
          <w:color w:val="000000"/>
          <w:sz w:val="22"/>
          <w:szCs w:val="22"/>
        </w:rPr>
        <w:t xml:space="preserve">Responsabilidad solidaria de los operadores en la gestión integral de sustancias químicas.- </w:t>
      </w:r>
      <w:r>
        <w:rPr>
          <w:sz w:val="22"/>
          <w:szCs w:val="22"/>
        </w:rPr>
        <w:t>El importador, exportador, fabricante y acondicionador de sustancias químicas responderá solidariamente, junto con las personas naturales o jurídicas contratadas por ellos para efectuar la gestión de las mismas, en el caso de incidentes que produzcan contaminación y daño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 caso de sustancias químicas peligrosas, además de los actores mencionados en el inciso anterior, serán responsables solidarios el tenedor, poseedor o propiet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También responderán solidariamente las personas que no realicen la verificación de las autorizaciones administrativas y su vigencia, al momento de entregar o recibir sustancias químicas peligrosas, de conformidad con la normativa que se expida para el efec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17.-</w:t>
      </w:r>
      <w:r>
        <w:rPr>
          <w:sz w:val="22"/>
          <w:szCs w:val="22"/>
        </w:rPr>
        <w:t xml:space="preserve"> </w:t>
      </w:r>
      <w:r>
        <w:rPr>
          <w:rStyle w:val="TtuloArtculo"/>
          <w:color w:val="000000"/>
          <w:sz w:val="22"/>
          <w:szCs w:val="22"/>
        </w:rPr>
        <w:t>Aplicación de la Responsabilidad extendida del Productor sobre la gestión de sustancias químicas.-</w:t>
      </w:r>
      <w:r>
        <w:rPr>
          <w:sz w:val="22"/>
          <w:szCs w:val="22"/>
        </w:rPr>
        <w:t xml:space="preserve"> Los productores tienen la responsabilidad de la gestión del producto en todo el ciclo de vida del mismo. Esta responsabilidad incluye los impactos inherentes a la selección de los materiales, del proceso de producción y el uso del producto, así como lo relativo al tratamiento o disposición final del mismo cuando se convierte en residuo o desecho luego de su vida útil o por otras circunstanc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a través de la normativa técnica correspondiente, determinará las sustancias químicas sujetas a REP, las metas y los lineamientos para la presentación del programa de gestión integral (PGI) de las existencias caducadas y envases vacíos de dichas sustancias. Estos programas serán aprobados por la Autoridad Ambiental Nacional, quien realizará la regulación y control de la aplicación de la Responsabilidad Extendida del Productor.</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18.-</w:t>
      </w:r>
      <w:r>
        <w:rPr>
          <w:sz w:val="22"/>
          <w:szCs w:val="22"/>
        </w:rPr>
        <w:t xml:space="preserve"> </w:t>
      </w:r>
      <w:r>
        <w:rPr>
          <w:rStyle w:val="TtuloArtculo"/>
          <w:color w:val="000000"/>
          <w:sz w:val="22"/>
          <w:szCs w:val="22"/>
        </w:rPr>
        <w:t>Difusión de la información.-</w:t>
      </w:r>
      <w:r>
        <w:rPr>
          <w:sz w:val="22"/>
          <w:szCs w:val="22"/>
        </w:rPr>
        <w:t xml:space="preserve"> Los importadores y fabricantes nacionales de sustancias químicas deberán colocar a disposición de las autoridades y población en general, la información de dichas sustancias, durante todo su ciclo de vida, incluyendo las seguridades en el manejo y riesgos que plantean para la salud humana y el ambiente, de acuerdo a las especificaciones establecidas en la normativa secundaria, sin perjuicio de los requerimientos de otras entidades del Estado con competencia al respec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19.-</w:t>
      </w:r>
      <w:r>
        <w:rPr>
          <w:sz w:val="22"/>
          <w:szCs w:val="22"/>
        </w:rPr>
        <w:t xml:space="preserve"> </w:t>
      </w:r>
      <w:r>
        <w:rPr>
          <w:rStyle w:val="TtuloArtculo"/>
          <w:color w:val="000000"/>
          <w:sz w:val="22"/>
          <w:szCs w:val="22"/>
        </w:rPr>
        <w:t xml:space="preserve">Tenencia de sustancias químicas peligrosas.- </w:t>
      </w:r>
      <w:r>
        <w:rPr>
          <w:sz w:val="22"/>
          <w:szCs w:val="22"/>
        </w:rPr>
        <w:t>Las sustancias químicas peligrosas solo podrán almacenarse, transportarse y distribuirse con la autorización administrativa correspondiente. Se prohíbe todo contacto de sustancias químicas peligrosas con alimentos, medicina, vestimenta y otros artículos que pongan en riesgo la salud o la integridad del ambien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20.-</w:t>
      </w:r>
      <w:r>
        <w:rPr>
          <w:sz w:val="22"/>
          <w:szCs w:val="22"/>
        </w:rPr>
        <w:t xml:space="preserve"> </w:t>
      </w:r>
      <w:r>
        <w:rPr>
          <w:rStyle w:val="TtuloArtculo"/>
          <w:color w:val="000000"/>
          <w:sz w:val="22"/>
          <w:szCs w:val="22"/>
        </w:rPr>
        <w:t>Gestión de mezclas, productos o materiales con contenido de sustancias químicas peligrosas.-</w:t>
      </w:r>
      <w:r>
        <w:rPr>
          <w:sz w:val="22"/>
          <w:szCs w:val="22"/>
        </w:rPr>
        <w:t xml:space="preserve"> Para la gestión de mezclas, productos o materiales con contenido de sustancias químicas peligrosas, así como la importación y exportación de los mismos, se emitirá la normativa correspondiente, regulando el manejo ambiental adecuado; sin perjuicio de los requerimientos que emitan otras entidades del Estado con competencia en la materi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21.-</w:t>
      </w:r>
      <w:r>
        <w:rPr>
          <w:sz w:val="22"/>
          <w:szCs w:val="22"/>
        </w:rPr>
        <w:t xml:space="preserve"> </w:t>
      </w:r>
      <w:r>
        <w:rPr>
          <w:rStyle w:val="TtuloArtculo"/>
          <w:color w:val="000000"/>
          <w:sz w:val="22"/>
          <w:szCs w:val="22"/>
        </w:rPr>
        <w:t xml:space="preserve">Distribución de sustancias químicas.- </w:t>
      </w:r>
      <w:r>
        <w:rPr>
          <w:sz w:val="22"/>
          <w:szCs w:val="22"/>
        </w:rPr>
        <w:t>Los operadores autorizados para la distribución no podrán abastecer de estas sustancias químicas a quienes, teniendo la obligación de contar con la autorización administrativa, no cuenten con dicha autoriz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22.-</w:t>
      </w:r>
      <w:r>
        <w:rPr>
          <w:sz w:val="22"/>
          <w:szCs w:val="22"/>
        </w:rPr>
        <w:t xml:space="preserve"> </w:t>
      </w:r>
      <w:r>
        <w:rPr>
          <w:rStyle w:val="TtuloArtculo"/>
          <w:color w:val="000000"/>
          <w:sz w:val="22"/>
          <w:szCs w:val="22"/>
        </w:rPr>
        <w:t>Prohibición específica de importación e introducción de contaminantes orgánicos persistentes o sustancias químicas de uso agrícola e industrial cuyo uso haya sido prohibido.-</w:t>
      </w:r>
      <w:r>
        <w:rPr>
          <w:sz w:val="22"/>
          <w:szCs w:val="22"/>
        </w:rPr>
        <w:t xml:space="preserve"> Se prohíbe la importación e introducción al territorio ecuatoriano de sustancias químicas consideradas contaminantes orgánicas persistentes, sus mezclas o productos que las contengan, así como sustancias químicas de uso agrícola e industrial cuyo uso haya sido prohibido por instrumentos internacionales ratificados por el Es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norma secundaria establecerá las condiciones para realizar análisis de laboratorio en los que se requieran el uso de estándares analíticos y materiales de referencia que contengan estas sustanc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incumplimiento a lo establecido en el presente artículo dará inicio al procedimiento administrativo, sin perjuicio de las sanciones civiles o penales a las que hubiere lugar.</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23.-</w:t>
      </w:r>
      <w:r>
        <w:rPr>
          <w:sz w:val="22"/>
          <w:szCs w:val="22"/>
        </w:rPr>
        <w:t xml:space="preserve"> </w:t>
      </w:r>
      <w:r>
        <w:rPr>
          <w:rStyle w:val="TtuloArtculo"/>
          <w:color w:val="000000"/>
          <w:sz w:val="22"/>
          <w:szCs w:val="22"/>
        </w:rPr>
        <w:t xml:space="preserve">Tráfico ilícito de sustancias químicas.- </w:t>
      </w:r>
      <w:r>
        <w:rPr>
          <w:sz w:val="22"/>
          <w:szCs w:val="22"/>
        </w:rPr>
        <w:t>Todo movimiento nacional o internacional de sustancias químicas, sin las correspondientes autorizaciones, será considerado como ilícito, sin perjuicio de la re exportación de las sustancias o gestión a cuenta del infractor, así como de las acciones civiles y penales a las que haya lugar, para lo cual se coordinará el control con las entidades competentes en la mate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entidades del Estado, con competencia para el control y la autorización de la exportación e importación de sustancias químicas, deberán velar por el cumplimiento de lo establecido en las autorizaciones respectiva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 </w:t>
      </w:r>
    </w:p>
    <w:p>
      <w:pPr>
        <w:pStyle w:val="ContTtulo"/>
        <w:spacing w:lineRule="auto" w:line="276"/>
        <w:rPr>
          <w:color w:val="000000"/>
          <w:sz w:val="22"/>
          <w:szCs w:val="22"/>
        </w:rPr>
      </w:pPr>
      <w:r>
        <w:rPr>
          <w:color w:val="000000"/>
          <w:sz w:val="22"/>
          <w:szCs w:val="22"/>
        </w:rPr>
        <w:t xml:space="preserve">GESTIÓN INTEGRAL DE RESIDUOS Y DESECHO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ISPOSICIONES GENERAL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24.-</w:t>
      </w:r>
      <w:r>
        <w:rPr>
          <w:sz w:val="22"/>
          <w:szCs w:val="22"/>
        </w:rPr>
        <w:t xml:space="preserve"> </w:t>
      </w:r>
      <w:r>
        <w:rPr>
          <w:rStyle w:val="TtuloArtculo"/>
          <w:color w:val="000000"/>
          <w:sz w:val="22"/>
          <w:szCs w:val="22"/>
        </w:rPr>
        <w:t>Objeto.-</w:t>
      </w:r>
      <w:r>
        <w:rPr>
          <w:sz w:val="22"/>
          <w:szCs w:val="22"/>
        </w:rPr>
        <w:t xml:space="preserve"> La gestión integral de los residuos y desechos está sometida a la tutela estatal cuya finalidad es contribuir al desarrollo sostenible, a través de un conjunto de políticas intersectoriales y nacionales en todos los ámbitos de gestión, de conformidad con los principios y disposiciones del Sistema Único de Manejo Ambient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25.-</w:t>
      </w:r>
      <w:r>
        <w:rPr>
          <w:sz w:val="22"/>
          <w:szCs w:val="22"/>
        </w:rPr>
        <w:t xml:space="preserve"> </w:t>
      </w:r>
      <w:r>
        <w:rPr>
          <w:rStyle w:val="TtuloArtculo"/>
          <w:color w:val="000000"/>
          <w:sz w:val="22"/>
          <w:szCs w:val="22"/>
        </w:rPr>
        <w:t>Políticas generales de la gestión integral de los residuos y desechos.-</w:t>
      </w:r>
      <w:r>
        <w:rPr>
          <w:sz w:val="22"/>
          <w:szCs w:val="22"/>
        </w:rPr>
        <w:t xml:space="preserve"> Serán de obligatorio cumplimiento, tanto para las instituciones del Estado, en sus distintos niveles y formas de gobierno, regímenes especiales, así como para las personas naturales o jurídicas, las siguientes políticas gener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manejo integral de residuos y desechos, considerando prioritariamente la eliminación o disposición final más próxima a la fu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 responsabilidad extendida del productor o importad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minimización de riesgos sanitarios y ambientales, así como fitosanitarios y zoosanitar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l fortalecimiento de la educación y cultura ambiental, la participación ciudadana y una mayor conciencia en relación al manejo de los residuos y desech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l fomento al desarrollo del aprovechamiento y valorización de los residuos y desechos, considerándolos un bien económico con finalidad social, mediante el establecimiento de herramientas y mecanismos de aplic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El fomento de la investigación, desarrollo y uso de las mejores tecnologías disponibles que minimicen los impactos al ambiente y la salud human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El estímulo a la aplicación de buenas prácticas ambientales, de acuerdo con los avances de la ciencia y la tecnología, en todas las fases de la gestión integral de los residuos o desech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La aplicación del principio de responsabilidad compartida, que incluye la internalización de costos, derecho a la información e inclusión económica y social, con reconocimientos a través de incentivos, en los casos que apliqu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El fomento al establecimiento de estándares para el manejo de residuos y desechos en la generación, almacenamiento temporal, recolección, transporte, aprovechamiento, tratamiento y disposición fi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La sistematización y difusión del conocimiento e información, relacionados con los residuos y desechos entre todos los sect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La jerarquización en la gestión de residuos y desech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Otras que determine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26.-</w:t>
      </w:r>
      <w:r>
        <w:rPr>
          <w:sz w:val="22"/>
          <w:szCs w:val="22"/>
        </w:rPr>
        <w:t xml:space="preserve"> </w:t>
      </w:r>
      <w:r>
        <w:rPr>
          <w:rStyle w:val="TtuloArtculo"/>
          <w:color w:val="000000"/>
          <w:sz w:val="22"/>
          <w:szCs w:val="22"/>
        </w:rPr>
        <w:t>Principio de jerarquización.-</w:t>
      </w:r>
      <w:r>
        <w:rPr>
          <w:sz w:val="22"/>
          <w:szCs w:val="22"/>
        </w:rPr>
        <w:t xml:space="preserve"> La gestión de residuos y desechos deberá cumplir con la siguiente jerarquización en orden de prior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reven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Minimización de la generación en la fu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Aprovechamiento o valor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liminación;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Disposición fi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disposición final se limitará a aquellos desechos que no se puedan aprovechar, tratar, valorizar o eliminar en condiciones ambientalmente adecuadas y tecnológicamente factib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así como los Gobiernos Autónomos Descentralizados Municipales o Metropolitanos, promoverán y fomentarán en la ciudadanía, en el marco de sus competencias, la clasificación, reciclaje, y en general la gestión de residuos y desechos bajo este principio.</w:t>
      </w:r>
    </w:p>
    <w:p>
      <w:pPr>
        <w:pStyle w:val="Textoindependiente1"/>
        <w:spacing w:lineRule="auto" w:line="276"/>
        <w:rPr/>
      </w:pPr>
      <w:r>
        <w:rPr>
          <w:rStyle w:val="Artculo"/>
          <w:color w:val="000000"/>
          <w:sz w:val="22"/>
          <w:szCs w:val="22"/>
        </w:rPr>
        <w:t>Art. 227.-</w:t>
      </w:r>
      <w:r>
        <w:rPr>
          <w:sz w:val="22"/>
          <w:szCs w:val="22"/>
        </w:rPr>
        <w:t xml:space="preserve"> </w:t>
      </w:r>
      <w:r>
        <w:rPr>
          <w:rStyle w:val="TtuloArtculo"/>
          <w:color w:val="000000"/>
          <w:sz w:val="22"/>
          <w:szCs w:val="22"/>
        </w:rPr>
        <w:t>Prohibiciones.-</w:t>
      </w:r>
      <w:r>
        <w:rPr>
          <w:sz w:val="22"/>
          <w:szCs w:val="22"/>
        </w:rPr>
        <w:t xml:space="preserve"> Las personas que participen en la gestión de residuos y desechos en cualquiera de sus fases deberán cumplir estrictamente con lo establecido en las normas técnicas y autorizaciones administrativas correspond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prohíbe la introducción o importación al país de residuos y desech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 caso de los residuos no peligrosos y especiales, se permitirá la introducción o importación única y exclusivamente cuando se cumplan las siguientes cond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Cuando el fin solamente sea el aprovecha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Cuando exista la capacidad técnica y tecnológica para el aprovechamiento y con ellos se garantice la adecuada gestión ambiental,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Hasta satisfacer la demanda nacional, priorizando que se haya agotado la disponibilidad de los residuos no peligrosos y desechos especiales generados en el paí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incumplimiento de estas prohibiciones estará sujeto a los procesos administrativos y sanciones respectivas, sin perjuicio de la obligación de retorno de los desechos y de las acciones civiles y penales a las que haya luga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GESTIÓN INTEGRAL DE RESIDUOS Y DESECHOS SÓLIDOS NO PELIGROSO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28.-</w:t>
      </w:r>
      <w:r>
        <w:rPr>
          <w:sz w:val="22"/>
          <w:szCs w:val="22"/>
        </w:rPr>
        <w:t xml:space="preserve"> </w:t>
      </w:r>
      <w:r>
        <w:rPr>
          <w:rStyle w:val="TtuloArtculo"/>
          <w:color w:val="000000"/>
          <w:sz w:val="22"/>
          <w:szCs w:val="22"/>
        </w:rPr>
        <w:t>De la política para la gestión integral de residuos sólidos no peligrosos.-</w:t>
      </w:r>
      <w:r>
        <w:rPr>
          <w:sz w:val="22"/>
          <w:szCs w:val="22"/>
        </w:rPr>
        <w:t xml:space="preserve"> La gestión de los residuos sólidos no peligrosos, en todos los niveles y formas de gobierno, estará alineada a la política nacional dictada por la Autoridad Ambiental Nacional y demás instrumentos técnicos y de gestión que se definan para el efecto.</w:t>
      </w:r>
    </w:p>
    <w:p>
      <w:pPr>
        <w:pStyle w:val="Textoindependiente1"/>
        <w:spacing w:lineRule="auto" w:line="276"/>
        <w:rPr/>
      </w:pPr>
      <w:r>
        <w:rPr>
          <w:rStyle w:val="Artculo"/>
          <w:color w:val="000000"/>
          <w:sz w:val="22"/>
          <w:szCs w:val="22"/>
        </w:rPr>
        <w:t>Art. 229.-</w:t>
      </w:r>
      <w:r>
        <w:rPr>
          <w:sz w:val="22"/>
          <w:szCs w:val="22"/>
        </w:rPr>
        <w:t xml:space="preserve"> </w:t>
      </w:r>
      <w:r>
        <w:rPr>
          <w:rStyle w:val="TtuloArtculo"/>
          <w:color w:val="000000"/>
          <w:sz w:val="22"/>
          <w:szCs w:val="22"/>
        </w:rPr>
        <w:t>Alcance y fases de la gestión.-</w:t>
      </w:r>
      <w:r>
        <w:rPr>
          <w:sz w:val="22"/>
          <w:szCs w:val="22"/>
        </w:rPr>
        <w:t xml:space="preserve"> La gestión apropiada de estos residuos contribuirá a la prevención de los impactos y daños ambientales, así como a la prevención de los riesgos a la salud humana asociados a cada una de las fases. Las fases de la gestión integral de residuos sólidos no peligrosos serán determinadas por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30.-</w:t>
      </w:r>
      <w:r>
        <w:rPr>
          <w:sz w:val="22"/>
          <w:szCs w:val="22"/>
        </w:rPr>
        <w:t xml:space="preserve"> </w:t>
      </w:r>
      <w:r>
        <w:rPr>
          <w:rStyle w:val="TtuloArtculo"/>
          <w:color w:val="000000"/>
          <w:sz w:val="22"/>
          <w:szCs w:val="22"/>
        </w:rPr>
        <w:t>De la infraestructura.-</w:t>
      </w:r>
      <w:r>
        <w:rPr>
          <w:sz w:val="22"/>
          <w:szCs w:val="22"/>
        </w:rPr>
        <w:t xml:space="preserve"> Los Gobiernos Autónomos Descentralizados Municipales o Metropolitanos proveerán de la infraestructura técnica de acuerdo a la implementación de modelos de gestión integral de residuos sólidos no peligrosos, de conformidad con los lineamientos y normas técnicas que se dicten para el efec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31.-</w:t>
      </w:r>
      <w:r>
        <w:rPr>
          <w:sz w:val="22"/>
          <w:szCs w:val="22"/>
        </w:rPr>
        <w:t xml:space="preserve"> </w:t>
      </w:r>
      <w:r>
        <w:rPr>
          <w:rStyle w:val="TtuloArtculo"/>
          <w:color w:val="000000"/>
          <w:sz w:val="22"/>
          <w:szCs w:val="22"/>
        </w:rPr>
        <w:t>Obligaciones y responsabilidades.-</w:t>
      </w:r>
      <w:r>
        <w:rPr>
          <w:sz w:val="22"/>
          <w:szCs w:val="22"/>
        </w:rPr>
        <w:t xml:space="preserve"> Serán responsables de la gestión integral de residuos sólidos no peligrosos a nivel nacional, los siguientes actores públicos y priv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 Autoridad Ambiental Nacional como ente rector que dictará políticas y lineamientos para la gestión integral de residuos sólidos en el país y elaborará el respectivo plan nacional. Asimismo, se encargará de la regulación y contro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os Gobiernos Autónomos Descentralizados Municipales o Metropolitanos serán los responsables del manejo integral de residuos sólidos no peligrosos y desechos sanitarios generados en el área de su jurisdicción, por lo tanto están obligados a fomentar en los generadores alternativas de gestión, de acuerdo al principio de jerarquización, así como la investigación y desarrollo de tecnologías. Estos deberán establecer los procedimientos adecuados para barrido, recolección y transporte, almacenamiento temporal de ser el caso, acopio y transferencia, con enfoques de inclusión económica y social de sectores vulnerables. Deberán dar tratamiento y correcta disposición final de los desechos que no pueden ingresar nuevamente en un ciclo de vida productivo, implementando los mecanismos que permitan la trazabilidad de los mismos. Para lo cual, podrán conformar mancomunidades y consorcios para ejercer esta responsabilidad de conformidad con la ley. Asimismo, serán responsables por el desempeño de las personas contratadas por ellos, para efectuar la gestión de residuos y desechos sólidos no peligrosos y sanitarios, en cualquiera de sus fas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os generadores de residuos, en base al principio de jerarquización, priorizarán la prevención y minimización de la generación de residuos sólidos no peligrosos, así como el adecuado manejo que incluye la separación, clasificación, reciclaje y almacenamiento temporal; en base a los lineamientos establecidos en la política nacional y normas técn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os gestores de residuos no peligrosos que prestan el servicio para su gestión en cualquiera de sus fases, serán responsables del correcto manejo, para lo cual deberán enmarcar sus acciones en los parámetros que defina la política nacional en el cuidado ambiental y de la salud pública, procurando maximizar el aprovechamiento de materi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32.-</w:t>
      </w:r>
      <w:r>
        <w:rPr>
          <w:sz w:val="22"/>
          <w:szCs w:val="22"/>
        </w:rPr>
        <w:t xml:space="preserve"> </w:t>
      </w:r>
      <w:r>
        <w:rPr>
          <w:rStyle w:val="TtuloArtculo"/>
          <w:color w:val="000000"/>
          <w:sz w:val="22"/>
          <w:szCs w:val="22"/>
        </w:rPr>
        <w:t>Del reciclaje inclusivo.-</w:t>
      </w:r>
      <w:r>
        <w:rPr>
          <w:sz w:val="22"/>
          <w:szCs w:val="22"/>
        </w:rPr>
        <w:t xml:space="preserve"> La Autoridad Ambiental Nacional o los Gobiernos Autónomos Descentralizados, según su competencia, promoverán la formalización, asociación, fortalecimiento y capacitación de los recicladores a nivel nacional y local, cuya participación se enmarca en la gestión integral de residuos como una estrategia para el desarrollo social, técnico y económico. Se apoyará la asociación de los recicladores como negocios inclusivos, especialmente de los grupos de la economía popular y solidari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33.-</w:t>
      </w:r>
      <w:r>
        <w:rPr>
          <w:sz w:val="22"/>
          <w:szCs w:val="22"/>
        </w:rPr>
        <w:t xml:space="preserve"> </w:t>
      </w:r>
      <w:r>
        <w:rPr>
          <w:rStyle w:val="TtuloArtculo"/>
          <w:color w:val="000000"/>
          <w:sz w:val="22"/>
          <w:szCs w:val="22"/>
        </w:rPr>
        <w:t xml:space="preserve">Aplicación de la Responsabilidad extendida Productor sobre la gestión de residuos y desechos no peligrosos, peligrosos y especiales.- </w:t>
      </w:r>
      <w:r>
        <w:rPr>
          <w:sz w:val="22"/>
          <w:szCs w:val="22"/>
        </w:rPr>
        <w:t>Los productores tienen la responsabilidad de la gestión del producto en todo el ciclo de vida del mismo. Esta responsabilidad incluye los impactos inherentes a la selección de los materiales, del proceso de producción y el uso del producto, así como lo relativo al tratamiento o disposición final del mismo cuando se convierte en residuo o desecho luego de su vida útil o por otras circunstanc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a través de la normativa técnica correspondiente, determinará los productos sujetos a REP, las metas y los lineamientos para la presentación del programa de gestión integral (PGI) de los residuos y desechos originados a partir del uso o consumo de los productos regulados. Estos programas serán aprobados por la Autoridad Ambiental Nacional, quien realizará la regulación y control de la aplicación de la Responsabilidad Extendida del Productor.</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34.-</w:t>
      </w:r>
      <w:r>
        <w:rPr>
          <w:sz w:val="22"/>
          <w:szCs w:val="22"/>
        </w:rPr>
        <w:t xml:space="preserve"> </w:t>
      </w:r>
      <w:r>
        <w:rPr>
          <w:rStyle w:val="TtuloArtculo"/>
          <w:color w:val="000000"/>
          <w:sz w:val="22"/>
          <w:szCs w:val="22"/>
        </w:rPr>
        <w:t>De los movimientos transfronterizos de residuos sólidos no peligrosos.-</w:t>
      </w:r>
      <w:r>
        <w:rPr>
          <w:sz w:val="22"/>
          <w:szCs w:val="22"/>
        </w:rPr>
        <w:t xml:space="preserve"> Todo movimiento transfronterizo de residuos sólidos no peligrosos, sea por importación, exportación o tránsito, incluyendo lo relacionado a tráfico ilícito de los mismos, será regulado por la normativa ambiental específica que dicte la Autoridad Ambiental Nacion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GESTIÓN INTEGRAL DE RESIDUOS Y DESECHOS PELIGROSOS Y ESPECIAL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35.-</w:t>
      </w:r>
      <w:r>
        <w:rPr>
          <w:sz w:val="22"/>
          <w:szCs w:val="22"/>
        </w:rPr>
        <w:t xml:space="preserve"> </w:t>
      </w:r>
      <w:r>
        <w:rPr>
          <w:rStyle w:val="TtuloArtculo"/>
          <w:color w:val="000000"/>
          <w:sz w:val="22"/>
          <w:szCs w:val="22"/>
        </w:rPr>
        <w:t>De la gestión integral de los residuos y desechos peligrosos y especiales.-</w:t>
      </w:r>
      <w:r>
        <w:rPr>
          <w:sz w:val="22"/>
          <w:szCs w:val="22"/>
        </w:rPr>
        <w:t xml:space="preserve"> Para la gestión integral de los residuos y desechos peligrosos y especiales, las políticas, lineamientos, regulación y control serán establecidas por la Autoridad Ambiental Nacional, así como los mecanismos o procedimientos para la implementación de los convenios e instrumentos internacionales ratificados por el Estad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36.-</w:t>
      </w:r>
      <w:r>
        <w:rPr>
          <w:sz w:val="22"/>
          <w:szCs w:val="22"/>
        </w:rPr>
        <w:t xml:space="preserve"> </w:t>
      </w:r>
      <w:r>
        <w:rPr>
          <w:rStyle w:val="TtuloArtculo"/>
          <w:color w:val="000000"/>
          <w:sz w:val="22"/>
          <w:szCs w:val="22"/>
        </w:rPr>
        <w:t>Fases de la gestión integral de residuos y desechos peligrosos y especiales.-</w:t>
      </w:r>
      <w:r>
        <w:rPr>
          <w:sz w:val="22"/>
          <w:szCs w:val="22"/>
        </w:rPr>
        <w:t xml:space="preserve"> Las fases para la gestión integral de los residuos y desechos peligrosos y especiales serán las definidas por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37.-</w:t>
      </w:r>
      <w:r>
        <w:rPr>
          <w:sz w:val="22"/>
          <w:szCs w:val="22"/>
        </w:rPr>
        <w:t xml:space="preserve"> </w:t>
      </w:r>
      <w:r>
        <w:rPr>
          <w:rStyle w:val="TtuloArtculo"/>
          <w:color w:val="000000"/>
          <w:sz w:val="22"/>
          <w:szCs w:val="22"/>
        </w:rPr>
        <w:t xml:space="preserve">Autorización administrativa para el generador y gestor de desechos peligrosos y especiales.- </w:t>
      </w:r>
      <w:r>
        <w:rPr>
          <w:sz w:val="22"/>
          <w:szCs w:val="22"/>
        </w:rPr>
        <w:t>Todo generador y gestor de residuos y desechos peligrosos y especiales, deberán obtener la autorización administrativa de conformidad con los procedimientos y requisitos establecidos en la norma secund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transferencia de residuos y desechos peligrosos y especiales entre las fases de gestión establecidas, será permitida bajo el otorgamiento de la autorización administrativa y su vigencia según corresponda, bajo la observancia de las disposiciones contenidas en es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38.-</w:t>
      </w:r>
      <w:r>
        <w:rPr>
          <w:sz w:val="22"/>
          <w:szCs w:val="22"/>
        </w:rPr>
        <w:t xml:space="preserve"> </w:t>
      </w:r>
      <w:r>
        <w:rPr>
          <w:rStyle w:val="TtuloArtculo"/>
          <w:color w:val="000000"/>
          <w:sz w:val="22"/>
          <w:szCs w:val="22"/>
        </w:rPr>
        <w:t>Responsabilidades del generador.-</w:t>
      </w:r>
      <w:r>
        <w:rPr>
          <w:sz w:val="22"/>
          <w:szCs w:val="22"/>
        </w:rPr>
        <w:t xml:space="preserve"> Toda persona natural o jurídica definida como generador de residuos y desechos peligrosos y especiales, es el titular y responsable del manejo ambiental de los mismos desde su generación hasta su eliminación o disposición final, de conformidad con el principio de jerarquización y las disposiciones de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rán responsables solidariamente, junto con las personas naturales o jurídicas contratadas por ellos para efectuar la gestión de los residuos y desechos peligrosos y especiales, en el caso de incidentes que produzcan contaminación y daño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También responderán solidariamente las personas que no realicen la verificación de la autorización administrativa y su vigencia, al momento de entregar o recibir residuos y desechos peligrosos y especiales, cuando corresponda, de conformidad con la normativa secundari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39.-</w:t>
      </w:r>
      <w:r>
        <w:rPr>
          <w:sz w:val="22"/>
          <w:szCs w:val="22"/>
        </w:rPr>
        <w:t xml:space="preserve"> </w:t>
      </w:r>
      <w:r>
        <w:rPr>
          <w:rStyle w:val="TtuloArtculo"/>
          <w:color w:val="000000"/>
          <w:sz w:val="22"/>
          <w:szCs w:val="22"/>
        </w:rPr>
        <w:t>Disposiciones para la gestión de residuos y desechos peligrosos y especiales.-</w:t>
      </w:r>
      <w:r>
        <w:rPr>
          <w:sz w:val="22"/>
          <w:szCs w:val="22"/>
        </w:rPr>
        <w:t xml:space="preserve"> Se aplicarán las siguientes dispos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Considerando la disponibilidad de tecnologías existentes para el transporte, eliminación o disposición final de residuos y desechos peligrosos y especiales, la Autoridad Ambiental Nacional dispondrá, de conformidad con la norma técnica, la presentación de requerimientos adicionales como parte de la regular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os Gobiernos Autónomos Descentralizados Municipales o Metropolitanos definirán las rutas de circulación y áreas de transferencia, que serán habilitadas para el transporte de residuos y desechos peligrosos y especiale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Todo movimiento transfronterizo de residuos y desechos peligrosos y especiales, incluyendo lo relacionado a tráfico ilícito de los mismos, será regulado por la normativa específica que la Autoridad Ambiental Nacional expida para el efecto, en cumplimiento con las disposiciones nacionales e internacionales respectivas y conforme las disposiciones de es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40.-</w:t>
      </w:r>
      <w:r>
        <w:rPr>
          <w:rStyle w:val="TtuloArtculo"/>
          <w:color w:val="000000"/>
          <w:sz w:val="22"/>
          <w:szCs w:val="22"/>
        </w:rPr>
        <w:t xml:space="preserve"> Importación de residuos especiales.- </w:t>
      </w:r>
      <w:r>
        <w:rPr>
          <w:sz w:val="22"/>
          <w:szCs w:val="22"/>
        </w:rPr>
        <w:t>Bajo las condiciones establecidas en este Código, previa la importación de residuos especiales, los importadores estarán obligados a presentar el programa de gestión integral de estos residuos. Dicha importación se la realizará con la debida justificación técn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realizará la regulación y control de la aplicación de este proceso, en coordinación con las autoridades de comercio e industri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41.-</w:t>
      </w:r>
      <w:r>
        <w:rPr>
          <w:sz w:val="22"/>
          <w:szCs w:val="22"/>
        </w:rPr>
        <w:t xml:space="preserve"> </w:t>
      </w:r>
      <w:r>
        <w:rPr>
          <w:rStyle w:val="TtuloArtculo"/>
          <w:color w:val="000000"/>
          <w:sz w:val="22"/>
          <w:szCs w:val="22"/>
        </w:rPr>
        <w:t>Tráfico ilícito de residuo y desechos peligrosos y especiales.-</w:t>
      </w:r>
      <w:r>
        <w:rPr>
          <w:sz w:val="22"/>
          <w:szCs w:val="22"/>
        </w:rPr>
        <w:t xml:space="preserve"> Cualquier movimiento transfronterizo de residuos y desechos peligrosos y especiales se considera ilícito en las siguientes circunstanc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Sin previa autorización emitida por la Autoridad Ambiental Nacional o que se incumplan las obligaciones contenidas en ell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Sin consentimiento del Estado importador o de los Estados de tránsito, según correspon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Cuando se realice mediante falsas declaraciones, fraude o información erróne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Que entrañe la eliminación deliberada de los residuos y desechos peligrosos o especiales, en contravención de las normas contenidas en es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42.-</w:t>
      </w:r>
      <w:r>
        <w:rPr>
          <w:rStyle w:val="TtuloArtculo"/>
          <w:color w:val="000000"/>
          <w:sz w:val="22"/>
          <w:szCs w:val="22"/>
        </w:rPr>
        <w:t xml:space="preserve"> Del combate al tráfico ilícito de sustancias químicas, residuos y desechos no peligrosos, peligrosos o especiales.-</w:t>
      </w:r>
      <w:r>
        <w:rPr>
          <w:sz w:val="22"/>
          <w:szCs w:val="22"/>
        </w:rPr>
        <w:t xml:space="preserve"> La Autoridad Ambiental Nacional organizará y coordinará con las instancias de seguridad, defensa, aduana y fiscalía para que se adopten todas las acciones correspondientes para combatir el tráfico ilícito de sustancias químicas, residuos y desechos no peligrosos, peligrosos o especiales, de conformidad con la ley. Las instituciones citadas, según su competencia, actuarán de forma inmediata con el requerimiento de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Una vez que se determine que existe tráfico ilícito, el cargamento de residuos o desechos no peligrosos, peligrosos o especiales deberá ser devuelto al origen de procedencia a costo del exportador o generador, sobre quien además recaerá el costo de la gestión ambiental correspondiente, sin perjuicio de las acciones civiles o penales a las que haya lugar.</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 </w:t>
      </w:r>
    </w:p>
    <w:p>
      <w:pPr>
        <w:pStyle w:val="ContTtulo"/>
        <w:spacing w:lineRule="auto" w:line="276"/>
        <w:rPr>
          <w:color w:val="000000"/>
          <w:sz w:val="22"/>
          <w:szCs w:val="22"/>
        </w:rPr>
      </w:pPr>
      <w:r>
        <w:rPr>
          <w:color w:val="000000"/>
          <w:sz w:val="22"/>
          <w:szCs w:val="22"/>
        </w:rPr>
        <w:t>PRODUCCIÓN Y CONSUMO SUSTENTABLE</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43.-</w:t>
      </w:r>
      <w:r>
        <w:rPr>
          <w:sz w:val="22"/>
          <w:szCs w:val="22"/>
        </w:rPr>
        <w:t xml:space="preserve"> </w:t>
      </w:r>
      <w:r>
        <w:rPr>
          <w:rStyle w:val="TtuloArtculo"/>
          <w:color w:val="000000"/>
          <w:sz w:val="22"/>
          <w:szCs w:val="22"/>
        </w:rPr>
        <w:t>Objeto.-</w:t>
      </w:r>
      <w:r>
        <w:rPr>
          <w:sz w:val="22"/>
          <w:szCs w:val="22"/>
        </w:rPr>
        <w:t xml:space="preserve"> La Autoridad Ambiental Nacional impulsará y fomentará nuevos patrones de producción y consumo de bienes y servicios con responsabilidad ambiental y social, para garantizar el buen vivir y reducir la huella ecológ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umplimiento de la norma ambiental y la producción más limpia serán reconocidos por la Autoridad Ambiental Nacional mediante la emisión y entrega de certificaciones o sellos verdes, los mismos que se guiarán por un proceso de evaluación, seguimiento y monitore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44.-</w:t>
      </w:r>
      <w:r>
        <w:rPr>
          <w:sz w:val="22"/>
          <w:szCs w:val="22"/>
        </w:rPr>
        <w:t xml:space="preserve"> </w:t>
      </w:r>
      <w:r>
        <w:rPr>
          <w:rStyle w:val="TtuloArtculo"/>
          <w:color w:val="000000"/>
          <w:sz w:val="22"/>
          <w:szCs w:val="22"/>
        </w:rPr>
        <w:t>Medidas preventivas.-</w:t>
      </w:r>
      <w:r>
        <w:rPr>
          <w:sz w:val="22"/>
          <w:szCs w:val="22"/>
        </w:rPr>
        <w:t xml:space="preserve"> Las instituciones del Estado adoptarán las medidas y acciones preventivas necesarias fundamentadas en el uso de tecnologías limpias, considerando el ciclo de vida del producto y el fomento de hábitos de producción y consumo sustentable de la población. Se generarán buenas prácticas ambientales en las instalacion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45.-</w:t>
      </w:r>
      <w:r>
        <w:rPr>
          <w:sz w:val="22"/>
          <w:szCs w:val="22"/>
        </w:rPr>
        <w:t xml:space="preserve"> </w:t>
      </w:r>
      <w:r>
        <w:rPr>
          <w:rStyle w:val="TtuloArtculo"/>
          <w:color w:val="000000"/>
          <w:sz w:val="22"/>
          <w:szCs w:val="22"/>
        </w:rPr>
        <w:t>Obligaciones generales para la producción más limpia y el consumo sustentable.-</w:t>
      </w:r>
      <w:r>
        <w:rPr>
          <w:sz w:val="22"/>
          <w:szCs w:val="22"/>
        </w:rPr>
        <w:t xml:space="preserve"> Todas las instituciones del Estado y las personas naturales o jurídicas, están obligadas según corresponda, 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Incorporar en sus propias estructuras y planes, programas, proyectos y actividades, la normativa y principios generales relacionados con la prevención de la contaminación, establecidas en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Optimizar el aprovechamiento sustentable de materias pri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Fomentar y propender la optimización y eficiencia energética así como el aprovechamiento de energías renovab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Prevenir y minimizar la generación de cargas contaminantes al ambiente, considerando el ciclo de vida del produ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Fomentar procesos de mejoramiento continuo que disminuyan emis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Promover con las entidades competentes el acceso a la educación para el consumo sustenta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Promover el acceso a la información sobre productos y servicios en base a criterios sociales, ambientales y económicos para la producción más limpia y consumo sustenta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Coordinar mecanismos que faciliten la transferencia de tecnología para la producción más limp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Minimizar y aprovechar los desech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Otros que la Autoridad Ambiental Nacional dicte para el efec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46.-</w:t>
      </w:r>
      <w:r>
        <w:rPr>
          <w:sz w:val="22"/>
          <w:szCs w:val="22"/>
        </w:rPr>
        <w:t xml:space="preserve"> </w:t>
      </w:r>
      <w:r>
        <w:rPr>
          <w:rStyle w:val="TtuloArtculo"/>
          <w:color w:val="000000"/>
          <w:sz w:val="22"/>
          <w:szCs w:val="22"/>
        </w:rPr>
        <w:t>Compras públicas sustentables.-</w:t>
      </w:r>
      <w:r>
        <w:rPr>
          <w:sz w:val="22"/>
          <w:szCs w:val="22"/>
        </w:rPr>
        <w:t xml:space="preserve"> La Autoridad Ambiental Nacional, en coordinación con la entidad rectora de compras públicas y demás autoridades competentes, deberán armonizar e implementar criterios ambientales en los procedimientos de compras públicas, con el fin de fomentar la transacción de bienes, servicios y obras enmarcados en el desarrollo sostenible, así como los mecanismos que permitan la protección de la naturaleza.</w:t>
      </w:r>
    </w:p>
    <w:p>
      <w:pPr>
        <w:pStyle w:val="Libro"/>
        <w:spacing w:lineRule="auto" w:line="276"/>
        <w:rPr>
          <w:b w:val="false"/>
          <w:b w:val="false"/>
          <w:caps w:val="false"/>
          <w:smallCaps w:val="false"/>
          <w:color w:val="000000"/>
          <w:sz w:val="22"/>
          <w:szCs w:val="22"/>
        </w:rPr>
      </w:pPr>
      <w:r>
        <w:rPr>
          <w:b w:val="false"/>
          <w:caps w:val="false"/>
          <w:smallCaps w:val="false"/>
          <w:color w:val="000000"/>
          <w:sz w:val="22"/>
          <w:szCs w:val="22"/>
        </w:rPr>
      </w:r>
    </w:p>
    <w:p>
      <w:pPr>
        <w:pStyle w:val="Libro"/>
        <w:spacing w:lineRule="auto" w:line="276"/>
        <w:rPr>
          <w:color w:val="000000"/>
          <w:sz w:val="22"/>
          <w:szCs w:val="22"/>
        </w:rPr>
      </w:pPr>
      <w:r>
        <w:rPr>
          <w:color w:val="000000"/>
          <w:sz w:val="22"/>
          <w:szCs w:val="22"/>
        </w:rPr>
        <w:t>LIBRO IV</w:t>
      </w:r>
    </w:p>
    <w:p>
      <w:pPr>
        <w:pStyle w:val="ContLibro"/>
        <w:spacing w:lineRule="auto" w:line="276"/>
        <w:rPr>
          <w:color w:val="000000"/>
          <w:sz w:val="22"/>
          <w:szCs w:val="22"/>
        </w:rPr>
      </w:pPr>
      <w:r>
        <w:rPr>
          <w:color w:val="000000"/>
          <w:sz w:val="22"/>
          <w:szCs w:val="22"/>
        </w:rPr>
        <w:t>DEL CAMBIO CLIMÁTIC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CAMBIO CLIMÁTIC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ISPOSICIONES GENERAL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47.-</w:t>
      </w:r>
      <w:r>
        <w:rPr>
          <w:sz w:val="22"/>
          <w:szCs w:val="22"/>
        </w:rPr>
        <w:t xml:space="preserve"> </w:t>
      </w:r>
      <w:r>
        <w:rPr>
          <w:rStyle w:val="TtuloArtculo"/>
          <w:color w:val="000000"/>
          <w:sz w:val="22"/>
          <w:szCs w:val="22"/>
        </w:rPr>
        <w:t>Objeto.-</w:t>
      </w:r>
      <w:r>
        <w:rPr>
          <w:sz w:val="22"/>
          <w:szCs w:val="22"/>
        </w:rPr>
        <w:t xml:space="preserve"> El presente libro tiene por objeto establecer el marco legal e institucional para la planificación, articulación, coordinación y monitoreo de las políticas públicas orientadas a diseñar, gestionar y ejecutar a nivel local, regional y nacional, acciones de adaptación y mitigación del cambio climático de manera transversal, oportuna, eficaz, participativa, coordinada y articulada con los instrumentos internacionales ratificados por el Estado y al principio de la responsabilidad común pero diferencia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políticas nacionales en esta materia serán diseñadas para prevenir y responder a los efectos producidos por el cambio climático y contribuirán a los esfuerzos globales frente a este fenómeno antropogénic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48.-</w:t>
      </w:r>
      <w:r>
        <w:rPr>
          <w:sz w:val="22"/>
          <w:szCs w:val="22"/>
        </w:rPr>
        <w:t xml:space="preserve"> </w:t>
      </w:r>
      <w:r>
        <w:rPr>
          <w:rStyle w:val="TtuloArtculo"/>
          <w:color w:val="000000"/>
          <w:sz w:val="22"/>
          <w:szCs w:val="22"/>
        </w:rPr>
        <w:t>Fines.-</w:t>
      </w:r>
      <w:r>
        <w:rPr>
          <w:sz w:val="22"/>
          <w:szCs w:val="22"/>
        </w:rPr>
        <w:t xml:space="preserve"> Los fines del Estado en materia de cambio climático será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revenir y evitar la ocurrencia de los daños ambientales y con ello reducir los efectos del cambio climát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Desarrollar programas de educación, investigación, innovación, desarrollo, desagregación y transferencia de tecnología sobre el cambio climát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Reducir la vulnerabilidad de la población y los ecosistemas del país frente a los efectos del cambio climát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Regular y controlar las acciones y medidas para la adaptación y mitigación del cambio climático;</w:t>
      </w:r>
    </w:p>
    <w:p>
      <w:pPr>
        <w:pStyle w:val="Textoindependiente1"/>
        <w:spacing w:lineRule="auto" w:line="276"/>
        <w:rPr>
          <w:sz w:val="22"/>
          <w:szCs w:val="22"/>
        </w:rPr>
      </w:pPr>
      <w:r>
        <w:rPr>
          <w:sz w:val="22"/>
          <w:szCs w:val="22"/>
        </w:rPr>
        <w:t>5. Coordinar, implementar y aplicar la política nacional sobre cambio climático, por parte de las instituciones del Estado y sus diferentes niveles de gobierno en el ámbito de sus competenc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Impulsar el desarrollo sostenible en los modelos de gestión y planificación territorial a nivel local, regional y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Establecer mecanismos para la gestión de riesgos y desastres o emergencias ocasionadas por efectos del cambio climát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Garantizar el acceso oportuno a la información necesaria para gestionar adecuadamente el riesgo a través de medidas de adaptación y mitig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Fomentar el uso y garantizar el acceso de energías renovable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Las demás que se establezcan para el efec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49.-</w:t>
      </w:r>
      <w:r>
        <w:rPr>
          <w:sz w:val="22"/>
          <w:szCs w:val="22"/>
        </w:rPr>
        <w:t xml:space="preserve"> </w:t>
      </w:r>
      <w:r>
        <w:rPr>
          <w:rStyle w:val="TtuloArtculo"/>
          <w:color w:val="000000"/>
          <w:sz w:val="22"/>
          <w:szCs w:val="22"/>
        </w:rPr>
        <w:t>Prioridades en la gestión del cambio climático.-</w:t>
      </w:r>
      <w:r>
        <w:rPr>
          <w:sz w:val="22"/>
          <w:szCs w:val="22"/>
        </w:rPr>
        <w:t xml:space="preserve"> Las medidas y acciones para la gestión del cambio climático, considerarán prioritariamente reducir y minimizar las afectaciones causadas a las personas en situación de riesgo, grupos de atención prioritaria y con niveles de pobreza, a la infraestructura, proyectos nacionales y estratégicos, a los sectores productivos, a los ecosistemas y a la biodivers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lo se deberán fortalecer las capacidades institucionales, tecnológicas y humanas, tanto locales y nacion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INSTRUMENTOS PARA LA GESTIÓN DEL CAMBIO CLIMÁTICO</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50.-</w:t>
      </w:r>
      <w:r>
        <w:rPr>
          <w:sz w:val="22"/>
          <w:szCs w:val="22"/>
        </w:rPr>
        <w:t xml:space="preserve"> </w:t>
      </w:r>
      <w:r>
        <w:rPr>
          <w:rStyle w:val="TtuloArtculo"/>
          <w:color w:val="000000"/>
          <w:sz w:val="22"/>
          <w:szCs w:val="22"/>
        </w:rPr>
        <w:t>De los instrumentos.-</w:t>
      </w:r>
      <w:r>
        <w:rPr>
          <w:sz w:val="22"/>
          <w:szCs w:val="22"/>
        </w:rPr>
        <w:t xml:space="preserve"> La gestión del cambio climático se realizará conforme a la política y la Estrategia Nacional de Cambio Climático, y sus instrumentos que deberán ser dictados y actualizados por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51.-</w:t>
      </w:r>
      <w:r>
        <w:rPr>
          <w:sz w:val="22"/>
          <w:szCs w:val="22"/>
        </w:rPr>
        <w:t xml:space="preserve"> </w:t>
      </w:r>
      <w:r>
        <w:rPr>
          <w:rStyle w:val="TtuloArtculo"/>
          <w:color w:val="000000"/>
          <w:sz w:val="22"/>
          <w:szCs w:val="22"/>
        </w:rPr>
        <w:t>Mecanismos de coordinación y articulación.-</w:t>
      </w:r>
      <w:r>
        <w:rPr>
          <w:sz w:val="22"/>
          <w:szCs w:val="22"/>
        </w:rPr>
        <w:t xml:space="preserve"> La Autoridad Ambiental Nacional coordinará con las entidades intersectoriales públicas priorizadas para el efecto, y todos los diferentes niveles de gobierno, la formulación e implementación de las políticas y objetivos ante los efectos del cambio climático. Se velará por su incorporación transversal en los programas y proyectos de dichos sectores mediante mecanismos creados para el efe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entidades intersectoriales que sean priorizadas en materia de cambio climático participarán de forma obligatoria y pondrán a disposición de la Autoridad Ambiental Nacional la información que le sea requerida de manera oportuna, de conformidad con los mecanismos que se definan para este fi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contará con el apoyo y la participación del sector privado, comunas, comunidades, pueblos y nacionalidades, colectivos y la ciudadanía en gener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52.-</w:t>
      </w:r>
      <w:r>
        <w:rPr>
          <w:sz w:val="22"/>
          <w:szCs w:val="22"/>
        </w:rPr>
        <w:t xml:space="preserve"> </w:t>
      </w:r>
      <w:r>
        <w:rPr>
          <w:rStyle w:val="TtuloArtculo"/>
          <w:color w:val="000000"/>
          <w:sz w:val="22"/>
          <w:szCs w:val="22"/>
        </w:rPr>
        <w:t>Planificación territorial y sectorial para el cambio climático.-</w:t>
      </w:r>
      <w:r>
        <w:rPr>
          <w:sz w:val="22"/>
          <w:szCs w:val="22"/>
        </w:rPr>
        <w:t xml:space="preserve"> Deberán incorporarse obligatoriamente criterios de mitigación y adaptación al cambio climático en los procesos de planificación, planes, programas, proyectos específicos y estrategias de los diferentes niveles de gobierno y sectores del Es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Gobiernos Autónomos Descentralizados Provinciales, Municipales o Metropolitanos, en el ámbito de sus competencias, incorporarán en sus políticas e instrumentos de ordenamiento territorial medidas para responder a los efectos del cambio climático, de conformidad con las normas técnicas emitidas por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53.-</w:t>
      </w:r>
      <w:r>
        <w:rPr>
          <w:sz w:val="22"/>
          <w:szCs w:val="22"/>
        </w:rPr>
        <w:t xml:space="preserve"> </w:t>
      </w:r>
      <w:r>
        <w:rPr>
          <w:rStyle w:val="TtuloArtculo"/>
          <w:color w:val="000000"/>
          <w:sz w:val="22"/>
          <w:szCs w:val="22"/>
        </w:rPr>
        <w:t>Mecanismos de financiamiento.-</w:t>
      </w:r>
      <w:r>
        <w:rPr>
          <w:sz w:val="22"/>
          <w:szCs w:val="22"/>
        </w:rPr>
        <w:t xml:space="preserve"> La Autoridad Ambiental Nacional, en coordinación y articulación con las entidades competentes, establecerá mecanismos para identificar y canalizar financiamiento climático proveniente de fuentes nacionales e internacionales, para gestionar medidas y acciones de mitigación y adaptación al cambio climát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Fondo Nacional para la Gestión Ambiental será una de las herramientas para gestionar dichos recursos cuando fuere aplicabl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54.-</w:t>
      </w:r>
      <w:r>
        <w:rPr>
          <w:sz w:val="22"/>
          <w:szCs w:val="22"/>
        </w:rPr>
        <w:t xml:space="preserve"> </w:t>
      </w:r>
      <w:r>
        <w:rPr>
          <w:rStyle w:val="TtuloArtculo"/>
          <w:color w:val="000000"/>
          <w:sz w:val="22"/>
          <w:szCs w:val="22"/>
        </w:rPr>
        <w:t xml:space="preserve">Registro Nacional de Cambio Climático.- </w:t>
      </w:r>
      <w:r>
        <w:rPr>
          <w:sz w:val="22"/>
          <w:szCs w:val="22"/>
        </w:rPr>
        <w:t>Créase el registro nacional de cambio climático, cuya administración estará a cargo de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definirá los criterios, alcances y procedimiento para el registro, así como las actividades a ser registrad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55.-</w:t>
      </w:r>
      <w:r>
        <w:rPr>
          <w:sz w:val="22"/>
          <w:szCs w:val="22"/>
        </w:rPr>
        <w:t xml:space="preserve"> </w:t>
      </w:r>
      <w:r>
        <w:rPr>
          <w:rStyle w:val="TtuloArtculo"/>
          <w:color w:val="000000"/>
          <w:sz w:val="22"/>
          <w:szCs w:val="22"/>
        </w:rPr>
        <w:t>Transferencia de tecnología.-</w:t>
      </w:r>
      <w:r>
        <w:rPr>
          <w:sz w:val="22"/>
          <w:szCs w:val="22"/>
        </w:rPr>
        <w:t xml:space="preserve"> La Autoridad Ambiental Nacional determinará, en coordinación con las entidades competentes, mecanismos e instrumentos que fomenten el desarrollo, innovación, desagregación y transferencia de tecnología, así como la gestión del conocimiento tradicional, colectivo y saber ancestral necesarios para la mitigación y adaptación al cambio climático, y reducción de vulnerabilidad y ries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56.-</w:t>
      </w:r>
      <w:r>
        <w:rPr>
          <w:sz w:val="22"/>
          <w:szCs w:val="22"/>
        </w:rPr>
        <w:t xml:space="preserve"> </w:t>
      </w:r>
      <w:r>
        <w:rPr>
          <w:rStyle w:val="TtuloArtculo"/>
          <w:color w:val="000000"/>
          <w:sz w:val="22"/>
          <w:szCs w:val="22"/>
        </w:rPr>
        <w:t xml:space="preserve">Generación e intercambio de información.- </w:t>
      </w:r>
      <w:r>
        <w:rPr>
          <w:sz w:val="22"/>
          <w:szCs w:val="22"/>
        </w:rPr>
        <w:t>La Autoridad Ambiental Nacional, en coordinación y articulación con los institutos nacionales de monitoreo e investigación competentes y todas las entidades públicas y privadas, gestionará el intercambio, desarrollo, archivo de información climática y otros asociados al cambio climático. Esta información deberá incorporarse al Sistema Único de Información Ambiental.</w:t>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 xml:space="preserve">DE LA ADAPTACIÓN Y MITIGACIÓN DEL CAMBIO CLIMÁTICO </w:t>
      </w:r>
    </w:p>
    <w:p>
      <w:pPr>
        <w:pStyle w:val="Textoindependiente1"/>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DISPOSICIONES GENERALES PARA LAS MEDIDAS DE ADAPTACIÓN Y MITIGACIÓN DEL CAMBIO CLIMÁTICO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57.-</w:t>
      </w:r>
      <w:r>
        <w:rPr>
          <w:sz w:val="22"/>
          <w:szCs w:val="22"/>
        </w:rPr>
        <w:t xml:space="preserve"> </w:t>
      </w:r>
      <w:r>
        <w:rPr>
          <w:rStyle w:val="TtuloArtculo"/>
          <w:color w:val="000000"/>
          <w:sz w:val="22"/>
          <w:szCs w:val="22"/>
        </w:rPr>
        <w:t xml:space="preserve">Enfoques para la adaptación y mitigación.- </w:t>
      </w:r>
      <w:r>
        <w:rPr>
          <w:sz w:val="22"/>
          <w:szCs w:val="22"/>
        </w:rPr>
        <w:t>En las acciones de adaptación se crearán y fortalecerán las capacidades del país para afrontar los impactos del cambio climático, con énfasis en la reducción de la vulnerabilidad y de acuerdo a las prioridades establecidas por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aquellas zonas vulnerables o de alto riesgo, el Estado priorizará la inversión para la adaptación al cambio climático con especial énfasis en la prevención de desast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las acciones de mitigación se implementarán, entre otras, aquellas tendientes a reducir emisiones de gases de efecto invernadero, incrementar sumideros de carbono y crear condiciones favorables para la adopción de dichas acciones en los sectores priorizados e impulsar iniciativas que se realicen sobre este tema de conformidad con los acuerdos internacionales ratificados por el Estad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58.-</w:t>
      </w:r>
      <w:r>
        <w:rPr>
          <w:sz w:val="22"/>
          <w:szCs w:val="22"/>
        </w:rPr>
        <w:t xml:space="preserve"> </w:t>
      </w:r>
      <w:r>
        <w:rPr>
          <w:rStyle w:val="TtuloArtculo"/>
          <w:color w:val="000000"/>
          <w:sz w:val="22"/>
          <w:szCs w:val="22"/>
        </w:rPr>
        <w:t xml:space="preserve">Criterios para las medidas de adaptación.- </w:t>
      </w:r>
      <w:r>
        <w:rPr>
          <w:sz w:val="22"/>
          <w:szCs w:val="22"/>
        </w:rPr>
        <w:t>Para el desarrollo de las medidas de adaptación al cambio climático se tomarán en cuenta los siguientes criter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recautelar la calidad de vida de la población y de los ecosiste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Considerar los escenarios actuales y futuros del cambio climático en los instrumentos de planificación territorial, el desarrollo de infraestructura, el desarrollo de actividades productivas y de servicios, los asentamientos humanos y en la protección de los ecosiste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stablecer escenarios óptimos y aceptables derivados de los modelos de variabilidad climática actual y futura que deberán incluirse en los planes de desarrollo nacionales y de los Gobiernos Autónomos Descentralizados para garantizar la calidad de vida de la población y la naturalez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Otras que determine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59.-</w:t>
      </w:r>
      <w:r>
        <w:rPr>
          <w:rStyle w:val="TtuloArtculo"/>
          <w:color w:val="000000"/>
          <w:sz w:val="22"/>
          <w:szCs w:val="22"/>
        </w:rPr>
        <w:t xml:space="preserve"> Criterios de las medidas de mitigación.- </w:t>
      </w:r>
      <w:r>
        <w:rPr>
          <w:sz w:val="22"/>
          <w:szCs w:val="22"/>
        </w:rPr>
        <w:t>Para el desarrollo de las medidas de mitigación del cambio climático se tomarán en cuenta los siguientes criter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romover patrones de producción y consumo que disminuyan y estabilicen las emisiones de gases de efecto invernader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Contribuir a mejorar la calidad ambiental para fortalecer la protección y preservación de la biodiversidad, los ecosistemas, la salud humana y asentamientos human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Incentivar e impulsar a las empresas del sector público y privado para que reduzcan sus emis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Incentivar la implementación de medidas y acciones que permitan evitar la deforestación y degradación de los bosques naturales y degradación de ecosistema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Otras que determine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60.-</w:t>
      </w:r>
      <w:r>
        <w:rPr>
          <w:sz w:val="22"/>
          <w:szCs w:val="22"/>
        </w:rPr>
        <w:t xml:space="preserve"> </w:t>
      </w:r>
      <w:r>
        <w:rPr>
          <w:rStyle w:val="TtuloArtculo"/>
          <w:color w:val="000000"/>
          <w:sz w:val="22"/>
          <w:szCs w:val="22"/>
        </w:rPr>
        <w:t xml:space="preserve">De los gases de efecto invernadero.- </w:t>
      </w:r>
      <w:r>
        <w:rPr>
          <w:sz w:val="22"/>
          <w:szCs w:val="22"/>
        </w:rPr>
        <w:t>La Autoridad Ambiental Nacional podrá determinar y establecer esquemas de compensación de emisiones de gases de efecto invernadero en el ámbito nacional. Estos esquemas de compensación serán reconocidos por la Autoridad Ambiental Nacional o compatibles con instrumentos ratificados por el Estado y la política nacional de cambio climát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inventarios de gases de efecto invernadero, la contabilidad de reducción de emisiones y los esquemas de compensación serán regulados por la Autoridad Ambiental Nacion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MEDIDAS MÍNIMAS PARA ADAPTACIÓN Y MITIGACIÓN</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61.-</w:t>
      </w:r>
      <w:r>
        <w:rPr>
          <w:sz w:val="22"/>
          <w:szCs w:val="22"/>
        </w:rPr>
        <w:t xml:space="preserve"> </w:t>
      </w:r>
      <w:r>
        <w:rPr>
          <w:rStyle w:val="TtuloArtculo"/>
          <w:color w:val="000000"/>
          <w:sz w:val="22"/>
          <w:szCs w:val="22"/>
        </w:rPr>
        <w:t>De las medidas mínimas.-</w:t>
      </w:r>
      <w:r>
        <w:rPr>
          <w:sz w:val="22"/>
          <w:szCs w:val="22"/>
        </w:rPr>
        <w:t xml:space="preserve"> La Autoridad Ambiental Nacional, como ente rector, coordinará con las entidades intersectoriales priorizadas para el efecto y en base a las capacidades locales, lo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 elaboración y difusión del mapa nacional de vulnerabilidades frente al cambio climát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 definición de los lineamientos y criterios sostenibles para la gestión de cambio climático en los planes de desarrollo y ordenamiento territor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identificación de acciones de prevención y control de incendios en los diferentes ecosiste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 rehabilitación y protección de las zonas vulnerables a inundaciones, sequías, heladas, y degradación del suelo, de acuerdo a la priorización que se dicte para el efe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l manejo de forma integral de la zona marino costera, así como la promoción de su capacitad adaptativa a los efectos de la variabilidad climática y cambio climát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 cuantificación de la emisión de gases de efecto invernadero, según los sectores priorizados y la promoción de las acciones de mitig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El diseño y promoción de programas de capacitación, educación, sensibilización y concienciación sobre la gestión del cambio climático considerando los idiomas oficiales de relación intercultu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El impulso a la implementación de acciones preventivas y de control sobre las enfermedades derivadas de los efectos del cambio climát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La promoción y el fomento de programas de eficiencia energética, dentro de toda la cadena, así como el establecimiento de incentivos económicos y no económicos de energías renovables convencionales y no convencion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El fomento de medios de transporte sostenibles y bajos en emisiones de gases de efecto invernader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La promoción de la restauración de zonas y ecosistemas degradados y afectados e impulso y articulación de medidas que protejan los bosques natur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La promoción de la reutilización de residuos orgánicos e inorgánicos, así como el aprovechamiento de su potencial energét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3. El cálculo del factor de emisión de la matriz energética del paí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4. Otras que se establezcan en el marco de la coordinación intersectorial.</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V</w:t>
      </w:r>
    </w:p>
    <w:p>
      <w:pPr>
        <w:pStyle w:val="ContLibro"/>
        <w:spacing w:lineRule="auto" w:line="276"/>
        <w:rPr>
          <w:color w:val="000000"/>
          <w:sz w:val="22"/>
          <w:szCs w:val="22"/>
        </w:rPr>
      </w:pPr>
      <w:r>
        <w:rPr>
          <w:color w:val="000000"/>
          <w:sz w:val="22"/>
          <w:szCs w:val="22"/>
        </w:rPr>
        <w:t>DE LA ZONA MARINO COSTERA</w:t>
      </w:r>
    </w:p>
    <w:p>
      <w:pPr>
        <w:pStyle w:val="Textoindependiente1"/>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ISPOSICIONES GENERAL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62.-</w:t>
      </w:r>
      <w:r>
        <w:rPr>
          <w:sz w:val="22"/>
          <w:szCs w:val="22"/>
        </w:rPr>
        <w:t xml:space="preserve"> </w:t>
      </w:r>
      <w:r>
        <w:rPr>
          <w:rStyle w:val="TtuloArtculo"/>
          <w:color w:val="000000"/>
          <w:sz w:val="22"/>
          <w:szCs w:val="22"/>
        </w:rPr>
        <w:t>De la regulación y responsabilidad del manejo de la zona marino costera.-</w:t>
      </w:r>
      <w:r>
        <w:rPr>
          <w:sz w:val="22"/>
          <w:szCs w:val="22"/>
        </w:rPr>
        <w:t xml:space="preserve"> La Autoridad Ambiental Nacional, en coordinación con los Gobiernos Autónomos Descentralizados en materia de gestión ambiental, regulará las obligaciones especiales aplicables a las actividades públicas o privadas en la zona marino costera, con el fin de lograr la conservación, restauración, protección y aprovechamiento sostenible de los recursos y biodiversidad marina y costera, armonizando las actividades recreativas, comerciales y de producción con los derechos de la naturalez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Gobiernos Autónomos Descentralizados, al elaborar los planes de ordenamiento territorial y los modelos de desarrollo, deberán incorporar en su planificación los lineamientos y criterios ambientales, de conformidad con la planificación nacional del espacio marino coster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Región Insular o Galápagos se rige por sus normas especiales. Para la conservación, manejo sostenible y protección de la vida silvestre marina, así como para las áreas protegidas marinas, además de lo dispuesto en el presente libro, se observarán las disposiciones contenidas en el presen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63.-</w:t>
      </w:r>
      <w:r>
        <w:rPr>
          <w:sz w:val="22"/>
          <w:szCs w:val="22"/>
        </w:rPr>
        <w:t xml:space="preserve"> </w:t>
      </w:r>
      <w:r>
        <w:rPr>
          <w:rStyle w:val="TtuloArtculo"/>
          <w:color w:val="000000"/>
          <w:sz w:val="22"/>
          <w:szCs w:val="22"/>
        </w:rPr>
        <w:t xml:space="preserve">De las actividades de la zona costera.- </w:t>
      </w:r>
      <w:r>
        <w:rPr>
          <w:sz w:val="22"/>
          <w:szCs w:val="22"/>
        </w:rPr>
        <w:t>Las actividades públicas y privadas que por sus efectos ambientales deberán ser reguladas será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s actividades recreacion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 uso turístico en consideración al límite aceptable de carg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conservación del patrimonio cultural y natu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 conservación de recursos paisajíst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a investigación respecto a la administración de recursos naturales y desarrollo sostenible de la zona coste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 protección y conservación de la franja coste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El desarrollo urbano e inmobiliario, incorporando el análisis de riesgos y la normativa de uso del sue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Las actividades sociales y económicas, públicas y privada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Otras que se definan para el efe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protección de la zona marino costera implica una interacción material y operativa entre las instituciones sectoriales y las autoridades de los distintos niveles de gobierno con competencias concurrentes, así como con los Gobiernos Autónomos Descentralizad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264.- </w:t>
      </w:r>
      <w:r>
        <w:rPr>
          <w:rStyle w:val="TtuloArtculo"/>
          <w:color w:val="000000"/>
          <w:sz w:val="22"/>
          <w:szCs w:val="22"/>
        </w:rPr>
        <w:t>De las autorizaciones administrativas ambientales en la zona marino costera.-</w:t>
      </w:r>
      <w:r>
        <w:rPr>
          <w:sz w:val="22"/>
          <w:szCs w:val="22"/>
        </w:rPr>
        <w:t xml:space="preserve"> Cualquier organismo, institución o autoridad con competencia para autorizar actos u obras en la zona marina costera deberá cumplir o hacer cumplir los principios y disposiciones contenidas en el presen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caso de incumplimiento por parte del organismo, institución o autoridad será responsable de conformidad con la ley.</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 xml:space="preserve">DE LA GESTIÓN INTEGRAL, PROTECCIÓN Y PRESERVACIÓN DE LA ZONA MARINO COSTERA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E LA PLAYA Y DE LA FRANJA ADYACENTE DE TITULARIDAD DEL ESTADO Y PARTICULAR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65.-</w:t>
      </w:r>
      <w:r>
        <w:rPr>
          <w:sz w:val="22"/>
          <w:szCs w:val="22"/>
        </w:rPr>
        <w:t xml:space="preserve"> </w:t>
      </w:r>
      <w:r>
        <w:rPr>
          <w:rStyle w:val="TtuloArtculo"/>
          <w:color w:val="000000"/>
          <w:sz w:val="22"/>
          <w:szCs w:val="22"/>
        </w:rPr>
        <w:t>De la playa de mar.-</w:t>
      </w:r>
      <w:r>
        <w:rPr>
          <w:sz w:val="22"/>
          <w:szCs w:val="22"/>
        </w:rPr>
        <w:t xml:space="preserve"> La playa de mar es un bien nacional de acceso público, en consecuencia ninguna persona podrá atribuirse la propiedad de la misma. El acceso y utilización de la playa es libre y gratuita para los usos comunes, acorde con su naturalez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utilización de la playa de mar estará sujeta a las restricciones y prohibiciones constantes en este Código y otras leyes, de conformidad con la planificación nacional del espacio marino coster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prohíbe la construcción, con carácter permanente, de edificaciones en la playa. Se exceptúan de esta prohibición las obras que el Estado construya por razones de defensa, seguridad u otras, mismas que deberán cumplir con la normativa ambiental vig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respetarán los derechos reales concedidos a favor de particulares, con anterioridad a la expedición de esta norma siempre y cuando no se encuentren ubicados en zonas de riesgo determinadas por la Autoridad Nacional a cargo de la Gestión de Riesgos. Las acciones que fueran necesarias para precautelar las vidas humanas deberán ser planificadas y ejecutadas por los Gobiernos Autónomos Descentralizad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66.-</w:t>
      </w:r>
      <w:r>
        <w:rPr>
          <w:rStyle w:val="TtuloArtculo"/>
          <w:color w:val="000000"/>
          <w:sz w:val="22"/>
          <w:szCs w:val="22"/>
        </w:rPr>
        <w:t xml:space="preserve"> De la franja adyacente de titularidad del Estado.-</w:t>
      </w:r>
      <w:r>
        <w:rPr>
          <w:sz w:val="22"/>
          <w:szCs w:val="22"/>
        </w:rPr>
        <w:t xml:space="preserve"> Esta franja se caracteriza por la posibilidad de realizar en ella el asentamiento de infraestructura para el uso y goce de la play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caso de ser necesario, la Autoridad Ambiental Nacional y los Gobiernos Autónomos Descentralizados Municipales o Metropolitanos podrán, mediante acto administrativo, ampliar el ancho de la franja adyacente para asegurar la conservación de los ecosistemas costeros, considerando lo establecido en la planificación del espacio marino costero.</w:t>
      </w:r>
    </w:p>
    <w:p>
      <w:pPr>
        <w:pStyle w:val="Textoindependiente1"/>
        <w:spacing w:lineRule="auto" w:line="276"/>
        <w:rPr>
          <w:sz w:val="22"/>
          <w:szCs w:val="22"/>
        </w:rPr>
      </w:pPr>
      <w:r>
        <w:rPr>
          <w:sz w:val="22"/>
          <w:szCs w:val="22"/>
        </w:rPr>
        <w:t>Dentro de esta franja se otorgarán las concesiones pertinentes, según corresponda, en consideración al manejo sustentable de la zona marino costera y con el aval del Gobierno Autónomo Descentralizado competente de no estar ubicado en zonas de ries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respetarán los derechos reales constituidos con anterioridad a la expedición de esta norm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67.-</w:t>
      </w:r>
      <w:r>
        <w:rPr>
          <w:sz w:val="22"/>
          <w:szCs w:val="22"/>
        </w:rPr>
        <w:t xml:space="preserve"> </w:t>
      </w:r>
      <w:r>
        <w:rPr>
          <w:rStyle w:val="TtuloArtculo"/>
          <w:color w:val="000000"/>
          <w:sz w:val="22"/>
          <w:szCs w:val="22"/>
        </w:rPr>
        <w:t>Zona costera susceptible de titularidad de particulares.-</w:t>
      </w:r>
      <w:r>
        <w:rPr>
          <w:sz w:val="22"/>
          <w:szCs w:val="22"/>
        </w:rPr>
        <w:t xml:space="preserve"> Los particulares podrán ser titulares de dominio u otros derechos reales sobre predios ubicados en la zona costera que no constituya playa ni franja adyacente de titularidad del Estado, conforme a los usos de suelo autorizados y a las disposiciones del Gobierno Autónomo Descentralizado Municipal. Las normas municipales o metropolitanas relativas a la zona costera, y en particular las que hagan relación a la zona susceptible de titularidad de particulares deberán observar los principios ambientales y de gestión de riesgos, de conformidad con este Código y lo establecido en la planificación nacional del espacio marino y marino coster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información de los predios ubicados en la zona costera que no constituya playa ni franja adyacente de titularidad del Estado, que constan en el sistema nacional de catastros se compartirán con la Autoridad Ambiental Nacional, Autoridad Marítima, Policía Marítima y Autoridad Nacional de Puertos, de conformidad con la ley.</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68.-</w:t>
      </w:r>
      <w:r>
        <w:rPr>
          <w:sz w:val="22"/>
          <w:szCs w:val="22"/>
        </w:rPr>
        <w:t xml:space="preserve"> </w:t>
      </w:r>
      <w:r>
        <w:rPr>
          <w:rStyle w:val="TtuloArtculo"/>
          <w:color w:val="000000"/>
          <w:sz w:val="22"/>
          <w:szCs w:val="22"/>
        </w:rPr>
        <w:t>De los terrenos ganados al mar y de las nuevas islas.-</w:t>
      </w:r>
      <w:r>
        <w:rPr>
          <w:sz w:val="22"/>
          <w:szCs w:val="22"/>
        </w:rPr>
        <w:t xml:space="preserve"> Pertenecerán al Estado los terrenos ganados al mar por causas naturales o por actividades humanas. De igual forma pertenecerán al Estado las islas que se formen como consecuencia de la acción de la naturaleza. Se respetarán los derechos adquiridos con anterioridad a la expedición de este Código.</w:t>
      </w:r>
    </w:p>
    <w:p>
      <w:pPr>
        <w:pStyle w:val="Textoindependiente1"/>
        <w:spacing w:lineRule="auto" w:line="276"/>
        <w:rPr/>
      </w:pPr>
      <w:r>
        <w:rPr>
          <w:rStyle w:val="Artculo"/>
          <w:color w:val="000000"/>
          <w:sz w:val="22"/>
          <w:szCs w:val="22"/>
        </w:rPr>
        <w:t>Art. 269.-</w:t>
      </w:r>
      <w:r>
        <w:rPr>
          <w:rStyle w:val="TtuloArtculo"/>
          <w:color w:val="000000"/>
          <w:sz w:val="22"/>
          <w:szCs w:val="22"/>
        </w:rPr>
        <w:t xml:space="preserve"> Prohibiciones en zona de playa y franja adyacente de titularidad del Estado.-</w:t>
      </w:r>
      <w:r>
        <w:rPr>
          <w:sz w:val="22"/>
          <w:szCs w:val="22"/>
        </w:rPr>
        <w:t xml:space="preserve"> Se prohíben en la zona de playa y franja adyacente de titularidad del Estado las siguientes actividad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 construcción de instalaciones o infraestructuras que afecten o incidan en el paisaje de la zona y en el hábitat de especies protegidas de conformidad con la normativa emitida por la Autoridad Ambiental Nacional. Se exceptúa de esta disposición la construcción de la infraestructura necesaria para la seguridad de la navegación definida por la autoridad compet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 destrucción, modificación o explotación de las defensas naturales de la playa; excepto cuando estas constituyen un peligro a la naveg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l estacionamiento y circulación de vehículos terrestres a motor, salvo aquellos que se encuentren estacionados en las zonas expresamente destinadas para el efecto. Se exceptúa también la circulación de vehículos por razones de mantenimiento, ejecución de obras, seguridad, atención de emergencias u otras que señale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 generación de ruidos emitidos por fuentes fijas o móviles, superiores a los niveles permisibles regulados para el efecto, salvo aquellos que se originen en situaciones de emergencia, maniobras militares, seguridad o defensa nacional así como aquellos en intensidad tolerable emanados de eventos turísticos o artísticos que cuenten con las debidas autoriz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a extracción de arena, conchilla y en general de recursos no renovables, salvo los casos expresamente permitidos por la ley y de conformidad con las normas establecidas en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 ocupación de los accesos a la playa, salidas o bocanas de esteros o canales;</w:t>
      </w:r>
    </w:p>
    <w:p>
      <w:pPr>
        <w:pStyle w:val="Textoindependiente1"/>
        <w:spacing w:lineRule="auto" w:line="276"/>
        <w:rPr>
          <w:sz w:val="22"/>
          <w:szCs w:val="22"/>
        </w:rPr>
      </w:pPr>
      <w:r>
        <w:rPr>
          <w:sz w:val="22"/>
          <w:szCs w:val="22"/>
        </w:rPr>
        <w:t>7. La disposición final o temporal de escombros, desechos sólidos y residuos de cualquier naturaleza o clas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La colocación de vallas o carteles publicitarios que afecten el paisaj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La construcción o modificación de vías de transporte con intensidad de tráfico superior a la que determinen las autoridades compet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La descarga de desechos provocados por las operaciones marítimas, de buques, incluyendo diques y varader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Las demás que establezca la Autoridad Ambiental Nacional para el efec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70.-</w:t>
      </w:r>
      <w:r>
        <w:rPr>
          <w:sz w:val="22"/>
          <w:szCs w:val="22"/>
        </w:rPr>
        <w:t xml:space="preserve"> </w:t>
      </w:r>
      <w:r>
        <w:rPr>
          <w:rStyle w:val="TtuloArtculo"/>
          <w:color w:val="000000"/>
          <w:sz w:val="22"/>
          <w:szCs w:val="22"/>
        </w:rPr>
        <w:t>Casos de restricción de acceso y uso al dominio público de la zona costera.-</w:t>
      </w:r>
      <w:r>
        <w:rPr>
          <w:sz w:val="22"/>
          <w:szCs w:val="22"/>
        </w:rPr>
        <w:t xml:space="preserve"> Las autoridades competentes podrán restringir el acceso y uso al dominio público de la zona costera por razones sanitarias, de conservación, de riesgo, de seguridad, defensa nacional y ante la inminencia de fenómenos naturales, así como por cualquier otra causa de interés públic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71.-</w:t>
      </w:r>
      <w:r>
        <w:rPr>
          <w:sz w:val="22"/>
          <w:szCs w:val="22"/>
        </w:rPr>
        <w:t xml:space="preserve"> </w:t>
      </w:r>
      <w:r>
        <w:rPr>
          <w:rStyle w:val="TtuloArtculo"/>
          <w:color w:val="000000"/>
          <w:sz w:val="22"/>
          <w:szCs w:val="22"/>
        </w:rPr>
        <w:t>Servidumbres de tránsito.-</w:t>
      </w:r>
      <w:r>
        <w:rPr>
          <w:sz w:val="22"/>
          <w:szCs w:val="22"/>
        </w:rPr>
        <w:t xml:space="preserve"> Para asegurar el uso público de la playa y el acceso a la franja adyacente de titularidad del Estado, los terrenos colindantes o contiguos soportarán una servidumbre de tránsito, la cual será delimitada con criterios técnicos y según las características territoriales específicas, con el fin de mantener las condiciones mínimas para la protección y acceso al ma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Gobiernos Autónomos Descentralizados Municipales o Metropolitanos podrán ampliar el ancho de la franja materia de servidumbre, según las necesidades de cada cantón. En todo caso, la franja deberá ser lo suficientemente amplia para cumplir su finalidad; su existencia se dará en consideración a las características físicas de cada sector.</w:t>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DEL PLAN DE MANEJO COSTERO INTEGRADO</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72.-</w:t>
      </w:r>
      <w:r>
        <w:rPr>
          <w:sz w:val="22"/>
          <w:szCs w:val="22"/>
        </w:rPr>
        <w:t xml:space="preserve"> </w:t>
      </w:r>
      <w:r>
        <w:rPr>
          <w:rStyle w:val="TtuloArtculo"/>
          <w:color w:val="000000"/>
          <w:sz w:val="22"/>
          <w:szCs w:val="22"/>
        </w:rPr>
        <w:t>De los Planes de Manejo de la playa de mar y de la franja adyacente.-</w:t>
      </w:r>
      <w:r>
        <w:rPr>
          <w:sz w:val="22"/>
          <w:szCs w:val="22"/>
        </w:rPr>
        <w:t xml:space="preserve"> En el marco del instrumentos de planificación para el espacio marino costero, los Gobiernos Autónomos Descentralizados Municipales o Metropolitanos de la zona marino costera, deberán establecer un plan de manejo de la playa de mar y la franja adyacente como un instrumento complementario al plan de desarrollo y ordenamiento territori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I </w:t>
      </w:r>
    </w:p>
    <w:p>
      <w:pPr>
        <w:pStyle w:val="ContTtulo"/>
        <w:spacing w:lineRule="auto" w:line="276"/>
        <w:rPr>
          <w:color w:val="000000"/>
          <w:sz w:val="22"/>
          <w:szCs w:val="22"/>
        </w:rPr>
      </w:pPr>
      <w:r>
        <w:rPr>
          <w:color w:val="000000"/>
          <w:sz w:val="22"/>
          <w:szCs w:val="22"/>
        </w:rPr>
        <w:t>DE LOS RIESGOS ORIGINADOS POR EVENTOS NATURAL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73.-</w:t>
      </w:r>
      <w:r>
        <w:rPr>
          <w:sz w:val="22"/>
          <w:szCs w:val="22"/>
        </w:rPr>
        <w:t xml:space="preserve"> </w:t>
      </w:r>
      <w:r>
        <w:rPr>
          <w:rStyle w:val="TtuloArtculo"/>
          <w:color w:val="000000"/>
          <w:sz w:val="22"/>
          <w:szCs w:val="22"/>
        </w:rPr>
        <w:t>De los riesgos originados por eventos naturales.-</w:t>
      </w:r>
      <w:r>
        <w:rPr>
          <w:sz w:val="22"/>
          <w:szCs w:val="22"/>
        </w:rPr>
        <w:t xml:space="preserve"> La Autoridad Nacional a cargo de la Gestión de Riesgos será competente para la prevención de riesgos originados por eventos naturales tales como tsunamis, inundaciones, deslaves, incendios, entre otros. Esta Autoridad podrá categorizar las diversas partes de la zona costera en función de los riesgos y restringir e impedir el ejercicio de actividades en estas zon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74.-</w:t>
      </w:r>
      <w:r>
        <w:rPr>
          <w:rStyle w:val="TtuloArtculo"/>
          <w:color w:val="000000"/>
          <w:sz w:val="22"/>
          <w:szCs w:val="22"/>
        </w:rPr>
        <w:t xml:space="preserve"> Deber de colaboración.-</w:t>
      </w:r>
      <w:r>
        <w:rPr>
          <w:sz w:val="22"/>
          <w:szCs w:val="22"/>
        </w:rPr>
        <w:t xml:space="preserve"> Todas las personas naturales y jurídicas deberán acatar las instrucciones y disposiciones de la Autoridad Nacional a cargo de la Gestión de Riesgos, así como colaborar con esta, para la prevención de daños a consecuencia de las catástrofes de origen natural o antrópic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V </w:t>
      </w:r>
    </w:p>
    <w:p>
      <w:pPr>
        <w:pStyle w:val="ContTtulo"/>
        <w:spacing w:lineRule="auto" w:line="276"/>
        <w:rPr>
          <w:color w:val="000000"/>
          <w:sz w:val="22"/>
          <w:szCs w:val="22"/>
        </w:rPr>
      </w:pPr>
      <w:r>
        <w:rPr>
          <w:color w:val="000000"/>
          <w:sz w:val="22"/>
          <w:szCs w:val="22"/>
        </w:rPr>
        <w:t>DE LOS RECURSOS MARINO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75.-</w:t>
      </w:r>
      <w:r>
        <w:rPr>
          <w:sz w:val="22"/>
          <w:szCs w:val="22"/>
        </w:rPr>
        <w:t xml:space="preserve"> </w:t>
      </w:r>
      <w:r>
        <w:rPr>
          <w:rStyle w:val="TtuloArtculo"/>
          <w:color w:val="000000"/>
          <w:sz w:val="22"/>
          <w:szCs w:val="22"/>
        </w:rPr>
        <w:t>Del aprovechamiento sostenible de los recursos marinos costeros.-</w:t>
      </w:r>
      <w:r>
        <w:rPr>
          <w:sz w:val="22"/>
          <w:szCs w:val="22"/>
        </w:rPr>
        <w:t xml:space="preserve"> El aprovechamiento sostenible de los recursos marinos y costeros deberá:</w:t>
      </w:r>
    </w:p>
    <w:p>
      <w:pPr>
        <w:pStyle w:val="Textoindependiente1"/>
        <w:spacing w:lineRule="auto" w:line="276"/>
        <w:rPr>
          <w:sz w:val="22"/>
          <w:szCs w:val="22"/>
        </w:rPr>
      </w:pPr>
      <w:r>
        <w:rPr>
          <w:sz w:val="22"/>
          <w:szCs w:val="22"/>
        </w:rPr>
        <w:t>1. Mantener la diversidad, calidad y disponibilidad de los recursos pesqueros a fin de garantizar los procesos ecológicos y satisfacer las necesidades de las generaciones presentes y futuras, en el contexto de la soberanía alimentaria y el desarrollo sosteni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Asegurar la conservación no sólo de las especies que son objeto de uso directo, sino también de aquellas dependientes o asociadas al mismo ecosistem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vitar su sobreexplotación para asegurar que el esfuerzo pesquero sea proporcional a la capacidad de producción de estos recurs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Basarse en los datos científicos disponibles para la toma de decisiones, considerando los conocimientos tradicionales acerca de los recursos y su hábitat, así como los factores ambientales, económicos y sociales pertin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Garantizar la protección y restauración de los hábitats críticos para la pesca en los ecosistemas marinos, especialmente los manglares, los arrecifes, ecosistemas coralinos, zonas de cría y desov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Asegurar conjuntamente con la autoridad competente el ejercicio de los derechos de los pescadores artesanales a realizar, en las aguas de jurisdicción nacional, su actividad, y el acceso preferencial, cuando proceda, a los recursos pesqueros y zonas tradicionales de pesc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Promover la cooperación bilateral, regional y multilateral en la investigación y conservación, reconociendo la naturaleza transfronteriza de los ecosistemas acuátic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76.-</w:t>
      </w:r>
      <w:r>
        <w:rPr>
          <w:sz w:val="22"/>
          <w:szCs w:val="22"/>
        </w:rPr>
        <w:t xml:space="preserve"> </w:t>
      </w:r>
      <w:r>
        <w:rPr>
          <w:rStyle w:val="TtuloArtculo"/>
          <w:color w:val="000000"/>
          <w:sz w:val="22"/>
          <w:szCs w:val="22"/>
        </w:rPr>
        <w:t>Del ecosistema de zonas y comunidades coralinas.-</w:t>
      </w:r>
      <w:r>
        <w:rPr>
          <w:sz w:val="22"/>
          <w:szCs w:val="22"/>
        </w:rPr>
        <w:t xml:space="preserve"> La Autoridad Ambiental Nacional regulará las actividades que causen o puedan causar daño al ecosistema de las zonas y comunidades coralinas, arrecifes, y en todas las áreas marinas intermareales y riveras del territorio ecuatoriano, mediante las siguientes prohib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Verter residuos sólidos y líqui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xtraer y comercializar cualquier tipo de coral con fines comerciales o cualquier uso, exceptuando la recolección de muestras para fines científicos y de investigación debidamente autoriza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fectuar actividades turísticas sin contar con los permisos y autorizaciones pertinente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Otras establecidas por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77.-</w:t>
      </w:r>
      <w:r>
        <w:rPr>
          <w:sz w:val="22"/>
          <w:szCs w:val="22"/>
        </w:rPr>
        <w:t xml:space="preserve"> </w:t>
      </w:r>
      <w:r>
        <w:rPr>
          <w:rStyle w:val="TtuloArtculo"/>
          <w:color w:val="000000"/>
          <w:sz w:val="22"/>
          <w:szCs w:val="22"/>
        </w:rPr>
        <w:t>De la gestión sobre la biodiversidad, pesquerías y acuicultura marina.-</w:t>
      </w:r>
      <w:r>
        <w:rPr>
          <w:sz w:val="22"/>
          <w:szCs w:val="22"/>
        </w:rPr>
        <w:t xml:space="preserve"> La Autoridad Ambiental Nacional con las demás autoridades competentes serán las encargadas de coordinar la evaluación, monitoreo y cálculo del impacto de la acidificación oceánica en el desarrollo productivo, dirigida a la mitigación con prioridad e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equilibrio de los ecosistemas marinos y su capacidad de resiliencia, con especial énfasis en zonas de alta diversidad, ecosistemas sensibles y áreas naturales proteg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species de interés pesquero y con potencial de explotación pesquera, la alteración de su biología, migración, distribución, pérdida poblacional y otros factores que pudieran identificarse;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species utilizadas y con potencial de uso en acuicultura y maricultura que pudieran verse afectad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78.-</w:t>
      </w:r>
      <w:r>
        <w:rPr>
          <w:sz w:val="22"/>
          <w:szCs w:val="22"/>
        </w:rPr>
        <w:t xml:space="preserve"> </w:t>
      </w:r>
      <w:r>
        <w:rPr>
          <w:rStyle w:val="TtuloArtculo"/>
          <w:color w:val="000000"/>
          <w:sz w:val="22"/>
          <w:szCs w:val="22"/>
        </w:rPr>
        <w:t>Del mar territorial.-</w:t>
      </w:r>
      <w:r>
        <w:rPr>
          <w:sz w:val="22"/>
          <w:szCs w:val="22"/>
        </w:rPr>
        <w:t xml:space="preserve"> La Autoridad Ambiental Nacional será la encargada de promover y coordinar con las entidades del Estado competentes en la materia las investigaciones sobre el impacto que genera la acidificación en el mar territorial basados en elementos de cuantificación, monitoreo y predicción de escenarios en el sistema marino. Se deberá categorizar las áreas de mayor riesgo e identificar acciones y medidas de mitigación.</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 xml:space="preserve">LIBRO VI </w:t>
      </w:r>
    </w:p>
    <w:p>
      <w:pPr>
        <w:pStyle w:val="ContLibro"/>
        <w:spacing w:lineRule="auto" w:line="276"/>
        <w:rPr>
          <w:color w:val="000000"/>
          <w:sz w:val="22"/>
          <w:szCs w:val="22"/>
        </w:rPr>
      </w:pPr>
      <w:r>
        <w:rPr>
          <w:color w:val="000000"/>
          <w:sz w:val="22"/>
          <w:szCs w:val="22"/>
        </w:rPr>
        <w:t xml:space="preserve">DE LOS INCENTIVOS AMBIENTALES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r>
        <w:rPr>
          <w:color w:val="000000"/>
          <w:sz w:val="22"/>
          <w:szCs w:val="22"/>
        </w:rPr>
        <w:t>DISPOSICIONES GENERAL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79.-</w:t>
      </w:r>
      <w:r>
        <w:rPr>
          <w:sz w:val="22"/>
          <w:szCs w:val="22"/>
        </w:rPr>
        <w:t xml:space="preserve"> </w:t>
      </w:r>
      <w:r>
        <w:rPr>
          <w:rStyle w:val="TtuloArtculo"/>
          <w:color w:val="000000"/>
          <w:sz w:val="22"/>
          <w:szCs w:val="22"/>
        </w:rPr>
        <w:t>Objeto.-</w:t>
      </w:r>
      <w:r>
        <w:rPr>
          <w:sz w:val="22"/>
          <w:szCs w:val="22"/>
        </w:rPr>
        <w:t xml:space="preserve"> El presente libro tiene por objeto establecer el marco general para la promoción, desarrollo, implementación, seguimiento y reconocimiento de los incentivos ambientales para la conservación, uso y manejo sostenible, restauración de los ecosistemas, dirigido a personas naturales o jurídicas, públicas o privadas, comunas, comunidades, pueblos y nacionalidad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través de los incentivos ambientales se propiciará el aprovechamiento sostenible de los recursos biológicos; se promoverá una cultura de prevención y reducción de la contaminación, y el cumplimiento de la normativa ambient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80.-</w:t>
      </w:r>
      <w:r>
        <w:rPr>
          <w:sz w:val="22"/>
          <w:szCs w:val="22"/>
        </w:rPr>
        <w:t xml:space="preserve"> </w:t>
      </w:r>
      <w:r>
        <w:rPr>
          <w:rStyle w:val="TtuloArtculo"/>
          <w:color w:val="000000"/>
          <w:sz w:val="22"/>
          <w:szCs w:val="22"/>
        </w:rPr>
        <w:t>Facultades para otorgar incentivos ambientales.-</w:t>
      </w:r>
      <w:r>
        <w:rPr>
          <w:sz w:val="22"/>
          <w:szCs w:val="22"/>
        </w:rPr>
        <w:t xml:space="preserve"> La Autoridad Ambiental Nacional, como ente rector, coordinará con otras entidades públicas y privadas el establecimiento de los incentiv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Gobiernos Autónomos Descentralizados en el ámbito de sus competencias y en coordinación con la Autoridad Ambiental Nacional podrán generar e implementar sus propios incentivos ambientales dentro de su circunscripción territorial, basados en los lineamientos nacionales y en las normas contenidas en es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81.-</w:t>
      </w:r>
      <w:r>
        <w:rPr>
          <w:sz w:val="22"/>
          <w:szCs w:val="22"/>
        </w:rPr>
        <w:t xml:space="preserve"> </w:t>
      </w:r>
      <w:r>
        <w:rPr>
          <w:rStyle w:val="TtuloArtculo"/>
          <w:color w:val="000000"/>
          <w:sz w:val="22"/>
          <w:szCs w:val="22"/>
        </w:rPr>
        <w:t>De la evaluación para el otorgamiento de incentivos.-</w:t>
      </w:r>
      <w:r>
        <w:rPr>
          <w:sz w:val="22"/>
          <w:szCs w:val="22"/>
        </w:rPr>
        <w:t xml:space="preserve"> La Autoridad Ambiental Nacional definirá los lineamientos para la evaluación y otorgamiento de incentivos, los cuales se basarán en criterios objetivos, técnicos y verificables contenidos en la norma establecida para el efe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incentivos que ofrece el Estado deberán ser armónicos y complementarios con la protección del ambiente y la biodiversidad.</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82.-</w:t>
      </w:r>
      <w:r>
        <w:rPr>
          <w:sz w:val="22"/>
          <w:szCs w:val="22"/>
        </w:rPr>
        <w:t xml:space="preserve"> </w:t>
      </w:r>
      <w:r>
        <w:rPr>
          <w:rStyle w:val="TtuloArtculo"/>
          <w:color w:val="000000"/>
          <w:sz w:val="22"/>
          <w:szCs w:val="22"/>
        </w:rPr>
        <w:t>Criterios para el otorgamiento de incentivos.-</w:t>
      </w:r>
      <w:r>
        <w:rPr>
          <w:sz w:val="22"/>
          <w:szCs w:val="22"/>
        </w:rPr>
        <w:t xml:space="preserve"> La Autoridad Ambiental Nacional tendrá en cuenta los siguientes criterios para diseñar y otorgar incentiv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 reducción de los impactos que afectan al ambiente y la prevención de los dañ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 aprovechamiento sostenible de los recursos naturales, la conservación de la biodiversidad y la restauración de los ecosiste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innovación tecnológica y el uso de las mejores técnicas disponibles que causen menos impactos al amb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 aplicación de buenas prácticas ambientales y de procesos de producción más limp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l aprovechamiento racional o eficiente de materiales y de energí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 reducción o eliminación de materiales tóxicos, emisiones o descargas, y demás medidas que coadyuven en la adaptación y mitigación del cambio climát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La gestión integral de sustancias químicas, residuos y desech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Los beneficios generados a favor de la población por las medidas o procesos implement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La capacitación de las personas interesadas para el uso de estos incentiv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Los demás que la Autoridad Ambiental Nacional determine.</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 xml:space="preserve">TIPOS, FORMAS Y CONTROL DE INCENTIVOS AMBIENTALES </w:t>
      </w:r>
    </w:p>
    <w:p>
      <w:pPr>
        <w:pStyle w:val="ContTtulo"/>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283.- </w:t>
      </w:r>
      <w:r>
        <w:rPr>
          <w:rStyle w:val="TtuloArtculo"/>
          <w:color w:val="000000"/>
          <w:sz w:val="22"/>
          <w:szCs w:val="22"/>
        </w:rPr>
        <w:t>Tipos de incentivos ambientales.-</w:t>
      </w:r>
      <w:r>
        <w:rPr>
          <w:sz w:val="22"/>
          <w:szCs w:val="22"/>
        </w:rPr>
        <w:t xml:space="preserve"> Los incentivos ambientales podrán se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conómicos o no económ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Fiscales o tributar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Honoríficos por el buen desempeño ambiental;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Otros que determine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84.-</w:t>
      </w:r>
      <w:r>
        <w:rPr>
          <w:sz w:val="22"/>
          <w:szCs w:val="22"/>
        </w:rPr>
        <w:t xml:space="preserve"> </w:t>
      </w:r>
      <w:r>
        <w:rPr>
          <w:rStyle w:val="TtuloArtculo"/>
          <w:color w:val="000000"/>
          <w:sz w:val="22"/>
          <w:szCs w:val="22"/>
        </w:rPr>
        <w:t>Incentivo económico para la conservación de bosques naturales, páramos, manglares y otras formaciones vegetales nativas.-</w:t>
      </w:r>
      <w:r>
        <w:rPr>
          <w:sz w:val="22"/>
          <w:szCs w:val="22"/>
        </w:rPr>
        <w:t xml:space="preserve"> La Autoridad Ambiental Nacional creará los mecanismos para la entrega de incentivos por parte del Estado a los propietarios de predios cubiertos con bosques nativos, páramos, manglares y otras formaciones vegetales nativas del país, siempre que el destino de estos predios sea la conservación y protección de dichas áre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expedirá los requisitos para su implementación a nivel nacional, incluyendo los mecanismos de control, seguimiento, monitoreo, así como las demás condiciones para asegurar su funcionamiento y sostenibilidad en el tiempo. Para el otorgamiento de los incentivos se considerarán criterios de participación social, equidad y transparencia en el uso y distribución de los beneficios derivados de los mism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85.-</w:t>
      </w:r>
      <w:r>
        <w:rPr>
          <w:sz w:val="22"/>
          <w:szCs w:val="22"/>
        </w:rPr>
        <w:t xml:space="preserve"> </w:t>
      </w:r>
      <w:r>
        <w:rPr>
          <w:rStyle w:val="TtuloArtculo"/>
          <w:color w:val="000000"/>
          <w:sz w:val="22"/>
          <w:szCs w:val="22"/>
        </w:rPr>
        <w:t xml:space="preserve">Incentivo económico para la forestación y reforestación con fines comerciales.- </w:t>
      </w:r>
      <w:r>
        <w:rPr>
          <w:sz w:val="22"/>
          <w:szCs w:val="22"/>
        </w:rPr>
        <w:t>Establézcase el incentivo económico para la forestación y reforestación con fines comerciales, el cual constituye una transferencia económica directa de carácter no reembolsable que entrega el Estado ecuatoriano a través del ministerio rector de la política agraria, a las personas naturales y jurídicas, comunas, asociaciones y cooperativas productivas, y a las organizaciones que conforman la economía popular y solidaria, para desembolsar o reembolsar, de conformidad a la normativa que se expida para el efecto, una parte de los costos en que inviertan para el establecimiento y mantenimiento de la plantación fores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ajo ningún concepto se entregará el incentivo forestal cuando se encuentren e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cosistemas frági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Áreas proteg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Zonas de protección permanente;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Áreas que reciban otro tipo de incent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Nacional de Agricultura, Ganadería, Acuacultura y Pesca expedirá la normativa para determinar los requisitos, procedimientos y condiciones relativas al otorgamiento y administración del incentivo, selección de los beneficiarios, entre otros que se establezca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86.-</w:t>
      </w:r>
      <w:r>
        <w:rPr>
          <w:sz w:val="22"/>
          <w:szCs w:val="22"/>
        </w:rPr>
        <w:t xml:space="preserve"> </w:t>
      </w:r>
      <w:r>
        <w:rPr>
          <w:rStyle w:val="TtuloArtculo"/>
          <w:color w:val="000000"/>
          <w:sz w:val="22"/>
          <w:szCs w:val="22"/>
        </w:rPr>
        <w:t>Gobiernos Autónomos Descentralizados beneficiarios de incentivos ambientales.-</w:t>
      </w:r>
      <w:r>
        <w:rPr>
          <w:sz w:val="22"/>
          <w:szCs w:val="22"/>
        </w:rPr>
        <w:t xml:space="preserve"> La Autoridad Ambiental Nacional promoverá los incentivos ambientales dirigidos a los Gobiernos Autónomos Descentralizados que dentro de sus políticas locales e instrumentos de planificación realicen acciones de buenas prácticas ambientales de conformidad a lo establecido en este Códig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87.-</w:t>
      </w:r>
      <w:r>
        <w:rPr>
          <w:sz w:val="22"/>
          <w:szCs w:val="22"/>
        </w:rPr>
        <w:t xml:space="preserve"> </w:t>
      </w:r>
      <w:r>
        <w:rPr>
          <w:rStyle w:val="TtuloArtculo"/>
          <w:color w:val="000000"/>
          <w:sz w:val="22"/>
          <w:szCs w:val="22"/>
        </w:rPr>
        <w:t xml:space="preserve">Seguimiento y control de los incentivos.- </w:t>
      </w:r>
      <w:r>
        <w:rPr>
          <w:sz w:val="22"/>
          <w:szCs w:val="22"/>
        </w:rPr>
        <w:t>La Autoridad Ambiental Nacional establecerá los mecanismos de seguimiento y control que coadyuven a verificar el cumplimiento de los objetivos para los cuales fueron otorgados los incentivos ambientales. En caso de incumplimiento, se procederá de conformidad con la ley y las sanciones establecidas en este Código.</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VII</w:t>
      </w:r>
    </w:p>
    <w:p>
      <w:pPr>
        <w:pStyle w:val="ContLibro"/>
        <w:spacing w:lineRule="auto" w:line="276"/>
        <w:rPr>
          <w:color w:val="000000"/>
          <w:sz w:val="22"/>
          <w:szCs w:val="22"/>
        </w:rPr>
      </w:pPr>
      <w:r>
        <w:rPr>
          <w:color w:val="000000"/>
          <w:sz w:val="22"/>
          <w:szCs w:val="22"/>
        </w:rPr>
        <w:t>DE LA REPARACIÓN INTEGRAL DE DAÑOS AMBIENTALES Y RÉGIMEN SANCIONADOR</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 LA REPARACIÓN INTEGRAL DE DAÑOS AMBIENTAL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88.-</w:t>
      </w:r>
      <w:r>
        <w:rPr>
          <w:sz w:val="22"/>
          <w:szCs w:val="22"/>
        </w:rPr>
        <w:t xml:space="preserve"> </w:t>
      </w:r>
      <w:r>
        <w:rPr>
          <w:rStyle w:val="TtuloArtculo"/>
          <w:color w:val="000000"/>
          <w:sz w:val="22"/>
          <w:szCs w:val="22"/>
        </w:rPr>
        <w:t>Objeto.-</w:t>
      </w:r>
      <w:r>
        <w:rPr>
          <w:sz w:val="22"/>
          <w:szCs w:val="22"/>
        </w:rPr>
        <w:t xml:space="preserve"> Este título tiene por objeto regular y orientar las acciones y medidas de reparación integral de los daños ambientales generados por personas naturales o jurídicas, ya sean públicas o privadas, nacionales o extranjeras, o los causados por eventos natur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89.-</w:t>
      </w:r>
      <w:r>
        <w:rPr>
          <w:sz w:val="22"/>
          <w:szCs w:val="22"/>
        </w:rPr>
        <w:t xml:space="preserve"> </w:t>
      </w:r>
      <w:r>
        <w:rPr>
          <w:rStyle w:val="TtuloArtculo"/>
          <w:color w:val="000000"/>
          <w:sz w:val="22"/>
          <w:szCs w:val="22"/>
        </w:rPr>
        <w:t>Determinación del daño ambiental.-</w:t>
      </w:r>
      <w:r>
        <w:rPr>
          <w:sz w:val="22"/>
          <w:szCs w:val="22"/>
        </w:rPr>
        <w:t xml:space="preserve"> La Autoridad Ambiental Nacional determinará los lineamientos y criterios para caracterizar, evaluar y valorar el daño ambiental, así como las diferentes medidas de prevención y restauración. Para ello, podrá solicitar o recibir el apoyo y colaboración de las instituciones públicas o privadas, así como de instituciones científicas y académ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validará la metodología para la valoración del daño ambiental. Entre los criterios básicos para la determinación del daño ambiental, se considerará el estado de conservación de los ecosistemas y su integridad física, la riqueza, sensibilidad y amenaza de las especies, la provisión de servicios ambientales, los riesgos para la salud humana asociados al recurso afectado y los demás que establezca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90.-</w:t>
      </w:r>
      <w:r>
        <w:rPr>
          <w:sz w:val="22"/>
          <w:szCs w:val="22"/>
        </w:rPr>
        <w:t xml:space="preserve"> </w:t>
      </w:r>
      <w:r>
        <w:rPr>
          <w:rStyle w:val="TtuloArtculo"/>
          <w:color w:val="000000"/>
          <w:sz w:val="22"/>
          <w:szCs w:val="22"/>
        </w:rPr>
        <w:t>Atribución de responsabilidad por la generación de daños ambientales.-</w:t>
      </w:r>
      <w:r>
        <w:rPr>
          <w:sz w:val="22"/>
          <w:szCs w:val="22"/>
        </w:rPr>
        <w:t xml:space="preserve"> Para establecer la responsabilidad por daños ambientales se deberá identificar al operador de la actividad económica o de cualquier actividad en general que ocasionó los daños. Las reglas de la atribución de responsabilidad será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Si una persona jurídica forma parte de un grupo de sociedades, la responsabilidad ambiental podrá extenderse a la sociedad que tiene la capacidad de tomar decisiones sobre las otras empresas del grupo; o cuando se cometan a nombre de las sociedades fraudes y abusos a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Será responsable toda persona natural o jurídica que en virtud de cualquier título, se encargue o sea responsable del control de la actividad. Los administradores o representantes legales de las compañías serán responsables solidarios de obligaciones pendientes establecidas por daños ambientales generados durante su gest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Si existe una pluralidad de causantes de un mismo daño ambiental, la responsabilidad será solidaria entre quienes lo ocasione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n los casos de muerte de la persona natural responsable de ocasionar los daños ambientales, sus obligaciones económicas o pecuniarias pendientes se transmitirán de conformidad con la ley; y,</w:t>
      </w:r>
    </w:p>
    <w:p>
      <w:pPr>
        <w:pStyle w:val="Textoindependiente1"/>
        <w:spacing w:lineRule="auto" w:line="276"/>
        <w:rPr>
          <w:sz w:val="22"/>
          <w:szCs w:val="22"/>
        </w:rPr>
      </w:pPr>
      <w:r>
        <w:rPr>
          <w:sz w:val="22"/>
          <w:szCs w:val="22"/>
        </w:rPr>
        <w:t>5. Cuando se produzca la extinción de la persona jurídica responsable de ocasionar los daños ambientales, sus obligaciones económicas o pecuniarias pendientes serán asumidas por los socios o accionistas, de conformidad con la ley.</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91.-</w:t>
      </w:r>
      <w:r>
        <w:rPr>
          <w:sz w:val="22"/>
          <w:szCs w:val="22"/>
        </w:rPr>
        <w:t xml:space="preserve"> </w:t>
      </w:r>
      <w:r>
        <w:rPr>
          <w:rStyle w:val="TtuloArtculo"/>
          <w:color w:val="000000"/>
          <w:sz w:val="22"/>
          <w:szCs w:val="22"/>
        </w:rPr>
        <w:t>Obligación de comunicación a la autoridad.-</w:t>
      </w:r>
      <w:r>
        <w:rPr>
          <w:sz w:val="22"/>
          <w:szCs w:val="22"/>
        </w:rPr>
        <w:t xml:space="preserve"> Todos quienes ejecuten proyectos, obras o actividades, públicas, privadas o mixtas, estarán obligados a comunicar a la Autoridad Ambiental Competente dentro de las 24 horas posteriores a la ocurrencia o existencia de daños ambientales dentro de sus áreas de oper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92.-</w:t>
      </w:r>
      <w:r>
        <w:rPr>
          <w:sz w:val="22"/>
          <w:szCs w:val="22"/>
        </w:rPr>
        <w:t xml:space="preserve"> </w:t>
      </w:r>
      <w:r>
        <w:rPr>
          <w:rStyle w:val="TtuloArtculo"/>
          <w:color w:val="000000"/>
          <w:sz w:val="22"/>
          <w:szCs w:val="22"/>
        </w:rPr>
        <w:t>Medidas de prevención y reparación integral de los daños ambientales.-</w:t>
      </w:r>
      <w:r>
        <w:rPr>
          <w:sz w:val="22"/>
          <w:szCs w:val="22"/>
        </w:rPr>
        <w:t xml:space="preserve"> Ante la amenaza inminente de daños ambientales, el operador de proyectos, obras o actividades deberá adoptar de forma inmediata las medidas que prevengan y eviten la ocurrencia de dichos dañ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ndo los daños ambientales hayan ocurrido, el operador responsable deberá adoptar sin demora y sin necesidad de advertencia, requerimiento o de acto administrativo previo, las siguientes medidas en este orde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Contingencia, mitigación y correc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Remediación y restau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Compensación e indemnización;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Seguimiento y evalu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operadores estarán obligados a cumplir con la reparación, en atención a la presente jerarquía, con el fin de garantizar la eliminación de riesgos para la salud humana y la protección de los derechos de la naturalez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ndo se realice la reparación ambiental, se procurará llegar al estado anterior a la afectación del proyecto, obra o actividad. Si por la magnitud del daño y después de la aplicación de las medidas, eso no fuera posible, se procederá con las medidas compensatorias e indemnizator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ndo se realicen indemnizaciones o compensaciones por daños ambientales en áreas de propiedad estatal, estas se canalizarán a través de la Autoridad Ambiental Nacional o Autoridad Ambiental Competente, según correspond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93.-</w:t>
      </w:r>
      <w:r>
        <w:rPr>
          <w:sz w:val="22"/>
          <w:szCs w:val="22"/>
        </w:rPr>
        <w:t xml:space="preserve"> </w:t>
      </w:r>
      <w:r>
        <w:rPr>
          <w:rStyle w:val="TtuloArtculo"/>
          <w:color w:val="000000"/>
          <w:sz w:val="22"/>
          <w:szCs w:val="22"/>
        </w:rPr>
        <w:t>Medidas para evitar nuevos daños ambientales.-</w:t>
      </w:r>
      <w:r>
        <w:rPr>
          <w:sz w:val="22"/>
          <w:szCs w:val="22"/>
        </w:rPr>
        <w:t xml:space="preserve"> Para evitar la ocurrencia de nuevos daños ambientales, se deberá tomar en consideración lo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operador de la actividad garantizará la implementación inmediata y oportuna de medidas que eviten y detengan la expansión del daño producido, así como la ocurrencia de nuevos dañ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 operador pondrá en conocimiento inmediato de la Autoridad Ambiental Competente la ejecución de actividades que prevengan o eviten la expansión del daño producido o la ocurrencia de nuevos daños. Lo mismo hará, en el caso de que no desaparezca la amenaza de daño ambiental, a pesar de haberse adoptado dichas med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determinará los lineamientos y criterios sobre la implementación de las medidas y obligaciones destinadas a evitar la ocurrencia de nuevos daños ambientales a los ya producid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94.-</w:t>
      </w:r>
      <w:r>
        <w:rPr>
          <w:sz w:val="22"/>
          <w:szCs w:val="22"/>
        </w:rPr>
        <w:t xml:space="preserve"> </w:t>
      </w:r>
      <w:r>
        <w:rPr>
          <w:rStyle w:val="TtuloArtculo"/>
          <w:color w:val="000000"/>
          <w:sz w:val="22"/>
          <w:szCs w:val="22"/>
        </w:rPr>
        <w:t>Actuación subsidiaria del Estado.-</w:t>
      </w:r>
      <w:r>
        <w:rPr>
          <w:sz w:val="22"/>
          <w:szCs w:val="22"/>
        </w:rPr>
        <w:t xml:space="preserve"> La Autoridad Ambiental Competente, de manera subsidiaria, intervendrá en los siguientes cas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Cuando existan daños ambientales no repar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Cuando no se haya podido identificar al operador responsable;</w:t>
      </w:r>
    </w:p>
    <w:p>
      <w:pPr>
        <w:pStyle w:val="Textoindependiente1"/>
        <w:spacing w:lineRule="auto" w:line="276"/>
        <w:rPr>
          <w:sz w:val="22"/>
          <w:szCs w:val="22"/>
        </w:rPr>
      </w:pPr>
      <w:r>
        <w:rPr>
          <w:sz w:val="22"/>
          <w:szCs w:val="22"/>
        </w:rPr>
        <w:t>3. Cuando el operador responsable incumpla con el plan integral de repa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Cuando por la magnitud y gravedad del daño ambiental no sea posible esperar la intervención del operador responsable;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Cuando exista el peligro de que se produzcan nuevos daños ambientales a los ya producidos y el operador responsable no pueda o no los asum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Competente coordinará con otras entidades e instituciones públicas, la ejecución de los planes y programas de repar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95.-</w:t>
      </w:r>
      <w:r>
        <w:rPr>
          <w:sz w:val="22"/>
          <w:szCs w:val="22"/>
        </w:rPr>
        <w:t xml:space="preserve"> </w:t>
      </w:r>
      <w:r>
        <w:rPr>
          <w:rStyle w:val="TtuloArtculo"/>
          <w:color w:val="000000"/>
          <w:sz w:val="22"/>
          <w:szCs w:val="22"/>
        </w:rPr>
        <w:t>Del incumplimiento de las obligaciones de reparación e implementación de medidas.-</w:t>
      </w:r>
      <w:r>
        <w:rPr>
          <w:sz w:val="22"/>
          <w:szCs w:val="22"/>
        </w:rPr>
        <w:t xml:space="preserve"> La Autoridad Ambiental Competente realizará el monitoreo y seguimiento de los planes de reparación integral. Para el efecto, velará que el operador aplique las medidas de reparación de los daños ambientales y las que garanticen la no ocurrencia de nuevos dañ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caso de incumplimiento total o parcial de sus deberes de reparación integral, la Autoridad Ambiental Competente requerirá al operador su cumplimiento inmediato y obligatorio, sin perjuicio de las acciones legales que corresponda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persona o las personas a quienes se les haya atribuido la responsabilidad por los daños ambientales, deberán cubrir los costos de las medidas implementadas. El incumplimiento del pago por parte del responsable será susceptible de ejecución forzosa. La Autoridad Ambiental Competente incluirá en su resolución los gastos en los que ha incurrido por las medidas ejecut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realizar toda acción tendiente a la reparación, y cuando se requiera el ingreso a propiedad privada, los propietarios tendrán la obligación de permitir el acceso a los sitios afectad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96.-</w:t>
      </w:r>
      <w:r>
        <w:rPr>
          <w:rStyle w:val="TtuloArtculo"/>
          <w:color w:val="000000"/>
          <w:sz w:val="22"/>
          <w:szCs w:val="22"/>
        </w:rPr>
        <w:t xml:space="preserve"> Aprobación de las medidas de reparación.- </w:t>
      </w:r>
      <w:r>
        <w:rPr>
          <w:sz w:val="22"/>
          <w:szCs w:val="22"/>
        </w:rPr>
        <w:t>La Autoridad Ambiental Competente deberá aprobar las medidas de reparación integral presentadas por el responsable del daño ambiental y su respectiva implementación. La aprobación de las medidas ejecutadas que no hayan reparado integralmente los daños ambientales será nula de pleno derech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caso de incumplimiento de la reparación integral aprobada por la Autoridad Ambiental Competente, las personas naturales y jurídicas, o las comunas, comunidades, pueblos y nacionalidades, podrán ejercer las acciones por la vía judici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97.-</w:t>
      </w:r>
      <w:r>
        <w:rPr>
          <w:sz w:val="22"/>
          <w:szCs w:val="22"/>
        </w:rPr>
        <w:t xml:space="preserve"> </w:t>
      </w:r>
      <w:r>
        <w:rPr>
          <w:rStyle w:val="TtuloArtculo"/>
          <w:color w:val="000000"/>
          <w:sz w:val="22"/>
          <w:szCs w:val="22"/>
        </w:rPr>
        <w:t>Normativa aplicable.-</w:t>
      </w:r>
      <w:r>
        <w:rPr>
          <w:sz w:val="22"/>
          <w:szCs w:val="22"/>
        </w:rPr>
        <w:t xml:space="preserve"> En lo no previsto en este título, los procedimientos que se instruyan en aplicación de la política integral de daños ambientales se regirán por las disposiciones e instrucciones que dicte la Autoridad Ambiental Nacion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POTESTAD SANCIONADORA</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98.-</w:t>
      </w:r>
      <w:r>
        <w:rPr>
          <w:sz w:val="22"/>
          <w:szCs w:val="22"/>
        </w:rPr>
        <w:t xml:space="preserve"> </w:t>
      </w:r>
      <w:r>
        <w:rPr>
          <w:rStyle w:val="TtuloArtculo"/>
          <w:color w:val="000000"/>
          <w:sz w:val="22"/>
          <w:szCs w:val="22"/>
        </w:rPr>
        <w:t>Objeto.-</w:t>
      </w:r>
      <w:r>
        <w:rPr>
          <w:sz w:val="22"/>
          <w:szCs w:val="22"/>
        </w:rPr>
        <w:t xml:space="preserve"> El presente título tendrá como objeto regular la potestad sancionadora de la Autoridad Ambiental Nacional, con la finalidad de fortalecer la gestión ambiental prevista en el Sistema Nacional Descentralizado de Gestión Ambiental y la correcta aplicación de la política pública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 cumplimiento de este objeto, se determinarán las infracciones administrativas, sus respectivas sanciones y el procedimiento administrativo que correspond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99.-</w:t>
      </w:r>
      <w:r>
        <w:rPr>
          <w:sz w:val="22"/>
          <w:szCs w:val="22"/>
        </w:rPr>
        <w:t xml:space="preserve"> </w:t>
      </w:r>
      <w:r>
        <w:rPr>
          <w:rStyle w:val="TtuloArtculo"/>
          <w:color w:val="000000"/>
          <w:sz w:val="22"/>
          <w:szCs w:val="22"/>
        </w:rPr>
        <w:t>Potestad sancionadora de los Gobiernos Autónomos Descentralizados.-</w:t>
      </w:r>
      <w:r>
        <w:rPr>
          <w:sz w:val="22"/>
          <w:szCs w:val="22"/>
        </w:rPr>
        <w:t xml:space="preserve"> Los Gobiernos Autónomos Descentralizados ejercerán la potestad sancionadora ambiental en el ámbito de su circunscripción territorial y competencias, de conformidad con las disposiciones establecidas en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Gobierno Autónomo Descentralizado Municipal o Metropolitano correspondiente, tendrá la potestad para sancionar las infracciones administrativas relativas al manejo responsable de la fauna urbana y las disposiciones emitidas sobre arbolado urban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00.-</w:t>
      </w:r>
      <w:r>
        <w:rPr>
          <w:sz w:val="22"/>
          <w:szCs w:val="22"/>
        </w:rPr>
        <w:t xml:space="preserve"> </w:t>
      </w:r>
      <w:r>
        <w:rPr>
          <w:rStyle w:val="TtuloArtculo"/>
          <w:color w:val="000000"/>
          <w:sz w:val="22"/>
          <w:szCs w:val="22"/>
        </w:rPr>
        <w:t>Proporcionalidad de las sanciones administrativas.-</w:t>
      </w:r>
      <w:r>
        <w:rPr>
          <w:sz w:val="22"/>
          <w:szCs w:val="22"/>
        </w:rPr>
        <w:t xml:space="preserve"> La imposición de sanciones guardará la debida proporcionalidad entre la gravedad del hecho constitutivo de la infracción y la sanción aplicada. A efecto de imponer la sanción correspondiente se tomará en cuenta el impacto o magnitud de la infracción, la capacidad económica del infractor y las atenuantes o agravantes existent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01.-</w:t>
      </w:r>
      <w:r>
        <w:rPr>
          <w:sz w:val="22"/>
          <w:szCs w:val="22"/>
        </w:rPr>
        <w:t xml:space="preserve"> </w:t>
      </w:r>
      <w:r>
        <w:rPr>
          <w:rStyle w:val="TtuloArtculo"/>
          <w:color w:val="000000"/>
          <w:sz w:val="22"/>
          <w:szCs w:val="22"/>
        </w:rPr>
        <w:t>Registro de sanciones.-</w:t>
      </w:r>
      <w:r>
        <w:rPr>
          <w:sz w:val="22"/>
          <w:szCs w:val="22"/>
        </w:rPr>
        <w:t xml:space="preserve"> Las Autoridades Ambientales Competentes que ejercen potestad sancionatoria establecerán y mantendrán un registro público de sanciones, el cual será regulado a través de la normativa emitida por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información del registro deberá ser publicada y actualizada periódicamente en el Sistema Único de Información Ambient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02.-</w:t>
      </w:r>
      <w:r>
        <w:rPr>
          <w:sz w:val="22"/>
          <w:szCs w:val="22"/>
        </w:rPr>
        <w:t xml:space="preserve"> </w:t>
      </w:r>
      <w:r>
        <w:rPr>
          <w:rStyle w:val="TtuloArtculo"/>
          <w:color w:val="000000"/>
          <w:sz w:val="22"/>
          <w:szCs w:val="22"/>
        </w:rPr>
        <w:t>Responsabilidad civil y penal por daño ambiental.-</w:t>
      </w:r>
      <w:r>
        <w:rPr>
          <w:sz w:val="22"/>
          <w:szCs w:val="22"/>
        </w:rPr>
        <w:t xml:space="preserve"> Las acciones civiles como consecuencia del daño ambiental se podrán ejercer con el fin de obtener la correspondiente repa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nte la presunción del cometimiento de un delito ambiental, la Autoridad Ambiental Competente remitirá la información necesaria a la Fiscalía para el trámite que corresponda. Para ello, prestará las facilidades y contingente técnico de ser requerido.</w:t>
      </w:r>
    </w:p>
    <w:p>
      <w:pPr>
        <w:pStyle w:val="Textoindependiente1"/>
        <w:spacing w:lineRule="auto" w:line="276"/>
        <w:rPr>
          <w:sz w:val="22"/>
          <w:szCs w:val="22"/>
        </w:rPr>
      </w:pPr>
      <w:r>
        <w:rPr>
          <w:sz w:val="22"/>
          <w:szCs w:val="22"/>
        </w:rPr>
        <w:t>El ejercicio de estas acciones no constituye prejudicialidad.</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03.-</w:t>
      </w:r>
      <w:r>
        <w:rPr>
          <w:sz w:val="22"/>
          <w:szCs w:val="22"/>
        </w:rPr>
        <w:t xml:space="preserve"> </w:t>
      </w:r>
      <w:r>
        <w:rPr>
          <w:rStyle w:val="TtuloArtculo"/>
          <w:color w:val="000000"/>
          <w:sz w:val="22"/>
          <w:szCs w:val="22"/>
        </w:rPr>
        <w:t>Ejercicio de la jurisdicción coactiva.-</w:t>
      </w:r>
      <w:r>
        <w:rPr>
          <w:sz w:val="22"/>
          <w:szCs w:val="22"/>
        </w:rPr>
        <w:t xml:space="preserve"> Para el cobro de las obligaciones económicas no cumplidas tales como multas, tasas, tarifas y demás valores, se establece la jurisdicción coactiva, que la ejercerá la Autoridad Ambiental Nacional. Una vez ejecutoriada la resolución administrativa, se emitirá la orden de pago, la cual de no ser pagada, será cobrada por la vía coactiv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Gobiernos Autónomos Descentralizados, según sus competencias, ejercerán la jurisdicción coactiva, de conformidad co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ntro del procedimiento coactivo, a petición de parte, se podrá conceder facilidades de pago, únicamente para cuantías que superen tres salarios básicos unificados, previo al pago del treinta por ciento de la totalidad de lo adeudado por el coactivado, y la diferencia será cancelada en el tiempo que disponga la Autoridad Ambiental Nacional de acuerdo al mon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04.-</w:t>
      </w:r>
      <w:r>
        <w:rPr>
          <w:sz w:val="22"/>
          <w:szCs w:val="22"/>
        </w:rPr>
        <w:t xml:space="preserve"> </w:t>
      </w:r>
      <w:r>
        <w:rPr>
          <w:rStyle w:val="TtuloArtculo"/>
          <w:color w:val="000000"/>
          <w:sz w:val="22"/>
          <w:szCs w:val="22"/>
        </w:rPr>
        <w:t xml:space="preserve">Defensa de los derechos de la naturaleza.- </w:t>
      </w:r>
      <w:r>
        <w:rPr>
          <w:sz w:val="22"/>
          <w:szCs w:val="22"/>
        </w:rPr>
        <w:t>Toda persona natural o jurídica, comuna, comunidad, pueblo o nacionalidad, de manera individual o colectiva, podrá solicitar a la Autoridad Ambiental Competente, el cumplimiento y tutela de los derechos de la naturaleza. Asimismo, podrán denunciar las violaciones a las disposiciones establecidas en la Constitución, este Código y la normativa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lquier persona natural o jurídica podrá adoptar las acciones legales ante las instancias judiciales y administrativas correspondientes y solicitar medidas cautelares que permitan cesar la amenaza o el daño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dicionalmente, el juez condenará al responsable al pago de 10 a 50 salarios básicos unificados, de conformidad con la gravedad del daño que se logró reparar, a favor del accionan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05.-</w:t>
      </w:r>
      <w:r>
        <w:rPr>
          <w:sz w:val="22"/>
          <w:szCs w:val="22"/>
        </w:rPr>
        <w:t xml:space="preserve"> </w:t>
      </w:r>
      <w:r>
        <w:rPr>
          <w:rStyle w:val="TtuloArtculo"/>
          <w:color w:val="000000"/>
          <w:sz w:val="22"/>
          <w:szCs w:val="22"/>
        </w:rPr>
        <w:t>Imprescriptibilidad de las acciones.-</w:t>
      </w:r>
      <w:r>
        <w:rPr>
          <w:sz w:val="22"/>
          <w:szCs w:val="22"/>
        </w:rPr>
        <w:t xml:space="preserve"> Las acciones para determinar la responsabilidad por daños ambientales, así como para perseguirlos y sancionarlos serán imprescriptib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imprescriptibilidad de las acciones por el daño producido a las personas o a su patrimonio como consecuencia del daño ambiental, se regirán por la ley de la materi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06.-</w:t>
      </w:r>
      <w:r>
        <w:rPr>
          <w:sz w:val="22"/>
          <w:szCs w:val="22"/>
        </w:rPr>
        <w:t xml:space="preserve"> </w:t>
      </w:r>
      <w:r>
        <w:rPr>
          <w:rStyle w:val="TtuloArtculo"/>
          <w:color w:val="000000"/>
          <w:sz w:val="22"/>
          <w:szCs w:val="22"/>
        </w:rPr>
        <w:t>Cumplimiento de las autorizaciones ambientales.-</w:t>
      </w:r>
      <w:r>
        <w:rPr>
          <w:sz w:val="22"/>
          <w:szCs w:val="22"/>
        </w:rPr>
        <w:t xml:space="preserve"> El cumplimiento de las autorizaciones ambientales no exonerará de la responsabilidad de prevenir, evitar y reparar los daños ambientales causad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07.-</w:t>
      </w:r>
      <w:r>
        <w:rPr>
          <w:sz w:val="22"/>
          <w:szCs w:val="22"/>
        </w:rPr>
        <w:t xml:space="preserve"> </w:t>
      </w:r>
      <w:r>
        <w:rPr>
          <w:rStyle w:val="TtuloArtculo"/>
          <w:color w:val="000000"/>
          <w:sz w:val="22"/>
          <w:szCs w:val="22"/>
        </w:rPr>
        <w:t>Fuerza Mayor o Caso fortuito.-</w:t>
      </w:r>
      <w:r>
        <w:rPr>
          <w:sz w:val="22"/>
          <w:szCs w:val="22"/>
        </w:rPr>
        <w:t xml:space="preserve"> Cuando el daño ambiental fuere causado por un evento de fuerza mayor o caso fortuito, el operador de la actividad, obra o proyecto estará exonerado únicamente de las sanciones administrativas, solo si demuestra que dichos daños no pudieron haber sido prevenidos razonablemente o que, aun cuando puedan ser previstos, son inevitab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n embargo, el operador tendrá la obligación de adoptar medidas o acciones inmediatas, a fin de contener el daño y evitar que se propague. Las medidas a implementar serán de contingencia, mitigación, corrección, remediación, restauración, seguimiento, evaluación u otras que administrativamente fueren necesari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08.-</w:t>
      </w:r>
      <w:r>
        <w:rPr>
          <w:sz w:val="22"/>
          <w:szCs w:val="22"/>
        </w:rPr>
        <w:t xml:space="preserve"> </w:t>
      </w:r>
      <w:r>
        <w:rPr>
          <w:rStyle w:val="TtuloArtculo"/>
          <w:color w:val="000000"/>
          <w:sz w:val="22"/>
          <w:szCs w:val="22"/>
        </w:rPr>
        <w:t>Intervención de terceros o culpa de la víctima.-</w:t>
      </w:r>
      <w:r>
        <w:rPr>
          <w:sz w:val="22"/>
          <w:szCs w:val="22"/>
        </w:rPr>
        <w:t xml:space="preserve"> En casos de daños ambientales generados por la intervención de un tercero ajeno al ámbito de la organización del operador, la persona natural o jurídica estará exonerada únicamente de las sanciones administrativas si se cumplen las siguientes cond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operador y el tercero no tienen ninguna relación contractu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 operador demuestra que no provocó o participó en la ocurrencia de tales dañ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l operador demuestra que adoptó todas las precauciones necesarias para evitar la intervención de un tercer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n embargo, el operador no quedará exonerado si se demuestra que tenía conocimiento de los daños ambientales y no actuó o adoptó las medidas oportunas y necesar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operador tendrá la obligación de adoptar medidas o acciones inmediatas, a fin de contener el daño y evitar que se propague. Las medidas a implementar serán de contingencia, mitigación, corrección, remediación, restauración, seguimiento, evaluación u otras que administrativamente fueren necesar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operador podrá interponer en contra del tercero responsable las acciones legales que considere, con el fin de recuperar los costos implementado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I </w:t>
      </w:r>
    </w:p>
    <w:p>
      <w:pPr>
        <w:pStyle w:val="ContTtulo"/>
        <w:spacing w:lineRule="auto" w:line="276"/>
        <w:rPr>
          <w:color w:val="000000"/>
          <w:sz w:val="22"/>
          <w:szCs w:val="22"/>
        </w:rPr>
      </w:pPr>
      <w:r>
        <w:rPr>
          <w:color w:val="000000"/>
          <w:sz w:val="22"/>
          <w:szCs w:val="22"/>
        </w:rPr>
        <w:t xml:space="preserve">DISPOSICIONES AMBIENTALES EN EL PROCEDIMIENTO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309.-</w:t>
      </w:r>
      <w:r>
        <w:rPr>
          <w:sz w:val="22"/>
          <w:szCs w:val="22"/>
        </w:rPr>
        <w:t xml:space="preserve"> </w:t>
      </w:r>
      <w:r>
        <w:rPr>
          <w:rStyle w:val="TtuloArtculo"/>
          <w:color w:val="000000"/>
          <w:sz w:val="22"/>
          <w:szCs w:val="22"/>
        </w:rPr>
        <w:t>Medidas provisionales preventivas.-</w:t>
      </w:r>
      <w:r>
        <w:rPr>
          <w:sz w:val="22"/>
          <w:szCs w:val="22"/>
        </w:rPr>
        <w:t xml:space="preserve"> En caso de riesgo, certidumbre o la ocurrencia flagrante o no de un daño o impacto ambiental, se podrán aplicar solamente mediante acto administrativo debidamente motivado, medidas de carácter provisional destinadas a interceptar el progreso del acto ilícito, prevenir y evitar nuevos daños o impactos, asegurar la inmediación del presunto responsable y garantizar la ejecución de la san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on procedentes como medidas provisionales preventivas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 orden de inmediata paralización o suspensión total o parcial de actividad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 retención o inmovilización según sea el caso de la vida silvestre, especímenes o sus partes, elementos constitutivos o cualquier material biológico, productos y derivados, equipos, medios de transporte y herramienta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clausura provisional de centros de almacenamiento, transformación y comerci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s demás previstas en el ordenamiento jurídico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medidas provisionales deberán ser confirmadas, modificadas o extinguidas al iniciarse el procedimiento administrativo, lo que deberá ocurrir dentro del término de diez días siguientes a su adopción, quedando de plano sin efecto, si vencido dicho término no se dio inicio al procedimiento, o si el auto inicial no contiene un pronunciamiento expreso al respe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medidas provisionales podrán ser modificadas o revocadas durante la tramitación del procedimiento administrativo, en virtud de circunstancias sobrevenidas o que no pudieron ser tenidas en cuenta en el momento de su adopción. En todo caso, se extinguirán con la eficacia de la resolución administrativa que ponga fin al procedimiento correspondiente o que dicho proceso no se tramite en el tiempo establecido en el presente títu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incumplimiento de la presente disposición acarreará la responsabilidad de los funcionarios, quienes serán sancionados y responderán de conformidad con la ley.</w:t>
      </w:r>
    </w:p>
    <w:p>
      <w:pPr>
        <w:pStyle w:val="Textoindependiente1"/>
        <w:spacing w:lineRule="auto" w:line="276"/>
        <w:rPr/>
      </w:pPr>
      <w:r>
        <w:rPr>
          <w:rStyle w:val="Artculo"/>
          <w:color w:val="000000"/>
          <w:sz w:val="22"/>
          <w:szCs w:val="22"/>
        </w:rPr>
        <w:t>Art. 310.-</w:t>
      </w:r>
      <w:r>
        <w:rPr>
          <w:sz w:val="22"/>
          <w:szCs w:val="22"/>
        </w:rPr>
        <w:t xml:space="preserve"> </w:t>
      </w:r>
      <w:r>
        <w:rPr>
          <w:rStyle w:val="TtuloArtculo"/>
          <w:color w:val="000000"/>
          <w:sz w:val="22"/>
          <w:szCs w:val="22"/>
        </w:rPr>
        <w:t xml:space="preserve">De la comparecencia previa del infractor.- </w:t>
      </w:r>
      <w:r>
        <w:rPr>
          <w:sz w:val="22"/>
          <w:szCs w:val="22"/>
        </w:rPr>
        <w:t>La Autoridad Ambiental Competente promoverá, previo al inicio del procedimiento sancionador, la comparecencia del presunto infractor, con la finalidad que presente un plan de acción frente a los daños ambientales producidos, de conformidad con la normativa que rige estos procedimientos en el sector públic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11.-</w:t>
      </w:r>
      <w:r>
        <w:rPr>
          <w:sz w:val="22"/>
          <w:szCs w:val="22"/>
        </w:rPr>
        <w:t xml:space="preserve"> </w:t>
      </w:r>
      <w:r>
        <w:rPr>
          <w:rStyle w:val="TtuloArtculo"/>
          <w:color w:val="000000"/>
          <w:sz w:val="22"/>
          <w:szCs w:val="22"/>
        </w:rPr>
        <w:t xml:space="preserve">Inicio del procedimiento sancionatorio.- </w:t>
      </w:r>
      <w:r>
        <w:rPr>
          <w:sz w:val="22"/>
          <w:szCs w:val="22"/>
        </w:rPr>
        <w:t>La Autoridad Ambiental Competente actuará de oficio o por denuncia, para conocer y sancionar las infracciones señaladas en este Código, de conformidad con la normativa que rige estos procedimientos en el sector públic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12.-</w:t>
      </w:r>
      <w:r>
        <w:rPr>
          <w:sz w:val="22"/>
          <w:szCs w:val="22"/>
        </w:rPr>
        <w:t xml:space="preserve"> </w:t>
      </w:r>
      <w:r>
        <w:rPr>
          <w:rStyle w:val="TtuloArtculo"/>
          <w:color w:val="000000"/>
          <w:sz w:val="22"/>
          <w:szCs w:val="22"/>
        </w:rPr>
        <w:t>Contenido del auto inicial.-</w:t>
      </w:r>
      <w:r>
        <w:rPr>
          <w:sz w:val="22"/>
          <w:szCs w:val="22"/>
        </w:rPr>
        <w:t xml:space="preserve"> Cuando se actúe de oficio o por denuncia, la Autoridad Ambiental Competente dictará un auto inicial de conformidad con la normativa que rige estos procedimientos en el sector públic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13.-</w:t>
      </w:r>
      <w:r>
        <w:rPr>
          <w:sz w:val="22"/>
          <w:szCs w:val="22"/>
        </w:rPr>
        <w:t xml:space="preserve"> </w:t>
      </w:r>
      <w:r>
        <w:rPr>
          <w:rStyle w:val="TtuloArtculo"/>
          <w:color w:val="000000"/>
          <w:sz w:val="22"/>
          <w:szCs w:val="22"/>
        </w:rPr>
        <w:t>Inversión de la carga de la prueba.-</w:t>
      </w:r>
      <w:r>
        <w:rPr>
          <w:sz w:val="22"/>
          <w:szCs w:val="22"/>
        </w:rPr>
        <w:t xml:space="preserve"> Para el procedimiento de las infracciones administrativas previstas en este Código, la carga de la prueba sobre la existencia del daño ambiental potencial o real, recaerá sobre el operador o gestor de la actividad, quien podrá utilizar todos los elementos probatorios legales para desvirtuarl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determinar la responsabilidad del infractor se deberá establecer la relación de causalidad entre la actividad y la infracción cometid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V </w:t>
      </w:r>
    </w:p>
    <w:p>
      <w:pPr>
        <w:pStyle w:val="ContTtulo"/>
        <w:spacing w:lineRule="auto" w:line="276"/>
        <w:rPr>
          <w:color w:val="000000"/>
          <w:sz w:val="22"/>
          <w:szCs w:val="22"/>
        </w:rPr>
      </w:pPr>
      <w:r>
        <w:rPr>
          <w:color w:val="000000"/>
          <w:sz w:val="22"/>
          <w:szCs w:val="22"/>
        </w:rPr>
        <w:t xml:space="preserve">INFRACCIONES Y SANCIONES </w:t>
      </w:r>
    </w:p>
    <w:p>
      <w:pPr>
        <w:pStyle w:val="ContT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DE LAS INFRACCIONES ADMINISTRATIVAS AMBIENTALES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314.-</w:t>
      </w:r>
      <w:r>
        <w:rPr>
          <w:sz w:val="22"/>
          <w:szCs w:val="22"/>
        </w:rPr>
        <w:t xml:space="preserve"> </w:t>
      </w:r>
      <w:r>
        <w:rPr>
          <w:rStyle w:val="TtuloArtculo"/>
          <w:color w:val="000000"/>
          <w:sz w:val="22"/>
          <w:szCs w:val="22"/>
        </w:rPr>
        <w:t xml:space="preserve">Infracciones administrativas ambientales.- </w:t>
      </w:r>
      <w:r>
        <w:rPr>
          <w:sz w:val="22"/>
          <w:szCs w:val="22"/>
        </w:rPr>
        <w:t>Las infracciones administrativas ambientales son toda acción u omisión que implique violación a las normas ambientales contenidas en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elaborará las normas técnicas específicas para la determinación de las infrac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infracciones serán consideradas como leves, graves y muy grav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15.-</w:t>
      </w:r>
      <w:r>
        <w:rPr>
          <w:sz w:val="22"/>
          <w:szCs w:val="22"/>
        </w:rPr>
        <w:t xml:space="preserve"> </w:t>
      </w:r>
      <w:r>
        <w:rPr>
          <w:rStyle w:val="TtuloArtculo"/>
          <w:color w:val="000000"/>
          <w:sz w:val="22"/>
          <w:szCs w:val="22"/>
        </w:rPr>
        <w:t>Prácticas de subsistencia, culturales y ancestrales.-</w:t>
      </w:r>
      <w:r>
        <w:rPr>
          <w:sz w:val="22"/>
          <w:szCs w:val="22"/>
        </w:rPr>
        <w:t xml:space="preserve"> El uso tradicional y el aprovechamiento de las especies de vida silvestre o productos forestales que se realice en el marco de las prácticas de subsistencia, culturares y ancestrales de las comunas, comunidades, pueblos y nacionalidades, cuyos fines no sean comerciales, no serán consideradas como infrac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Ambiental Nacional regulará las cuotas de uso y las actividades de aprovechamiento por motivos de: subsistencia, prácticas culturales o medicinales, según cada reg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16.-</w:t>
      </w:r>
      <w:r>
        <w:rPr>
          <w:sz w:val="22"/>
          <w:szCs w:val="22"/>
        </w:rPr>
        <w:t xml:space="preserve"> </w:t>
      </w:r>
      <w:r>
        <w:rPr>
          <w:rStyle w:val="TtuloArtculo"/>
          <w:color w:val="000000"/>
          <w:sz w:val="22"/>
          <w:szCs w:val="22"/>
        </w:rPr>
        <w:t>Infracciones leves.-</w:t>
      </w:r>
      <w:r>
        <w:rPr>
          <w:sz w:val="22"/>
          <w:szCs w:val="22"/>
        </w:rPr>
        <w:t xml:space="preserve"> Serán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inicio de un proyecto, obra o actividad categorizada como de bajo impacto sin la autorización administrativ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 incumplimiento de las obligaciones contenidas en la autorización administrativa o plan de manejo ambiental, cuando no estén tipificadas como graves o muy grav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no presentación de las auditorías ambientales y reportes de monitore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 generación de residuos o desechos especiales sin la autorización administrativ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l incumplimiento de la obligación de presentar los programas de gestión integral de las existencias caducadas y envases vacíos de las sustancias quím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 no notificación a la Autoridad Nacional de Agricultura, Ganadería, Acuacultura y Pesca del brote de plagas o enfermedades de especies forestales en las plantaciones forestales productiva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El incumplimiento de las medidas de sanidad en materia de medios de propagación vegetal definidos por la Autoridad Nacional de Agricultura, Ganadería, Acuacultura y Pesc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17.-</w:t>
      </w:r>
      <w:r>
        <w:rPr>
          <w:sz w:val="22"/>
          <w:szCs w:val="22"/>
        </w:rPr>
        <w:t xml:space="preserve"> </w:t>
      </w:r>
      <w:r>
        <w:rPr>
          <w:rStyle w:val="TtuloArtculo"/>
          <w:color w:val="000000"/>
          <w:sz w:val="22"/>
          <w:szCs w:val="22"/>
        </w:rPr>
        <w:t>Infracciones graves.-</w:t>
      </w:r>
      <w:r>
        <w:rPr>
          <w:sz w:val="22"/>
          <w:szCs w:val="22"/>
        </w:rPr>
        <w:t xml:space="preserve"> Las siguientes infracciones se considerarán graves y se les aplicará, además de la multa económica,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aprovechamiento, tenencia, posesión, uso, transporte, movilización, almacenamiento, procesamiento y comercialización de los productos forestales maderables y no maderables, de especies nativas que no estén en alguna categoría de amenaza, condicionadas o restringidas, sin la autorización administrativa o que teniéndola se excedan de lo autorizado. Para esta infracción, se aplicará, según corresponda, la sanción contenida en el numeral 2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 exportación de madera de especies nativas que no estén en alguna categoría de amenaza, condicionadas o restringidas, sin la autorización administrativa o que teniéndola se excedan de lo autorizado. Se exceptúan las destinadas con fines científicos o de investigación que tengan autorización administrativa. Para esta infracción se podrá aplicar, según corresponda, la sanción contenida en el numeral 2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caza, pesca, captura, recolección, extracción, tenencia, exportación, importación, transporte, movilización, aprovechamiento, manejo y comercialización de especies de vida silvestre, sus partes, elementos constitutivos, productos o sus derivados, sin autorización administrativa. Para esta infracción se aplicará la sanción contenida en el numeral 2 del artículo 320 y cuando se requiera, la destrucción de los elementos constitutivos, productos o sus deriv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l uso de mecanismos no autorizados para atraer, cazar, pescar y capturar especímenes o sus partes. Para esta infracción se aplicará, según corresponda, la sanción contenida en el numeral 2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l incumplimiento de las condiciones y obligaciones de los incentivos forestales estatales otorgados. Para esta infracción se podrá aplicar, según corresponda, la sanción contenida en el numeral 6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El no informar oportunamente, por parte de los profesionales con aval oficial de actuación a la Autoridad Ambiental Nacional, de cualquier acto irregular que afecte la sostenibilidad de los bosques naturales. Para esta infracción se podrá aplicar, según corresponda, la sanción contenida en el numeral 4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El incumplimiento de las disposiciones emitidas por la Autoridad Ambiental Nacional para los medios de conservación y manejo ex situ que afecte la vida silvestre o la seguridad de la población. Para esta infracción se aplicarán, según corresponda, las sanciones contenidas en los numerales 2 y 4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El incumplimiento de las normas de manejo, conservación y demás herramientas para las áreas protegidas, que altere sus funciones y afecte la biodiversidad. Para esta infracción se aplicará, según corresponda, la sanción contenida en el numeral 2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La introducción al territorio nacional de especies exóticas en cualquiera de sus formas sin autorización administrativa. Para esta infracción se aplicará, según corresponda, la sanción contenida en el numeral 2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El incumplimiento de las normas de bioseguridad definidas por la Autoridad Ambiental Nacional que afecten a la vida silvestre, así como la conservación y uso sostenible de la biodiversidad. Para esta infracción se aplicarán, según corresponda, las sanciones contenidas en los numerales 2 y 4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El aprovechamiento, posesión, transporte, movilización, almacenamiento, procesamiento, comercialización, importación y exportación de productos forestales maderables y no maderables de las plantaciones forestales productivas sin autorización administrativa. Para esta infracción se aplicarán, según corresponda, las sanciones contenidas en los numerales 2 y 4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El no establecer franjas cortafuegos en las plantaciones forestales productivas o establecerlas de manera insuficiente o mantenerlas indebidamente, de acuerdo a las normas técnicas definidas por la Autoridad Nacional de Agricultura, Ganadería, Acuacultura y Pesca. Para esta infracción se podrá aplicar, según corresponda, la sanción contenida en el numeral 4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3. El inicio de un proyecto, obra o actividad categorizada como de mediano impacto sin la autorización administrativa. Para esta infracción aplicará la multa económ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4. El no informar dentro del plazo de 24 horas a la Autoridad Ambiental Competente por parte del operador de la obra, proyecto o actividad acerca de situaciones de emergencia, accidentes e incidentes que hayan ocasionado o pudiesen ocasionar daños ambientales. Para esta infracción se aplicará, según corresponda, la sanción contenida en el numeral 4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5. El no contar con la autorización administrativa cuando se tiene la obligación de obtenerla para la gestión de sustancias químicas peligrosas y la generación de desechos peligrosos. Para esta infracción se aplicará, según corresponda, la sanción contenida en el numeral 4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6. El incumplimiento del plan de manejo ambiental en el cual no se hayan aplicado los correctivos ordenados por la Autoridad Ambiental Competente. Para esta infracción se aplicará, según corresponda, la sanción contenida en el numeral 5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7. El incumplimiento de normas técnicas en el manejo integral de sustancias químicas, residuos y desechos. Para esta infracción se aplicará, según corresponda, la sanción contenida en el numeral 4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8. El incumplimiento de la obligación de presentar los programas de gestión integral de productos que se convierten en desechos peligrosos. Para esta infracción se aplicará, según corresponda, la sanción contenida en el numeral 4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9. El incumplimiento parcial de las medidas de reparación integral de daños ambientales a las que estaba obligado el operador responsable. Para esta infracción se aplicará, según corresponda, la sanción contenida en el numeral 4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0. El impedimento a la ejecución del plan de reparación integral. Para esta infracción se aplicará, según corresponda, la sanción contenida en el numeral 2 del artículo 320;</w:t>
      </w:r>
    </w:p>
    <w:p>
      <w:pPr>
        <w:pStyle w:val="Textoindependiente1"/>
        <w:spacing w:lineRule="auto" w:line="276"/>
        <w:rPr>
          <w:sz w:val="22"/>
          <w:szCs w:val="22"/>
        </w:rPr>
      </w:pPr>
      <w:r>
        <w:rPr>
          <w:sz w:val="22"/>
          <w:szCs w:val="22"/>
        </w:rPr>
        <w:t>21. El impedimento al control y seguimiento de la Autoridad Ambiental Competente. Para esta infracción aplicará la multa económic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2. El incumplimiento de las medidas provisionales dictadas por la Autoridad Ambiental Competente. Para esta infracción aplicará la multa económic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18.-</w:t>
      </w:r>
      <w:r>
        <w:rPr>
          <w:sz w:val="22"/>
          <w:szCs w:val="22"/>
        </w:rPr>
        <w:t xml:space="preserve"> </w:t>
      </w:r>
      <w:r>
        <w:rPr>
          <w:rStyle w:val="TtuloArtculo"/>
          <w:color w:val="000000"/>
          <w:sz w:val="22"/>
          <w:szCs w:val="22"/>
        </w:rPr>
        <w:t>Infracciones muy graves.-</w:t>
      </w:r>
      <w:r>
        <w:rPr>
          <w:sz w:val="22"/>
          <w:szCs w:val="22"/>
        </w:rPr>
        <w:t xml:space="preserve"> Las siguientes infracciones se considerarán muy graves y se les aplicará, además de la multa económica,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aprovechamiento, tenencia, posesión, uso, transporte, movilización, almacenamiento, procesamiento y comercialización de productos forestales maderables y no maderables de especies nativas que estén en alguna categoría de amenaza, condicionadas o restringidas, sin la autorización administrativa. Para esta infracción se aplicará, según corresponda, la sanción contenida en el numeral 2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 caza, pesca, captura, recolección, extracción, tenencia, exportación, importación, transporte, movilización, aprovechamiento, manejo, comercialización de especies de vida silvestre, sus partes, elementos constitutivos, productos o sus derivados, de especies migratorias, endémicas o en alguna categoría de amenaza, que no cuenten con autorización administrativa. Para esta infracción se aplicará la sanción contenida en el numeral 2 del artículo 320 y cuando se requiera, la destrucción de los elementos constitutivos, productos o sus deriv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l asentamiento irregular que afecte la biodiversidad dentro de las áreas protegidas o las áreas del Patrimonio Forestal Nacional. Para esta infracción se aplicará la sanción contenida en el numeral 7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 quema, destrucción o afectación al ecosistema de bosque natural y ecosistemas frágiles tales como páramos, humedales, manglares, moretales, ecosistemas marinos y marinos costeros. Para esta infracción se aplicará, según corresponda, la sanción contenida en el numeral 2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l suministro de información incorrecta o que no corresponda a la verdad de los hechos o las personas en la obtención de una autorización administrativa o para el cumplimiento de los mecanismos de control y seguimiento que induzca al cometimiento de errores a la Autoridad Ambiental Competente. Para esta infracción se aplicará, según corresponda, la sanción contenida en el numeral 5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 construcción de obras de infraestructura dentro de las áreas protegidas que no cuenten con la autorización administrativa, de conformidad con las disposiciones contenidas en este Código. Para esta infracción aplicará la multa económ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exceptúan de esta disposición, aquellas obras de infraestructura cuyo fin sea cubrir las necesidades básicas, tales como salud y educación o realizar actividades de ecoturismo, siempre y cuando no afecten directa o indirectamente la funcionalidad y la conservación de dicha áre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La introducción al territorio nacional de especies exóticas en cualquiera de sus formas, que afecten a la biodiversidad y no cuenten con la autorización administrativa. Para esta infracción se aplicará, según corresponda, la sanción contenida en el numeral 2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El incumplimiento de las normas técnicas sobre las actividades de biotecnología moderna que afecten a la salud humana y la biodiversidad. Para esta infracción se podrán aplicar, según corresponda, las sanciones contenidas en los numerales 2 y 5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La ejecución de plantaciones forestales en lugares prohibidos, de conformidad con las disposiciones contenidas en este Código. Para esta infracción se podrá aplicar, según corresponda, la sanción contenida en el numeral 2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La exportación de madera de especies nativas con alguna categoría de amenaza, condicionada o restringida, sin la autorización administrativa o que teniéndola se exceda de lo autorizado. Para esta infracción se aplicará, según corresponda, la sanción contenida en el numeral 2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El incumplimiento de los límites permisibles sobre vertidos, descargas y emisiones. Para esta infracción aplicará, según corresponda, la sanción contenida en el numeral 4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El inicio de un proyecto, obra o actividad categorizada como de alto impacto que no cuente con la autorización administrativa. Para esta infracción aplicará, según corresponda, la sanción contenida en el numeral 4 del artículo 32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3. El abandono de infraestructura o cierre de actividades, sin contar con la aprobación de la Autoridad Ambiental Competente. Para esta infracción aplicará la multa económ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4. La introducción o importación al país de residuos y desechos, conforme las condiciones previstas en el artículo 227 de este Código. Para esta infracción aplicará la multa económ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5. La introducción, importación, uso o tenencia de sustancias químicas prohibidas. Para esta infracción además de la multa económica se aplicará la destrucción de los product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6. La exportación de residuos o desechos peligrosos sin las autorizaciones otorgadas por la Autoridad Ambiental Nacional. Para esta infracción aplicará la multa económic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19.-</w:t>
      </w:r>
      <w:r>
        <w:rPr>
          <w:sz w:val="22"/>
          <w:szCs w:val="22"/>
        </w:rPr>
        <w:t xml:space="preserve"> </w:t>
      </w:r>
      <w:r>
        <w:rPr>
          <w:rStyle w:val="TtuloArtculo"/>
          <w:color w:val="000000"/>
          <w:sz w:val="22"/>
          <w:szCs w:val="22"/>
        </w:rPr>
        <w:t>Infracciones especiales en el manejo responsable de la fauna urbana.-</w:t>
      </w:r>
      <w:r>
        <w:rPr>
          <w:sz w:val="22"/>
          <w:szCs w:val="22"/>
        </w:rPr>
        <w:t xml:space="preserve"> Serán infracciones en el manejo responsable de la fauna urbana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incumplimiento de las obligaciones y responsabilidades en relación con los anim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jecutar los actos prohibidos contra los animale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Obstaculizar o impedir la labor de vigilancia y control de las autoridades competent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DE LAS SANCION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320.-</w:t>
      </w:r>
      <w:r>
        <w:rPr>
          <w:sz w:val="22"/>
          <w:szCs w:val="22"/>
        </w:rPr>
        <w:t xml:space="preserve"> </w:t>
      </w:r>
      <w:r>
        <w:rPr>
          <w:rStyle w:val="TtuloArtculo"/>
          <w:color w:val="000000"/>
          <w:sz w:val="22"/>
          <w:szCs w:val="22"/>
        </w:rPr>
        <w:t>Sanciones.-</w:t>
      </w:r>
      <w:r>
        <w:rPr>
          <w:sz w:val="22"/>
          <w:szCs w:val="22"/>
        </w:rPr>
        <w:t xml:space="preserve"> Son sanciones administrativas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Multa económ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Decomiso de las especies de vida silvestre, nativas, exóticas o invasoras, herramientas, equipos, medios de transporte y demás instrumentos utilizados para cometer la infrac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Destrucción de los productos, medios de transporte, herramientas o bienes utilizados para cometer la infrac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Suspensión temporal de la actividad o del aval oficial de actu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Revocatoria de la autorización, terminación del contrato y del aval oficial de actu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Devolución, suspensión, o pérdida de incentiv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El desalojo de personas del área donde se está cometiendo la infracción, con garantía plena de sus derechos, así como el desmontaje y la demolición de infraestructura o instrumentos utilizados para cometer la infrac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obligación de la reparación integral se impondrá en todas las infracciones en la cuales exista la responsabilidad y ocurrencia de daños ambientales, de conformidad con las disposiciones establecidas en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impondrá la clausura definitiva de establecimientos, edificaciones o servicios cuando los daños ambientales no han cesado por el incumplimiento de las medidas correctivas ordenad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321.- </w:t>
      </w:r>
      <w:r>
        <w:rPr>
          <w:rStyle w:val="TtuloArtculo"/>
          <w:color w:val="000000"/>
          <w:sz w:val="22"/>
          <w:szCs w:val="22"/>
        </w:rPr>
        <w:t>Sanciones en el manejo de la fauna urbana.-</w:t>
      </w:r>
      <w:r>
        <w:rPr>
          <w:sz w:val="22"/>
          <w:szCs w:val="22"/>
        </w:rPr>
        <w:t xml:space="preserve"> Para el manejo responsable de la fauna urbana se considerarán las siguientes san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retiro de los animales objeto de la infracción, según corresponda, para ser colocados al cuidado de una persona natural o jurídica que se designe al efe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Obligación de prestar de 200 a 500 horas de servicio comunit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prohibición de adquirir y mantener animales de forma temporal o definitiv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Multas económicas, de conformidad con las disposiciones y parámetros dictados por los Gobiernos Autónomos Descentralizados Municipales o Metropolitan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a obligación de que los infractores cubran la totalidad de los costos derivados de la atención veterinaria, alimentación y mantenimiento que requiera el animal para su recuper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22.-</w:t>
      </w:r>
      <w:r>
        <w:rPr>
          <w:sz w:val="22"/>
          <w:szCs w:val="22"/>
        </w:rPr>
        <w:t xml:space="preserve"> </w:t>
      </w:r>
      <w:r>
        <w:rPr>
          <w:rStyle w:val="TtuloArtculo"/>
          <w:color w:val="000000"/>
          <w:sz w:val="22"/>
          <w:szCs w:val="22"/>
        </w:rPr>
        <w:t>Variables de la multa para infracciones ambientales.-</w:t>
      </w:r>
      <w:r>
        <w:rPr>
          <w:sz w:val="22"/>
          <w:szCs w:val="22"/>
        </w:rPr>
        <w:t xml:space="preserve"> La multa se ponderará en función de la capacidad económica de las personas naturales o jurídicas, la gravedad de la infracción según su afectación al ambiente y considerando las circunstancias atenuantes y agravant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23.-</w:t>
      </w:r>
      <w:r>
        <w:rPr>
          <w:sz w:val="22"/>
          <w:szCs w:val="22"/>
        </w:rPr>
        <w:t xml:space="preserve"> </w:t>
      </w:r>
      <w:r>
        <w:rPr>
          <w:rStyle w:val="TtuloArtculo"/>
          <w:color w:val="000000"/>
          <w:sz w:val="22"/>
          <w:szCs w:val="22"/>
        </w:rPr>
        <w:t>Capacidad económica.-</w:t>
      </w:r>
      <w:r>
        <w:rPr>
          <w:sz w:val="22"/>
          <w:szCs w:val="22"/>
        </w:rPr>
        <w:t xml:space="preserve"> La capacidad económica se determinará en base de los ingresos brutos obtenidos por las personas naturales o jurídicas, registradas en la declaración del Impuesto a la Renta del ejercicio fiscal anterior al del cometimiento de la infracción y se ubicarán en alguno de los siguientes cuatro grupo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1. </w:t>
      </w:r>
      <w:r>
        <w:rPr>
          <w:rStyle w:val="SubttuloArtculo"/>
          <w:color w:val="000000"/>
          <w:sz w:val="22"/>
          <w:szCs w:val="22"/>
        </w:rPr>
        <w:t>Grupo A.-</w:t>
      </w:r>
      <w:r>
        <w:rPr>
          <w:sz w:val="22"/>
          <w:szCs w:val="22"/>
        </w:rPr>
        <w:t xml:space="preserve"> Cuyos ingresos brutos se encuentren entre cero a una fracción básica gravada con tarifa cero para el impuesto a la renta de personas natural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2. </w:t>
      </w:r>
      <w:r>
        <w:rPr>
          <w:rStyle w:val="SubttuloArtculo"/>
          <w:color w:val="000000"/>
          <w:sz w:val="22"/>
          <w:szCs w:val="22"/>
        </w:rPr>
        <w:t>Grupo B.-</w:t>
      </w:r>
      <w:r>
        <w:rPr>
          <w:sz w:val="22"/>
          <w:szCs w:val="22"/>
        </w:rPr>
        <w:t xml:space="preserve"> Cuyos ingresos brutos se encuentren entre una a cinco fracciones básicas gravadas con tarifa cero para el impuesto a la renta de personas natural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3. </w:t>
      </w:r>
      <w:r>
        <w:rPr>
          <w:rStyle w:val="SubttuloArtculo"/>
          <w:color w:val="000000"/>
          <w:sz w:val="22"/>
          <w:szCs w:val="22"/>
        </w:rPr>
        <w:t>Grupo C.-</w:t>
      </w:r>
      <w:r>
        <w:rPr>
          <w:sz w:val="22"/>
          <w:szCs w:val="22"/>
        </w:rPr>
        <w:t xml:space="preserve"> Cuyos ingresos brutos se encuentre entre cinco a diez fracciones básicas gravadas con tarifa cero para el impuesto a la renta de personas natural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4. </w:t>
      </w:r>
      <w:r>
        <w:rPr>
          <w:rStyle w:val="SubttuloArtculo"/>
          <w:color w:val="000000"/>
          <w:sz w:val="22"/>
          <w:szCs w:val="22"/>
        </w:rPr>
        <w:t>Grupo D.-</w:t>
      </w:r>
      <w:r>
        <w:rPr>
          <w:sz w:val="22"/>
          <w:szCs w:val="22"/>
        </w:rPr>
        <w:t xml:space="preserve"> Cuyos ingresos brutos se encuentren en diez fracciones básicas gravadas con tarifa cero para el impuesto a la renta de personas naturales, en adela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personas naturales que no tengan la obligación legal de presentar la declaración del impuesto a la renta, serán parte del Grupo 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24.-</w:t>
      </w:r>
      <w:r>
        <w:rPr>
          <w:sz w:val="22"/>
          <w:szCs w:val="22"/>
        </w:rPr>
        <w:t xml:space="preserve"> </w:t>
      </w:r>
      <w:r>
        <w:rPr>
          <w:rStyle w:val="TtuloArtculo"/>
          <w:color w:val="000000"/>
          <w:sz w:val="22"/>
          <w:szCs w:val="22"/>
        </w:rPr>
        <w:t>Multa para infracciones leves.-</w:t>
      </w:r>
      <w:r>
        <w:rPr>
          <w:sz w:val="22"/>
          <w:szCs w:val="22"/>
        </w:rPr>
        <w:t xml:space="preserve"> La multa para infracciones leves será la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ara el Grupo A, la base de la multa será un salario básico unific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Para el Grupo B, la base de la multa será 1.5 salarios básicos unific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Para el Grupo C, la base de la multa será dos salarios básicos unific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Para el Grupo D, la base de la multa será 2.5 salarios básicos unificad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25.-</w:t>
      </w:r>
      <w:r>
        <w:rPr>
          <w:sz w:val="22"/>
          <w:szCs w:val="22"/>
        </w:rPr>
        <w:t xml:space="preserve"> </w:t>
      </w:r>
      <w:r>
        <w:rPr>
          <w:rStyle w:val="TtuloArtculo"/>
          <w:color w:val="000000"/>
          <w:sz w:val="22"/>
          <w:szCs w:val="22"/>
        </w:rPr>
        <w:t>Multa para infracciones graves.-</w:t>
      </w:r>
      <w:r>
        <w:rPr>
          <w:sz w:val="22"/>
          <w:szCs w:val="22"/>
        </w:rPr>
        <w:t xml:space="preserve"> La multa para infracciones graves será la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ara el Grupo A, la base de la multa será cinco salarios básicos unific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Para el Grupo B, la base de la multa será quince salarios básicos unific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Para el Grupo C, la base de la multa será treinta y cinco salarios básicos unific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Para el Grupo D, la base de la multa será setenta y cinco salarios básicos unificad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26.-</w:t>
      </w:r>
      <w:r>
        <w:rPr>
          <w:sz w:val="22"/>
          <w:szCs w:val="22"/>
        </w:rPr>
        <w:t xml:space="preserve"> </w:t>
      </w:r>
      <w:r>
        <w:rPr>
          <w:rStyle w:val="TtuloArtculo"/>
          <w:color w:val="000000"/>
          <w:sz w:val="22"/>
          <w:szCs w:val="22"/>
        </w:rPr>
        <w:t>Multa para infracciones muy graves.-</w:t>
      </w:r>
      <w:r>
        <w:rPr>
          <w:sz w:val="22"/>
          <w:szCs w:val="22"/>
        </w:rPr>
        <w:t xml:space="preserve"> La multa para infracciones muy graves será la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ara el Grupo A, la base de la multa será diez salarios básicos unific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Para el Grupo B, la base de la multa será cincuenta salarios básicos unific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Para el Grupo C, la base de la multa será cien salarios básicos unific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Para el Grupo D, la base de la multa será doscientos salarios básicos unificad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27.-</w:t>
      </w:r>
      <w:r>
        <w:rPr>
          <w:sz w:val="22"/>
          <w:szCs w:val="22"/>
        </w:rPr>
        <w:t xml:space="preserve"> </w:t>
      </w:r>
      <w:r>
        <w:rPr>
          <w:rStyle w:val="TtuloArtculo"/>
          <w:color w:val="000000"/>
          <w:sz w:val="22"/>
          <w:szCs w:val="22"/>
        </w:rPr>
        <w:t>De los valores aplicados para atenuantes y agravantes.-</w:t>
      </w:r>
      <w:r>
        <w:rPr>
          <w:sz w:val="22"/>
          <w:szCs w:val="22"/>
        </w:rPr>
        <w:t xml:space="preserve"> Para el cálculo de la multa cuando se verifica la existencia de circunstancias atenuantes, se aplicará una reducción del cincuenta por ciento al valor de la base de la multa detallada en los artículos precedentes; por el contrario, si existen circunstancias agravantes, al valor de la base de la multa se adicionará el cincuenta por ciento de tal valor.</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28.-</w:t>
      </w:r>
      <w:r>
        <w:rPr>
          <w:sz w:val="22"/>
          <w:szCs w:val="22"/>
        </w:rPr>
        <w:t xml:space="preserve"> </w:t>
      </w:r>
      <w:r>
        <w:rPr>
          <w:rStyle w:val="TtuloArtculo"/>
          <w:color w:val="000000"/>
          <w:sz w:val="22"/>
          <w:szCs w:val="22"/>
        </w:rPr>
        <w:t xml:space="preserve">Del pago oportuno de la multa.- </w:t>
      </w:r>
      <w:r>
        <w:rPr>
          <w:sz w:val="22"/>
          <w:szCs w:val="22"/>
        </w:rPr>
        <w:t>Si el pago de la multa se hiciere dentro del plazo de quince días, una vez ejecutoriada la resolución, el infractor recibirá una reducción del diez por ciento del monto a pagar.</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29.-</w:t>
      </w:r>
      <w:r>
        <w:rPr>
          <w:sz w:val="22"/>
          <w:szCs w:val="22"/>
        </w:rPr>
        <w:t xml:space="preserve"> </w:t>
      </w:r>
      <w:r>
        <w:rPr>
          <w:rStyle w:val="TtuloArtculo"/>
          <w:color w:val="000000"/>
          <w:sz w:val="22"/>
          <w:szCs w:val="22"/>
        </w:rPr>
        <w:t>Circunstancias atenuantes en materia ambiental.-</w:t>
      </w:r>
      <w:r>
        <w:rPr>
          <w:sz w:val="22"/>
          <w:szCs w:val="22"/>
        </w:rPr>
        <w:t xml:space="preserve"> Serán circunstancias atenuantes en materia ambiental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jecutar, según la jerarquía, las medidas de contingencia, mitigación, corrección, remediación y restauración de forma inmediata y oportuna, antes de que se inicie el procedimiento sancionato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Informar oportunamente a la Autoridad Ambiental Competente sobre los daños ambientales que genere la activ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Cooperar y colaborar con la Autoridad Ambiental Competente en el seguimiento a las denuncias sobre impactos y daños ambien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No haber sido sancionado anteriormente por una infracción ambiental de la misma naturalez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ntregar voluntariamente los especímenes viv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30.-</w:t>
      </w:r>
      <w:r>
        <w:rPr>
          <w:sz w:val="22"/>
          <w:szCs w:val="22"/>
        </w:rPr>
        <w:t xml:space="preserve"> </w:t>
      </w:r>
      <w:r>
        <w:rPr>
          <w:rStyle w:val="TtuloArtculo"/>
          <w:color w:val="000000"/>
          <w:sz w:val="22"/>
          <w:szCs w:val="22"/>
        </w:rPr>
        <w:t>Circunstancias agravantes en materia ambiental.-</w:t>
      </w:r>
      <w:r>
        <w:rPr>
          <w:sz w:val="22"/>
          <w:szCs w:val="22"/>
        </w:rPr>
        <w:t xml:space="preserve"> Serán circunstancias agravantes en materia ambiental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Reincidencia del infractor, en el cometimiento de la misma infracción ambien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Perpetrar la infracción para ocultar ot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Rehuir la responsabilidad o atribuirla a terceros;</w:t>
      </w:r>
    </w:p>
    <w:p>
      <w:pPr>
        <w:pStyle w:val="Textoindependiente1"/>
        <w:spacing w:lineRule="auto" w:line="276"/>
        <w:rPr>
          <w:sz w:val="22"/>
          <w:szCs w:val="22"/>
        </w:rPr>
      </w:pPr>
      <w:r>
        <w:rPr>
          <w:sz w:val="22"/>
          <w:szCs w:val="22"/>
        </w:rPr>
        <w:t>4. Infringir varias disposiciones legales con la misma conduct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Obtener provecho económico para sí o un tercer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31.-</w:t>
      </w:r>
      <w:r>
        <w:rPr>
          <w:sz w:val="22"/>
          <w:szCs w:val="22"/>
        </w:rPr>
        <w:t xml:space="preserve"> </w:t>
      </w:r>
      <w:r>
        <w:rPr>
          <w:rStyle w:val="TtuloArtculo"/>
          <w:color w:val="000000"/>
          <w:sz w:val="22"/>
          <w:szCs w:val="22"/>
        </w:rPr>
        <w:t>De la reincidencia.-</w:t>
      </w:r>
      <w:r>
        <w:rPr>
          <w:sz w:val="22"/>
          <w:szCs w:val="22"/>
        </w:rPr>
        <w:t xml:space="preserve"> La reincidencia en materia ambiental, se considerará por el cometimiento de una infracción de la misma naturaleza en el plazo de tres años, cuando así haya sido declarado por resolución firme y ejecutoriad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32.-</w:t>
      </w:r>
      <w:r>
        <w:rPr>
          <w:sz w:val="22"/>
          <w:szCs w:val="22"/>
        </w:rPr>
        <w:t xml:space="preserve"> </w:t>
      </w:r>
      <w:r>
        <w:rPr>
          <w:rStyle w:val="TtuloArtculo"/>
          <w:color w:val="000000"/>
          <w:sz w:val="22"/>
          <w:szCs w:val="22"/>
        </w:rPr>
        <w:t xml:space="preserve">Disposiciones generales del decomiso.- </w:t>
      </w:r>
      <w:r>
        <w:rPr>
          <w:sz w:val="22"/>
          <w:szCs w:val="22"/>
        </w:rPr>
        <w:t>Las especies de la vida silvestre cuando sean decomisadas y siempre que sea posible, a criterio de la Autoridad Ambiental Nacional, serán reintroducidas en su hábitat a costa del infract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productos maderables y no maderables que hayan sido decomisados y que la resolución se encuentre ejecutoriada, deberán ser entregados de forma inmediata en donación a los grupos de la economía popular y solidaria o a entidades públicas o privadas con fines sociales, con el fin de evitar su deterioro y desecho.</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DispGeneral"/>
          <w:color w:val="000000"/>
          <w:sz w:val="22"/>
          <w:szCs w:val="22"/>
        </w:rPr>
        <w:t>Primera.-</w:t>
      </w:r>
      <w:r>
        <w:rPr>
          <w:sz w:val="22"/>
          <w:szCs w:val="22"/>
        </w:rPr>
        <w:t xml:space="preserve"> Toda institución que conforma el Sistema Nacional Descentralizado de Gestión Ambiental remitirá la información anualmente a la Autoridad Ambiental Nacional sobre la base de un formato único que contenga funciones, obligaciones, directrices técnicas, metodologías, procedimientos y demás información requerida por esta.</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Las disposiciones en materia ambiental contenidas en este Código serán de aplicación directa en las provincias Amazónicas y de manera complementaria cuando se dicten leyes orgánicas especiales.</w:t>
      </w:r>
    </w:p>
    <w:p>
      <w:pPr>
        <w:pStyle w:val="TtDispTransitoria"/>
        <w:spacing w:lineRule="auto" w:line="276"/>
        <w:rPr>
          <w:b w:val="false"/>
          <w:b w:val="false"/>
          <w:color w:val="000000"/>
          <w:sz w:val="22"/>
          <w:szCs w:val="22"/>
        </w:rPr>
      </w:pPr>
      <w:r>
        <w:rPr>
          <w:b w:val="false"/>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DispTransitoria"/>
          <w:color w:val="000000"/>
          <w:sz w:val="22"/>
          <w:szCs w:val="22"/>
        </w:rPr>
        <w:t>Primera.-</w:t>
      </w:r>
      <w:r>
        <w:rPr>
          <w:sz w:val="22"/>
          <w:szCs w:val="22"/>
        </w:rPr>
        <w:t xml:space="preserve"> Los procedimientos administrativos y demás trámites de regularización que a la vigencia de este Código se hayan iniciado o se encuentren en proceso, deberán cumplir y concluir, de conformidad con las leyes y normas aplicables vigentes a la fecha de inicio del trámite.</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Segunda.-</w:t>
      </w:r>
      <w:r>
        <w:rPr>
          <w:sz w:val="22"/>
          <w:szCs w:val="22"/>
        </w:rPr>
        <w:t xml:space="preserve"> La Autoridad Educativa Nacional deberá ajustar y actualizar las mallas curriculares de educación y sus contenidos para fortalecer la preparación y concientización en materia ambiental basadas en los principios y enunciados del presente cuerpo normativo y en los derechos de la naturaleza. Para ello dispondrá de un plazo de 365 días a partir de la publicación de este Código en el Registro Oficial.</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Tercera.-</w:t>
      </w:r>
      <w:r>
        <w:rPr>
          <w:sz w:val="22"/>
          <w:szCs w:val="22"/>
        </w:rPr>
        <w:t xml:space="preserve"> En un plazo de 90 días a partir de la publicación de este Código en el Registro Oficial, la Autoridad Nacional de Agricultura, Ganadería, Acuacultura y Pesca, Autoridad Nacional de Educación, Autoridad Nacional de Salud, Autoridad Nacional de Ciencia, Tecnología e Innovación y Saberes Ancestrales y la Autoridad Ambiental Nacional dictarán los lineamientos y normas técnicas, en el ámbito de sus competencias, para el manejo responsable de la fauna urbana.</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Cuarta.-</w:t>
      </w:r>
      <w:r>
        <w:rPr>
          <w:sz w:val="22"/>
          <w:szCs w:val="22"/>
        </w:rPr>
        <w:t xml:space="preserve"> En un plazo de 180 días a partir de la publicación de este Código en el Registro Oficial, los Gobiernos Autónomos Descentralizados Municipales o Metropolitanos, en ejercicio de sus competencias y jurisdicciones territoriales, dictarán las normas correspondientes para la fauna urbana y arbolado urbano de conformidad con la ley y las disposiciones del presente Código.</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Quinta.-</w:t>
      </w:r>
      <w:r>
        <w:rPr>
          <w:sz w:val="22"/>
          <w:szCs w:val="22"/>
        </w:rPr>
        <w:t xml:space="preserve"> Con respecto a la prohibición de las corridas de toros cuya finalidad sea dar muerte al animal en los cantones en los que la ciudadanía se pronunció en tal sentido en la consulta popular del 7 de mayo de 2011, los Gobiernos Autónomos Descentralizados Municipales o Metropolitanos deberán emitir las ordenanzas correspondientes en el plazo de 180 días a partir de la publicación de este Código en el Registro Ofi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ste mismo plazo deberán ser regulados los espectáculos con animales, de conformidad con las Regulaciones Especiales contenidas en el Libro II de este Código.</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Sexta.-</w:t>
      </w:r>
      <w:r>
        <w:rPr>
          <w:sz w:val="22"/>
          <w:szCs w:val="22"/>
        </w:rPr>
        <w:t xml:space="preserve"> La Autoridad Ambiental Nacional realizará la evaluación del estado de conservación de la biodiversidad, cobertura, uso de suelo, amenazas, entre otros, de las áreas que conforman el Sistema Nacional de Áreas Protegidas y Patrimonio Fores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evaluación de las áreas protegidas se realizará dentro del plazo de 4 años a partir de la publicación de este Código en el Registro Oficial y servirá para delimitarlas o cambiarlas de categoría, según corresponda, con el fin de que cumplan los objetivos establecidos en el Libro II de es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caso del Patrimonio Forestal Nacional, la Autoridad Ambiental Nacional, en coordinación con la Autoridad Nacional de Agricultura, Ganadería, Acuacultura y Pesca, en el marco de sus competencias, dentro del plazo establecido anteriormente, realizará una actualización del estado de estos espacios naturales, lo que servirá para la definición de estrategias de conservación, manejo y uso sostenible, restauración, modificación de sus límites o la eliminación de la categoría de Patrimonio Forestal Nacional, según corresponda.</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Séptima.-</w:t>
      </w:r>
      <w:r>
        <w:rPr>
          <w:sz w:val="22"/>
          <w:szCs w:val="22"/>
        </w:rPr>
        <w:t xml:space="preserve"> La Autoridad Ambiental Nacional, en coordinación con la Autoridad Nacional de Agricultura, Ganadería, Acuacultura y Pesca y los Registros de la Propiedad que correspondan, revisará, verificará técnicamente y levantará información respecto del régimen de propiedad o posesión en las áreas protegidas y del Patrimonio Forestal Nacional, de conformidad con lo dispuesto en el presente Código y la ley de la mate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un plazo de 90 días contados a partir de la publicación de este Código en el Registro Oficial, la Autoridad Ambiental Nacional, en coordinación con la Autoridad Nacional de Agricultura, Ganadería, Acuacultura y Pesca, en el marco de sus competencias, definirá el procedimiento para la legalización de tierras en áreas protegidas y Patrimonio Forestal Nacional, de conformidad con la ley y las disposiciones de este Código.</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Octava.-</w:t>
      </w:r>
      <w:r>
        <w:rPr>
          <w:sz w:val="22"/>
          <w:szCs w:val="22"/>
        </w:rPr>
        <w:t xml:space="preserve"> En un plazo de 365 días a partir de la publicación de este Código en el Registro Oficial, la Autoridad Ambiental Nacional y los Gobiernos Autónomos Descentralizados con competencia ambiental deberán actualizar, según corresponda, las normas técnicas, procesos, planes y demás instrumentos que coadyuven al cumplimiento de las disposiciones previstas en el presente Códi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Gobiernos Autónomos Descentralizados acreditados que hayan expedido normativa de carácter ambiental a la fecha de publicación del presente Código, deberán obligatoriamente adecuar su contenido a dichas disposiciones.</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Novena.-</w:t>
      </w:r>
      <w:r>
        <w:rPr>
          <w:sz w:val="22"/>
          <w:szCs w:val="22"/>
        </w:rPr>
        <w:t xml:space="preserve"> En un plazo de 2 años a partir de la publicación de este Código en el Registro Oficial, la Autoridad Ambiental Nacional, procederá a evaluar a las entidades acreditadas ante el Sistema Único de Manejo Ambiental, a efectos de ratificar, suspender o revocar la acreditación sobre la base de las disposiciones establecidas en este Código.</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w:t>
      </w:r>
      <w:r>
        <w:rPr>
          <w:sz w:val="22"/>
          <w:szCs w:val="22"/>
        </w:rPr>
        <w:t xml:space="preserve"> En el término de 180 días contados a partir de la publicación de este Código en el Registro Oficial, la Autoridad Nacional Ambiental podrá elaborar un glosario de términos complementario al establecido en este Código.</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primera.-</w:t>
      </w:r>
      <w:r>
        <w:rPr>
          <w:sz w:val="22"/>
          <w:szCs w:val="22"/>
        </w:rPr>
        <w:t xml:space="preserve"> La duración del programa de incentivos para la forestación y reforestación con fines comerciales será la establecida en la Ley Orgánica de Incentivos a la Producción y Prevención del Fraude Fiscal.</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segunda.-</w:t>
      </w:r>
      <w:r>
        <w:rPr>
          <w:sz w:val="22"/>
          <w:szCs w:val="22"/>
        </w:rPr>
        <w:t xml:space="preserve"> La Autoridad Ambiental Nacional en coordinación con otras autoridades competentes continuarán aplicando las normas técnicas en materia del aprovechamiento sostenible de los recursos ictiológicos.</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tercera.-</w:t>
      </w:r>
      <w:r>
        <w:rPr>
          <w:sz w:val="22"/>
          <w:szCs w:val="22"/>
        </w:rPr>
        <w:t xml:space="preserve"> En el plazo de 365 días a partir de la publicación de este Código en el Registro Oficial, la Autoridad Nacional de Agricultura, Ganadería, Acuacultura y Pesca deberá aprobar o actualizar la normativa sobre la gestión de plantaciones forestales de producción con fines comerciales, de conformidad con las disposiciones de este Código.</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cuarta.-</w:t>
      </w:r>
      <w:r>
        <w:rPr>
          <w:sz w:val="22"/>
          <w:szCs w:val="22"/>
        </w:rPr>
        <w:t xml:space="preserve"> Para la aplicación de las multas dispuestas en este Código, la Autoridad Ambiental Nacional y el Servicio de Rentas Internas deberán acordar en un plazo de 180 días a partir de la publicación de este Código en el Registro Oficial, los mecanismos para acceder a la información sobre la capacidad económica de los infractores.</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Disposiciones reformatoria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Primera.-</w:t>
      </w:r>
      <w:r>
        <w:rPr>
          <w:sz w:val="22"/>
          <w:szCs w:val="22"/>
        </w:rPr>
        <w:t xml:space="preserve"> En la Ley Orgánica de Salud, inclúyas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n el artículo 6 al inicio del numeral 22: “En coordinación con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n los artículos 97, 98 y 100, sustitúyase: “La autoridad sanitaria nacional” por: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n el artículo 103 al final del inciso 3, luego de “establecidas para el efecto” lo siguiente: “por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n el artículo 104 inciso 2, sustitúyase “Las autoridades de salud” por “la Autoridad Ambiental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n el artículo 107, al inicio sustituir “La Autoridad Sanitaria Nacional” por “la Autoridad Ambiental Nacional” y elimínese “en coordinación con otros organismos competent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Segunda.-</w:t>
      </w:r>
      <w:r>
        <w:rPr>
          <w:sz w:val="22"/>
          <w:szCs w:val="22"/>
        </w:rPr>
        <w:t xml:space="preserve"> En la Ley de Caminos, sustitúyase en el artículo 37 inciso tercero “realizarse un proyecto del impacto ambiental” por “realizar el respectivo estudio de impacto ambient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Tercera.-</w:t>
      </w:r>
      <w:r>
        <w:rPr>
          <w:sz w:val="22"/>
          <w:szCs w:val="22"/>
        </w:rPr>
        <w:t xml:space="preserve"> En la Ley de Comercialización y Empleo de Plaguicidas, artículo 15 sustitúyase “la Ley de Gestión Ambiental, en la Ley de Prevención y Control de la Contaminación Ambiental” por “el Código Orgánico del Ambien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Cuarta.-</w:t>
      </w:r>
      <w:r>
        <w:rPr>
          <w:sz w:val="22"/>
          <w:szCs w:val="22"/>
        </w:rPr>
        <w:t xml:space="preserve"> En el Código Orgánico de Organización Territorial, en el artículo 54, literal r) sustitúyase por el siguiente: “Crear las condiciones materiales para la aplicación de políticas integrales y participativas en torno a la regulación del manejo responsable de la fauna urbana promoviendo el bienestar anim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Quinta.-</w:t>
      </w:r>
      <w:r>
        <w:rPr>
          <w:sz w:val="22"/>
          <w:szCs w:val="22"/>
        </w:rPr>
        <w:t xml:space="preserve"> Añádase como último inciso del artículo 585 del Código Civil, el siguiente:</w:t>
      </w:r>
    </w:p>
    <w:p>
      <w:pPr>
        <w:pStyle w:val="Textoindependiente1"/>
        <w:spacing w:lineRule="auto" w:line="276"/>
        <w:rPr>
          <w:sz w:val="22"/>
          <w:szCs w:val="22"/>
        </w:rPr>
      </w:pPr>
      <w:r>
        <w:rPr>
          <w:sz w:val="22"/>
          <w:szCs w:val="22"/>
        </w:rPr>
        <w:t>Para efectos de lo previsto en este Código, las especies animales y vegetales serán consideradas conforme a lo determinado en este artículo, sin perjuicio de las limitaciones y del resguardo, protección y bienestar animal que reconocen las leyes especi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Sexta.-</w:t>
      </w:r>
      <w:r>
        <w:rPr>
          <w:sz w:val="22"/>
          <w:szCs w:val="22"/>
        </w:rPr>
        <w:t xml:space="preserve"> Sustitúyase el inciso primero del artículo 588 del Código Civil, por el siguiente: Se reputan inmuebles, aunque por su naturaleza no lo sean, las cosas que están permanentemente destinadas al uso, cultivo y beneficio de un inmueble, sin embargo de que puedan separarse sin detrimento. Tales son, por ejempl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Séptima.-</w:t>
      </w:r>
      <w:r>
        <w:rPr>
          <w:sz w:val="22"/>
          <w:szCs w:val="22"/>
        </w:rPr>
        <w:t xml:space="preserve"> Sustitúyase el inciso primero del artículo 589 del Código Civil, por el siguiente: “Los productos de los inmuebles, y las cosas accesorias a ellos, como las hierbas de un campo, la madera y fruto de los árboles, los animales de un vivar, se reputan muebles, aún antes de su separación, para el efecto de constituir un derecho sobre dichos productos o cosas en favor de otra persona que el dueñ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Octava.-</w:t>
      </w:r>
      <w:r>
        <w:rPr>
          <w:sz w:val="22"/>
          <w:szCs w:val="22"/>
        </w:rPr>
        <w:t xml:space="preserve"> Sustitúyase el último inciso del artículo 109 de la Ley de Minería por el siguiente: “No obstante los efectos señalados en los literales precedentes, en caso de declaratoria de caducidad, subsistirá la responsabilidad del ex titular, por daños ambientales que implica además la obligación de restauración de los ecosistemas y reparación integral a las personas y comunidades, si hubiera lugar a ell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Novena.-</w:t>
      </w:r>
      <w:r>
        <w:rPr>
          <w:sz w:val="22"/>
          <w:szCs w:val="22"/>
        </w:rPr>
        <w:t xml:space="preserve"> Sustitúyase el segundo inciso del artículo 115 de la Ley de Minería por el siguiente: “La calificación del daño ambiental se efectuará de conformidad con las disposiciones del Código Orgánico del Ambiente. Cuando haya afectación de recursos hídricos a causa de las actividades mineras, la calificación de daño ambiental deberá considerar el pronunciamiento de la autoridad única del agua”.</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Disposiciones derogatoria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Primera.-</w:t>
      </w:r>
      <w:r>
        <w:rPr>
          <w:sz w:val="22"/>
          <w:szCs w:val="22"/>
        </w:rPr>
        <w:t xml:space="preserve"> Deróguese la Codificación de la Ley de Gestión Ambient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Segunda.-</w:t>
      </w:r>
      <w:r>
        <w:rPr>
          <w:sz w:val="22"/>
          <w:szCs w:val="22"/>
        </w:rPr>
        <w:t xml:space="preserve"> Deróguese la Ley para la Prevención y Control de la Contaminación Ambient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Tercera.-</w:t>
      </w:r>
      <w:r>
        <w:rPr>
          <w:sz w:val="22"/>
          <w:szCs w:val="22"/>
        </w:rPr>
        <w:t xml:space="preserve"> Deróguese la Codificación de la Ley que Protege a la Biodiversidad en el Ecuador.</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Cuarta.-</w:t>
      </w:r>
      <w:r>
        <w:rPr>
          <w:sz w:val="22"/>
          <w:szCs w:val="22"/>
        </w:rPr>
        <w:t xml:space="preserve"> Deróguese la Codificación de la Ley para la Preservación de Zonas de Reserva y Parques Nacion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Quinta.-</w:t>
      </w:r>
      <w:r>
        <w:rPr>
          <w:sz w:val="22"/>
          <w:szCs w:val="22"/>
        </w:rPr>
        <w:t xml:space="preserve"> Deróguese los artículos 114, 115, 116 y 149 de la Ley Orgánica de la Salud.</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Sexta.-</w:t>
      </w:r>
      <w:r>
        <w:rPr>
          <w:sz w:val="22"/>
          <w:szCs w:val="22"/>
        </w:rPr>
        <w:t xml:space="preserve"> Deróguese la Codificación de la Ley Forestal y de Conservación de Áreas Naturales y Vida Silvestr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Séptima.-</w:t>
      </w:r>
      <w:r>
        <w:rPr>
          <w:sz w:val="22"/>
          <w:szCs w:val="22"/>
        </w:rPr>
        <w:t xml:space="preserve"> Deróguese en el inciso cuarto del artículo 3 de la Ley de Hidrocarburos lo siguiente: “y de que se contemplen todas las normas de seguridad en lo que respecta a la protección del ambiente”.</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ón final</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DispFinal"/>
          <w:color w:val="000000"/>
          <w:sz w:val="22"/>
          <w:szCs w:val="22"/>
        </w:rPr>
        <w:t>Disposición final única.-</w:t>
      </w:r>
      <w:r>
        <w:rPr>
          <w:sz w:val="22"/>
          <w:szCs w:val="22"/>
        </w:rPr>
        <w:t xml:space="preserve"> El Código Orgánico del Ambiente entrará en vigencia luego de transcurridos doce meses, contados a partir de su publicación en el Registro Oficial.</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GLOSARIO DE TÉRMINOS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Negrita"/>
          <w:color w:val="000000"/>
          <w:sz w:val="22"/>
          <w:szCs w:val="22"/>
        </w:rPr>
        <w:t>Abastecimiento en la gestión de sustancias química.-</w:t>
      </w:r>
      <w:r>
        <w:rPr>
          <w:sz w:val="22"/>
          <w:szCs w:val="22"/>
        </w:rPr>
        <w:t xml:space="preserve"> Es la fase de gestión de las sustancias químicas que comprende la importación, fabricación o producción y formulación.</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Adaptación al cambio climático.-</w:t>
      </w:r>
      <w:r>
        <w:rPr>
          <w:sz w:val="22"/>
          <w:szCs w:val="22"/>
        </w:rPr>
        <w:t xml:space="preserve"> Se refiere a iniciativas y medidas encaminadas a reducir la vulnerabilidad de los sistemas naturales y humanos ante los efectos reales o esperados de un cambio climático.</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Ambiente.-</w:t>
      </w:r>
      <w:r>
        <w:rPr>
          <w:sz w:val="22"/>
          <w:szCs w:val="22"/>
        </w:rPr>
        <w:t xml:space="preserve"> Se entiende al ambiente como un sistema global integrado por componentes naturales y sociales, constituidos a su vez por elementos biofísicos, en su interacción dinámica con el ser humano, incluidas sus relaciones socio</w:t>
        <w:softHyphen/>
        <w:t>económicas y socio-culturale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Análisis de riesgo.-</w:t>
      </w:r>
      <w:r>
        <w:rPr>
          <w:sz w:val="22"/>
          <w:szCs w:val="22"/>
        </w:rPr>
        <w:t xml:space="preserve"> Procedimientos que consisten en la aplicación de un método cualitativo, cuantitativo o mixto de forma transparente y científicamente competente, para determinar la probabilidad de ocurrencia de un daño verosímil y sus consecuencias. Este comprende: evaluación del riesgo, gestión del riesgo y comunicación del riesgo.</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Arbolado urbano.-</w:t>
      </w:r>
      <w:r>
        <w:rPr>
          <w:sz w:val="22"/>
          <w:szCs w:val="22"/>
        </w:rPr>
        <w:t xml:space="preserve"> Se entiende al conjunto de ejemplares arbóreos y arbustivos de porte arborescente presentes en zonas urbana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Área protegida.-</w:t>
      </w:r>
      <w:r>
        <w:rPr>
          <w:sz w:val="22"/>
          <w:szCs w:val="22"/>
        </w:rPr>
        <w:t xml:space="preserve"> Es un área, de tierra o mar, definida geográficamente y que ha sido designada, regulada y administrada para alcanzar objetivos específicos de conservación a largo plazo de la naturaleza y de los valores culturales y los servicios de los ecosistemas asociado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Biocomercio.-</w:t>
      </w:r>
      <w:r>
        <w:rPr>
          <w:sz w:val="22"/>
          <w:szCs w:val="22"/>
        </w:rPr>
        <w:t xml:space="preserve"> Es el conjunto de actividades de recolección, producción, procesamiento y comercialización de bienes y servicios derivados de la biodiversidad nativa, bajo los criterios de sostenibilidad ambiental, social y económic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Biodiversidad.-</w:t>
      </w:r>
      <w:r>
        <w:rPr>
          <w:sz w:val="22"/>
          <w:szCs w:val="22"/>
        </w:rPr>
        <w:t xml:space="preserve"> Cantidad y variedad de especies diferentes en un área definida, sea un ecosistema terrestre, marino, acuático y en el aire. Comprende la diversidad dentro de cada espacie, entre varias especies y entre los ecosistema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Biopiratería.-</w:t>
      </w:r>
      <w:r>
        <w:rPr>
          <w:sz w:val="22"/>
          <w:szCs w:val="22"/>
        </w:rPr>
        <w:t xml:space="preserve"> Constituye un medio ilícito de apropiación del patrimonio genético y del conocimiento tradicional, colectivo y saber ancestral de los pueblos y comunidades originaria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Bioseguridad.-</w:t>
      </w:r>
      <w:r>
        <w:rPr>
          <w:sz w:val="22"/>
          <w:szCs w:val="22"/>
        </w:rPr>
        <w:t xml:space="preserve"> Enfoque estratégico e integrado orientado al análisis y la gestión de los riesgos pertinentes para la vida y la salud de las personas, los animales y las plantas y los riesgos conexos para el ambiente.</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Biotecnología.-</w:t>
      </w:r>
      <w:r>
        <w:rPr>
          <w:sz w:val="22"/>
          <w:szCs w:val="22"/>
        </w:rPr>
        <w:t xml:space="preserve"> Toda aplicación tecnológica que utilice sistemas biológicos y organismos vivos, o sus derivados, para la creación o modificación de productos o procesos para usos específico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Biotecnología Moderna.-</w:t>
      </w:r>
      <w:r>
        <w:rPr>
          <w:sz w:val="22"/>
          <w:szCs w:val="22"/>
        </w:rPr>
        <w:t xml:space="preserve"> Se entiende la aplicación de técnicas in vitro de ácido nucleico, incluidos el ácido desoxirribonucleico recombinante y la inyección directa de ácido nucleico en células u orgánulos, o la fusión de células más allá de la familia taxonómica, que superan las barreras fisiológicas naturales de la reproducción o de la recombinación y que no son técnicas utilizadas en la reproducción y selección tradicional.</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Bosques Protectores.-</w:t>
      </w:r>
      <w:r>
        <w:rPr>
          <w:sz w:val="22"/>
          <w:szCs w:val="22"/>
        </w:rPr>
        <w:t xml:space="preserve"> Son bosques y vegetación protectores las formaciones vegetales, naturales o cultivadas, arbóreas, arbustivas o herbáceas, de dominio público o privado, declarados como tales por encontrarse en áreas de topografía accidentada, cabeceras de cuencas hidrográficas o zonas que por sus condiciones climáticas, edáficas e hídricas deben ser conservadas, así como los bosques de importancia ritual, ceremonial, cultural o históric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Cambio climático.-</w:t>
      </w:r>
      <w:r>
        <w:rPr>
          <w:sz w:val="22"/>
          <w:szCs w:val="22"/>
        </w:rPr>
        <w:t xml:space="preserve"> Se entiende un cambio de clima atribuido directa o indirectamente a la actividad humana que altera la composición de la atmósfera mundial y que se suma a la variabilidad natural del clima observada durante períodos de tiempo comparable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Colección biológica.-</w:t>
      </w:r>
      <w:r>
        <w:rPr>
          <w:sz w:val="22"/>
          <w:szCs w:val="22"/>
        </w:rPr>
        <w:t xml:space="preserve"> Conjunto de especímenes de la diversidad biológica preservados bajo estándares especializados para cada uno de los grupos taxonómicos depositados en la colección, catalogados, mantenidos y organizados taxonómicamente de conformidad con lo establecido por la Autoridad Ambiental Nacional.</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Componente Abiótico.-</w:t>
      </w:r>
      <w:r>
        <w:rPr>
          <w:sz w:val="22"/>
          <w:szCs w:val="22"/>
        </w:rPr>
        <w:t xml:space="preserve"> Es el componente sin vida que forma parte de un ecosistema; siendo entre otros agua, suelo, sedimentos, aire, factores climáticos, así como los fenómenos físico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Componente biótico.-</w:t>
      </w:r>
      <w:r>
        <w:rPr>
          <w:sz w:val="22"/>
          <w:szCs w:val="22"/>
        </w:rPr>
        <w:t xml:space="preserve"> Componente con vida de un ecosistem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Conservación.-</w:t>
      </w:r>
      <w:r>
        <w:rPr>
          <w:sz w:val="22"/>
          <w:szCs w:val="22"/>
        </w:rPr>
        <w:t xml:space="preserve"> Es la administración de la biósfera mediante el conjunto de medidas, estrategias, políticas, prácticas, técnicas y hábitos que aseguren el rendimiento sustentable y perpetuo de los recursos naturales renovables y la prevención del derroche de los no renovable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Contaminación.-</w:t>
      </w:r>
      <w:r>
        <w:rPr>
          <w:sz w:val="22"/>
          <w:szCs w:val="22"/>
        </w:rPr>
        <w:t xml:space="preserve"> Alteración negativa de un ecosistema por la presencia de uno o más contaminantes, o la combinación de ellos, en ciertas concentraciones o tiempos de permanenci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Contaminante.-</w:t>
      </w:r>
      <w:r>
        <w:rPr>
          <w:sz w:val="22"/>
          <w:szCs w:val="22"/>
        </w:rPr>
        <w:t xml:space="preserve"> Cualquier elemento, compuesto, sustancia, derivado químico o biológico, energía, radiaciones, vibraciones, ruidos o combinación de ellos, que causen un efecto adverso a los ecosistema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Daño ambiental.-</w:t>
      </w:r>
      <w:r>
        <w:rPr>
          <w:sz w:val="22"/>
          <w:szCs w:val="22"/>
        </w:rPr>
        <w:t xml:space="preserve"> Toda alteración significativa que, por acción u omisión, produzca efectos adversos al ambiente y sus componentes, afecte las especies, así como la conservación y equilibrio de los ecosistemas. Comprenderán los daños no reparados o mal reparados y los demás que comprendan dicha alteración significativ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Desecho.-</w:t>
      </w:r>
      <w:r>
        <w:rPr>
          <w:sz w:val="22"/>
          <w:szCs w:val="22"/>
        </w:rPr>
        <w:t xml:space="preserve"> Son las sustancias sólidas, semisólidas, líquidas o gaseosas o materiales compuestos resultantes de un proceso de producción, extracción, transformación, reciclaje, utilización o consumo, a cuya eliminación o disposición final se procede conforme a lo dispuesto en la legislación ambiental nacional e internacional aplicable y no es susceptible de aprovechamiento o valorización.</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Ecosistema.-</w:t>
      </w:r>
      <w:r>
        <w:rPr>
          <w:sz w:val="22"/>
          <w:szCs w:val="22"/>
        </w:rPr>
        <w:t xml:space="preserve"> Es una unidad estructural, funcional y de organización, consistente en organismos y las variables ambientales bióticas y abióticas de un área determinad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Ecosistemas frágiles.-</w:t>
      </w:r>
      <w:r>
        <w:rPr>
          <w:sz w:val="22"/>
          <w:szCs w:val="22"/>
        </w:rPr>
        <w:t xml:space="preserve"> Son zonas con características o recursos singulares muy susceptibles a cualquier intervención de carácter antrópico, que producen en el mismo una profunda alteración en su estructura y composición. Son ecosistemas frágiles, entre otros, los páramos, humedales, bosques nublados, bosques tropicales secos y húmedos y manglares, ecosistemas marinos y marinos-costero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Erosión genética.-</w:t>
      </w:r>
      <w:r>
        <w:rPr>
          <w:sz w:val="22"/>
          <w:szCs w:val="22"/>
        </w:rPr>
        <w:t xml:space="preserve"> Es la pérdida de diversidad genética, genes individuales, combinados o complejos, como los aquellos manifestados en las variedades tradicionales, adaptadas localmente.</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Especies exóticas o introducidas.-</w:t>
      </w:r>
      <w:r>
        <w:rPr>
          <w:sz w:val="22"/>
          <w:szCs w:val="22"/>
        </w:rPr>
        <w:t xml:space="preserve"> Especies, subespecie, raza, o variedad de animal, planta o microorganismo no nativo de un determinado espacio geográfico como producto de una actividad humana o natural.</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Especies invasoras.-</w:t>
      </w:r>
      <w:r>
        <w:rPr>
          <w:sz w:val="22"/>
          <w:szCs w:val="22"/>
        </w:rPr>
        <w:t xml:space="preserve"> Una especie invasora es una planta, animal o patógeno microscópico que, una vez sacado de su hábitat natural, se establece, propaga y daña el medio ambiente, la economía o la salud humana en su nuevo hábitat.</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Evaluación de riesgo.-</w:t>
      </w:r>
      <w:r>
        <w:rPr>
          <w:sz w:val="22"/>
          <w:szCs w:val="22"/>
        </w:rPr>
        <w:t xml:space="preserve"> Es la caracterización de los efectos adversos probables para la salud y la vida derivados de la exposición a peligros durante un período de tiempo concreto.</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Gases de Efecto Invernadero.-</w:t>
      </w:r>
      <w:r>
        <w:rPr>
          <w:sz w:val="22"/>
          <w:szCs w:val="22"/>
        </w:rPr>
        <w:t xml:space="preserve"> Componentes gaseosos de la atmósfera, natural o antropógeno, responsables de causar el calentamiento global y el cambio climático, acordados y reconocidos por instrumentos internacionales en la materi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Germoplasma forestal.-</w:t>
      </w:r>
      <w:r>
        <w:rPr>
          <w:sz w:val="22"/>
          <w:szCs w:val="22"/>
        </w:rPr>
        <w:t xml:space="preserve"> Parte o segmento del protoplasma vegetación forestal, capaz de originar un nuevo individuo mediante la reproducción sexual a través de semillas o asexual que incluye estacas, estaquillas, yemas, hijuelos, esquejes, bulbos, meristemos, entre otros, que constituye el material básico de la herencia y es transferido de una generación a otr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Gestión ambiental.-</w:t>
      </w:r>
      <w:r>
        <w:rPr>
          <w:sz w:val="22"/>
          <w:szCs w:val="22"/>
        </w:rPr>
        <w:t xml:space="preserve"> Conjunto de políticas, normas, actividades operativas y administrativas de planeamiento, financiamiento y control estrechamente vinculadas, que deben ser ejecutadas por el Estado y la sociedad para garantizar el desarrollo sustentable y una óptima calidad de vid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Gestión del riesgo.-</w:t>
      </w:r>
      <w:r>
        <w:rPr>
          <w:sz w:val="22"/>
          <w:szCs w:val="22"/>
        </w:rPr>
        <w:t xml:space="preserve"> Procedimiento que permite la aplicación de las medidas más adecuadas para reducir al mínimo los posibles riesgos identificados y mitigar sus efectos, al tiempo que se obtienen y evalúan los datos necesarios, para lograr un uso y manipulación seguro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Impacto ambiental.-</w:t>
      </w:r>
      <w:r>
        <w:rPr>
          <w:sz w:val="22"/>
          <w:szCs w:val="22"/>
        </w:rPr>
        <w:t xml:space="preserve"> Son todas las alteraciones, positivas, negativas, directas, indirectas, generadas por una actividad obra, proyecto público o privado, que ocasionan cambios medibles y demostrables sobre el ambiente, sus componentes, sus interacciones y relaciones y otras características al sistema natural.</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Material genético.-</w:t>
      </w:r>
      <w:r>
        <w:rPr>
          <w:sz w:val="22"/>
          <w:szCs w:val="22"/>
        </w:rPr>
        <w:t xml:space="preserve"> Todo material de origen vegetal, animal, microbiano o de otro tipo que contenga unidades funcionales de la herenci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Mitigación del cambio climático.-</w:t>
      </w:r>
      <w:r>
        <w:rPr>
          <w:sz w:val="22"/>
          <w:szCs w:val="22"/>
        </w:rPr>
        <w:t xml:space="preserve"> La aplicación de las políticas destinadas a reducir las emisiones de gases de efecto invernadero y a potenciar los sumideros así como el fomento a los cambios y reemplazos tecnológicos que reducen el insumo de recursos y las emisiones por unidad de producción.</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Naturaleza.-</w:t>
      </w:r>
      <w:r>
        <w:rPr>
          <w:sz w:val="22"/>
          <w:szCs w:val="22"/>
        </w:rPr>
        <w:t xml:space="preserve"> Ámbito en el que se reproduce y realiza toda forma de vida incluido sus componentes, la cual depende del funcionamiento ininterrumpido de sus procesos ecológicos y sistemas naturales, esenciales para la supervivencia de la diversidad de las formas de vid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Operador.-</w:t>
      </w:r>
      <w:r>
        <w:rPr>
          <w:sz w:val="22"/>
          <w:szCs w:val="22"/>
        </w:rPr>
        <w:t xml:space="preserve"> Toda persona natural o jurídica, pública o privada, nacional o extranjera, u organización que a cuenta propia o a través de terceros, desempeña en el territorio nacional y de forma regular o accidental, una actividad económica o profesional que tenga el potencial de afectar la calidad de los recursos naturales como resultado de sus acciones u omisiones o que, en virtud de cualquier título, controle dicha actividad o tenga un poder económico determinante sobre su funcionamiento técnico. Para su determinación se tendrá en cuenta lo que la legislación estatal o municipal disponga para cada actividad sobre los titulares de permisos o autorizaciones, licencias u otras autorizaciones administrativa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Pasivo ambiental.-</w:t>
      </w:r>
      <w:r>
        <w:rPr>
          <w:sz w:val="22"/>
          <w:szCs w:val="22"/>
        </w:rPr>
        <w:t xml:space="preserve"> Es aquel daño generado por una obra, proyecto o actividad productiva o económica, que no ha sido reparado o restaurado, o aquel que ha sido intervenido previamente pero de forma inadecuada o incompleta y que continúa presente en el ambiente, constituyendo un riesgo para cualquiera de sus componentes. Por lo general, el pasivo ambiental está asociado a una fuente de contaminación y suele ser mayor con el tiempo.</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Patrimonio genético.-</w:t>
      </w:r>
      <w:r>
        <w:rPr>
          <w:sz w:val="22"/>
          <w:szCs w:val="22"/>
        </w:rPr>
        <w:t xml:space="preserve"> Es el material genético de valor real o potencial de los seres vivos que se encuentran dentro del territorio nacional.</w:t>
      </w:r>
    </w:p>
    <w:p>
      <w:pPr>
        <w:pStyle w:val="Textoindependiente1"/>
        <w:spacing w:lineRule="auto" w:line="276"/>
        <w:rPr/>
      </w:pPr>
      <w:r>
        <w:rPr>
          <w:rStyle w:val="Negrita"/>
          <w:color w:val="000000"/>
          <w:sz w:val="22"/>
          <w:szCs w:val="22"/>
        </w:rPr>
        <w:t>Planes de Manejo Ambiental.-</w:t>
      </w:r>
      <w:r>
        <w:rPr>
          <w:sz w:val="22"/>
          <w:szCs w:val="22"/>
        </w:rPr>
        <w:t xml:space="preserve"> Es el documento que establece en detalle y en orden cronológico las acciones que se requieren ejecutar para prevenir, mitigar, controlar, corregir y compensar los posibles impactos ambientales negativos o acentuar los impactos positivos causados en el desarrollo de una acción propuest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Plan de Manejo de Área Protegida.-</w:t>
      </w:r>
      <w:r>
        <w:rPr>
          <w:sz w:val="22"/>
          <w:szCs w:val="22"/>
        </w:rPr>
        <w:t xml:space="preserve"> Es el instrumento de planificación principal de cada área protegida orienta su manejo y define las estrategias y los programas a desarrollarse en el área para alcanzar los objetivos y resultados planteados para la conservación efectiva de est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Prácticas de subsistencia.-</w:t>
      </w:r>
      <w:r>
        <w:rPr>
          <w:sz w:val="22"/>
          <w:szCs w:val="22"/>
        </w:rPr>
        <w:t xml:space="preserve"> Son las que desarrollan las comunidades para mantener su cultura y su autosuficiencia y desarrollos económicos, tales como la caza, la pesca y la recolección, así como el uso y aprovechamiento sostenible de los recursos forestales en mínimas cantidades, con el único propósito de satisfacer las necesidades propias o del núcleo familiar.</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Productor.-</w:t>
      </w:r>
      <w:r>
        <w:rPr>
          <w:sz w:val="22"/>
          <w:szCs w:val="22"/>
        </w:rPr>
        <w:t xml:space="preserve"> En el marco de la Responsabilidad Extendida del Productor, se define como productor a toda persona natural, jurídica, pública, privada, mixta, nacional o extranjera, responsable de la importación o primera puesta en el mercado nacional de productos sujetos a responsabilidad extendida del productor, por cualquier medio incluida la venta nacional por métodos electrónicos o a distancia. Incluye al fabricante, ensamblador, importador, titular de registro, formulador, o envasador o demás figuras similares que importen o pongan en el mercado nacional productos sujetos al principio de responsabilidad extendid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Reciclaje.-</w:t>
      </w:r>
      <w:r>
        <w:rPr>
          <w:sz w:val="22"/>
          <w:szCs w:val="22"/>
        </w:rPr>
        <w:t xml:space="preserve"> Proceso mediante el cual, previa separación y clasificación selectiva de los residuos o sus componentes, son aprovechados como energía o materia prima en la fabricación de nuevos producto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Residuo.-</w:t>
      </w:r>
      <w:r>
        <w:rPr>
          <w:sz w:val="22"/>
          <w:szCs w:val="22"/>
        </w:rPr>
        <w:t xml:space="preserve"> Son las sustancias sólidas, semisólidas, líquidas o gaseosas, o materiales compuestos resultantes de un proceso de producción, extracción, transformación, reciclaje, utilización o consumo, a cuya eliminación o disposición final se procede conforme a lo dispuesto en la legislación ambiental nacional o internacional aplicable y es susceptible de aprovechamiento o valorización.</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Resilencia.-</w:t>
      </w:r>
      <w:r>
        <w:rPr>
          <w:sz w:val="22"/>
          <w:szCs w:val="22"/>
        </w:rPr>
        <w:t xml:space="preserve"> La habilidad de un sistema y sus componentes para anticipar, absorber, adaptarse o recuperarse de los efectos de un impacto negativo o daño emergente natural o antrópico, de forma oportuna y eficiente, realizando en el transcurso del tiempo los actos evolutivos y regenerativos que reestablecerán el equilibrio ecológico, la riqueza y la biodiversidad.</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Restauración.-</w:t>
      </w:r>
      <w:r>
        <w:rPr>
          <w:sz w:val="22"/>
          <w:szCs w:val="22"/>
        </w:rPr>
        <w:t xml:space="preserve"> Conjunto de actividades tendientes a la recuperación y restablecimiento de las condiciones que propicien la evolución de los procesos naturales y mantenimiento de servicios ambientale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Riesgo ambiental.-</w:t>
      </w:r>
      <w:r>
        <w:rPr>
          <w:sz w:val="22"/>
          <w:szCs w:val="22"/>
        </w:rPr>
        <w:t xml:space="preserve"> Es el peligro potencial de afectación al ambiente, los ecosistemas, la población y sus bienes, derivado de la probabilidad de ocurrencia y severidad del daño causado por accidentes o eventos extraordinarios asociados con la implementación y ejecución de un proyecto, obra o actividad.</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Servicios ambientales.-</w:t>
      </w:r>
      <w:r>
        <w:rPr>
          <w:sz w:val="22"/>
          <w:szCs w:val="22"/>
        </w:rPr>
        <w:t xml:space="preserve"> Son el provecho, la utilidad o el beneficio que los ciclos vitales, estructura, funciones y procesos evolutivos de la naturaleza producen y que son utilizados y aprovechados por la población como una de las formas de gozar del derecho a vivir en un ambiente sano y ecológicamente equilibrado, para alcanzar el buen vivir.</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Sustancia química.-</w:t>
      </w:r>
      <w:r>
        <w:rPr>
          <w:sz w:val="22"/>
          <w:szCs w:val="22"/>
        </w:rPr>
        <w:t xml:space="preserve"> Son aquellos elementos compuestos, mezclas, soluciones o productos con una composición química obtenidas de la naturaleza o a través de procesos de transformación físicos o químicos, utilizados en actividades industriales, comerciales, de servicios o domésticos entre otros.</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Vida silvestre.-</w:t>
      </w:r>
      <w:r>
        <w:rPr>
          <w:sz w:val="22"/>
          <w:szCs w:val="22"/>
        </w:rPr>
        <w:t xml:space="preserve"> Son todos los organismos vivientes nativos, sin distinción de categoría taxonómica y tipo de ecosistemas, que mantienen o mantuvieron al menos una población en estado natural, no domesticada o modificada.</w:t>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Zona marino costera.-</w:t>
      </w:r>
      <w:r>
        <w:rPr>
          <w:sz w:val="22"/>
          <w:szCs w:val="22"/>
        </w:rPr>
        <w:t xml:space="preserve"> El resultado de la combinación e interacciones del ser humano, recursos naturales, flora, fauna y fuerzas de la naturaleza, sobre una unidad geográfica conformada por una franja terrestre y el espacio acuático marino adyacente. La zona costera para efectos de la aplicación espacial, comprende el territorio en el que existan ecosistemas marino costeros. Son parte integrante de la zona costera: manglares, estuarios, deltas, lagunas costeras, humedales costeros, salinas, playas, dunas, acantilados, terrazas marinas, costas rocosas, ensenadas, bahías, golfos, penínsulas, cabos y puntas, entre otr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RO-S 983: 12-abr-2017)</w:t>
      </w:r>
    </w:p>
    <w:p>
      <w:pPr>
        <w:pStyle w:val="Normal"/>
        <w:spacing w:lineRule="auto" w:line="276"/>
        <w:rPr>
          <w:spacing w:val="-4"/>
          <w:sz w:val="22"/>
          <w:szCs w:val="22"/>
        </w:rPr>
      </w:pPr>
      <w:r>
        <w:rPr>
          <w:spacing w:val="-4"/>
          <w:sz w:val="22"/>
          <w:szCs w:val="22"/>
        </w:rPr>
      </w:r>
    </w:p>
    <w:p>
      <w:pPr>
        <w:pStyle w:val="Textoindependiente1"/>
        <w:spacing w:lineRule="auto" w:line="276"/>
        <w:rPr>
          <w:spacing w:val="-4"/>
          <w:sz w:val="22"/>
          <w:szCs w:val="22"/>
        </w:rPr>
      </w:pPr>
      <w:r>
        <w:rPr>
          <w:spacing w:val="-4"/>
          <w:sz w:val="22"/>
          <w:szCs w:val="22"/>
        </w:rPr>
      </w:r>
    </w:p>
    <w:p>
      <w:pPr>
        <w:pStyle w:val="Textoindependiente1"/>
        <w:spacing w:lineRule="auto" w:line="276"/>
        <w:rPr>
          <w:sz w:val="22"/>
          <w:szCs w:val="22"/>
        </w:rPr>
      </w:pPr>
      <w:r>
        <w:rPr>
          <w:sz w:val="22"/>
          <w:szCs w:val="22"/>
        </w:rPr>
      </w:r>
    </w:p>
    <w:p>
      <w:pPr>
        <w:pStyle w:val="Normal"/>
        <w:tabs>
          <w:tab w:val="clear" w:pos="708"/>
          <w:tab w:val="left" w:pos="3192" w:leader="none"/>
        </w:tabs>
        <w:spacing w:lineRule="auto" w:line="276"/>
        <w:rPr>
          <w:sz w:val="22"/>
          <w:szCs w:val="22"/>
        </w:rPr>
      </w:pPr>
      <w:r>
        <w:rPr>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Century Gothic">
    <w:charset w:val="00"/>
    <w:family w:val="swiss"/>
    <w:pitch w:val="variable"/>
  </w:font>
  <w:font w:name="Arial Narrow">
    <w:charset w:val="00"/>
    <w:family w:val="swiss"/>
    <w:pitch w:val="variable"/>
  </w:font>
  <w:font w:name="Clarendon Hv BT">
    <w:altName w:val="Century"/>
    <w:charset w:val="00"/>
    <w:family w:val="roman"/>
    <w:pitch w:val="variable"/>
  </w:font>
  <w:font w:name="Tahoma">
    <w:charset w:val="00"/>
    <w:family w:val="swiss"/>
    <w:pitch w:val="variable"/>
  </w:font>
  <w:font w:name="Bookman Old Style">
    <w:charset w:val="00"/>
    <w:family w:val="roman"/>
    <w:pitch w:val="variable"/>
  </w:font>
  <w:font w:name="CG Times">
    <w:altName w:val="Times New Roman"/>
    <w:charset w:val="00"/>
    <w:family w:val="roman"/>
    <w:pitch w:val="variable"/>
  </w:font>
  <w:font w:name="Albertus Medium">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64" w:leader="none"/>
      </w:tabs>
      <w:rPr/>
    </w:pPr>
    <w:r>
      <w:rPr/>
      <w:tab/>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379">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7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702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n-US" w:eastAsia="en-US"/>
            </w:rPr>
            <w:drawing>
              <wp:inline distT="0" distB="0" distL="0" distR="0">
                <wp:extent cx="1191895" cy="29273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91895" cy="29273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z w:val="24"/>
      <w:szCs w:val="20"/>
      <w:lang w:val="es-ES_tradnl"/>
    </w:rPr>
  </w:style>
  <w:style w:type="character" w:styleId="InternetLink">
    <w:name w:val="Hyperlink"/>
    <w:basedOn w:val="Fuentedeprrafopredeter"/>
    <w:rPr>
      <w:color w:val="0066CC"/>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Arial" w:hAnsi="Arial" w:eastAsia="Times New Roman" w:cs="Times New Roman"/>
      <w:sz w:val="16"/>
      <w:szCs w:val="20"/>
      <w:lang w:val="es-ES_tradnl"/>
    </w:rPr>
  </w:style>
  <w:style w:type="character" w:styleId="EncabezadoCar">
    <w:name w:val="Encabezado Car"/>
    <w:basedOn w:val="Fuentedeprrafopredeter"/>
    <w:qFormat/>
    <w:rPr>
      <w:rFonts w:ascii="Times New Roman" w:hAnsi="Times New Roman" w:eastAsia="Times New Roman" w:cs="Times New Roman"/>
      <w:b/>
      <w:sz w:val="16"/>
      <w:szCs w:val="20"/>
    </w:rPr>
  </w:style>
  <w:style w:type="character" w:styleId="PiedepginaCar">
    <w:name w:val="Pie de página Car"/>
    <w:basedOn w:val="Fuentedeprrafopredeter"/>
    <w:qFormat/>
    <w:rPr>
      <w:rFonts w:ascii="Garamond" w:hAnsi="Garamond" w:eastAsia="Times New Roman" w:cs="Times New Roman"/>
      <w:i/>
      <w:sz w:val="18"/>
      <w:szCs w:val="20"/>
      <w:lang w:val="es-ES_tradnl"/>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Reforma1Car">
    <w:name w:val="reforma1 Car"/>
    <w:basedOn w:val="Fuentedeprrafopredeter"/>
    <w:qFormat/>
    <w:rPr>
      <w:i/>
      <w:color w:val="800080"/>
      <w:sz w:val="16"/>
      <w:lang w:val="es-ES_tradnl"/>
    </w:rPr>
  </w:style>
  <w:style w:type="character" w:styleId="Cuerpodeltexto5">
    <w:name w:val="Cuerpo del texto (5)_"/>
    <w:basedOn w:val="Fuentedeprrafopredeter"/>
    <w:qFormat/>
    <w:rPr>
      <w:i/>
      <w:iCs/>
      <w:sz w:val="17"/>
      <w:szCs w:val="17"/>
      <w:shd w:fill="FFFFFF" w:val="clear"/>
    </w:rPr>
  </w:style>
  <w:style w:type="character" w:styleId="Bodytext4">
    <w:name w:val="Body text (4)_"/>
    <w:basedOn w:val="Fuentedeprrafopredeter"/>
    <w:qFormat/>
    <w:rPr>
      <w:i/>
      <w:iCs/>
      <w:sz w:val="17"/>
      <w:szCs w:val="17"/>
      <w:shd w:fill="FFFFFF" w:val="clear"/>
    </w:rPr>
  </w:style>
  <w:style w:type="character" w:styleId="Bodytext6">
    <w:name w:val="Body text (6)_"/>
    <w:basedOn w:val="Fuentedeprrafopredeter"/>
    <w:qFormat/>
    <w:rPr>
      <w:b/>
      <w:bCs/>
      <w:shd w:fill="FFFFFF" w:val="clear"/>
    </w:rPr>
  </w:style>
  <w:style w:type="character" w:styleId="Heading72">
    <w:name w:val="Heading #7 (2)_"/>
    <w:basedOn w:val="Fuentedeprrafopredeter"/>
    <w:qFormat/>
    <w:rPr>
      <w:b/>
      <w:bCs/>
      <w:shd w:fill="FFFFFF" w:val="clear"/>
    </w:rPr>
  </w:style>
  <w:style w:type="character" w:styleId="Heading1">
    <w:name w:val="Heading #1_"/>
    <w:basedOn w:val="Fuentedeprrafopredeter"/>
    <w:qFormat/>
    <w:rPr>
      <w:rFonts w:ascii="Consolas" w:hAnsi="Consolas" w:eastAsia="Consolas" w:cs="Consolas"/>
      <w:spacing w:val="-10"/>
      <w:sz w:val="32"/>
      <w:szCs w:val="32"/>
      <w:shd w:fill="FFFFFF" w:val="clear"/>
    </w:rPr>
  </w:style>
  <w:style w:type="character" w:styleId="Heading4">
    <w:name w:val="Heading #4_"/>
    <w:basedOn w:val="Fuentedeprrafopredeter"/>
    <w:qFormat/>
    <w:rPr>
      <w:sz w:val="21"/>
      <w:szCs w:val="21"/>
      <w:shd w:fill="FFFFFF" w:val="clear"/>
    </w:rPr>
  </w:style>
  <w:style w:type="character" w:styleId="Heading21">
    <w:name w:val="Heading #2_"/>
    <w:basedOn w:val="Fuentedeprrafopredeter"/>
    <w:qFormat/>
    <w:rPr>
      <w:rFonts w:ascii="Consolas" w:hAnsi="Consolas" w:eastAsia="Consolas" w:cs="Consolas"/>
      <w:spacing w:val="-10"/>
      <w:sz w:val="32"/>
      <w:szCs w:val="32"/>
      <w:shd w:fill="FFFFFF" w:val="clear"/>
    </w:rPr>
  </w:style>
  <w:style w:type="character" w:styleId="Heading3">
    <w:name w:val="Heading #3_"/>
    <w:basedOn w:val="Fuentedeprrafopredeter"/>
    <w:qFormat/>
    <w:rPr>
      <w:rFonts w:ascii="Calibri" w:hAnsi="Calibri" w:eastAsia="Calibri" w:cs="Calibri"/>
      <w:b/>
      <w:bCs/>
      <w:sz w:val="28"/>
      <w:szCs w:val="28"/>
      <w:shd w:fill="FFFFFF" w:val="clear"/>
    </w:rPr>
  </w:style>
  <w:style w:type="character" w:styleId="Bodytext2">
    <w:name w:val="Body text (2)_"/>
    <w:basedOn w:val="Fuentedeprrafopredeter"/>
    <w:qFormat/>
    <w:rPr>
      <w:rFonts w:ascii="Calibri" w:hAnsi="Calibri" w:eastAsia="Calibri" w:cs="Calibri"/>
      <w:b/>
      <w:bCs/>
      <w:sz w:val="23"/>
      <w:szCs w:val="23"/>
      <w:shd w:fill="FFFFFF" w:val="clear"/>
    </w:rPr>
  </w:style>
  <w:style w:type="character" w:styleId="Bodytext3">
    <w:name w:val="Body text (3)_"/>
    <w:basedOn w:val="Fuentedeprrafopredeter"/>
    <w:qFormat/>
    <w:rPr>
      <w:rFonts w:ascii="Calibri" w:hAnsi="Calibri" w:eastAsia="Calibri" w:cs="Calibri"/>
      <w:b/>
      <w:bCs/>
      <w:shd w:fill="FFFFFF" w:val="clear"/>
    </w:rPr>
  </w:style>
  <w:style w:type="character" w:styleId="FootnoteCharacters">
    <w:name w:val="Footnote Characters"/>
    <w:basedOn w:val="Fuentedeprrafopredeter"/>
    <w:qFormat/>
    <w:rPr>
      <w:rFonts w:ascii="Times New Roman" w:hAnsi="Times New Roman" w:cs="Times New Roman"/>
      <w:b/>
      <w:bCs w:val="false"/>
      <w:sz w:val="16"/>
      <w:vertAlign w:val="superscript"/>
    </w:rPr>
  </w:style>
  <w:style w:type="character" w:styleId="Anterior">
    <w:name w:val="anterior"/>
    <w:basedOn w:val="Fuentedeprrafopredeter"/>
    <w:qFormat/>
    <w:rPr>
      <w:b/>
      <w:bCs w:val="false"/>
      <w:i/>
      <w:iCs w:val="false"/>
      <w:sz w:val="16"/>
    </w:rPr>
  </w:style>
  <w:style w:type="character" w:styleId="Artculo">
    <w:name w:val="Artículo"/>
    <w:basedOn w:val="Fuentedeprrafopredeter"/>
    <w:qFormat/>
    <w:rPr>
      <w:rFonts w:ascii="Times New Roman" w:hAnsi="Times New Roman" w:cs="Times New Roman"/>
      <w:b/>
      <w:bCs w:val="false"/>
      <w:color w:val="000080"/>
      <w:sz w:val="20"/>
    </w:rPr>
  </w:style>
  <w:style w:type="character" w:styleId="Artculofinal">
    <w:name w:val="Artículo_final"/>
    <w:basedOn w:val="Fuentedeprrafopredeter"/>
    <w:qFormat/>
    <w:rPr>
      <w:rFonts w:ascii="Times New Roman" w:hAnsi="Times New Roman" w:cs="Times New Roman"/>
      <w:b/>
      <w:bCs w:val="false"/>
      <w:color w:val="000080"/>
      <w:sz w:val="20"/>
    </w:rPr>
  </w:style>
  <w:style w:type="character" w:styleId="ArticulofinalResSRI">
    <w:name w:val="Articulo_final_Res_SRI"/>
    <w:basedOn w:val="Fuentedeprrafopredeter"/>
    <w:qFormat/>
    <w:rPr>
      <w:rFonts w:ascii="Times New Roman" w:hAnsi="Times New Roman" w:cs="Times New Roman"/>
      <w:b/>
      <w:bCs w:val="false"/>
      <w:color w:val="000080"/>
      <w:sz w:val="18"/>
      <w:lang w:val="es-ES"/>
    </w:rPr>
  </w:style>
  <w:style w:type="character" w:styleId="ArticulounicoSRI">
    <w:name w:val="Articulo_unico_SRI"/>
    <w:basedOn w:val="Fuentedeprrafopredeter"/>
    <w:qFormat/>
    <w:rPr>
      <w:rFonts w:ascii="Times New Roman" w:hAnsi="Times New Roman" w:cs="Times New Roman"/>
      <w:b/>
      <w:bCs w:val="false"/>
      <w:color w:val="000080"/>
      <w:sz w:val="18"/>
      <w:lang w:val="es-ES"/>
    </w:rPr>
  </w:style>
  <w:style w:type="character" w:styleId="Cambio">
    <w:name w:val="cambio"/>
    <w:basedOn w:val="Fuentedeprrafopredeter"/>
    <w:qFormat/>
    <w:rPr>
      <w:rFonts w:ascii="Century Gothic" w:hAnsi="Century Gothic" w:cs="Century Gothic"/>
      <w:i/>
      <w:iCs w:val="false"/>
      <w:color w:val="800080"/>
      <w:sz w:val="16"/>
    </w:rPr>
  </w:style>
  <w:style w:type="character" w:styleId="Cambiodefini">
    <w:name w:val="cambiodefini"/>
    <w:basedOn w:val="Fuentedeprrafopredeter"/>
    <w:qFormat/>
    <w:rPr>
      <w:rFonts w:ascii="Times New Roman" w:hAnsi="Times New Roman" w:cs="Times New Roman"/>
      <w:b/>
      <w:bCs w:val="false"/>
      <w:i/>
      <w:iCs w:val="false"/>
      <w:color w:val="008080"/>
      <w:sz w:val="20"/>
    </w:rPr>
  </w:style>
  <w:style w:type="character" w:styleId="Cambiodoct">
    <w:name w:val="cambiodoct"/>
    <w:basedOn w:val="Fuentedeprrafopredeter"/>
    <w:qFormat/>
    <w:rPr>
      <w:rFonts w:ascii="Century Gothic" w:hAnsi="Century Gothic" w:cs="Century Gothic"/>
      <w:i/>
      <w:iCs w:val="false"/>
      <w:color w:val="800080"/>
      <w:sz w:val="14"/>
    </w:rPr>
  </w:style>
  <w:style w:type="character" w:styleId="Cambionumart">
    <w:name w:val="Cambionumart"/>
    <w:basedOn w:val="Fuentedeprrafopredeter"/>
    <w:qFormat/>
    <w:rPr>
      <w:rFonts w:ascii="Times New Roman" w:hAnsi="Times New Roman" w:cs="Times New Roman"/>
      <w:b/>
      <w:bCs w:val="false"/>
      <w:i/>
      <w:iCs w:val="false"/>
      <w:sz w:val="20"/>
    </w:rPr>
  </w:style>
  <w:style w:type="character" w:styleId="ContConsiderando">
    <w:name w:val="Cont_Considerando"/>
    <w:basedOn w:val="Fuentedeprrafopredeter"/>
    <w:qFormat/>
    <w:rPr>
      <w:b/>
      <w:bCs w:val="false"/>
      <w:color w:val="FF00FF"/>
    </w:rPr>
  </w:style>
  <w:style w:type="character" w:styleId="Cursiva10">
    <w:name w:val="Cursiva10"/>
    <w:basedOn w:val="Fuentedeprrafopredeter"/>
    <w:qFormat/>
    <w:rPr>
      <w:rFonts w:ascii="Times New Roman" w:hAnsi="Times New Roman" w:cs="Times New Roman"/>
      <w:i/>
      <w:iCs w:val="false"/>
      <w:sz w:val="20"/>
    </w:rPr>
  </w:style>
  <w:style w:type="character" w:styleId="Cursiva10negrita">
    <w:name w:val="Cursiva10-negrita"/>
    <w:basedOn w:val="Cursiva10"/>
    <w:qFormat/>
    <w:rPr>
      <w:b/>
      <w:bCs w:val="false"/>
      <w:color w:val="99CC00"/>
    </w:rPr>
  </w:style>
  <w:style w:type="character" w:styleId="Defini">
    <w:name w:val="defini"/>
    <w:basedOn w:val="Fuentedeprrafopredeter"/>
    <w:qFormat/>
    <w:rPr>
      <w:rFonts w:ascii="Times New Roman" w:hAnsi="Times New Roman" w:cs="Times New Roman"/>
      <w:b/>
      <w:bCs w:val="false"/>
      <w:sz w:val="20"/>
    </w:rPr>
  </w:style>
  <w:style w:type="character" w:styleId="DispComplementaria">
    <w:name w:val="Disp_Complementaria"/>
    <w:basedOn w:val="Fuentedeprrafopredeter"/>
    <w:qFormat/>
    <w:rPr>
      <w:rFonts w:ascii="Times New Roman" w:hAnsi="Times New Roman" w:cs="Times New Roman"/>
      <w:b/>
      <w:bCs w:val="false"/>
      <w:color w:val="000080"/>
      <w:sz w:val="20"/>
    </w:rPr>
  </w:style>
  <w:style w:type="character" w:styleId="Dispespecial">
    <w:name w:val="Disp_especial"/>
    <w:basedOn w:val="Fuentedeprrafopredeter"/>
    <w:qFormat/>
    <w:rPr>
      <w:rFonts w:ascii="Times New Roman" w:hAnsi="Times New Roman" w:cs="Times New Roman"/>
      <w:b/>
      <w:bCs w:val="false"/>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bCs w:val="false"/>
      <w:color w:val="000080"/>
      <w:sz w:val="20"/>
    </w:rPr>
  </w:style>
  <w:style w:type="character" w:styleId="DispGeneral">
    <w:name w:val="Disp_General"/>
    <w:basedOn w:val="Fuentedeprrafopredeter"/>
    <w:qFormat/>
    <w:rPr>
      <w:rFonts w:ascii="Times New Roman" w:hAnsi="Times New Roman" w:cs="Times New Roman"/>
      <w:b/>
      <w:bCs w:val="false"/>
      <w:color w:val="000080"/>
      <w:sz w:val="20"/>
    </w:rPr>
  </w:style>
  <w:style w:type="character" w:styleId="DispTransitoria">
    <w:name w:val="Disp_Transitoria"/>
    <w:basedOn w:val="Fuentedeprrafopredeter"/>
    <w:qFormat/>
    <w:rPr>
      <w:rFonts w:ascii="Times New Roman" w:hAnsi="Times New Roman" w:cs="Times New Roman"/>
      <w:b/>
      <w:bCs w:val="false"/>
      <w:color w:val="000080"/>
      <w:sz w:val="20"/>
    </w:rPr>
  </w:style>
  <w:style w:type="character" w:styleId="Italicas">
    <w:name w:val="Italicas"/>
    <w:basedOn w:val="Fuentedeprrafopredeter"/>
    <w:qFormat/>
    <w:rPr>
      <w:i/>
      <w:iCs w:val="false"/>
      <w:color w:val="FF6600"/>
      <w:sz w:val="20"/>
    </w:rPr>
  </w:style>
  <w:style w:type="character" w:styleId="Negrita">
    <w:name w:val="Negrita"/>
    <w:basedOn w:val="Fuentedeprrafopredeter"/>
    <w:qFormat/>
    <w:rPr>
      <w:rFonts w:ascii="Times New Roman" w:hAnsi="Times New Roman" w:cs="Times New Roman"/>
      <w:b/>
      <w:bCs w:val="false"/>
      <w:color w:val="008000"/>
      <w:sz w:val="20"/>
    </w:rPr>
  </w:style>
  <w:style w:type="character" w:styleId="Negritareformado">
    <w:name w:val="Negrita_reformado"/>
    <w:basedOn w:val="Fuentedeprrafopredeter"/>
    <w:qFormat/>
    <w:rPr>
      <w:rFonts w:ascii="Times New Roman" w:hAnsi="Times New Roman" w:cs="Times New Roman"/>
      <w:b/>
      <w:bCs w:val="false"/>
      <w:i/>
      <w:iCs w:val="false"/>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Numact">
    <w:name w:val="numact"/>
    <w:basedOn w:val="Fuentedeprrafopredeter"/>
    <w:qFormat/>
    <w:rPr>
      <w:rFonts w:ascii="Times New Roman" w:hAnsi="Times New Roman" w:cs="Times New Roman"/>
      <w:b/>
      <w:bCs w:val="false"/>
      <w:color w:val="808000"/>
      <w:sz w:val="22"/>
    </w:rPr>
  </w:style>
  <w:style w:type="character" w:styleId="Numart">
    <w:name w:val="numart"/>
    <w:basedOn w:val="Fuentedeprrafopredeter"/>
    <w:qFormat/>
    <w:rPr>
      <w:rFonts w:ascii="Times New Roman" w:hAnsi="Times New Roman" w:cs="Times New Roman"/>
      <w:b/>
      <w:bCs w:val="false"/>
      <w:sz w:val="20"/>
    </w:rPr>
  </w:style>
  <w:style w:type="character" w:styleId="Numnota">
    <w:name w:val="numnota"/>
    <w:basedOn w:val="Fuentedeprrafopredeter"/>
    <w:qFormat/>
    <w:rPr>
      <w:rFonts w:ascii="Times New Roman" w:hAnsi="Times New Roman" w:cs="Times New Roman"/>
      <w:b/>
      <w:bCs w:val="false"/>
      <w:i/>
      <w:iCs w:val="false"/>
      <w:strike w:val="false"/>
      <w:dstrike w:val="false"/>
      <w:color w:val="000000"/>
      <w:kern w:val="0"/>
      <w:sz w:val="14"/>
      <w:u w:val="none"/>
      <w:vertAlign w:val="superscript"/>
    </w:rPr>
  </w:style>
  <w:style w:type="character" w:styleId="PageNumber">
    <w:name w:val="Page Number"/>
    <w:basedOn w:val="Fuentedeprrafopredeter"/>
    <w:rPr/>
  </w:style>
  <w:style w:type="character" w:styleId="Numpag">
    <w:name w:val="numpag"/>
    <w:basedOn w:val="PageNumber"/>
    <w:qFormat/>
    <w:rPr>
      <w:rFonts w:ascii="Courier New" w:hAnsi="Courier New" w:cs="Courier New"/>
      <w:b/>
      <w:bCs w:val="false"/>
      <w:sz w:val="16"/>
    </w:rPr>
  </w:style>
  <w:style w:type="character" w:styleId="Numref">
    <w:name w:val="numref"/>
    <w:basedOn w:val="Fuentedeprrafopredeter"/>
    <w:qFormat/>
    <w:rPr>
      <w:rFonts w:ascii="Times New Roman" w:hAnsi="Times New Roman" w:cs="Times New Roman"/>
      <w:b/>
      <w:bCs w:val="false"/>
      <w:sz w:val="20"/>
      <w:vertAlign w:val="superscript"/>
    </w:rPr>
  </w:style>
  <w:style w:type="character" w:styleId="Refnotaalpiedoct">
    <w:name w:val="Ref. nota al pie doct"/>
    <w:basedOn w:val="Fuentedeprrafopredeter"/>
    <w:qFormat/>
    <w:rPr>
      <w:rFonts w:ascii="Times New Roman" w:hAnsi="Times New Roman" w:cs="Times New Roman"/>
      <w:b/>
      <w:bCs w:val="false"/>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bCs w:val="false"/>
      <w:i/>
      <w:iCs w:val="false"/>
      <w:color w:val="00FFFF"/>
      <w:sz w:val="20"/>
    </w:rPr>
  </w:style>
  <w:style w:type="character" w:styleId="Reiteracion">
    <w:name w:val="Reiteracion"/>
    <w:basedOn w:val="Fuentedeprrafopredeter"/>
    <w:qFormat/>
    <w:rPr>
      <w:b/>
      <w:bCs w:val="false"/>
      <w:color w:val="800080"/>
      <w:sz w:val="16"/>
    </w:rPr>
  </w:style>
  <w:style w:type="character" w:styleId="Subconcordanw">
    <w:name w:val="Sub-concorda-nw"/>
    <w:basedOn w:val="Fuentedeprrafopredeter"/>
    <w:qFormat/>
    <w:rPr>
      <w:rFonts w:ascii="Arial Narrow" w:hAnsi="Arial Narrow" w:cs="Arial Narrow"/>
      <w:b/>
      <w:bCs w:val="false"/>
      <w:i/>
      <w:iCs w:val="false"/>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bCs w:val="false"/>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bCs w:val="false"/>
      <w:color w:val="0000FF"/>
    </w:rPr>
  </w:style>
  <w:style w:type="character" w:styleId="SubttDispTransit">
    <w:name w:val="Subtít_Disp_Transit"/>
    <w:basedOn w:val="Fuentedeprrafopredeter"/>
    <w:qFormat/>
    <w:rPr>
      <w:b/>
      <w:bCs w:val="false"/>
      <w:color w:val="0000FF"/>
    </w:rPr>
  </w:style>
  <w:style w:type="character" w:styleId="SubttuloArtculo">
    <w:name w:val="subtítulo_Artículo"/>
    <w:basedOn w:val="Fuentedeprrafopredeter"/>
    <w:qFormat/>
    <w:rPr>
      <w:b/>
      <w:bCs w:val="false"/>
      <w:color w:val="993366"/>
      <w:sz w:val="20"/>
    </w:rPr>
  </w:style>
  <w:style w:type="character" w:styleId="Subttuloartculoreformado">
    <w:name w:val="subtítulo_artículo_reformado"/>
    <w:basedOn w:val="Fuentedeprrafopredeter"/>
    <w:qFormat/>
    <w:rPr>
      <w:b/>
      <w:bCs w:val="false"/>
      <w:i/>
      <w:iCs w:val="false"/>
      <w:color w:val="FF00FF"/>
      <w:sz w:val="20"/>
    </w:rPr>
  </w:style>
  <w:style w:type="character" w:styleId="Titconcordanw">
    <w:name w:val="Tit_concorda-nw"/>
    <w:basedOn w:val="Fuentedeprrafopredeter"/>
    <w:qFormat/>
    <w:rPr>
      <w:rFonts w:ascii="Arial Narrow" w:hAnsi="Arial Narrow" w:cs="Arial Narrow"/>
      <w:b/>
      <w:bCs w:val="false"/>
      <w:i/>
      <w:iCs w:val="false"/>
      <w:color w:val="800000"/>
      <w:sz w:val="16"/>
    </w:rPr>
  </w:style>
  <w:style w:type="character" w:styleId="TtFeerratas">
    <w:name w:val="tít_Fe_erratas"/>
    <w:basedOn w:val="Fuentedeprrafopredeter"/>
    <w:qFormat/>
    <w:rPr>
      <w:rFonts w:ascii="Times New Roman" w:hAnsi="Times New Roman" w:cs="Times New Roman"/>
      <w:b/>
      <w:bCs w:val="false"/>
      <w:caps/>
      <w:sz w:val="16"/>
    </w:rPr>
  </w:style>
  <w:style w:type="character" w:styleId="Titconcorda">
    <w:name w:val="titconcorda"/>
    <w:basedOn w:val="Fuentedeprrafopredeter"/>
    <w:qFormat/>
    <w:rPr>
      <w:b/>
      <w:bCs w:val="false"/>
      <w:i/>
      <w:iCs w:val="false"/>
      <w:sz w:val="16"/>
    </w:rPr>
  </w:style>
  <w:style w:type="character" w:styleId="Titconcorda1">
    <w:name w:val="Tit-concorda"/>
    <w:basedOn w:val="Fuentedeprrafopredeter"/>
    <w:qFormat/>
    <w:rPr>
      <w:rFonts w:ascii="Arial Narrow" w:hAnsi="Arial Narrow" w:cs="Arial Narrow"/>
      <w:b/>
      <w:bCs w:val="false"/>
      <w:color w:val="993300"/>
      <w:sz w:val="16"/>
    </w:rPr>
  </w:style>
  <w:style w:type="character" w:styleId="Titconcordadoct">
    <w:name w:val="titconcordadoct"/>
    <w:basedOn w:val="Fuentedeprrafopredeter"/>
    <w:qFormat/>
    <w:rPr>
      <w:rFonts w:ascii="Times New Roman" w:hAnsi="Times New Roman" w:cs="Times New Roman"/>
      <w:b/>
      <w:bCs w:val="false"/>
      <w:i/>
      <w:iCs w:val="false"/>
      <w:color w:val="FF0000"/>
      <w:sz w:val="16"/>
    </w:rPr>
  </w:style>
  <w:style w:type="character" w:styleId="Titnota">
    <w:name w:val="titnota"/>
    <w:basedOn w:val="Fuentedeprrafopredeter"/>
    <w:qFormat/>
    <w:rPr>
      <w:b/>
      <w:bCs w:val="false"/>
      <w:i/>
      <w:iCs w:val="false"/>
      <w:color w:val="FF0000"/>
      <w:sz w:val="16"/>
    </w:rPr>
  </w:style>
  <w:style w:type="character" w:styleId="Titrefe">
    <w:name w:val="titrefe"/>
    <w:basedOn w:val="Fuentedeprrafopredeter"/>
    <w:qFormat/>
    <w:rPr>
      <w:rFonts w:ascii="Arial Narrow" w:hAnsi="Arial Narrow" w:cs="Arial Narrow"/>
      <w:b/>
      <w:bCs w:val="false"/>
      <w:i/>
      <w:iCs w:val="false"/>
      <w:color w:val="FF0000"/>
      <w:sz w:val="16"/>
    </w:rPr>
  </w:style>
  <w:style w:type="character" w:styleId="TtuloArtculo">
    <w:name w:val="título_Artículo"/>
    <w:basedOn w:val="Fuentedeprrafopredeter"/>
    <w:qFormat/>
    <w:rPr>
      <w:b/>
      <w:bCs w:val="false"/>
      <w:color w:val="0000FF"/>
      <w:sz w:val="20"/>
    </w:rPr>
  </w:style>
  <w:style w:type="character" w:styleId="Titvariacion">
    <w:name w:val="titvariacion"/>
    <w:basedOn w:val="Fuentedeprrafopredeter"/>
    <w:qFormat/>
    <w:rPr>
      <w:rFonts w:ascii="Clarendon Hv BT;Century" w:hAnsi="Clarendon Hv BT;Century" w:cs="Clarendon Hv BT;Century"/>
      <w:b/>
      <w:bCs w:val="false"/>
      <w:caps/>
      <w:spacing w:val="20"/>
      <w:sz w:val="12"/>
      <w:lang w:val="es-EC"/>
    </w:rPr>
  </w:style>
  <w:style w:type="character" w:styleId="DispGeneralResSRI">
    <w:name w:val="Disp_General_Res_SRI"/>
    <w:basedOn w:val="Fuentedeprrafopredeter"/>
    <w:qFormat/>
    <w:rPr>
      <w:rFonts w:ascii="Times New Roman" w:hAnsi="Times New Roman" w:cs="Times New Roman"/>
      <w:b/>
      <w:bCs w:val="false"/>
      <w:color w:val="000080"/>
      <w:sz w:val="18"/>
    </w:rPr>
  </w:style>
  <w:style w:type="character" w:styleId="DispFinalResSRI">
    <w:name w:val="Disp_Final_Res_SRI"/>
    <w:basedOn w:val="Fuentedeprrafopredeter"/>
    <w:qFormat/>
    <w:rPr>
      <w:rFonts w:ascii="Times New Roman" w:hAnsi="Times New Roman" w:cs="Times New Roman"/>
      <w:b/>
      <w:bCs w:val="false"/>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bCs w:val="false"/>
      <w:color w:val="660066"/>
      <w:sz w:val="16"/>
    </w:rPr>
  </w:style>
  <w:style w:type="character" w:styleId="Titabsolucin">
    <w:name w:val="Tit_absolución"/>
    <w:basedOn w:val="Fuentedeprrafopredeter"/>
    <w:qFormat/>
    <w:rPr>
      <w:b/>
      <w:bCs w:val="false"/>
      <w:i/>
      <w:iCs w:val="false"/>
      <w:color w:val="0000CC"/>
      <w:sz w:val="16"/>
    </w:rPr>
  </w:style>
  <w:style w:type="character" w:styleId="Cambioarticulo">
    <w:name w:val="cambio_articulo"/>
    <w:basedOn w:val="Artculo"/>
    <w:qFormat/>
    <w:rPr>
      <w:i/>
      <w:iCs w:val="false"/>
      <w:color w:val="31849B"/>
      <w:lang w:val="es-ES"/>
    </w:rPr>
  </w:style>
  <w:style w:type="character" w:styleId="Cambiosubtituloarticulo">
    <w:name w:val="cambio_subtitulo_articulo"/>
    <w:basedOn w:val="SubttuloArtculo"/>
    <w:qFormat/>
    <w:rPr>
      <w:i/>
      <w:iCs w:val="false"/>
      <w:color w:val="F79646"/>
    </w:rPr>
  </w:style>
  <w:style w:type="character" w:styleId="Cambiodisposicion">
    <w:name w:val="cambio_disposicion"/>
    <w:basedOn w:val="Fuentedeprrafopredeter"/>
    <w:qFormat/>
    <w:rPr>
      <w:rFonts w:ascii="Times New Roman" w:hAnsi="Times New Roman" w:cs="Times New Roman"/>
      <w:b/>
      <w:bCs w:val="false"/>
      <w:i/>
      <w:iCs w:val="false"/>
      <w:color w:val="5056D8"/>
      <w:sz w:val="20"/>
    </w:rPr>
  </w:style>
  <w:style w:type="character" w:styleId="Subtituloderogatoria">
    <w:name w:val="subtitulo_derogatoria"/>
    <w:basedOn w:val="Fuentedeprrafopredeter"/>
    <w:qFormat/>
    <w:rPr>
      <w:rFonts w:ascii="Times New Roman" w:hAnsi="Times New Roman" w:cs="Times New Roman"/>
      <w:b/>
      <w:bCs w:val="false"/>
      <w:i/>
      <w:iCs w:val="false"/>
      <w:color w:val="5056D8"/>
      <w:sz w:val="20"/>
      <w:lang w:val="es-ES"/>
    </w:rPr>
  </w:style>
  <w:style w:type="character" w:styleId="Cambiosubtituloderogatoria">
    <w:name w:val="cambio_subtitulo_derogatoria"/>
    <w:basedOn w:val="Subtituloderogatoria"/>
    <w:qFormat/>
    <w:rPr>
      <w:color w:val="A9178A"/>
    </w:rPr>
  </w:style>
  <w:style w:type="character" w:styleId="RefgenTit">
    <w:name w:val="ref_gen_Tit"/>
    <w:basedOn w:val="Cambiodefini"/>
    <w:qFormat/>
    <w:rPr>
      <w:strike w:val="false"/>
      <w:dstrike w:val="false"/>
      <w:u w:val="none"/>
    </w:rPr>
  </w:style>
  <w:style w:type="character" w:styleId="TtNotaROnw">
    <w:name w:val="tít_Nota_RO_nw"/>
    <w:basedOn w:val="Fuentedeprrafopredeter"/>
    <w:qFormat/>
    <w:rPr>
      <w:rFonts w:ascii="Calibri" w:hAnsi="Calibri" w:cs="Calibri"/>
      <w:b/>
      <w:bCs w:val="false"/>
      <w:color w:val="5F497A"/>
      <w:sz w:val="16"/>
    </w:rPr>
  </w:style>
  <w:style w:type="character" w:styleId="Cambionegrita">
    <w:name w:val="cambio_negrita"/>
    <w:basedOn w:val="Cambio"/>
    <w:qFormat/>
    <w:rPr>
      <w:b/>
      <w:bCs w:val="false"/>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erorfooter">
    <w:name w:val="Header or footer_"/>
    <w:basedOn w:val="Fuentedeprrafopredeter"/>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erorfooter1">
    <w:name w:val="Header or footer"/>
    <w:basedOn w:val="Headerorfooter"/>
    <w:qFormat/>
    <w:rPr>
      <w:color w:val="000000"/>
      <w:spacing w:val="0"/>
      <w:w w:val="100"/>
      <w:position w:val="0"/>
      <w:sz w:val="21"/>
      <w:vertAlign w:val="baseline"/>
      <w:lang w:val="es-ES"/>
    </w:rPr>
  </w:style>
  <w:style w:type="character" w:styleId="Bodytext4NotItalic">
    <w:name w:val="Body text (4) + Not Italic"/>
    <w:basedOn w:val="Bodytext4"/>
    <w:qFormat/>
    <w:rPr>
      <w:color w:val="000000"/>
      <w:spacing w:val="0"/>
      <w:w w:val="100"/>
      <w:position w:val="0"/>
      <w:sz w:val="17"/>
      <w:vertAlign w:val="baseline"/>
      <w:lang w:val="es-ES"/>
    </w:rPr>
  </w:style>
  <w:style w:type="character" w:styleId="Bodytext1">
    <w:name w:val="Body text"/>
    <w:basedOn w:val="Bodytext"/>
    <w:qFormat/>
    <w:rPr>
      <w:color w:val="000000"/>
      <w:spacing w:val="0"/>
      <w:w w:val="100"/>
      <w:position w:val="0"/>
      <w:sz w:val="17"/>
      <w:u w:val="single"/>
      <w:vertAlign w:val="baseline"/>
      <w:lang w:val="es-ES"/>
    </w:rPr>
  </w:style>
  <w:style w:type="character" w:styleId="Bodytext7">
    <w:name w:val="Body text (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711pt">
    <w:name w:val="Body text (7) + 11 pt"/>
    <w:basedOn w:val="Bodytext"/>
    <w:qFormat/>
    <w:rPr>
      <w:b/>
      <w:bCs/>
      <w:color w:val="000000"/>
      <w:spacing w:val="0"/>
      <w:w w:val="100"/>
      <w:position w:val="0"/>
      <w:sz w:val="22"/>
      <w:sz w:val="22"/>
      <w:szCs w:val="22"/>
      <w:vertAlign w:val="baseline"/>
      <w:lang w:val="es-ES"/>
    </w:rPr>
  </w:style>
  <w:style w:type="character" w:styleId="Bodytext610">
    <w:name w:val="Body text (6) + 10"/>
    <w:basedOn w:val="Bodytext"/>
    <w:qFormat/>
    <w:rPr>
      <w:color w:val="000000"/>
      <w:spacing w:val="0"/>
      <w:w w:val="100"/>
      <w:position w:val="0"/>
      <w:sz w:val="21"/>
      <w:sz w:val="21"/>
      <w:szCs w:val="21"/>
      <w:vertAlign w:val="baseline"/>
      <w:lang w:val="es-ES"/>
    </w:rPr>
  </w:style>
  <w:style w:type="character" w:styleId="Bodytext7Italic">
    <w:name w:val="Body text (7) + Italic"/>
    <w:basedOn w:val="Bodytext7"/>
    <w:qFormat/>
    <w:rPr>
      <w:i/>
      <w:iCs/>
      <w:color w:val="000000"/>
      <w:spacing w:val="20"/>
      <w:w w:val="100"/>
      <w:position w:val="0"/>
      <w:sz w:val="21"/>
      <w:vertAlign w:val="baseline"/>
      <w:lang w:val="es-ES"/>
    </w:rPr>
  </w:style>
  <w:style w:type="character" w:styleId="Bodytext712pt">
    <w:name w:val="Body text (7) + 12 pt"/>
    <w:basedOn w:val="Bodytext7"/>
    <w:qFormat/>
    <w:rPr>
      <w:color w:val="000000"/>
      <w:spacing w:val="0"/>
      <w:w w:val="100"/>
      <w:position w:val="0"/>
      <w:sz w:val="24"/>
      <w:sz w:val="24"/>
      <w:szCs w:val="24"/>
      <w:vertAlign w:val="baseline"/>
      <w:lang w:val="es-ES"/>
    </w:rPr>
  </w:style>
  <w:style w:type="character" w:styleId="Bodytext71">
    <w:name w:val="Body text (7)"/>
    <w:basedOn w:val="Bodytext7"/>
    <w:qFormat/>
    <w:rPr>
      <w:color w:val="000000"/>
      <w:spacing w:val="0"/>
      <w:w w:val="100"/>
      <w:position w:val="0"/>
      <w:sz w:val="21"/>
      <w:u w:val="single"/>
      <w:vertAlign w:val="baseline"/>
      <w:lang w:val="es-ES"/>
    </w:rPr>
  </w:style>
  <w:style w:type="character" w:styleId="Heading6">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orfooterNotBold">
    <w:name w:val="Header or footer + Not Bold"/>
    <w:basedOn w:val="Headerorfooter"/>
    <w:qFormat/>
    <w:rPr>
      <w:color w:val="000000"/>
      <w:spacing w:val="0"/>
      <w:w w:val="100"/>
      <w:position w:val="0"/>
      <w:sz w:val="21"/>
      <w:vertAlign w:val="baseline"/>
      <w:lang w:val="es-ES"/>
    </w:rPr>
  </w:style>
  <w:style w:type="character" w:styleId="Heading61">
    <w:name w:val="Heading #6"/>
    <w:basedOn w:val="Heading6"/>
    <w:qFormat/>
    <w:rPr>
      <w:color w:val="000000"/>
      <w:spacing w:val="0"/>
      <w:w w:val="100"/>
      <w:position w:val="0"/>
      <w:sz w:val="21"/>
      <w:u w:val="single"/>
      <w:vertAlign w:val="baseline"/>
      <w:lang w:val="es-ES"/>
    </w:rPr>
  </w:style>
  <w:style w:type="character" w:styleId="Heading5">
    <w:name w:val="Heading #5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51">
    <w:name w:val="Heading #5"/>
    <w:basedOn w:val="Heading5"/>
    <w:qFormat/>
    <w:rPr>
      <w:color w:val="000000"/>
      <w:spacing w:val="0"/>
      <w:w w:val="100"/>
      <w:position w:val="0"/>
      <w:sz w:val="22"/>
      <w:u w:val="single"/>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BodytextItalic">
    <w:name w:val="Body text + Italic"/>
    <w:basedOn w:val="Bodytext"/>
    <w:qFormat/>
    <w:rPr>
      <w:i/>
      <w:iCs/>
      <w:color w:val="000000"/>
      <w:spacing w:val="0"/>
      <w:w w:val="100"/>
      <w:position w:val="0"/>
      <w:sz w:val="17"/>
      <w:vertAlign w:val="baseline"/>
      <w:lang w:val="es-ES"/>
    </w:rPr>
  </w:style>
  <w:style w:type="character" w:styleId="Heading5Italic">
    <w:name w:val="Heading #5 + Italic"/>
    <w:basedOn w:val="Heading5"/>
    <w:qFormat/>
    <w:rPr>
      <w:b/>
      <w:bCs/>
      <w:i/>
      <w:iCs/>
      <w:color w:val="000000"/>
      <w:spacing w:val="0"/>
      <w:w w:val="100"/>
      <w:position w:val="0"/>
      <w:sz w:val="17"/>
      <w:sz w:val="17"/>
      <w:szCs w:val="17"/>
      <w:vertAlign w:val="baseline"/>
      <w:lang w:val="es-E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Textoindependiente1"/>
    <w:next w:val="TextBody"/>
    <w:qFormat/>
    <w:pPr>
      <w:suppressAutoHyphens w:val="true"/>
      <w:jc w:val="center"/>
    </w:pPr>
    <w:rPr>
      <w:b/>
      <w:caps/>
      <w:color w:val="8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Footnote">
    <w:name w:val="Footnote Text"/>
    <w:basedOn w:val="Normal"/>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6"/>
      <w:szCs w:val="20"/>
    </w:rPr>
  </w:style>
  <w:style w:type="paragraph" w:styleId="Footer">
    <w:name w:val="Footer"/>
    <w:basedOn w:val="Normal"/>
    <w:pPr>
      <w:jc w:val="both"/>
    </w:pPr>
    <w:rPr>
      <w:rFonts w:ascii="Garamond" w:hAnsi="Garamond" w:cs="Garamond"/>
      <w:i/>
      <w:sz w:val="18"/>
      <w:szCs w:val="20"/>
      <w:lang w:val="es-ES_tradnl"/>
    </w:rPr>
  </w:style>
  <w:style w:type="paragraph" w:styleId="IndexHeading">
    <w:name w:val="Index Heading"/>
    <w:basedOn w:val="Normal"/>
    <w:next w:val="Normal"/>
    <w:pPr/>
    <w:rPr>
      <w:sz w:val="20"/>
      <w:szCs w:val="20"/>
      <w:lang w:val="es-ES_tradnl"/>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Textoindependiente1">
    <w:name w:val="Texto independiente1"/>
    <w:basedOn w:val="Normal"/>
    <w:qFormat/>
    <w:pPr>
      <w:spacing w:lineRule="auto" w:line="216"/>
      <w:jc w:val="both"/>
    </w:pPr>
    <w:rPr>
      <w:spacing w:val="-4"/>
      <w:sz w:val="20"/>
      <w:szCs w:val="20"/>
    </w:rPr>
  </w:style>
  <w:style w:type="paragraph" w:styleId="Alfabeto">
    <w:name w:val="alfabeto"/>
    <w:basedOn w:val="Textoindependiente1"/>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2"/>
      </w:numPr>
    </w:pPr>
    <w:rPr>
      <w:rFonts w:ascii="Garamond" w:hAnsi="Garamond" w:cs="Garamond"/>
      <w:sz w:val="20"/>
      <w:szCs w:val="20"/>
      <w:lang w:val="es-ES_tradnl"/>
    </w:rPr>
  </w:style>
  <w:style w:type="paragraph" w:styleId="Captulo">
    <w:name w:val="Capítulo"/>
    <w:basedOn w:val="Textoindependiente1"/>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Textoindependiente1"/>
    <w:qFormat/>
    <w:pPr>
      <w:jc w:val="center"/>
    </w:pPr>
    <w:rPr>
      <w:b/>
      <w:color w:val="FF00FF"/>
    </w:rPr>
  </w:style>
  <w:style w:type="paragraph" w:styleId="ContAnexo">
    <w:name w:val="cont_Anexo"/>
    <w:basedOn w:val="Textoindependiente1"/>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Textoindependiente1"/>
    <w:qFormat/>
    <w:pPr>
      <w:suppressAutoHyphens w:val="true"/>
      <w:jc w:val="center"/>
    </w:pPr>
    <w:rPr>
      <w:b/>
      <w:caps/>
      <w:color w:val="808080"/>
    </w:rPr>
  </w:style>
  <w:style w:type="paragraph" w:styleId="ContLibro">
    <w:name w:val="cont_Libro"/>
    <w:basedOn w:val="Textoindependiente1"/>
    <w:qFormat/>
    <w:pPr>
      <w:suppressAutoHyphens w:val="true"/>
      <w:jc w:val="center"/>
    </w:pPr>
    <w:rPr>
      <w:b/>
      <w:caps/>
      <w:color w:val="808080"/>
    </w:rPr>
  </w:style>
  <w:style w:type="paragraph" w:styleId="ContPargrafo">
    <w:name w:val="cont_Parágrafo"/>
    <w:basedOn w:val="Textoindependiente1"/>
    <w:qFormat/>
    <w:pPr>
      <w:suppressAutoHyphens w:val="true"/>
      <w:jc w:val="center"/>
    </w:pPr>
    <w:rPr>
      <w:b/>
      <w:color w:val="808080"/>
    </w:rPr>
  </w:style>
  <w:style w:type="paragraph" w:styleId="ContParte">
    <w:name w:val="Cont_Parte"/>
    <w:basedOn w:val="Textoindependiente1"/>
    <w:qFormat/>
    <w:pPr>
      <w:suppressAutoHyphens w:val="true"/>
      <w:jc w:val="center"/>
    </w:pPr>
    <w:rPr>
      <w:b/>
      <w:caps/>
      <w:color w:val="808000"/>
    </w:rPr>
  </w:style>
  <w:style w:type="paragraph" w:styleId="ContSeccin">
    <w:name w:val="cont_Sección"/>
    <w:basedOn w:val="Textoindependiente1"/>
    <w:qFormat/>
    <w:pPr>
      <w:suppressAutoHyphens w:val="true"/>
      <w:jc w:val="center"/>
    </w:pPr>
    <w:rPr>
      <w:b/>
      <w:color w:val="808080"/>
    </w:rPr>
  </w:style>
  <w:style w:type="paragraph" w:styleId="ContSubtitulo">
    <w:name w:val="cont_Subtitulo"/>
    <w:basedOn w:val="Textoindependiente1"/>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Textoindependiente1"/>
    <w:qFormat/>
    <w:pPr>
      <w:suppressAutoHyphens w:val="true"/>
      <w:jc w:val="center"/>
    </w:pPr>
    <w:rPr>
      <w:b/>
      <w:caps/>
      <w:color w:val="808080"/>
    </w:rPr>
  </w:style>
  <w:style w:type="paragraph" w:styleId="Contartculoprrafo">
    <w:name w:val="Cont-artículo-párrafo"/>
    <w:basedOn w:val="Textoindependiente1"/>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1"/>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1"/>
    <w:qFormat/>
    <w:pPr>
      <w:spacing w:before="40" w:after="0"/>
    </w:pPr>
    <w:rPr>
      <w:rFonts w:ascii="Garamond" w:hAnsi="Garamond" w:cs="Garamond"/>
      <w:b/>
      <w:sz w:val="22"/>
    </w:rPr>
  </w:style>
  <w:style w:type="paragraph" w:styleId="Continuacion">
    <w:name w:val="continuacion"/>
    <w:basedOn w:val="Textoindependiente1"/>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Textoindependiente1"/>
    <w:qFormat/>
    <w:pPr>
      <w:jc w:val="center"/>
    </w:pPr>
    <w:rPr>
      <w:b/>
      <w:caps/>
      <w:color w:val="FF00FF"/>
    </w:rPr>
  </w:style>
  <w:style w:type="paragraph" w:styleId="Derogatorias">
    <w:name w:val="Derogatorias"/>
    <w:basedOn w:val="Textoindependiente1"/>
    <w:qFormat/>
    <w:pPr>
      <w:jc w:val="center"/>
    </w:pPr>
    <w:rPr>
      <w:b/>
      <w:color w:val="808000"/>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1"/>
    <w:qFormat/>
    <w:pPr>
      <w:jc w:val="center"/>
    </w:pPr>
    <w:rPr>
      <w:b/>
      <w:caps/>
    </w:rPr>
  </w:style>
  <w:style w:type="paragraph" w:styleId="IndiceNivel1">
    <w:name w:val="Indice_Nivel1"/>
    <w:basedOn w:val="Textoindependiente1"/>
    <w:qFormat/>
    <w:pPr/>
    <w:rPr>
      <w:b/>
    </w:rPr>
  </w:style>
  <w:style w:type="paragraph" w:styleId="IndiceNivel2">
    <w:name w:val="Indice_Nivel2"/>
    <w:basedOn w:val="Textoindependiente1"/>
    <w:qFormat/>
    <w:pPr>
      <w:ind w:firstLine="113"/>
    </w:pPr>
    <w:rPr>
      <w:b/>
    </w:rPr>
  </w:style>
  <w:style w:type="paragraph" w:styleId="IndiceNivel3">
    <w:name w:val="Indice_Nivel3"/>
    <w:basedOn w:val="Textoindependiente1"/>
    <w:qFormat/>
    <w:pPr>
      <w:ind w:firstLine="227"/>
    </w:pPr>
    <w:rPr>
      <w:b/>
    </w:rPr>
  </w:style>
  <w:style w:type="paragraph" w:styleId="IndiceNivel4">
    <w:name w:val="Indice_Nivel4"/>
    <w:basedOn w:val="Textoindependiente1"/>
    <w:qFormat/>
    <w:pPr>
      <w:ind w:firstLine="340"/>
    </w:pPr>
    <w:rPr>
      <w:b/>
    </w:rPr>
  </w:style>
  <w:style w:type="paragraph" w:styleId="IndiceNivel5">
    <w:name w:val="Indice_Nivel5"/>
    <w:basedOn w:val="Textoindependiente1"/>
    <w:qFormat/>
    <w:pPr>
      <w:ind w:firstLine="454"/>
    </w:pPr>
    <w:rPr>
      <w:b/>
    </w:rPr>
  </w:style>
  <w:style w:type="paragraph" w:styleId="Interpretaciones">
    <w:name w:val="Interpretaciones"/>
    <w:basedOn w:val="Textoindependiente1"/>
    <w:qFormat/>
    <w:pPr/>
    <w:rPr>
      <w:rFonts w:ascii="Bookman Old Style" w:hAnsi="Bookman Old Style" w:cs="Bookman Old Style"/>
      <w:i/>
      <w:color w:val="800080"/>
    </w:rPr>
  </w:style>
  <w:style w:type="paragraph" w:styleId="INTRODUCCIN">
    <w:name w:val="INTRODUCCIÓN"/>
    <w:basedOn w:val="Textoindependiente1"/>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1"/>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ind w:left="170" w:right="170" w:hanging="0"/>
      <w:jc w:val="both"/>
    </w:pPr>
    <w:rPr>
      <w:i/>
      <w:color w:val="159B18"/>
      <w:sz w:val="16"/>
      <w:szCs w:val="20"/>
      <w:lang w:val="es-ES_tradnl"/>
    </w:rPr>
  </w:style>
  <w:style w:type="paragraph" w:styleId="NormaExpide">
    <w:name w:val="norma_Expide"/>
    <w:basedOn w:val="Textoindependiente1"/>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eastAsia="Calibri" w:cs="Courier New"/>
      <w:i/>
      <w:color w:val="800000"/>
      <w:spacing w:val="-6"/>
      <w:sz w:val="16"/>
      <w:szCs w:val="22"/>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1"/>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1"/>
    <w:qFormat/>
    <w:pPr/>
    <w:rPr>
      <w:sz w:val="16"/>
    </w:rPr>
  </w:style>
  <w:style w:type="paragraph" w:styleId="NotaHistrica">
    <w:name w:val="Nota_Histórica"/>
    <w:basedOn w:val="Textoindependiente1"/>
    <w:qFormat/>
    <w:pPr/>
    <w:rPr>
      <w:b/>
      <w:lang w:val="es-ES_tradnl"/>
    </w:rPr>
  </w:style>
  <w:style w:type="paragraph" w:styleId="NotaRO">
    <w:name w:val="Nota_RO"/>
    <w:basedOn w:val="Textoindependiente1"/>
    <w:qFormat/>
    <w:pPr>
      <w:ind w:left="284" w:right="284" w:hanging="0"/>
    </w:pPr>
    <w:rPr>
      <w:rFonts w:ascii="Calibri" w:hAnsi="Calibri" w:cs="Calibri"/>
      <w:color w:val="5F497A"/>
      <w:sz w:val="16"/>
    </w:rPr>
  </w:style>
  <w:style w:type="paragraph" w:styleId="NotaROCentra">
    <w:name w:val="Nota_RO_Centra"/>
    <w:basedOn w:val="Textoindependiente1"/>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1"/>
    <w:qFormat/>
    <w:pPr>
      <w:jc w:val="right"/>
    </w:pPr>
    <w:rPr>
      <w:b/>
    </w:rPr>
  </w:style>
  <w:style w:type="paragraph" w:styleId="Numeral1">
    <w:name w:val="Numeral1"/>
    <w:basedOn w:val="Textoindependiente1"/>
    <w:qFormat/>
    <w:pPr>
      <w:ind w:left="170" w:hanging="0"/>
    </w:pPr>
    <w:rPr/>
  </w:style>
  <w:style w:type="paragraph" w:styleId="Numeral2">
    <w:name w:val="Numeral2"/>
    <w:basedOn w:val="Textoindependiente1"/>
    <w:qFormat/>
    <w:pPr>
      <w:ind w:left="340" w:hanging="0"/>
    </w:pPr>
    <w:rPr/>
  </w:style>
  <w:style w:type="paragraph" w:styleId="Numeral3">
    <w:name w:val="Numeral3"/>
    <w:basedOn w:val="Textoindependiente1"/>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1"/>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1"/>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1"/>
    <w:qFormat/>
    <w:pPr>
      <w:jc w:val="center"/>
    </w:pPr>
    <w:rPr>
      <w:b/>
      <w:caps/>
      <w:color w:val="808000"/>
    </w:rPr>
  </w:style>
  <w:style w:type="paragraph" w:styleId="Puntonivel1">
    <w:name w:val="Punto-nivel1"/>
    <w:basedOn w:val="Textoindependiente1"/>
    <w:qFormat/>
    <w:pPr>
      <w:numPr>
        <w:ilvl w:val="0"/>
        <w:numId w:val="3"/>
      </w:numPr>
    </w:pPr>
    <w:rPr>
      <w:lang w:val="es-ES_tradnl"/>
    </w:rPr>
  </w:style>
  <w:style w:type="paragraph" w:styleId="Puntos">
    <w:name w:val="puntos"/>
    <w:basedOn w:val="Textoindependiente1"/>
    <w:qFormat/>
    <w:pPr>
      <w:numPr>
        <w:ilvl w:val="0"/>
        <w:numId w:val="5"/>
      </w:numPr>
    </w:pPr>
    <w:rPr/>
  </w:style>
  <w:style w:type="paragraph" w:styleId="PuntosNivel1">
    <w:name w:val="Puntos_Nivel1"/>
    <w:basedOn w:val="Textoindependiente1"/>
    <w:qFormat/>
    <w:pPr>
      <w:numPr>
        <w:ilvl w:val="0"/>
        <w:numId w:val="4"/>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Textoindependiente1"/>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rFonts w:ascii="Calibri" w:hAnsi="Calibri" w:eastAsia="Calibri" w:cs="Times New Roman"/>
      <w:i/>
      <w:color w:val="800080"/>
      <w:sz w:val="16"/>
      <w:szCs w:val="22"/>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Textoindependiente1"/>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Textoindependiente1"/>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Textoindependiente1"/>
    <w:qFormat/>
    <w:pPr>
      <w:jc w:val="center"/>
    </w:pPr>
    <w:rPr>
      <w:b/>
      <w:caps/>
      <w:color w:val="808000"/>
    </w:rPr>
  </w:style>
  <w:style w:type="paragraph" w:styleId="SubttuloAnexo">
    <w:name w:val="subtítulo_Anexo"/>
    <w:basedOn w:val="Textoindependiente1"/>
    <w:qFormat/>
    <w:pPr>
      <w:suppressAutoHyphens w:val="true"/>
      <w:jc w:val="center"/>
    </w:pPr>
    <w:rPr>
      <w:b/>
      <w:color w:val="008080"/>
    </w:rPr>
  </w:style>
  <w:style w:type="paragraph" w:styleId="SubttuloArtculoPrrafo">
    <w:name w:val="Subtítulo_Artículo_Párrafo"/>
    <w:basedOn w:val="Textoindependiente1"/>
    <w:qFormat/>
    <w:pPr/>
    <w:rPr>
      <w:b/>
      <w:color w:val="FF0000"/>
    </w:rPr>
  </w:style>
  <w:style w:type="paragraph" w:styleId="SubttuloTabla10">
    <w:name w:val="subtítulo_Tabla10"/>
    <w:basedOn w:val="Textoindependiente1"/>
    <w:qFormat/>
    <w:pPr>
      <w:suppressAutoHyphens w:val="true"/>
      <w:jc w:val="center"/>
    </w:pPr>
    <w:rPr>
      <w:b/>
      <w:color w:val="008080"/>
    </w:rPr>
  </w:style>
  <w:style w:type="paragraph" w:styleId="SubttuloTabla8">
    <w:name w:val="Subtítulo_Tabla8"/>
    <w:basedOn w:val="Textoindependiente1"/>
    <w:qFormat/>
    <w:pPr>
      <w:suppressAutoHyphens w:val="true"/>
      <w:jc w:val="center"/>
    </w:pPr>
    <w:rPr>
      <w:b/>
      <w:color w:val="008080"/>
      <w:sz w:val="16"/>
    </w:rPr>
  </w:style>
  <w:style w:type="paragraph" w:styleId="SubttuloTabla9">
    <w:name w:val="subtítulo_Tabla9"/>
    <w:basedOn w:val="Textoindependiente1"/>
    <w:qFormat/>
    <w:pPr>
      <w:suppressAutoHyphens w:val="true"/>
      <w:jc w:val="center"/>
    </w:pPr>
    <w:rPr>
      <w:b/>
      <w:color w:val="008080"/>
      <w:sz w:val="18"/>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Textoindependiente1"/>
    <w:qFormat/>
    <w:pPr>
      <w:jc w:val="center"/>
    </w:pPr>
    <w:rPr/>
  </w:style>
  <w:style w:type="paragraph" w:styleId="TablaCentrada9">
    <w:name w:val="tabla_Centrada9"/>
    <w:basedOn w:val="Textoindependiente1"/>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1"/>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1"/>
    <w:qFormat/>
    <w:pPr>
      <w:jc w:val="right"/>
    </w:pPr>
    <w:rPr>
      <w:lang w:val="es-ES_tradnl"/>
    </w:rPr>
  </w:style>
  <w:style w:type="paragraph" w:styleId="TablaDerecha8">
    <w:name w:val="tabla_Derecha8"/>
    <w:basedOn w:val="Textoindependiente1"/>
    <w:qFormat/>
    <w:pPr>
      <w:jc w:val="right"/>
    </w:pPr>
    <w:rPr>
      <w:sz w:val="16"/>
    </w:rPr>
  </w:style>
  <w:style w:type="paragraph" w:styleId="TablaIzquierda9">
    <w:name w:val="tabla_Izquierda_9"/>
    <w:basedOn w:val="Textoindependiente1"/>
    <w:qFormat/>
    <w:pPr>
      <w:jc w:val="left"/>
    </w:pPr>
    <w:rPr>
      <w:sz w:val="18"/>
    </w:rPr>
  </w:style>
  <w:style w:type="paragraph" w:styleId="TablaIzquierda10">
    <w:name w:val="tabla_Izquierda10"/>
    <w:basedOn w:val="Textoindependiente1"/>
    <w:qFormat/>
    <w:pPr>
      <w:jc w:val="left"/>
    </w:pPr>
    <w:rPr/>
  </w:style>
  <w:style w:type="paragraph" w:styleId="TablaIzquierda8">
    <w:name w:val="tabla_Izquierda8"/>
    <w:basedOn w:val="Textoindependiente1"/>
    <w:qFormat/>
    <w:pPr>
      <w:jc w:val="left"/>
    </w:pPr>
    <w:rPr>
      <w:sz w:val="16"/>
    </w:rPr>
  </w:style>
  <w:style w:type="paragraph" w:styleId="TablaJustificada10">
    <w:name w:val="tabla_Justificada10"/>
    <w:basedOn w:val="Textoindependiente1"/>
    <w:qFormat/>
    <w:pPr/>
    <w:rPr/>
  </w:style>
  <w:style w:type="paragraph" w:styleId="TablaJustificada8">
    <w:name w:val="tabla_Justificada8"/>
    <w:basedOn w:val="Textoindependiente1"/>
    <w:qFormat/>
    <w:pPr/>
    <w:rPr>
      <w:sz w:val="16"/>
    </w:rPr>
  </w:style>
  <w:style w:type="paragraph" w:styleId="TablaJustificada9">
    <w:name w:val="tabla_Justificada9"/>
    <w:basedOn w:val="Textoindependiente1"/>
    <w:qFormat/>
    <w:pPr/>
    <w:rPr>
      <w:sz w:val="18"/>
    </w:rPr>
  </w:style>
  <w:style w:type="paragraph" w:styleId="TablaNo">
    <w:name w:val="tabla_No."/>
    <w:basedOn w:val="Textoindependiente1"/>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1"/>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1"/>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Textoindependiente1"/>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Textoindependiente1"/>
    <w:qFormat/>
    <w:pPr>
      <w:jc w:val="center"/>
    </w:pPr>
    <w:rPr>
      <w:b/>
      <w:color w:val="808000"/>
    </w:rPr>
  </w:style>
  <w:style w:type="paragraph" w:styleId="TtDispTransitoria">
    <w:name w:val="tít_Disp_Transitoria"/>
    <w:basedOn w:val="Textoindependiente1"/>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1"/>
    <w:qFormat/>
    <w:pPr>
      <w:jc w:val="center"/>
    </w:pPr>
    <w:rPr>
      <w:b/>
      <w:caps/>
    </w:rPr>
  </w:style>
  <w:style w:type="paragraph" w:styleId="Ttparrafoartculo">
    <w:name w:val="tít_parrafo_artículo"/>
    <w:basedOn w:val="Textoindependiente1"/>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Textoindependiente1"/>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TituloCodificador">
    <w:name w:val="titulo_Codificador"/>
    <w:basedOn w:val="Textoindependiente1"/>
    <w:qFormat/>
    <w:pPr>
      <w:jc w:val="center"/>
    </w:pPr>
    <w:rPr>
      <w:b/>
      <w:caps/>
    </w:rPr>
  </w:style>
  <w:style w:type="paragraph" w:styleId="TtuloContenido">
    <w:name w:val="Título_Contenido"/>
    <w:basedOn w:val="Textoindependiente1"/>
    <w:qFormat/>
    <w:pPr>
      <w:jc w:val="center"/>
    </w:pPr>
    <w:rPr>
      <w:rFonts w:ascii="Garamond" w:hAnsi="Garamond" w:cs="Garamond"/>
      <w:b/>
      <w:sz w:val="24"/>
    </w:rPr>
  </w:style>
  <w:style w:type="paragraph" w:styleId="TtuloDoc">
    <w:name w:val="título_Doc."/>
    <w:basedOn w:val="Textoindependiente1"/>
    <w:qFormat/>
    <w:pPr>
      <w:suppressAutoHyphens w:val="true"/>
      <w:jc w:val="center"/>
    </w:pPr>
    <w:rPr>
      <w:b/>
      <w:sz w:val="24"/>
    </w:rPr>
  </w:style>
  <w:style w:type="paragraph" w:styleId="TtuloIndice">
    <w:name w:val="título_Indice"/>
    <w:basedOn w:val="Textoindependiente1"/>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1"/>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Sitka Small" w:hAnsi="Clarendon Blk BT;Sitka Small" w:cs="Clarendon Blk BT;Sitka Small"/>
      <w:caps/>
      <w:sz w:val="28"/>
      <w:szCs w:val="20"/>
      <w:lang w:val="es-ES_tradnl"/>
    </w:rPr>
  </w:style>
  <w:style w:type="paragraph" w:styleId="Veranexodocum">
    <w:name w:val="Ver_anexo_docum"/>
    <w:basedOn w:val="Textoindependiente1"/>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suppressAutoHyphens w:val="true"/>
      <w:spacing w:lineRule="auto" w:line="216"/>
      <w:jc w:val="center"/>
    </w:pPr>
    <w:rPr>
      <w:b/>
      <w:caps/>
      <w:color w:val="808000"/>
      <w:spacing w:val="-2"/>
      <w:sz w:val="20"/>
      <w:szCs w:val="20"/>
    </w:rPr>
  </w:style>
  <w:style w:type="paragraph" w:styleId="TtDispGeneralResSRI">
    <w:name w:val="tít_Disp_General_Res_SRI"/>
    <w:basedOn w:val="Textoindependiente1"/>
    <w:qFormat/>
    <w:pPr>
      <w:jc w:val="center"/>
    </w:pPr>
    <w:rPr>
      <w:b/>
      <w:color w:val="808000"/>
      <w:sz w:val="18"/>
    </w:rPr>
  </w:style>
  <w:style w:type="paragraph" w:styleId="TtDispFinalResSRI">
    <w:name w:val="tít_Disp_Final_Res_SRI"/>
    <w:basedOn w:val="Textoindependiente1"/>
    <w:qFormat/>
    <w:pPr>
      <w:jc w:val="center"/>
    </w:pPr>
    <w:rPr>
      <w:b/>
      <w:color w:val="808000"/>
      <w:sz w:val="18"/>
    </w:rPr>
  </w:style>
  <w:style w:type="paragraph" w:styleId="Consultanteconsulta">
    <w:name w:val="Consultante_consulta"/>
    <w:basedOn w:val="Normal"/>
    <w:qFormat/>
    <w:pPr>
      <w:spacing w:lineRule="auto" w:line="216"/>
      <w:jc w:val="both"/>
    </w:pPr>
    <w:rPr>
      <w:spacing w:val="-2"/>
      <w:sz w:val="16"/>
      <w:szCs w:val="20"/>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1"/>
    <w:qFormat/>
    <w:pPr/>
    <w:rPr>
      <w:spacing w:val="-2"/>
      <w:sz w:val="16"/>
    </w:rPr>
  </w:style>
  <w:style w:type="paragraph" w:styleId="Textabsolucin">
    <w:name w:val="Text_absolución"/>
    <w:basedOn w:val="Textoindependiente1"/>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1"/>
    <w:qFormat/>
    <w:pPr/>
    <w:rPr>
      <w:rFonts w:ascii="Arial Narrow" w:hAnsi="Arial Narrow" w:cs="Arial Narrow"/>
      <w:spacing w:val="-2"/>
      <w:sz w:val="16"/>
    </w:rPr>
  </w:style>
  <w:style w:type="paragraph" w:styleId="Ttregla">
    <w:name w:val="Tít_regla"/>
    <w:basedOn w:val="Textoindependiente1"/>
    <w:qFormat/>
    <w:pPr>
      <w:suppressAutoHyphens w:val="true"/>
      <w:jc w:val="center"/>
    </w:pPr>
    <w:rPr>
      <w:b/>
      <w:color w:val="CC9900"/>
    </w:rPr>
  </w:style>
  <w:style w:type="paragraph" w:styleId="Contregla">
    <w:name w:val="Cont_regla"/>
    <w:basedOn w:val="Textoindependiente1"/>
    <w:qFormat/>
    <w:pPr>
      <w:suppressAutoHyphens w:val="true"/>
      <w:jc w:val="center"/>
    </w:pPr>
    <w:rPr>
      <w:b/>
      <w:color w:val="808080"/>
    </w:rPr>
  </w:style>
  <w:style w:type="paragraph" w:styleId="DICLETRA">
    <w:name w:val="DIC_LETRA"/>
    <w:basedOn w:val="Normal"/>
    <w:qFormat/>
    <w:pPr>
      <w:spacing w:before="480" w:after="0"/>
      <w:jc w:val="center"/>
    </w:pPr>
    <w:rPr>
      <w:rFonts w:ascii="Garamond" w:hAnsi="Garamond" w:cs="Garamond"/>
      <w:b/>
      <w:color w:val="99CC00"/>
      <w:sz w:val="96"/>
      <w:szCs w:val="96"/>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rPr>
  </w:style>
  <w:style w:type="paragraph" w:styleId="CATLOGO">
    <w:name w:val="CATÁLOGO"/>
    <w:basedOn w:val="Normal"/>
    <w:qFormat/>
    <w:pPr>
      <w:spacing w:lineRule="auto" w:line="216"/>
      <w:jc w:val="both"/>
    </w:pPr>
    <w:rPr>
      <w:rFonts w:ascii="Arial Narrow" w:hAnsi="Arial Narrow" w:cs="Arial Narrow"/>
      <w:sz w:val="16"/>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rFonts w:ascii="Calibri" w:hAnsi="Calibri" w:eastAsia="Calibri" w:cs="Times New Roman"/>
      <w:i/>
      <w:iCs/>
      <w:sz w:val="17"/>
      <w:szCs w:val="17"/>
    </w:rPr>
  </w:style>
  <w:style w:type="paragraph" w:styleId="Bodytext41">
    <w:name w:val="Body text (4)"/>
    <w:basedOn w:val="Normal"/>
    <w:qFormat/>
    <w:pPr>
      <w:shd w:fill="FFFFFF" w:val="clear"/>
      <w:spacing w:lineRule="exact" w:line="230" w:before="300" w:after="240"/>
      <w:jc w:val="both"/>
    </w:pPr>
    <w:rPr>
      <w:rFonts w:ascii="Calibri" w:hAnsi="Calibri" w:eastAsia="Calibri" w:cs="Times New Roman"/>
      <w:i/>
      <w:iCs/>
      <w:sz w:val="17"/>
      <w:szCs w:val="17"/>
    </w:rPr>
  </w:style>
  <w:style w:type="paragraph" w:styleId="Bodytext61">
    <w:name w:val="Body text (6)"/>
    <w:basedOn w:val="Normal"/>
    <w:qFormat/>
    <w:pPr>
      <w:shd w:fill="FFFFFF" w:val="clear"/>
      <w:spacing w:lineRule="exact" w:line="278" w:before="0" w:after="420"/>
      <w:jc w:val="center"/>
    </w:pPr>
    <w:rPr>
      <w:rFonts w:ascii="Calibri" w:hAnsi="Calibri" w:eastAsia="Calibri" w:cs="Times New Roman"/>
      <w:b/>
      <w:bCs/>
      <w:sz w:val="22"/>
      <w:szCs w:val="22"/>
    </w:rPr>
  </w:style>
  <w:style w:type="paragraph" w:styleId="Heading721">
    <w:name w:val="Heading #7 (2)"/>
    <w:basedOn w:val="Normal"/>
    <w:qFormat/>
    <w:pPr>
      <w:shd w:fill="FFFFFF" w:val="clear"/>
      <w:spacing w:lineRule="atLeast" w:line="0" w:before="300" w:after="300"/>
      <w:ind w:hanging="360"/>
      <w:jc w:val="both"/>
      <w:outlineLvl w:val="6"/>
    </w:pPr>
    <w:rPr>
      <w:rFonts w:ascii="Calibri" w:hAnsi="Calibri" w:eastAsia="Calibri" w:cs="Times New Roman"/>
      <w:b/>
      <w:bCs/>
      <w:sz w:val="22"/>
      <w:szCs w:val="22"/>
    </w:rPr>
  </w:style>
  <w:style w:type="paragraph" w:styleId="Heading11">
    <w:name w:val="Heading #1"/>
    <w:basedOn w:val="Normal"/>
    <w:qFormat/>
    <w:pPr>
      <w:shd w:fill="FFFFFF" w:val="clear"/>
      <w:spacing w:lineRule="exact" w:line="274" w:before="60" w:after="0"/>
      <w:outlineLvl w:val="0"/>
    </w:pPr>
    <w:rPr>
      <w:rFonts w:ascii="Consolas" w:hAnsi="Consolas" w:eastAsia="Consolas" w:cs="Consolas"/>
      <w:spacing w:val="-10"/>
      <w:sz w:val="32"/>
      <w:szCs w:val="32"/>
    </w:rPr>
  </w:style>
  <w:style w:type="paragraph" w:styleId="Heading41">
    <w:name w:val="Heading #4"/>
    <w:basedOn w:val="Normal"/>
    <w:qFormat/>
    <w:pPr>
      <w:shd w:fill="FFFFFF" w:val="clear"/>
      <w:spacing w:lineRule="exact" w:line="274"/>
      <w:outlineLvl w:val="3"/>
    </w:pPr>
    <w:rPr>
      <w:rFonts w:ascii="Calibri" w:hAnsi="Calibri" w:eastAsia="Calibri" w:cs="Times New Roman"/>
      <w:sz w:val="21"/>
      <w:szCs w:val="21"/>
    </w:rPr>
  </w:style>
  <w:style w:type="paragraph" w:styleId="Heading22">
    <w:name w:val="Heading #2"/>
    <w:basedOn w:val="Normal"/>
    <w:qFormat/>
    <w:pPr>
      <w:shd w:fill="FFFFFF" w:val="clear"/>
      <w:spacing w:lineRule="atLeast" w:line="0" w:before="900" w:after="60"/>
      <w:outlineLvl w:val="1"/>
    </w:pPr>
    <w:rPr>
      <w:rFonts w:ascii="Consolas" w:hAnsi="Consolas" w:eastAsia="Consolas" w:cs="Consolas"/>
      <w:spacing w:val="-10"/>
      <w:sz w:val="32"/>
      <w:szCs w:val="32"/>
    </w:rPr>
  </w:style>
  <w:style w:type="paragraph" w:styleId="Heading31">
    <w:name w:val="Heading #3"/>
    <w:basedOn w:val="Normal"/>
    <w:qFormat/>
    <w:pPr>
      <w:widowControl w:val="false"/>
      <w:shd w:fill="FFFFFF" w:val="clear"/>
      <w:spacing w:lineRule="atLeast" w:line="0" w:before="960" w:after="240"/>
      <w:jc w:val="center"/>
      <w:outlineLvl w:val="2"/>
    </w:pPr>
    <w:rPr>
      <w:rFonts w:ascii="Calibri" w:hAnsi="Calibri" w:eastAsia="Calibri" w:cs="Calibri"/>
      <w:b/>
      <w:bCs/>
      <w:sz w:val="28"/>
      <w:szCs w:val="28"/>
    </w:rPr>
  </w:style>
  <w:style w:type="paragraph" w:styleId="Bodytext21">
    <w:name w:val="Body text (2)"/>
    <w:basedOn w:val="Normal"/>
    <w:qFormat/>
    <w:pPr>
      <w:widowControl w:val="false"/>
      <w:shd w:fill="FFFFFF" w:val="clear"/>
      <w:spacing w:lineRule="exact" w:line="283" w:before="240" w:after="120"/>
      <w:jc w:val="center"/>
    </w:pPr>
    <w:rPr>
      <w:rFonts w:ascii="Calibri" w:hAnsi="Calibri" w:eastAsia="Calibri" w:cs="Calibri"/>
      <w:b/>
      <w:bCs/>
      <w:sz w:val="23"/>
      <w:szCs w:val="23"/>
    </w:rPr>
  </w:style>
  <w:style w:type="paragraph" w:styleId="Bodytext31">
    <w:name w:val="Body text (3)"/>
    <w:basedOn w:val="Normal"/>
    <w:qFormat/>
    <w:pPr>
      <w:widowControl w:val="false"/>
      <w:shd w:fill="FFFFFF" w:val="clear"/>
      <w:spacing w:lineRule="exact" w:line="279" w:before="0" w:after="120"/>
      <w:jc w:val="center"/>
    </w:pPr>
    <w:rPr>
      <w:rFonts w:ascii="Calibri" w:hAnsi="Calibri" w:eastAsia="Calibri" w:cs="Calibri"/>
      <w:b/>
      <w:bCs/>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36:00Z</dcterms:created>
  <dc:creator>jbueno</dc:creator>
  <dc:description/>
  <dc:language>en-US</dc:language>
  <cp:lastModifiedBy>Jorge</cp:lastModifiedBy>
  <cp:lastPrinted>2018-02-27T09:34:00Z</cp:lastPrinted>
  <dcterms:modified xsi:type="dcterms:W3CDTF">2025-07-03T20:36:00Z</dcterms:modified>
  <cp:revision>2</cp:revision>
  <dc:subject/>
  <dc:title/>
</cp:coreProperties>
</file>